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CBFE72B050766941C38224CF84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CBFE72B050766941C38224CF84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oz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0MA0KDQo8YnI+DQoNCgk8PumVv+axn+S6j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rW3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msZ/kuozlj7fmmK8yMDEx5bm06aaW6Iiq55qE5paw5LiA5Luj6La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Gq5Y2O5ri46L2u77yM5ZOB6LSo5LyY6Imv77ya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OAgeWQjeW4iOaLhee6su+8jOW8lemihua9rua1gT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i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mb250LXN0eWxlOm5vcm1hbDtmb250LXdlaWdodDpub3JtYWw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ZXJkYW5hLD0iIiB0YWhvbWEsPSIiIHNlcmlmIiw9IiIgc2Fucz0iIj7plb/msZ/otLD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77nu4/lj4LkuI7orr7orqFDQVJOSVZFUiBUUklVTVBI5ZKMQ0FSTklWRVIgVklDVE9S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WMluiuvuiuoeW4iOWboumYn+aLhee6suiuvuiuoe+8jOakjeWFpeS7peKAnO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ihqOeOsOWFg+e0oOeahOS9jueis+eOr+S/neeQhuW/te+8jOedgOWKm+S4u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iHqueEtuS6suWSjOOAgeS5kOS6q+eUn+a0u+eahOe7v+iJsuS8kemXsu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ByZ2IoMCwgMCwgMCk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hlbHZldGljYTtmb250LXNpemU6MTR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2ZXJkYW5hLD0iIiB0YWhvbWEsPSIiIHNlcmlmIiw9I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ZW/5rGf5LiK5ZSv5LiA5LiA5Liq6YWN5aSH5a6k5YaF5oGS5rip44CB5oGS5rm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5qE6LGq5Y2O5ri46L2u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gZm9udC1zaXplOiAxNHB4OyIgaGVsdmV0aWNh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SIiIHZlcmRhbmE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c2VyaWYiLD0iIiBzYW5zPSIiPuazs+WMuumdouenrzExMG0y77yM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5Li6OG0qNG0qMS42be+8jOWFqOW5tOaBkua4qTMw5bqm5bem5Y+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HJnYigwLCAwLCAwKTsgZm9udC1zaXplOiAxNH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ZvbnQtc2l6ZToxNHB4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SIiIHZlcmRhbmEsPSIiIHRhaG9tYSw9IiIgc2VyaWYiLD0iIiBzYW5zPSI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p4nop4bop4nlroznvo7kuqTono3nmoTlrqTlhoXlvbHliafpma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AsIDAsIDApOyBmb250LXNpemU6IDE0cHg7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VyZGFuYSw9IiIgdGFob21hLD0iIiBzZXJpZiIsPSIiIHNhbnM9IiI+6Z2i56e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pa95pyA6b2Q5YWo55qE5b2x5Ymn6Zmi5Li65ri45a6i6YCB5LiK6ZmG5Li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6Iis55qE6KeG6KeJ5ZCs6KeJ55ub5a6044CC44CC5YW26Z2i56ev6L6+MTcybT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sYLpq5jluqbovr4zLjg157Gz44CC5a6J6KOFNy4x5aOw6YGT6Z+z5YOP6KeG5ZCs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ciAvPgo8c3BhbiBzdHlsZT0iY29sb3I6IHJnYigwLCAwLCAwK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NHB4Oy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IHZlcmRhbmEsPSIiIHRhaG9tYSw9IiIgc2VyaWYiL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PSIiPjTjgIHorr7orqHmlrDpopbvvIzmsJTlir/mgaLlvJjnmoTkuK3ppJDlj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gcmdiKDAsIDAsIDApOyBmb250LXNpemU6ID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x2ZXRpY2E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gdmVyZGFuYSw9IiIgdGFob21hLD0iIiBzZXJpZiIsPSIiIHNhbnM9Ii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aaW5Yib5byP5Y+M5ZyG5byn6YCg5Z6L6K6+6K6h55qE6Ieq5Yqp6aSQ5Y+w5pe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6O6KeC77yM5Y+I5pa55L6/5a6i5Lq65Y+W6aSQ44CC5Zyo5oC76Z2i56ev6L6+NTgw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YaF5Y+v5a6557qzNDAw5Lq65ZCM5pe26L+b6aSQ77yM6aSQ5Y6F5YaF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Ii356qX5Y+v5qC55o2u6ZyA6KaB5ZCR5LiK5byA5ZCv77yM6L+b6KGM56m65rCU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HJnYigwLCAwLCAwK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NHB4Oy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IHZlcmRhbmEsPSIiIHRhaG9tYSw9IiIgc2VyaWYiL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PSIiPuS6jOOAgemVv+axn+S5i+acgO+8jOS7peS6uuS4uuacr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i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mb250LXN0eWxlOm5vcm1hbDtmb250LXdlaWdodDpub3JtYWw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ZXJkYW5hLD0iIiB0YWhvbWEsPSIiIHNlcmlmIiw9IiIgc2Fucz0iIj4x44CB5pyA5aS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bqm44CB5pyA5aSn6L295a6i6YeP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gZm9udC1zaXplOiAxNHB4OyIgaGVsdmV0aWNh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SIiIHZlcmRhbmE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c2VyaWYiLD0iIiBzYW5zPSIiPumVv+axn+i0sOWPt+aYr+S4lueVjOmhtue6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s+a4uOiIuTog5ZCo5L2N6L6+MS4z5LiH5ZCo77yM6ZW/5bqm5Li6MTQw57Gz77yMIO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Iw57Gz77yM5ZCD5rC0Mi4357Gz77yM5a6i5oi/5oC75pWwMTk46Ze077yM5pyA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NDMy5Lq644CCPC9zcGFuPjxiciAvPgo8c3BhbiBzdHlsZT0iY29sb3I6IHJnYig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KTsgZm9udC1zaXplOiAxNHB4Oy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IHZlcmRhbmE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zYW5zPSIiPjLjgIHmnIDlhYjov5vnmoTmioDmnK/orr7lpIdUaGUgbW9z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bmNlZCB0ZWNobmljYWwgZXF1aXBtZW50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gZm9udC1zaXplOiAxNHB4Oy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IHZlcmRhbmE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c2VyaWYiLD0iIiBzYW5zPSIiPuWbveWGheacgOWFiOi/m+mbhuaO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Tjee6teWPsOOAgeWKqeiIquiuvuWkh+OAgeiIueiItuS+p+aOqOWZqOOAgeW6lOaA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eUtea6kOOAgeS4lueVjOWFiOi/m+awtOW5s+ebkeaOp+aRhOWDj+WktOiuvuWkh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S6huiIueiItuiIquihjOeahOWuieWFqOaAp++8jOaTjee6teeBtea0u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ByZ2IoMCwgMCwgMCk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hlbHZldGljYTtmb250LXNpemU6MTR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2ZXJkYW5hLD0iIiB0YWhvbWEsPSIiIHNlcmlmIiw9I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yA6auY6Iiq6KGM6LWE6LSo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gZm9udC1zaXplOiAxNHB4OyIgaGVsdmV0aWNh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SIiIHZlcmRhbmE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c2VyaWYiLD0iIiBzYW5zPSIiPuaJk+mAoOi/h+eoi+S4reS4peagvOaOp+WI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Qg+awtO+8jOWcqOijhea9oumAieadkOS4reWkp+mHj+i/kOeUqOi9u+Wei+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i9u+iIueS9k+mHjemHj++8jOehruS/nea4uOi9ruWFt+Wkh+WFqOW5tOiIquihjO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kuIrmtbfnmoTotYTotKj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iIgaGVsdmV0aWNhO2ZvbnQtc2l6ZToxNH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siPSIiIHZlcmRhbmEsPSIiIHRhaG9tYSw9IiI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LD0iIiBzYW5zPSIiPjxzcGFuIHN0eWxlPSJmb250LXNpemU6MTRweDsiPjTjgIHlvIDp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Z7jgIHlpaLljY7nkbDkuL3nmoTlhazlhbHljLrln588L3NwYW4+PHNwYW4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WNvbnZlcnRlZC1zcGFjZSI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hlbHZldGljYTtmb250LXNpemU6MTRwe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0iIiB2ZXJkYW5hLD0iIiB0YWhvbWEsPSIiIHNlcmlmIiw9IiI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7mi6XmnInnm7Tovr7pmLPlhYnnlLLmnb/nmoTlhajplYLnqbrpgI/mmI7lpKf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6jku47lpKfloILnm7TpgJrpobblsYLnmoTop4LlhYnnlLXmoq/vvIzkupTmpbz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XmgLvpnaLnp6/ovr43NDJtMiDvvIzliIbliqjlkKfjgIHpnZnlkKfkuKTkuKr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YflhazljLrpnaLnp6/jgIHoiJLpgILosarljY7nqIvluqbkuLrplb/msZ/kuYvm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gcmdiKDAsIDAsIDAp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0cHg7IiBoZWx2ZXRpY2E7Zm9udC1zaXplOjE0cHg7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9IiIgdmVyZGFuYSw9IiIgdGFob21hLD0iIiBzZXJpZiIsPSIi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IiI+NeOAgemVv+axn+S4iumdouenr+acgOWkp+OAgeWKn+iDveacgOm9kOWFq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aZr+eUsuadvzwvc3Bhbj48YnIgLz4KPHNwYW4gc3R5bGU9ImNvbG9yOiByZ2IoMCw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IGZvbnQtc2l6ZTogMTRweDsiIGhlbHZldGljYT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iB2ZXJkYW5hLD0iIiB0YWhvbWEs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c2Fucz0iIj7muLjova7pobblsYLpnLLlpKnnlLLmnb/mgLvpnaLnp6/ovr4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gILliIbml6XlhYnmtbTljLrjgIHpnLLlpKnng6fng6TljLrjgIHpnLLlpKnooajmvJT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ot5HpgZPvvIzlj6/mu6HotrPmuLjlrqLlpJrmlrnpnaLnmoTopoHmsY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gcmdiKDAsIDAsIDApOyBmb250LXNpemU6ID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x2ZXRpY2E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gdmVyZGFuYSw9IiIgdGFob21hLD0iIiBzZXJpZiIsPSIiIHNhbnM9Ii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TGEgQ2FydGXppJDljoXlkozkuK3ppJDljoXlj6/lkIzml7bnlKjppJDvvIzkurrlnYf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ppJDpnaLnp6/kuLrkuJbnlYzlhoXmsrPosarljY7muLjoiLnkuYvppp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gcmdiKDAsIDAsIDApOyBmb250LXNpemU6IDE0cHg7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gdmVyZGFuYSw9IiIgdGFob21hLD0iIiBzZXJpZiIsPSIiIHNhbnM9IiI+6Zm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6aSQ5Y6F5Lul5aSW77yM5ZCM5pe26L+Y6YWN5aSH5LqGQSBMYSBDYXJ0Z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kkOWOhemdouenr+i+vjI2Nm0y77yM5bm25Zyo6K6+6K6h5Lit6aaW5qyh5byV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Gq5Y2O5rC057CH566x44CC5YWo6Ii55Y+v5L6b55So6aSQ6Z2i56ev5Li6ODQ2IG0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dh+S6q+eUqOmdouenr+i+vjJtMiDvvIzkuLrkuJbnlYzlhoXmsrPosarljY7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jgII8L3NwYW4+PGJyIC8+CjxzcGFuIHN0eWxlPSJjb2xvcjogcmdiKDAsIDAsIDA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0cHg7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gdmVyZGFuYSw9IiIgdGFob21hLD0iIiBzZXJp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hbnM9IiI+N+OAgemVv+axn+a4uOi9ruS4reWGheepuuacgOmrmOeahO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hlbHZldGljYTtmb250LXNpemU6MTRwe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0iIiB2ZXJkYW5hLD0iIiB0YWhvbWEsPSIiIHNlcmlmIiw9IiI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7kupTmpbzlpJrlip/og73ljoXlhoXnqbrpq5jluqbovr4zLjg157Gz77yM5q+U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5YeA6auYMeexs+S7peS4iu+8jOW9u+W6leino+mZpOWOi+aKkeWSjO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iuaUvui9u+advuS4juaDrOaEj+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ByZ2IoMCwgMCwgMCk7IGZvbnQtc2l6ZTogMTRweDsiI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N0eWxlOm5vcm1hbDtmb250LXdlaWdodDpub3JtYWw7Ij0iIiB2ZXJkYW5h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WhvbWEsPSIiIHNlcmlmIiw9IiIgc2Fucz0iIj4444CB56eB5a+G5LiO5oGs6YCC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m66Ze077ya5YWo5rGf5pmv5a6i5oi/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gZm9udC1zaXplOiAxNHB4Oy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IHZlcmRhbmE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c2VyaWYiLD0iIiBzYW5zPSIiPuavj+mXtOWuouaIv+mDveS4uua4uOi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puaIv+mXtO+8jOW5tumZhOacieeLrOeri+S4k+WxnuinguaZr+mYs+WPsO+8jOaIv+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MieWbvemZheS6lOaYn+e6p+mFkuW6l+agh+WHhumFjeWkh++8jOiIkumAgu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exu+Wei+WIhuS4uuaAu+e7n+Wll+aIv+OAgeihjOaUv+aIv+OAgeWutuW6r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mXtOOAgjwvc3Bhbj48YnIgLz4KPHNwYW4gc3R5bGU9ImNvbG9yOiByZ2IoMCw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IGZvbnQtc2l6ZTogMTRweDsiIGhlbHZldGljYT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iB2ZXJkYW5hLD0iIiB0YWhvbWEs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c2Fucz0iIj7moIflh4bpl7TpnaLnp68yNCBtMu+8jOi/t+S9oOWGsOeus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OAgea1tOiijeOAgeeUteWQuemjjuetieS4gOW6lOS/seWFqO+8jOmSiOajiee7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i+vuWIsOixquWNjuS6lOaYn+mFkuW6l+agh+WHhu+8jOWNq+a1tOiuvuaWvemAiea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tu+8jOW3peiJuueyvua5m+OAgjwvc3Bhbj48YnIgLz4KPHNwYW4gc3R5bGU9Im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CwgMCwgMCk7IGZvbnQtc2l6ZTogMTRweDsiIGhlbHZldGljYT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pub3JtYWw7Ij0iIiB2ZXJkYW5hLD0iIi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PSIiIHNlcmlmIiw9IiIgc2Fucz0iIj7ooYzmlL/miL/lj4rlrrbluq3miL/pnaLnp68z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q+eUn+mXtOmZpOS6humFjeWkh+a3i+a1tO+8jOi/mOS4k+mXqOmFjeWkh+a1tOe8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kOa0l+WMuuOAgeacgOaWsOWei+aBkua4qeWPr+WGsua0l+mprOaht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ByZ2IoMCwgMCwgMCk7IGZvbnQtc2l6ZTogMTRweDs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iB2ZXJkYW5hLD0iIiB0YWhvbWEsPSIiIHNlcmlmIiw9IiIgc2Fucz0iIj7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mgLvpnaLnp6/ovr4zMjVtMu+8jOaIv+WGheWMheaLrOS4u+asoeWNp+WupOS4p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Qq+engeS6uuWNq+eUn+mXtO+8jOWll+aIv+WGheWMheWQq+S8kemXsuWoseS5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uouWOhe+8jOaLpeacieS7juWkmuS4quaWueWQkeingui1j+mVv+axn+WFqOaZ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nhuinieaViOaenOOAgjwvc3Bhbj48YnIgLz4KPHNwYW4gc3R5bGU9Im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CwgMCk7IGZvbnQtc2l6ZTogMTRweDsiIGhlbHZldGljYT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0iIiB2ZXJkYW5hLD0iIi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lcmlmIiw9IiIgc2Fucz0iIj7kuInjgIHkvY7norPnjq/kv53vvIznu7/oibLnqb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gcmdiKDAsIDAsIDAp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cHg7IiBoZWx2ZXRpY2E7Zm9udC1zaXplOjE0cHg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9IiIgdmVyZGFuYSw9IiIgdGFob21hLD0iIiBzZXJpZiIsPSIiIHNh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eOAgemVv+axn+i0sOWPt+aLpeacieWIm+aWsOeahOiKguiDveWSjOeOr+S/n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hlbHZldGljYTtmb250LXNpemU6MTRwe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0iIiB2ZXJkYW5hLD0iIiB0YWhvbWEsPSIiIHNlcmlmIiw9IiI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y44CB5omA5pyJ5a625YW35Z2H5Li65bel5Y6C5a6a5Yi277yM55u05o6l5a6J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44CCPC9zcGFuPjxiciAvPgo8c3BhbiBzdHlsZT0iY29sb3I6IHJnYig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KTsgZm9udC1zaXplOiAxNHB4Oy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IHZlcmRhbmE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zYW5zPSIiPjPjgIHlhajoiLnlrqLljLrjgIHlhazljLrmiYDmnInnha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lhajpg6jph4fnlKhMRUTnga/vvIzovoPkvKDnu5/nhafmmI7oioLog703MCXvvIz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ga/nrqHnhafmmI7oioLog701MCX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Bmb250LXNpemU6IDE0cHg7IiBoZWx2ZXRpY2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zdHlsZTpub3JtYWw7Zm9udC13ZWlnaHQ6bm9ybWFsOyI9IiIgdmVyZGFu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Fob21hLD0iIiBzZXJpZiIsPSIiIHNhbnM9IiI+NeOAgeWFqOiIueeOu+eSg+WHuuWO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OWlveeOu+eSg+iGnO+8jOmalOeDreiKguiDve+8jOmYsue0q+Wklue6v++8jO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huOAgjwvc3Bhbj48YnIgLz4KPHNwYW4gc3R5bGU9ImNvbG9yOiByZ2IoMCwgMCwgMC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RweDsiIGhlbHZldGljYTtmb250LXNpemU6MTRwe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pub3JtYWw7Ij0iIiB2ZXJkYW5hLD0iIiB0YWhvbWEsPSIiIHNlcmlm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2Fucz0iIj4244CB6aaW5Yib5L2/55So5LqU5Y+26auY5pWI546H5L2O5Zmq6Z+z6J6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77yM5ZCM5pe25Li75py644CB5Y+R55S15Y6f5Yqo5py655qE5py65bqn6YeH55So5LqG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P6ZyH5oqA5pyv77yM56Gu5L+d6Ii56Ii255qE5YeP6ZyH5ZKM5Zmq6Z+z6ZmN6Ie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C9zcGFuPjxiciAvPgo8c3BhbiBzdHlsZT0iY29sb3I6IHJnYigwLCAwLCAwK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HB4OyIgaGVsdmV0aWNhO2ZvbnQtc2l6ZToxNHB4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SIiIHZlcmRhbmEsPSIiIHRhaG9tYSw9IiIgc2VyaWYi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YW5zPSIiPjfjgIHpppbmrKHlnKjlj5HliqjmnLrljp/liqjmnLrkuIrlronoo4Xlup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vvIznoa7kv53oiLnoiLblnKjlvoXku6TmnJ/pl7TkuLvmnLrkuI3lt6XkvZ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43mnInokrjmsb3jgIHng63msLTkvpvlupTvvIzlpKflpKflh4/lsJHkvb/nlKj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jgII8L3NwYW4+PGJyIC8+CjxzcGFuIHN0eWxlPSJjb2xvcjogcmdiKDAsIDAsIDA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0cHg7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gdmVyZGFuYSw9IiIgdGFob21hLD0iIiBzZXJp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hbnM9IiI+OOOAgeiIueiItueJueWIq+iuvuiuoeS6hueUn+WMluiIse+8jOWvu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axoeawtOi/m+ihjOeUn+WMluWkhOeQhu+8jOWQjOaXtuiuvue9ruS6huWeg+Wc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vueWeg+Wcvui/m+ihjOWIhuexu+WkhOeQhuWbnua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i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mb250LXN0eWxlOm5vcm1hbDtmb250LXdlaWdodDpub3JtYWw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ZXJkYW5hLD0iIiB0YWhvbWEsPSIiIHNlcmlmIiw9IiIgc2Fucz0iIj7lm5vjgIHot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i6zlhbfnibnoibI8L3NwYW4+PGJyIC8+C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IDAsIDApOyBmb250LXNpemU6IDE0cHg7IiB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yI9IiIgdmVyZGFuYS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zZXJpZiIsPSIiIHNhbnM9IiI+MeOAgeeyvuW9qee6t+WRiOeahOeUteinhumikemB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9kemAn+WNq+aYn+mAmuiur+ezu+e7n+WPr+aOpeaUtkNOTuOAgUhCT+etieWbvemZ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+8jOWkruinhuOAgeWQhOWcsOaWueWNq+inhuOAgeWHpOWHsOWNq+inhuetiemik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IueWPr+WunueOsOmrmOe9kemAn+S4iue9k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c2l6ZTogMTRweDsiIGhlbHZldGlj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N0eWxlOm5vcm1hbDtmb250LXdlaWdodDpub3JtYWw7Ij0iIi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D0iIiB0YWhvbWEsPSIiIHNlcmlmIiw9IiIgc2Fucz0iIj4y44CB5aSn5aCC5YaF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bGP5bmV5aKZ77yM5Lul5Yqo55S75rua5Yqo5ryU56S655qE5b2i5byP5Luj5pu/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ZW/5rGf5pmv54K55a+85ri45Zu+5ZKM6Ii56Ii25bmz6Z2i5biD572u5Zu+44C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K6+6K6h5pu05pa55L6/5ri45a6i55u06KeC55qE5LqG6Kej55u45YWz5L+h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HJnYigwLCAwLCAwK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HB4OyIgaGVsdmV0aWNh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HZlcmRhbmEsPSIiIHRhaG9tYSw9IiIgc2VyaWYiLD0iIi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PjgIHooYzmlL/miL/lj4rlrrbluq3miL/lhoXkuJPpl6jkuLrogIHlubTmuLjlrqL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blnZDmtJfljLrjgII8L3NwYW4+PGJyIC8+CjxzcGFuIHN0eWxlPSJjb2xvcjogcmdi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IDApOyBmb250LXNpemU6IDE0cHg7IiBoZWx2ZXRpY2E7Zm9udC1zaXplOjE0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9IiIgdmVyZGFuYSw9IiIgdGFob21h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XJpZiIsPSIiIHNhbnM9IiI+NOOAgemVv+axn+S4ieWzoe+8jOe+jumjn+mjmOmm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e+jumjn+aXouacieW3neiPnOWWhOS6juWIqeeUqOm6u+i+o+iAjOS4jeWbv+S6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eahOS8mOeCue+8jOWPiOaciemEguiPnOWWhOS6jueDuemxvOWSjOiSuOiPnOeahOeJ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XouacieWxseadkeeUsOWdjueahOmHjui2o++8jOWPiOaciemxvOexs+awtOS5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h+OAgua4uOiIueaAu+WOqOS4uua4uOWuoueyvuW/g+WHhuWkh+eahOS4gOmBk+mBk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s+iCtO+8jOWwseWDj+S4ieWzoeeahOelnuWlh+S8oOivtOS4gOagt++8jOS4ieWzo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5n+aAu+iDvee7meS6uue+jumjn+S5i+WklueahOmBkOaA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yZ2IoMCwgMCwgMCk7IGZvbnQtc2l6ZTogMTRweDsi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R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2ZXJkYW5hLD0iIiB0YWhvbWEsPSIiIHNlcmlmIiw9IiIgc2Fucz0iIj4144CB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qyn5rSy57qi6YWS5LiT5Lia5py65p6E5Zyo6Ii56K6+57qi6YWS5Z2K77yM6YW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6b2Q5YWo77yM5Y+v5Li654ix5aW95ZOB5bCd57qi6YWS55qE5ri45a6i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qi6YWS55+l6K+G6K6y5bqn5Y+K57qi6YWS55qE5ZOB5bCd44CB6Ym06LW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CBzdHlsZT0iY29sb3I6IzAwMDAwMDt0ZXh0LWluZGVudDow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nu4/pqozkuLDlr4znmoTlr7zmuLj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rqLkurrkuIrlsrjmuLjop4jvvIzmhJ/lj5fkuInls6Hkurrmlofpo47mg4XvvIz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JPpopjorrLluqflj4rlr4zmnInlnLDln5/nibnoibLnmoTmlofoibrooajmv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DAwMDAwO3RleHQtaW5kZW5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wvc3Bhbj4g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Y29sb3I6I0U1MzMzMzsiPjxzdHJvbmc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rkuIroiLnlvZPlpKnvvIzmiJHnpL7lt6XkvZzkurrlkZjkvJr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roiLnnoIHlpLTvvIzmuLjlrqLlh63ouqvku73or4Hljp/ku7bvvIjlsI/lran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nlnKjmuLjova7liY3lj7Dlip7nkIblhaXkvY/miYvnu63jgI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L3N0cm9uZz4gCjwvcD4KPHAgc3R5bGU9Im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emVv+axn+S6jOWPt+a4uOi9ruiIquasoe+8m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PGJyIC8+CumHjeW6huWIsOWunOaYjOiIquaso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ie+8muavj+WRqOWbmzxiciAvPgrlrpzmmIzliLDph43luoboiKrmrKHvvIjkuI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r4/lkajml6U8YnIgLz4KPC9zcGFuPjxzdHJvbmc+5LiJ44CB562+572y5ri46L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77yaPC9zdHJvbmc+IAo8L3A+Cjxw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7oiLnnpajpooTlrprlkI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gqjlj5HpgIHnlLXlrZDml4XmuLjlkIjlkIzliLDmiYvmnLrnn63kv6H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nvbLvvIzlhbfmnInms5XlvovmlYjlupTvvIE8YnIgLz4KPHN0cm9uZz7lm5v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mLLnlqvopoHmsYLvvJo8L3N0cm9uZz48YnIgLz4KMeOAgeacrOS6u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oy44CB5o+Q5YmN5rOo5YaM6YeN5bqG44CB5rmW5YyX5bGe5Zyw4o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oCd5LiU5Li657u/56CB77yM5aSn5pWw5o2u6KGM56iL5Y2h5Li657u/56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vY7po47pmanlnLDljLrmuLjlrqLvvIznmbvoiLnliY0yNOWwj+aXtuWBmuS4gOas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+8mzxiciAvPgo044CB5o6S5p+l5Yy677yI5L2O6aOO6Zmp5Y+K5pyJ5aSW5rqi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YiS5a6a5Lit6auY6aOO6Zmp5Zyw5Yy677yJ5peF5bGF5Y+y55qE5ri45a6i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LiJ5aSp5Lik5qOA5LiU6Ze06ZqUMjTlsI/ml7bvvIzkuYvlkI7miY3og73nmb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S4remrmOmjjumZqeWMuuaXheWxheWPsueahOa4uOWuou+8j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aVrOivt+iwheino++8mzxiciAvPgo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KCTxzcGFuIHN0eWxlPSJjb2xvcjojRTUzMzM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c3Ryb25nPueUteivneWSqOivou+8mjAyMy02ODA4OTUx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2ODA4OTUxNe+8iOWSqOivoueJueS7t+iIquasoe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7q/77yM5b6u5L+hMTMzNjgxODgzMzDvvIk8L3N0cm9uZz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MeOAgeS9j+Wuv++8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OS6uuagh+mXtOaIluiAheWFtuS7luaIv+Wei++8iOS7peWuouS6uumihOWumu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eWdh+W4puepuuiwg+OAgeWNq+aYn+eUteinhuOAgeeLrOWNq+OAge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IHN0eWxlPSJsaW5lLWhlaWdodDoxOXB4O2ZvbnQtc2l6ZToxNHB4OyI+572R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qCH5YeG6Ze05q+P5Lq65Lu35qC877yI5q2k5Lu35qC86ZmQ5Lit5Zu95aSn6ZmG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Iul6ZyA5Y2H57qn5oi/5Z6L77yM6K+36IGU57O75Zyo57q/5a6i5py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4y44CB5YyF5ZCr6aG555uu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w6YO95Y+M5qGC5bGx44CB56We5aWz5rq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77yJ56We5Yac5rqq77yI5LiK5rC077yJ44CB5LiJ5bOh5aSn5Z2d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+8iOS4i+awtO+8ie+8jDTml6k25q2j77yI5LiK5rC077yJ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6Ieq5Yqp6aSQ77yM5q2j6aSQ5Li65Lit6KW/5byP6Ieq5Yqp6aSQ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Ii56ZW/5qyi6L+O6YWS5Lya5ZKM5qyi6YCB5pma5a6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Liq5Lq655qE6LSt54mp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e66LS555So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Jm5ic3A7IOmZqe+8muaXheihjOekvui0o+S7u+mZq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WvvCZuYnNwOyDmnI3vvJrmuLjova7kuI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oiLnpmarmnI3liqE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xcHg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a6J5o6S6Ziz5Y+w5qCH5YeG6Ze05YWl5L2P77yM5L2P5a6/5qW85bGC5Li6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luiAhea4uOiIueWJjeWPsOaMh+WumualvOWxgu+8jOWuouS6uuWmgumcgOaMh+Wu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Wxgu+8jOmcgOihpTE1MOWFgy/kurov5bGC55qE5oyH5a6a5qW85bGC6LS544CC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I5Yiw5a6J5o6SMualvO+8jOeEtuWQjuS+neasoeWuieaOk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444CB5bCP5a2p5Lu35qC85Li6Mi0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a7oTEy5bKB77yJ5LiN5Y2g5bqK5L2N5Lu35qC877yM5aaC5p6c6ZyA6KaB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ZyA6KaB5oyJ5oiQ5Lq65Lu35qC855qENy415oqY77yM6K+36IGU57O75a6i5py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zcGFuPjwvc3Bhbj4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ltZyBhbHQ9IiIgc3JjPSIvdXBsb2Fkcy9saXRpbWcvMjAxODA5MDQx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ODQxNjMuanBnIiAvPjxzcGFuIHN0eWxlPSJmb250LXNpemU6MTRwe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Jjb2xvcj0iIzAwMDAwMC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IiIHN0eWxlPSJ3aWR0aDo4ODJweDsiPgoJCTx0Ym9keT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PgoJCQkJCTxzcGFuIHN0eWxlPSJjb2xvcjojR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vZPlnLDml4XmuLjot6/nur/mjqjojZA8L3N0cm9uZz48L3NwYW4+IA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HjeW6huaOpeacuumAge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uqflsI/ovb/ovabvvIkKCQkJCTwvdGQ+CgkJCQk8dGQ+CgkJCQkJMTIw5YWDL+i9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aOpeacuuW4g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DXluqflsI/ovb/ovabvvIkKCQkJCTwvdGQ+CgkJCQk8dGQ+CgkJCQkJ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goJCQkJPC90ZD4KCQkJPC90cj4KCQkJPHRyPgoJCQkJPHRkPgoJCQkJCe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eOqeS4gOaXpea4uO+8iOWQq+ejgeWZqOWPo+WPpOmVh+OAgea4o+a7k+a0nuOAge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OAgemHjeW6huS6uuawkeWkp+ekvOWgguOAgem5heWyreS6jOWOguaWh+WI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a0quW0lua0nuOAgemVv+axn+e0oumBk+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OOWFgy/kuroKCQkJCTwvdGQ+CgkJCTwvdHI+CgkJCTx0cj4KCQkJCTx0ZD4KCQ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h2aXDnuq/njqnlhajljIXku7flm6L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zM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atpumahuS5jOaxn+eUu+W7iuOAgeS7meWls+WxseOAgeWkqeWdk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pOaXpea4uO+8iHZpcOe6r+eOqeWbou+8iQoJCQkJPC90ZD4KCQkJCTx0ZD4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hYMv5Lq6CgkJCQk8L3RkPgoJCQk8L3RyPgoJCQk8dHI+CgkJCQk8dGQ+CgkJCQkJ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LiW55WM5paH5YyW6YGX5Lqn5LiA5pel5ri477yIdmlw57qv546p5YWo5YyF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IyOOWFgy/kuro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pu5HlsbHosLfkuIDml6XmuLjnuq/njqnlm6I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TU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S4h+ebm+WlpemZtue6queOu+eSg+W7iuahpeS4gOaXpea4uA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yOTjlhYMv5Lq6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CgkJCQkJ5peF5ri45pyN5Yqh54Ot57q/77yaMDIzLTY4MDg5NTE1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PGJyIC8+CgkJCQk8L3RkPgoJCQk8L3RyPgoJCTwvdGJvZHk+Cgk8L3RhYmxl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rGf5LqM5Y+35ri46L2u5omA5pyJ5oq156a75riv5oi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LiK5bK45Y+C6KeC54K55Y+v6IO95Zug5aSp5rCU44CB5rC05L2N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05pe25Y+R55Sf5pWF6Zqc562J5Y6f5Zug6ICM6LCD5pW077yM5oiR5YWs5Y+4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CD5pW05p2D44CC6Iul6Iiq6KGM5Lit6ZqP5a2j6IqC5oCn6Iiq6YGT5Lqk6Y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5oiW5Ye6546w5LiN5Y+v5oqX5Yqb5Zug57Sg77yM5aaC77ya5rSq5rC044CB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B5py65qKw562J5b2x5ZON5q2j5bi46Iiq54+t5pe277yM5ri46Ii55bCG5L+d55W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GM56iL77yM5pu05o2i5pmv54K55ZKM5Y+W5raI6Iiq54+t55qE5p2D5Yip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U5YG/6LSj5Lu744CC5L2G5ri46Ii55bCG5bC95Yqb6ICD6JmR5ri45a6i5a6J5YW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iu5Yqp5a6i5Lq65o6l6L2s5YW25LuW5ri46Ii5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IkeekvuWuieaOkuixquWNj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S9j+Wuv+alvOWxguS4ujLmpbzmiJbogIXmuLjoiLnliY3lj7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qLkurrlpoLpnIDmjIflrprlhaXkvY/mpbzlsYLvvIzpnIDooaUxNTDlhYMv5Lq6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Mh+WumualvOWxgui0ueOAgjxiciAvPgo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CBFE72B050766941C38224CF84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