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3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12ADC7AACFE389D2F89E3F6DD2E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2ADC7AACFE389D2F89E3F6DD2E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ml4XmuLjlm6LvvJroh7PlsIrmtbfmma/kuIPml6XmuLjvvIjnmb3l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JX1/ml4XmuLjnur/ot6/lh7rlooPml4XmuLjkuJzljZfkuprms7Dlm73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HjeW6huS8mOWTgeaXheihjOe9kSIgdGl0bGU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3Mzk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mma7lkInlspvml4XmuLjlm6LvvJroh7PlsIrmtbfmma/kuIPml6XmuLjvvI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6Ieq6LS577y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ma7lkIn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5pmu5ZCJ5bKb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a7lkInlspv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4us5a625Luj55CG77ya55WF5ri456Kn5rW36JOd5aS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4oaS5rW35LiK5bCP5qGC5p6X57qi5qCR5p6X54us5pyo6Iif5LmL5peF4oaS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56m/5qKt6KeC6LWP54Ot5bim5p6c5Zut4oaS5ZOB5bCd54Ot5bim5rC05p6c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a7lkInlspv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e65rW35LiA5pel5ri477ya5bid546L5bKb4oaS5rWu5r2c4oaS5aSnL+Wwj1BQ5bKb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rKZ5rup4oaS57+g56u55bKb4oaS5aSn5aCh56S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4us5a62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+N54+g5bKb5YWN6LS5MTDlkIgx4oaS5Lq66JuH5aSn5oiY4oaS5a6J6L6+5pu8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aS5rW36bKc6Ieq5Yqp6aSQ4oaS5Lq65aaW5q2M6Iie6KGo5ryU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7lkInlspv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rW3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oaS56We5LuZ5Y2K5bKb4oaS5rOw5byP5Y+k5rOV5oyJ5pGp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7lkInlspv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ml6A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mu5ZCJ5bKb4oCU6YeN5bq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pmu5ZCJ5bKb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ZCE5L2N5Zui5Y+L6ZuG5ZCI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ZmF5py65Zy677yM5LmY5Zu96ZmF6Iiq54+t6aOe5b6A5rOw5Zu95Y2X6YOo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LS0tPC9zcGFuPj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ma7lkInlsps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5pmu5ZCJ5bKb6KKr5Lq65Lus56ew5L2c4oCc5rOw5Zu954+N54+g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5Y2X6YOo55qE5LiW5aSW5qGD5rqQ77yM5a6J6L6+5pu855qE5riF6YCP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5rW35rup5LiO5aWH5b2i5oCq54q255qE5bCP5bKb5Y+K5aSp54S26ZKf5Lm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qf562J5aWH54m55pmv6KeC5Zu057uV552A5aW577yM5Zug5q2k5Lq65Lus56ew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65a6J6L6+5pu85rW35LiK55qE5LiA6aKX5piO54+g44CC5bKb5LiK5b+96ICM5p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7+g55qE5Lib5p6X77yM5b+96ICM6L+O6Z2i55qE5piv6JSa6JOd5rW35bK4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q2j5bGV5byA54Ot5oOF55qE5Y+M5omL5ZG85ZSk552A5oKo44CC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ys5Zui5LiT55So55qE5be05aOr77yM5YmN5b6A6YWS5bqX5L2P5a6/44CC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Ko6Laj5ZGz5peg56m355qE5rOw5Zu95peF56iL77yB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WbvemZheiIquePre+8jOmAmuWFs+aJi+e7rei+g+Wkmu+8jOivt+WuouS6u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aMh+WumuaXtumXtOWGheWIsOi+vuacuuWcuu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mu5ZCJ5bKb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i6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vvJrnlYXmuLjnoqfmtbfok53lpKnpu4Tph5HmtbflsrjihpLmtbfkuIrlsI/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fni6zmnKjoiJ/kuYvml4XihpLpqpHlpKfosaHnqb/moq3op4LotY/ng63luKb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hpLlk4HlsJ3ng63luKbmsLTmnp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mKjlpKnoiKrnj63mirXovr7ovoP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JHmga/lkI7vvIzoh6rnlLHmtLvliqg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MTDvvJowMOW3puWPs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mbhuWQiO+8jOS5mOi9puWJjeW+gOazsOWbveiRl+WQjT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RUUzM0VFOyI+5pSA54mZ5rm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GC5p6X5LmL6YO9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DE5ODHlubQ05pyIMjnml6Xms7Dlm73mlL/lupzlrqPluIPmlIDniZnlupz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bfmtIvkv53miqTljLrvvIzmirXovr7mlIDniZnlupzlkI7kuozkurrkuIDnu4T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4TlkIjlvIDlp4vnlYXmuLg8c3BhbiBzdHlsZT0iY29sb3I6I0VFMzNFRT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0cm9uZz48c3BhbiBzdHlsZT0iZm9udC1zaXplOjE0cHg7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Wkp+iHqueEtuaZr+WMuueLrOacqOiIn+S5i+aXhe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tbfmub7lhafpgY3luIPnj43otLXnmoTog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nuqLmoJHmnpfvvIzlnZDlnKjni6zmnKjoiJ/kuIrop4LotY/nnYDnuqLmoJHmnp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sJHmjZXpsbzjgIHmipPonoPon7nnrYnigKbmgKHnhLboh6rlvpfjgILpgrvov5Hnuq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n7PngbDlsqnlspvlsb/vvIzlm5vlkajmtbfpnaLlubPpnZnvvIznlYXmuLjlnK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7PngbDlsqnlspvlsb/kuK3vvIzmtbfkuIrlloDmlq/nibnlnLDosozpl7vlkI3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ooqvpgInkuLrorrjlpJrnlLXlvbHnmoTlpJbmma/lnLDjgILng63luKbmoJHmnpf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mtbfkuIrvvIzlsI/lsbHlkozmurbmtJ7pg73lgLzlvpfmjqLntKLjgIL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pgY3luIPlpYflvaLmgKrnirbnn7PngbDlsI/lspvvvIzmgKrlvILlpYfnibn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fkuIrlsI/moYLmnpfkuYvnp7DjgILpmo/lkI7kuZjoiLnliY3lvoDms7Dlm73okZ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tbfmu6nkuYvkuIA8c3BhbiBzdHlsZT0iY29sb3I6I0VFMzNFRT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e6s+mbhemVv+aymem7hOmHkea1t+a7qUtIQU8gTkEgWUFLIE5BVElPTiBQQVJLIEJF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RPC9zcGFuPuiAg+e6s+mbhemVv+aymem7hOmHkea1t+a7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UgOeJmea5vuilv+mdou+8jOa1t+a7qemVv+i+vuWbm+WFrOmHjOmVv++8jO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1t+a7qeeahOWOn+eUn+aAgeWbveWutua1t+a0i+WxgOeJueWIq+inhOWumuW/hemh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S4i+a1t+a7qe+8jOi1pOiEmui4qea1t+a7qeaXtua1t+a7qeS8muWPkeWHuuaQvea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lj+WTjeS4gOabsuWkp+a1t+eahOS6pOWTjeS5kOOAgiDmtbflspvkuI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p/nlJ/mgIHnmoTmoJHmnpfvvIzov5nmmK/kuIDkuKrlj6rlsZ7kuo7kvJHpl7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tbfmu6nvvIzmspnmu6nkuIrnmoTkuIDooYzmuJDooYzmuJDov5zotrPov7nvvI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YDoiJLpgILnmoTlv4Pmg4XjgILourrlnKjmspnmu6nmpIXkuIrlkLnlkLnmtbf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ZLlpKrpmLPvvIznnIvmnIDnnJ/lrp7nmoTok53lpKnjgIHmnIDmuIXmvojnmoTmtb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nuq/nsrnnmoTpmLPlhYnjgIHmnIDmmbbojrnnmoTmspnmu6nvvIzkuqvlj5fmha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lJ/mtLvjgILmspnmu6nkuIrmnaXlm57lpZTot5HnmoTmtbfmtarvvIzmkJTliq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kuKvvvIzpgoDor7fkvaDmipXlhaXlpKfmtbfnmoTmgIDmirHjgILml4XlrqL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mnpfkuIvojaHmtbfmu6nnp4vljYPvvIzmuLjms7PmiI/msLTvvIzmspnmu6notrP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naXkuIDkuKrmspnmu6nmjpLnkIPvvIzpmo/lkI7kuZjovabliY3lvo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Dwvc3Bhbj4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VFMzNFRTsiPumqkeWkp+ixoeingui1j+eDreW4p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WTgeWwneeDreW4puawtOaen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0VFMzNFRTsiPuOAkTwvc3Bhbj7jgI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nKjms7Dlm73kurrmsJHnmoTnlJ/mtLvkuK3lhbfmnInkuL7otrPovbvph43nmoT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s7Dlm73nmoTosaHlvoHvvIzmm7TmmK/ms7Dlm73kurrmsJHnmoTpqoTlgr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kuI7ms7Dlm73nmoTljoblj7LjgIHmlofljJbjgIHlrpfmlZnjgIHnu4/mtY7nrY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hbPns7vmnoHkuLrlr4bliIfjgILms7Dlm73ntKDmnInigJzmsLTmnpznjovlm7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np7DvvIzov5nph4zkuI3ku4XmnInnnYDnvo7kuL3nmoTmma/ngrnmm7TmnIn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nmoTmsLTmnpznm5vlrrTjgILlm6DmraTljrvms7Dlm73ml4XmuLjmmK/kuIDkuK3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qvlj5fjgILms7Dlm73nmoTmsLTmnpzov5zplIDkuJbnlYzlkITlm73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kuJbnlYznmoTmr4/kuIDkuKrop5LokL3pg73og73lk4HlsJ3liLDms7Dlm7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j4vmg4Xmj5DphpLvvJrkuZjlnZDoiLnml7bvvIzlv4Xpobv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vvIzlkKzku47lr7zmuLjlronmjpLvvIzoi6XkuI3mjInop4TlrprkuZjl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ouqvkvZPkvKTlrrPvvIzml4XooYznpL7lsIb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TAyMTQ1MzU4XzE3NTE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7lkInlspvmjIflrp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Huua1t+S4gOaXpea4uO+8muW4neeOi+Wym+KGkua1rua9nOKGkuWkpy/l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KGkuaDheS6uuaymea7qeKGkue/oOerueWym+KGkuWkp+Wgoeekg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IO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ggeWktO+8jOS5mOWdkOW/q+iJh+WJjeW+gOWNsOW6pua0i+Wuiei+vuab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m+a1rua9nOeahOeyvuWNjuWuneWcs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bid546L5bKb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RUUzM0VFOyI+44CRPC9zcGFuPu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bveWbveWutuePiueRmuS/neaKpOWMuu+8jOWcqOWPkeiCsuWujOaVtOeah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pOS4reS4jumxvOWFsea4uO+8jOeJueWIq2hpZ2jnmoTmmK/lj6ropoHmtonlj4rohp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bPlj6/kuI7miJDljYPoibLlvannvKTnurfnmoTng63luKbpsbzlrInmiI/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DpnIDmvZzmsLTmiafnhafkvr/lj6/kuqvlj5fmvZzmsLTnmoTkuZDotqPvvIHmsZ/m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Izlv5forr/pl67mma7lkInml7bkuozlhazkuLvmm77mjqXlvoXliLDmraTkuID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nu6fnu63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iY3lvoA8c3BhbiBzdHlsZT0iY29sb3I6I0VFMzNFRTsiPuOAk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Y29sb3I6I0VFMzNFRTsiPlB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RPC9zcGFuPu+8jOatpOWym+iiq+azsOWbveinguWFieWx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WWgOavlOW6nOmjjuaZr+acgOe+jueahOWbveWutuWFrOWbre+8jOS6puS4uuasp+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QkeW+gOeahOW6puWBh+iDnOWcsOOAguWcqFBQ5bKb55So5Y2I6aSQ5ZCO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+r6ImH6YCU57uP6ay85pan56We5bel55qE6YeR5Lid5rW354eV5rSe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UFDlspvvvIznibnliKvlronmjpI8c3BhbiBzdHlsZT0iY29sb3I6I0VFMzNFRT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0cm9uZz48c3BhbiBzdHlsZT0iZm9udC1zaXplOjE0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/q+iJh+eOr+a4uOWwj1BQ5bKb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RUUzM0VFOyI+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a1t+awtOa4hea+iOmAj+W6le+8jOWQhOenjea1t+a0i+eUn+eJqeiBmum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iueRmuekgemZhOi/ke+8jOWkp+WutuWPr+WwveaDheWcsOingui1j+a1t+W6l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e7jzxzdHJvbmc+PHNwYW4gc3R5bGU9ImNvbG9yOiNFRTMzRUU7Ij7jgJDnh5XlrZD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M5qyj6LWP5rOw5Zu95aSn6Ieq54S257uZ5LqI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aj+WQjueZu+S4iueZveaymee7huWmgumdoueyieeahOiRl+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xzdHJvbmc+PHNwYW4gc3R5bGU9ImNvbG9yOiNFRTMzRUU7Ij7jgJDmg4Xkurr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57qmMzDliIbpkp/vvInvvIzlm6Dlpb3ojrHlnZ7mmI7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mILnurPlpJrkuLvmvJTnmoTnlLXlvbHjgIpUaGUgQmVhY2jjgIvlnKjmraTmi43mkY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o7DlpKfmjK/vvIzlspvkuIoxMDDmnaXnsbPnmoTmspnmu6nmi6XmnInlhajmma7lkI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4bnmb3nmoTmspnnspLvvIzlj4jnu4blj4jnmb3nmoTmspnnspLlg4/mnoHkuobog6Hm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6iN5L2c5LyR5oGv77yM6ZqP5ZCO5oiR5Lus5bCG5YmN5b6A5pyJ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piO54+g5LmL56ew55qEPHNwYW4gc3R5bGU9ImNvbG9yOiNFRTMzRUU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dHJvbmc+PHNwYW4gc3R5bGU9ImZvbnQtc2l6ZToxN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nv6Dnq7nlsps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FRTMzRUU7Ij7jgJE8L3NwYW4+77yM5L2g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5yf5a6e55qE6JOd5aSp44CB5pyA5riF5r6I55qE5rW35rC044CB5pyA57qv57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5pyA5pm26I6555qE5rKZ5rup44CC6YCU5Lit5Zyo5pyA54Gr57qi55qE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A8L3NwYW4+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NFRTMzRUU7Ij7lpKfloKHnpI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E8L3NwYW4+77yM6L+Z6YeM5Y+v5Lul5o6i57Si5Y2w5bqm5rSL5a6J6L6+5pu8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rW35bqV5LiW55WM77yM5q2k5aSE5piv6Zu25rGh5p+T77yM5Zyo5q2k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5yL5rW35bqV5LiW55WM44CC6L+U5Zue56CB5aS077yM5YmN5b6A5Lqr5Y+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lhrDplYfnh5Xnqp3jgJE8L3NwYW4+77yI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77yJ77yM5ZCO6L+U5Zue6YWS5bqX5LyR5oGv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5LmY5Z2Q5b+r6ImH5pe25b+F6aG756m/5pWR55Sf6KGj77yM5LiN6IO95Z2Q6Ii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N5oyJ6KeE5a6a5LmY5Z2Q77yM5Y+R55Sf5oSP5aSW6Lqr5L2T5Lyk5a6z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LiN5om/5ouF5Lu75L2V6LSj5Lu744CC5pmu5ZCJ5bKb5rW35LiK6aOO5rW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2T5aSp5LiN6IO95LmY5b+r6ImH5Ye65rW377yM5YiZ5pS55Li65LmY5aSn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UFDlspvvvIzluJ3njovlspsv5bCPUFDlspsv5oOF5Lq65rKZ5rupL+e/oOerueWymy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Hlm6DmsqHmnInnoIHlpLTlgZzpnaDvvIzml6Dms5XmuLjop4jvvIzml4XooYznpL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tLnnlKjjgILlpoLlrp7lnKjml6Dms5Xlh7rmtbfml4XooYznpL7mnInmnYP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m7TmjaLooYznqIvvvIzlronlhajnrKzkuIDjgIHmlazor7fosIXop6P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AyMTQ1NDIwXzc1NTAz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a7lkInlspv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WutuWHuua1t++8muePjeePoOWym+WFjei0uTEw5ZCIMeKGkuS6uuibh+Wkp+aImOKG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vuabvOWFrOS4u+WPt+KGkua1t+mynOiHquWKqemkkOKGkuS6uuWmluatjOiInuihqOa8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JjeW+gOeggeWktOS5mOW/q+iJh+WJjeW+gOaZruWQi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PC9zcGFuP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54+N54+g5bKb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RUUzM0VF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ym+S4iuaciTEw6aG55YWN6LS55ri45LmQ6K6+5pa95L6b5a6i5Lq65ri4546pOj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Muaymea7qemjnuebmO+8jDPpppnolYnoiLnvvIjmr4/kurrkuIDmrKHvvInvvIw0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77yMNeaymea7qei2s+eQg++8jDblsITpo57plZbvvIw36auY5bCU5aSr55CD77yM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jOeQg++8jDnmta7mnb/vvIwxMOa4uOazs+WciCjlnIbmu6HkurrnlJ8pLOabtOacie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nOawtOOAgemZjeiQveS8nuOAgeaRqeaJmOiJh+etieiHqui0ueWoseS5kOmhueebr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pOS5i+Wklu+8jOawtOS4i+e+juS4veeahOePiueRmuekgeS5n+WcqOetieW+heS9o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OAguS4gOeJh+iTneWkqeS4gOmhtuiNieW4veS4gOihjOi2s+i/ue+8jOi1t+S8j+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kOepv+i/h+WugemdmeOAguS4gOi9ruaXpeiQveS4gOaKueaZmumcnuS4gOebj+a4lO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ym+Wxv++8jOS4gOenjeeugOWNleeahOeUn+a0u+KAlOWcqOePjeePoOWym+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WQjuWJjeW+gOWPguingjxzcGFuIHN0eWxlPSJjb2xvcjojRUUzM0VFOyI+44C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aSn5oiY6KGo5ryU44CRPC9zcGFuPummluWFiOWQrOWPluibh+avkuefpeivhu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ingueci+S6uuibh+ihqOa8lOOAguavkuibh+eglOeptuS4reW/g+WPquWcq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3tOilv+OAgeWNsOW6puS4ieWcsOaJjeacie+8jOWPquaciei/meS6m+WcsOaWu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Pt+ensOibh+eOi+eahOKAnOmHkeWImueOi+ecvOmVnOibh+KAne+8jOWboOWFtu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ibh+S4uumjn++8jOaVheiAjOe7g+WwseS6huaXoOS4juS8puavlOeahOmYtOmYs+WJ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zsOWbveeah+Wutuavkuibh+S4reW/g+eahOKAnOepuuaJi+aNieibh+ihqOa8lOK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aCqOaDiuWRvOi/nui/nuOAgeWNsOixoea3seWIu+OAguWQjui/lOWbnuegg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7mkK3kuZjlv6voiYfmiJbogIXlpKfoiLnnmbvkuI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Dwvc3Bhbj4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0VFMzNFRTsiPuWuiei+vuabvOWFrOS4u+WPt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7vvIzlronovr7mm7zlhazkuLvlj7fmmK/pm4bppa7po5/lkozlqLHkuZ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msrnova7vvIznn5fnq4vlnKjmtbfkuIrvvIzlhbHkuInlsYLvvIzkuIDmrKH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M3MDDkurrvvIznrKzkuInlsYLkuLrpnLLlpKnlpLnmnb/vvIzlvpDlvpD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pob/ml7borqnkurrnpZ7muIXmsJTniL3vvIzlnKjmtbfkuIrmrKPotY/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7zmtbfmnIDnvo7lpJXpmLPvvIzlk4HlsJ3oiLnkuIrnvo7lkbPms7Dpp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Dwvc3Bhbj4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VFMzNFRTsiPuWFrOS4u+WPt+a1t+mynOiHquWK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Twvc3Bhbj7vvIzlnKjmtarmvKvnmoTlronovr7mm7zmtb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qvlj5fnvo7po5/nm5vlrrTvvIzljIXmi6zkuK3lvI/mlpnnkIbvvIzms7DlvI/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m73pmYXoh6rliqnppJDvvIzosarljY7mtbfpspzppJDjgILmjqXnnYDop4LnnI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Dwvc3Bhbj4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VFMzNFRTsiP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InuihqOa8lOOAkTwvc3Bhbj4o57qmNDDliIbpkp8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77yM6K6p5oKo5aSn5byA55y855WM77yB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q+U5aWz5Lq66L+Y6KaB5aWz5Lq655qE5Lq65aaW5Lus77yM6aOO5oOF5LiH56eN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b+Y55qE6KGo5ryU44CC5ZCO6L+U5Zue6YWS5bq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Pi+aDh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S5mOWdkOW/q+iJh+aXtuW/hemhu+epv+aVkeeUn+iho++8jOS4jeiDveWdkOiIu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jeaMieinhOWumuS5mOWdkO+8jOWPkeeUn+aEj+Wklui6q+S9k+S8pOWus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S4jeaJv+aLheS7u+S9lei0o+S7u+OAguWPguWKoOWym+S4iuWQhOenjeexu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eebruS4gOWumuWcqOato+inhOeahOW3peS9nOS6uuWRmOWkhOaKpeWQjeWPguWK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+maj+aEj+i3n+mZjOeUn+S6uuWJjeW+gO+8jOWmguWboOS4quS6uuWboOe0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luaNn+WkseeUseS4quS6uuWFqOadg+aJv+aLhe+8jOaIkeekvuWPqui0n+i0o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OeQhuOAguS6uuWmluWQiOeFp+mcgOS4quS6uuaUr+S7mOWQiOW9seWwj+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mu5ZCJ5bKb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tbf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hpLnpZ7ku5nljYrlspvihpLms7DlvI/lj6Tms5XmjInmka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BhbiBzdHlsZT0iY29sb3I6I0VFMzNFRTsiPuOAkDwvc3Bhbj4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Y29sb3I6I0VFMzNFRTsiPua1t+m+meW6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Twvc3Bhbj7mmK/ms7Dlm73mnIDmnInlkI3nmoTkuIDpl7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kuZ/mmK/mma7lkInlspvkuIrmnIDlpKfnmoTkvZvmlZnlr7rpmaLvvIzpppnngav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a+65bqZ5p625p6E54us5YW36aOO5qC877yM6Imy5b2p6bKc6Imz77yM5bu66YCg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Z5Lit6aaZ54Gr5pe655ub77yM5L6b5aWJ552A5YCN5Y+X5bSH5pWs55qE6auY5YO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5ZCO5YmN5b6A5ZOB5bCd5b2T5Zyw5Zyf54m55Lqn77yM5Y+v6Ieq55Sx6YCJ6LS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s5Zyf54m56Imy6aaW5L+h77yM6YCB5Lqy5pyL5aW95Y+L55qE5LiK5L2z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UXVlZW4gTGVhdGhlcj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44CRPC9zcGFuPu+8muaJi+ihqOOAgeaJi+mbleW3peiJuuWTgeOAge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oeeJmeetie+8jOWQhOexu+WbvemZheWFjeeojuWVhuWTgeiHqueUsemAiei0r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ogIzlkI7liY3lvo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L3NwYW4+PHN0cm9uZz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elnuS7meWNiuWymz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0VFMzNFRTsiPuOAkTwvc3Bhb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jYrlspsoUHJvbVRoZXBDYXBlKe+8jOeqgeWHuuS6juaZruWQieWym+acgOWNl+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eW4guWMujE45YWs6YeM55qE5pyL5biW5rW35bKs77yM5Zyo5rOw6K+t5Lit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M5LiK5bid55qE5bKs6KeS44CN77yM55Sx5LqO5Zyo6KeC5pmv5Y+w5LiK5L6b5a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Zub6Z2i5L2b5pWF5ZCN5LmL77yM5b2T5Zyw5Lq65Lmf56ew5a6D5Li644CM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44CN44CC56We5LuZ5Y2K5bKb55qE5Y6G5Y+y5Y+v5rqQ6Ieq5LqO5piU5pel6I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O5aSn6ZmG5b6A6ams5p2l6KW/5Lqa5Y2K5bKb6KGM6am25pe277yM5peg5oSP6Ze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2k5Zyw77yM5L6/5byA5ZCv5LqG56We5LuZ5Y2K5bKb55qE5Y6G5Y+y77yM5oiQ5Li6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625ZKM6Ii55ZGY5bm/5Li65Lq655+l55qE5Zyw54K577yM5qyj6LWP5Y2w5bqm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rW35pmv6aOO5oOF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aZmumkkOWQju+8jOS6q+WPl+eyvuW/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DxzcGFuIHN0eWxlPSJjb2xvcjojRUUzM0VFOyI+44CQPC9zcGFuP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RUUzM0VFOyI+5rOw5byP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KOe6pjQ15YiG6ZKf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VFMzNFRTsiPiDjgJE8L3NwYW4+77yM6IiS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qo77yM5raI6Zmk55ay5Yqz77yM57uZ5oKo5bim5p2l5YWF5YiG5L2T6aqM6Lqr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LmL5peF44CC5raI6Zmk5LiA5aSp55qE5Ye65rW36L6b5Yqz77yB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4m55Yir5aSH5rOo77ya5rOw5byP5oyJ5pGp6ZyA5Liq5Lq6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CP6LS5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wMjE0NTQ0NF83MjM1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mu5ZCJ5bKb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ajlpKnoh6rnlLHmtLvliqg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kuqvlj5fkuI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T1JOSU5HIENBTEznmoTmuIXmmajvvIznnaHphpLlkI7vvIzoh6rooYzmoLnmja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lKjml6nml7bpl7TliY3lvoDkuqvnlKjml6nppJDvvIzppJDlkI7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jIflrprml7bpl7Tpm4blkIjpqbHovabliY3lvoDmma7lkInlm73pmYXmnLr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lj4vmg4X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LHmtLvliqjmnJ/pl7TvvIzor7flrqLkurrliqHlv4Xkv53nrqHlpb3otKL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KrkurrlronlhajvvIHoh6rnlLHmtLvliqjkuI3lkKvmraPppJDjgIHkuI3lkK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kuI3lkKvlr7zmuLjpoobpmJ/mnI3liqHjgILphZLlupfop4TlrprkuK3ljYgxM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hu+mAgOaIv++8jOihjOadjuWPr+WvhOWtmOWJjeWPsOWQju+8jO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igJTph43luoY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iLDkuoblkoznvo7kuL3nmoTmma7lkInlspv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l7blgJnkuobvvIzmma7lkInlm73pmYXmnLrlnLrlip7nkIbnm7jlhbPlh7r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I7vvIznrYnlvoXkuZjmnLrvvIzov5Tlm57ph43luob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Hlj4vmg4Xmj5DphpLvvJrlm73pmYXoiKrnj63oh7PlsJHmj5DliY3kuIn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7jlhbPmiYvnu63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pmu5ZCJ5bKb5peF5ri45Zui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o8c3BhbiBzdHlsZT0iZm9udC1zaXplOjE0cHg7Ij4g4pi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77yaMuaZmuWbvemZheWbm+aYn+mFkuW6lysz5pma5Zu96ZmF5Zub5pif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iciAvPgo8c3BhbiBzdHlsZT0iZm9udC1zaXplOjE0cHg7Ij4g4pi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OB6LSo77ya54+N54+g5bKbK+W4neeOi+Wymyvmg4Xkurrmspnmu6kr5aSn5bCPUFD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Lgr56We5LuZ5Y2K5bKbK+Wkp+WgoeekgSvnv6Dnq7nlsp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mIXnibnliKvotaDpgIHvvJrlronovr7mm7z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cr5Lq65aaW5q2M6Iie6KGo5ryUK+elnuS7meWNiuWymyvmsLTmnpzlm63pqpHlpKfo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Y+k5rOV5oyJ5pG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54m56Imy6aSQ6aWu77ya5aSn55CG55+z6Ieq5Yqp6aSQK+mYv+mHkeazs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vlpKflr4zosarnibnoibLppJDoirHosLfnibnoibLppJArcHDlspvoh6rliqnppJA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u86Ieq5Yqp6aSQ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lronlv4Plh7rmuLjvvJrnqbrlrqIzMjDvvIzph43luobnm7Tpo57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kuI3nu4/lgZzvvIzkuI3kuK3ovaw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EwMjE0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5MzE4NS5qcGciIGFsdD0iIiAvPjxiciAvPgo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/kuqTpgJrmoIflh4Y6Jm5ic3A7IOmHjeW6huKAlOaZruWQieW+gOi/lO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mHkeOAgeeHg+ayuemZhOWKoOi0ue+8jOWFqOeoi+aXhea4uOinguWFie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Xj+S9j+Wuv+agh+WH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6YWS5bqX5Lik5Lq65LiA5oi/77yM5Y2B5LqM5bKB5Lul5LiL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44CC55Sx5a+85ri45Y+K6aKG6Zif5qC55o2u5pW05Zui55qE5oOF5Ya157uf5Li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aSr5aa75Zui5ZGY5Y+v5Lul5Zyo5LiN5b2x5ZON5oC75oi/5pWw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6J5o6S5ZCM5LiA6Ze05oi/77yM5L2G6Iul5YWo5Zui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5a+85ri45Y+K6aKG6Zif5pyJ5p2D6LCD6YWN5oi/6Ze077yM5L+d55WZ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r5aa75Zui5ZGY5oi/6Ze055qE5p2D5Yip77yM6Iul5a6i5Lq65Z2a5oyB5bex6KeB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pSv5LuY5omA5aKe5Yqg55qE5oi/6LS577yI546w5LuY6YWS5bqX5YmN5Y+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c5Y2X5Lqa5Zui6Zif5LitMTjlsoHku6XkuIvlsI/lrankuI3lj6/vvIjkuI3lkK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jIfljovmjInmkanjgIFTUEHnrYnpobnnm67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/nlKjppJDmoIflh4Y6IOaXqemkkDXpob/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ml6nppJDvvIzkuLrmiL/otLnljIXlkKvvvIzlrqLkurroh6rmhL/kuI3lkI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krE8L3NwYW4+PGJyIC8+CjxzcGFuIHN0eWxlPSJmb250LXNpemU6MTRweDsiPiD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77ya5q2j6aSQN+iPnDHmsaTmiJboh6rliqnmiJbnibnoibLppJDvvIgzMO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msLQr5rC05p6c77yM5LiN6Laz5Y2B5Lq66I+c6YeP55u45bqU5YeP5b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P5pmv54K56Zeo56WoO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kKvmma/ngrnvvIjljLrvvInpl6jnpajkuLrnrKzkuIDlpKfpl6jnpa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l4/lr7zmuLjlronmjpI6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reaWh+mihumYn+acjeWKoe+8jOWig+WkluS4reaWh+WvvOa4uOOAge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YnIgLz4KPHNwYW4gc3R5bGU9ImZvbnQtc2l6ZToxNHB4OyI+IOKXj+WEv+er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ogMuWyge+8iOWQq++8ieiHszEy5bKB77yI5LiN5ZCr77yJ6ICF77yM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LlsoHvvIjlkKvvvInoh7MxOOWygeiAheinhuS4uuaIkOS6uu+8jOWImeWFtuWKo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O+8jOS4juaIkOS6uuS6q+WPl+WQjOetieagh+WHh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Xj+Wkh+azqO+8muS4nOWNl+S6mu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5bKB5Lul5LiL6ICF5LiN5Y+v77yI5LiN5ZCr77yJ5Y+C5Yqg5oyH5Y6L5oyJ5pGp44CB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G555uu77yM6LS555So5LiN6YCA44CC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otLnvvIjlrqLkurrlj6/oh6rooYzlip7nkIbvvInvvIzms7Dlm73okL3lnL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lj4rpgJrlhbPlsI/otLnlj4rlr7zmuLjlsI/otL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y44CB5peF5ri45oSP5aSW6Zmp77yI5Li65LqG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peF6YCU5Lit5Zug5oSP5aSW5LqL5pWF6ICM5Lqn55Sf55qE5o2f5a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+a5oya55qE5bu66K6u5q+P5L2N5ri45a6i5Zyo5Ye66KGM5YmN6Iez5bCR6LSt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O6KGM56iL5Yy56YWN55qE4oCc5Lq66Lqr5oSP5aSW5L+d6Zmp4oCd77yM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CH5YeG5Y+C54Wn5L+d6Zmp5YWs5Y+455qE55u45YWz55CG6LWU5p2h5qy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+OAgeWbvemZheayueS7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W8lei1t+eahOKAnOacuuelqOeHg+ayuemZhOWKoOeojuKAneeahOS4tOaXtuS4iua2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2hemHjeihjOadjuaJmOi/kOi0u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TjgIHmuLjlrqLoh6rooYzlh7rlj5Hngrnoh7Pph43l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nmoTlvoDov5TkuqTpgJrotLnnlK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144CB5peF5ri45pyf6Ze05LiA5YiH56eB5Lq6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aaC77ya6Ieq55Sx5rS75Yqo5pyf6Ze055qE5Lqk6YCa6aSQ6LS577yM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iury/lqLHkuZAv56eB5Lq66LSt54mp562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uOAgeaMieeFp+WbvemZheaDr+S+i++8jOWwj+i0u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eS6uuWRmOacjeWKoeeahOaKpemFrOWSjOiupOWPr++8jOiLpeWig+WkluebuO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+8iOmFkuW6l+OAgemkkOWOheetie+8ieacjeWKoeWHuuiJsu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uW9k+e7meS6iOacjeWKoeWwj+i0ue+8iOmHkeminTIw6ZOiLTEwMOmTouS4j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fjgIH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5rW35ZW4L+WcsOmchy/miJjkuonnrYnkurrlipvkuI3lj6/mipflm6DntKDogIz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444CB6KGM56iL5Lit5pyq572X5YiX55qE5YW25LuW5LiA5YiH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8c3Bhbj7ov5HmnJ/lh7rlooP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r7flhbPms6jvvJo8L3NwYW4+PHNwYW4+PC9zcGFuPuS4reWbvemihuS6i+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jwvc3Bhbj48YnIgLz4KPC9zcGFuPjwvc3Ryb25nPiAKPC9wPgo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5pmu5ZCJ5bKb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KaB5rGC77yaPC9zcGFuPjwvc3Ryb25n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P5oqk54Wn5Y6f5Lu277yI6aG75pyJ5Y2K5bm05Lul5LiK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az5aSf55qE56m655m96aG1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P5Y2K5bm05YaF55qE6L+R5pyfMuWvuOW9qeeFpzLlvKDvvI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ibLvvInvvJs8L3NwYW4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xNuWygeS7peS4i+WEv+erpeS4jueItuavjeWQjOihjOmcgOaPkOS+m+WHuueUn+ivg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It+WPo+acrOWkjeWNsOS7tu+8m+iLpeS4jeS4jueItuavjeWQjOihjOmcgOWHuuWF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FtuS4reS4gOaWueeahOWnlOaJmOS5pu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2ADC7AACFE389D2F89E3F6DD2E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