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8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70C8C6C40AA533E9D7FA90F6DB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70C8C6C40AA533E9D7FA90F6DB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lm6LvvJroh7PlsIrmtbfmma/kuIPml6XmuLjvvIj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JX1/ml4XmuLjnur/ot6/lh7rlooPml4XmuLjkuJzljZfkuprms7Dlm73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3Mzk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ma7lkInlspvml4XmuLjlm6LvvJroh7PlsIrmtbfmma/kuIPml6XmuLj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6Ieq6LS5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pmu5ZCJ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v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us5a625Luj55CG77ya55WF5ri456Kn5rW36JOd5aS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4oaS5rW35LiK5bCP5qGC5p6X57qi5qCR5p6X54us5pyo6Iif5LmL5peF4oa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6m/5qKt6KeC6LWP54Ot5bim5p6c5Zut4oaS5ZOB5bCd54Ot5bim5rC05p6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spv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65rW35LiA5pel5ri477ya5bid546L5bKb4oaS5rWu5r2c4oaS5aSnL+Wwj1BQ5bKb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4oaS57+g56u55bKb4oaS5aSn5aCh56S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4us5a62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54+g5bKb5YWN6LS5MTDlkIgx4oaS5Lq66JuH5aSn5oiY4oaS5a6J6L6+5pu8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aS5rW36bKc6Ieq5Yqp6aSQ4oaS5Lq65aaW5q2M6Iie6KGo5ry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aS56We5LuZ5Y2K5bKb4oaS5rOw5byP5Y+k5rOV5oyJ5pGp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7lkInlspv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pmu5ZCJ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ZCE5L2N5Zui5Y+L6ZuG5ZCI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77yM5LmY5Zu96ZmF6Iiq54+t6aOe5b6A5rOw5Zu95Y2X6YO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LS0t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ma7lkInlsp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pmu5ZCJ5bKb6KKr5Lq65Lus56ew5L2c4oCc5rOw5Zu954+N54+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X6YOo55qE5LiW5aSW5qGD5rqQ77yM5a6J6L6+5pu855qE5riF6YCP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rW35rup5LiO5aWH5b2i5oCq54q255qE5bCP5bKb5Y+K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5aWH54m55pmv6KeC5Zu057uV552A5aW577yM5Zug5q2k5Lq65Lus56ew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J6L6+5pu85rW35LiK55qE5LiA6aKX5piO54+g44CC5bKb5LiK5b+96IC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7+g55qE5Lib5p6X77yM5b+96ICM6L+O6Z2i55qE5piv6JSa6JOd5rW35bK4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q2j5bGV5byA54Ot5oOF55qE5Y+M5omL5ZG85ZSk552A5oKo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s5Zui5LiT55So55qE5be05aOr77yM5YmN5b6A6YWS5bqX5L2P5a6/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6Laj5ZGz5peg56m355qE5rOw5Zu95peF56iL77yB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bvemZheiIquePre+8jOmAmuWFs+aJi+e7rei+g+Wkmu+8jOivt+WuouS6u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Mh+WumuaXtumXtOWGheWIsOi+vuacuuWcu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i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vvJrnlYXmuLjnoqfmtbfok53lpKnpu4Tph5HmtbflsrjihpLmtbfkuIrlsI/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i6zmnKjoiJ/kuYvml4XihpLpqpHlpKfosaHnqb/moq3op4LotY/ng63luK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lk4HlsJ3ng63luKbmsLTmnp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mKjlpKnoiKrnj63mirXovr7ovoP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lkI7vvIzoh6rnlLHmtLvliq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MTDvvJowMOW3puWPs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S5mOi9puWJjeW+gOazsOWbveiRl+WQj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pSA54mZ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5LmL6YO9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E5ODHlubQ05pyIMjnml6Xms7Dlm73mlL/lupzlrqPluIPmlIDniZnlupz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mtIvkv53miqTljLrvvIzmirXovr7mlIDniZnlupzlkI7kuozkurrkuIDnu4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TlkIjlvIDlp4vnlYXmuLg8c3BhbiBzdHlsZT0iY29sb3I6I0VFMzNFR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0cm9uZz4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kp+iHqueEtuaZr+WMuueLrOacqOiIn+S5i+aXhe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bfmub7lhafpgY3luIPnj43otLXnmoTog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uqLmoJHmnpfvvIzlnZDlnKjni6zmnKjoiJ/kuIrop4LotY/nnYDnuqLmoJHmn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jZXpsbzjgIHmipPonoPon7nnrYnigKbmgKHnhLboh6rlvpfjgILpgrvov5H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7PngbDlsqnlspvlsb/vvIzlm5vlkajmtbfpnaLlubPpnZnvvIznlYXmuLjln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ngbDlsqnlspvlsb/kuK3vvIzmtbfkuIrlloDmlq/nibnlnLDosoz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oqvpgInkuLrorrjlpJrnlLXlvbHnmoTlpJbmma/lnLDjgILng63luKbmoJHmnp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mtbfkuIrvvIzlsI/lsbHlkozmurbmtJ7pg73lgLzlvpfmjqLntKLjgIL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pgY3luIPlpYflvaLmgKrnirbnn7PngbDlsI/lspvvvIzmgKrlvILlpYfnibn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kuIrlsI/moYLmnpfkuYvnp7DjgILpmo/lkI7kuZjoiLnliY3lvoDms7Dlm73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tbfmu6nkuYvkuIA8c3BhbiBzdHlsZT0iY29sb3I6I0VFMzNFRT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e6s+mbhemVv+aymem7hOmHkea1t+a7qUtIQU8gTkEgWUFLIE5BVElPTiBQQVJLIE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iAg+e6s+mbhemVv+aymem7hOmHkea1t+a7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UgOeJmea5vuilv+mdou+8jOa1t+a7qemVv+i+vuWbm+WFrOmHjOmVv++8jO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1t+a7qeeahOWOn+eUn+aAgeWbveWutua1t+a0i+WxgOeJueWIq+inhOWum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S4i+a1t+a7qe+8jOi1pOiEmui4qea1t+a7qeaXtua1t+a7qeS8muWPkeWHuuaQvea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lj+WTjeS4gOabsuWkp+a1t+eahOS6pOWTjeS5kOOAgiDmtbflspv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p/nlJ/mgIHnmoTmoJHmnpfvvIzov5nmmK/kuIDkuKrlj6rlsZ7kuo7kvJHpl7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bfmu6nvvIzmspnmu6nkuIrnmoTkuIDooYzmuJDooYzmuJDov5zotrPov7n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oiJLpgILnmoTlv4Pmg4XjgILourrlnKjmspnmu6nmpIXkuIrlkLnlkLnmtb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nnIvmnIDnnJ/lrp7nmoTok53lpKnjgIHmnIDmuIXmvoj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q/nsrnnmoTpmLPlhYnjgIHmnIDmmbbojrnnmoTmspnmu6nvvIzkuqvlj5fmha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lJ/mtLvjgILmspnmu6nkuIrmnaXlm57lpZTot5HnmoTmtbfmtarvvIzmkJT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KvvvIzpgoDor7fkvaDmipXlhaXlpKfmtbfnmoTmgIDmirHjgILml4Xlrq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kuIvojaHmtbfmu6nnp4vljYPvvIzmuLjms7PmiI/msLTvvIzmspnmu6notr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naXkuIDkuKrmspnmu6nmjpLnkIPvvIzpmo/lkI7kuZjovab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mqkeWkp+ixoeingui1j+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WTgeWwneeDreW4puawtOaen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Twvc3Bhbj7jg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vmg4Xmj5DphpLvvJrkuZjlnZDoiLnml7bvvIzlv4Xpob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lkKzku47lr7zmuLjlronmjpLvvIzoi6XkuI3mjInop4TlrprkuZj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ouqvkvZPkvKTlrrPvvIzml4XooYz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yMTQ1MzU4XzE3N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uua1t+S4gOaXpea4uO+8muW4neeOi+Wym+KGkua1rua9nOKGkuWkpy/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GkuaDheS6uuaymea7qeKGkue/oOerueWym+KGkuWkp+Wgoeekg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S5mOWdkOW/q+iJh+WJjeW+gOWNsOW6pua0i+Wuiei+vuab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a1rua9nOeahOeyvuWNjuWune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bid546L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44CRPC9zcGFuP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c3BhbiBzdHlsZT0iY29sb3I6I0VFMzNFRTsiPuOAk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VFMzNFRTsiP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jOatpOWym+iiq+azsOWbveinguWFieWx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WgOavlOW6nOmjjuaZr+acgOe+jueahOWbveWutuWFrOWbre+8jOS6puS4uuas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keW+gOeahOW6puWBh+iDnOWcsOOAguWcqFBQ5bKb55So5Y2I6aSQ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6YCU57uP6ay85pan56We5bel55qE6YeR5Lid5rW354eV5rSe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vvIznibnliKvlronmjpI8c3BhbiBzdHlsZT0iY29sb3I6I0VFMzNFR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/q+iJh+eOr+a4uOWwj1BQ5bK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1t+awtOa4hea+iOmAj+W6le+8jOWQhOenjea1t+a0i+eUn+eJq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ueRmuekgemZhOi/ke+8jOWkp+WutuWPr+WwveaDheWcsOingui1j+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e7jzxzdHJvbmc+PHNwYW4gc3R5bGU9ImNvbG9yOiNFRTMzRUU7Ij7jgJDnh5X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M5qyj6LWP5rOw5Zu95aSn6Ieq54S257uZ5Lq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j+WQjueZu+S4iueZveaymee7huWmgumdoueyieeahO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PHNwYW4gc3R5bGU9ImNvbG9yOiNFRTMzRUU7Ij7jgJDmg4Xkurr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57qmMzDliIbpkp/vvInvvIzlm6Dlpb3ojrHlnZ7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mILnurPlpJrkuLvmvJTnmoTnlLXlvbHjgIpUaGUgQmVhY2jjgIvlnKjmraTmi43mkY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lpKfmjK/vvIzlspvkuIoxMDDmnaXnsbPnmoTmspnmu6nmi6XmnInlhajmma7lk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4bnmb3nmoTmspnnspLvvIzlj4jnu4blj4jnmb3nmoTmspnnspLlg4/mnoHkuobog6H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iN5L2c5LyR5oGv77yM6ZqP5ZCO5oiR5Lus5bCG5YmN5b6A5py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iO54+g5LmL56ew55qEPHNwYW4gc3R5bGU9ImNvbG9yOiNFRTMzRUU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6Dnq7nlsp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jgJE8L3NwYW4+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5yf5a6e55qE6JOd5aSp44CB5pyA5riF5r6I55qE5rW35rC044CB5pyA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pyA5pm26I6555qE5rKZ5rup44CC6YCU5Lit5Zyo5pyA54Gr57qi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A8L3NwYW4+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RTMzRUU7Ij7lpKfloKHnpI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E8L3NwYW4+77yM6L+Z6YeM5Y+v5Lul5o6i57Si5Y2w5bqm5rSL5a6J6L6+5pu8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rW35bqV5LiW55WM77yM5q2k5aSE5piv6Zu25rGh5p+T77yM5Zyo5q2k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yL5rW35bqV5LiW55WM44CC6L+U5Zue56CB5aS077yM5YmN5b6A5Lqr5Y+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hrDplYfnh5Xnqp3jgJE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J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LmY5Z2Q5b+r6ImH5pe25b+F6aG756m/5pWR55Sf6KGj77yM5LiN6IO95Z2Q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yJ6KeE5a6a5LmY5Z2Q77yM5Y+R55Sf5oSP5aSW6Lqr5L2T5Lyk5a6z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om/5ouF5Lu75L2V6LSj5Lu744CC5pmu5ZCJ5bKb5rW35LiK6aOO5r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LiN6IO95LmY5b+r6ImH5Ye65rW377yM5YiZ5pS55Li65LmY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UFDlspvvvIzluJ3njovlspsv5bCPUFDlspsv5oOF5Lq65rKZ5rupL+e/oOerueWymy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lm6DmsqHmnInnoIHlpLTlgZzpnaDvvIzml6Dms5XmuLjop4jvvIzml4XooYz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lpoLlrp7lnKjml6Dms5Xlh7rmtbfml4XooYznpL7mnInmnYP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m7TmjaLooYznqIvvvIzlronlhajnrKzkuIDjgIH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yMTQ1NDIwXzc1NTA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utuWHuua1t++8muePjeePoOWym+WFjei0uTEw5ZCIMeKGkuS6uuibh+Wkp+aIm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abvOWFrOS4u+WPt+KGkua1t+mynOiHquWKqemkkOKGkuS6uuWmluatjOiInuihqOa8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JjeW+gOeggeWktOS5mOW/q+iJh+WJjeW+gOaZruWQi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4+N54+g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aciTEw6aG55YWN6LS55ri45LmQ6K6+5pa95L6b5a6i5Lq65ri4546pOj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Muaymea7qemjnuebmO+8jDPpppnolYnoiLnvvIjmr4/kurrkuIDmrKHvvInvvIw0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77yMNeaymea7qei2s+eQg++8jDblsITpo57plZbvvIw36auY5bCU5aSr55CD77yM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jOeQg++8jDnmta7mnb/vvIwxMOa4uOazs+WciCjlnIbmu6HkurrnlJ8pLOabtOa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OAgemZjeiQveS8nuOAgeaRqeaJmOiJh+etieiHqui0ueWoseS5kOmhueebr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5i+Wklu+8jOawtOS4i+e+juS4veeahOePiueRmuekgeS5n+WcqOetieW+h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uS4gOeJh+iTneWkqeS4gOmhtuiNieW4veS4gOihjOi2s+i/ue+8jOi1t+S8j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epv+i/h+WugemdmeOAguS4gOi9ruaXpeiQveS4gOaKueaZmumcnuS4gOebj+a4l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Wxv++8jOS4gOenjeeugOWNleeahOeUn+a0u+KAlOWcqOePjeePoOWym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QjuWJjeW+gOWPguingjxzcGFuIHN0eWxlPSJjb2xvcjojRUUzM0VF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4CRPC9zcGFuPummluWFiOWQrOWPluibh+avkuefpeivhu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ingueci+S6uuibh+ihqOa8lOOAguavkuibh+eglOeptuS4reW/g+WPquWcq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OAgeWNsOW6puS4ieWcsOaJjeacie+8jOWPquaciei/meS6m+WcsOaWu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t+ensOibh+eOi+eahOKAnOmHkeWImueOi+ecvOmVnOibh+KAne+8jOWboOWFt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S4uumjn++8jOaVheiAjOe7g+WwseS6huaXoOS4juS8puavlOeahOmYtOmYs+W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OAgeWNsOixoea3seWIu+OAguWQjui/lOWbnu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kK3kuZjlv6voiYfmiJbogIXlpKfoiLnnmbvkuI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Wuiei+vuabvOWFrOS4u+WPt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zlronovr7mm7zlhazkuLvlj7fmmK/pm4bppa7po5/lko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srnova7vvIznn5fnq4vlnKjmtbfkuIrvvIzlhbHkuInlsYLvvIzkuIDmrK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3MDDkurrvvIznrKzkuInlsYLkuLrpnLLlpKnlpLnmnb/vvIzlvpDlvpD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pob/ml7borqnkurrnpZ7muIXmsJTniL3vvIzlnKjmtbfkuIrmrKPotY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mnIDnvo7lpJXpmLPvvIzlk4HlsJ3oiLnkuIrnvo7lkbPms7D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WFrOS4u+WPt+a1t+mynO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vvIzlnKjmtarmvKvnmoTlronovr7mm7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qvlj5fnvo7po5/nm5vlrrTvvIzljIXmi6zkuK3lvI/mlpnnkIbvvIzms7D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73pmYXoh6rliqnppJDvvIzosarljY7mtbfpspzppJDjgILmjqXnnYDop4Lnn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Dwvc3Bhbj4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OAkTwvc3Bhbj4o57qmNDDliIbpk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6K6p5oKo5aSn5byA55y855WM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aWz5Lq66L+Y6KaB5aWz5Lq655qE5Lq65aaW5Lus77yM6aOO5oOF5LiH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55qE6KGo5ryU44CC5ZCO6L+U5Zue6YWS5bq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5mOWdkOW/q+iJh+aXtuW/hemhu+epv+aVkeeUn+iho++8jOS4jeiDveWdkOiI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MieinhOWumuS5mOWdkO+8jOWPkeeUn+aEj+Wklui6q+S9k+S8pOWu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uWPguWKoOWym+S4iuWQhOenjeex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S4gOWumuWcqOato+inhOeahOW3peS9nOS6uuWRmOWkhOaKpeWQjeWPguWK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+maj+aEj+i3n+mZjOeUn+S6uuWJjeW+gO+8jOWmguWboOS4quS6u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Nn+WkseeUseS4quS6uuWFqOadg+aJv+aLhe+8jOaIkeekvuWPq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uS6uuWmluWQiOeFp+mcgOS4quS6uuaUr+S7mOWQiOW9seWwj+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hpLnpZ7ku5nljYrlspvihpLms7DlvI/lj6Tms5XmjInmka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a1t+m+me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Twvc3Bhbj7mmK/ms7Dlm73mnIDmnInlkI3nmoTkuIDpl7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uZ/mmK/mma7lkInlspvkuIrmnIDlpKfnmoTkvZvmlZnlr7rpmaLvvIz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a+65bqZ5p625p6E54us5YW36aOO5qC877yM6Imy5b2p6bKc6Imz77yM5bu66YC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Lit6aaZ54Gr5pe655ub77yM5L6b5aWJ552A5YCN5Y+X5bSH5pWs55qE6auY5YO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ZCO5YmN5b6A5ZOB5bCd5b2T5Zyw5Zyf54m55Lqn77yM5Y+v6Ieq55Sx6YCJ6LS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4m56Imy6aaW5L+h77yM6YCB5Lqy5pyL5aW95Y+L55qE5LiK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UXVlZW4gTGVhdGhlc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PC9zcGFuPu+8muaJi+ihqOOAgeaJi+mbleW3peiJuuWTge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eJmeetie+8jOWQhOexu+WbvemZheWFjeeojuWVhuWTgeiHqueUsemAiei0r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gIzlkI7liY3lvo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lnuS7meWNiuWym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VFMzNFRTsiPuOAkTwvc3Bhb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oUHJvbVRoZXBDYXBlKe+8jOeqgeWHuuS6juaZruWQieWym+acgOWNl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W4guWMujE45YWs6YeM55qE5pyL5biW5rW35bKs77yM5Zyo5rOw6K+t5Lit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M5LiK5bid55qE5bKs6KeS44CN77yM55Sx5LqO5Zyo6KeC5pmv5Y+w5LiK5L6b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Zub6Z2i5L2b5pWF5ZCN5LmL77yM5b2T5Zyw5Lq65Lmf56ew5a6D5Li644C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N44CC56We5LuZ5Y2K5bKb55qE5Y6G5Y+y5Y+v5rqQ6Ieq5LqO5piU5pel6I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aSn6ZmG5b6A6ams5p2l6KW/5Lqa5Y2K5bKb6KGM6am25pe277yM5peg5oSP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2k5Zyw77yM5L6/5byA5ZCv5LqG56We5LuZ5Y2K5bKb55qE5Y6G5Y+y77yM5oiQ5Li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5ZKM6Ii55ZGY5bm/5Li65Lq655+l55qE5Zyw54K577yM5qyj6LWP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W35pmv6aOO5oOF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ZmumkkOWQju+8jOS6q+WPl+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zcGFuIHN0eWxlPSJjb2xvcjojRUUzM0VFOyI+44CQPC9zcGFu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RUUzM0VFOyI+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KOe6pjQ15YiG6ZKf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iDjgJE8L3NwYW4+77yM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77yM5raI6Zmk55ay5Yqz77yM57uZ5oKo5bim5p2l5YWF5YiG5L2T6aqM6Lq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mL5peF44CC5raI6Zmk5LiA5aSp55qE5Ye65rW36L6b5Yqz77yB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5rOw5byP5oyJ5pGp6ZyA5Liq5Lq6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Q0NF83MjM1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qvlj5f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OSU5HIENBTEznmoTmuIXmmajvvIznnaHphpLlkI7vvIzoh6rooYz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ml6nml7bpl7TliY3lvoDkuqvnlKjml6nppJDvvIz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Iflrprml7bpl7Tpm4blkIjpqbHovabliY3lvoDmma7lkInlm73pmYXmnL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lj4vmg4X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vvIzor7flrqLkurrliqHlv4Xkv53nrqHlpb3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KrkurrlronlhajvvIHoh6rnlLHmtLvliqjkuI3lkKvmraPppJDjgIH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I3lkKvlr7zmuLjpoobpmJ/mnI3liqHjgILphZLlupfop4TlrprkuK3ljYgxM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mAgOaIv++8jOihjOadjuWPr+WvhOWtmOWJjeWPs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iLDkuoblkoznvo7kuL3nmoTmma7lkInlsp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obvvIzmma7lkInlm73pmYXmnLrlnLrlip7nkIbnm7jlhbP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znrYnlvoXkuZjmnLrvvIz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lj4vmg4Xmj5DphpLvvJrlm73pmYXoiKrnj63oh7PlsJHmj5DliY3kuIn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7jlhbPmiYvnu63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pmu5ZCJ5bKb5peF5ri4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g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MuaZmuWbvemZheWbm+aYn+mFkuW6lysz5pma5Zu96ZmF5Zub5pif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o8c3BhbiBzdHlsZT0iZm9udC1zaXplOjE0cHg7Ij4g4p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B6LSo77ya54+N54+g5bKbK+W4neeOi+Wymyvmg4Xkurrmspnmu6kr5aSn5bCPUF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r56We5LuZ5Y2K5bKbK+Wkp+WgoeekgSvnv6Dnq7n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liKvotaDpgIHvvJrlronovr7mm7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r5Lq65aaW5q2M6Iie6KGo5ryUK+elnuS7meWNiuWymyvmsLTmnpzlm63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Y+k5rOV5oyJ5pG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4m56Imy6aSQ6aWu77ya5aSn55CG55+z6Ieq5Yqp6aSQK+mYv+mHkeazs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lpKflr4zosarnibnoibLppJDoirHosLfnibnoibLppJArcHDlspvoh6rliqnppJA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Ieq5Yqp6aSQ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lronlv4Plh7rmuLjvvJrnqbrlrqIzMjDvvIzph43luobnm7Tpo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kuI3nu4/lgZzvvIzkuI3kuK3ovaw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wMjE0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MzE4NS5qcGciIGFsdD0iIiAv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qTpgJrmoIflh4Y6Jm5ic3A7IOmHjeW6huKAlOaZruWQieW+gOi/l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mHkeOAgeeHg+ayuemZhOWKoOi0ue+8jOWFqOeoi+aXhea4uOinguWFie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S9j+Wuv+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YWS5bqX5Lik5Lq65LiA5oi/77yM5Y2B5LqM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C55Sx5a+85ri45Y+K6aKG6Zif5qC55o2u5pW05Zui55qE5oOF5Ya1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6Ze05oi/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pyJ5p2D6LCD6YWN5oi/6Ze077yM5L+d55W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Zui5ZGY5oi/6Ze055qE5p2D5Yip77yM6Iul5a6i5Lq65Z2a5oyB5bex6Ke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Sv5LuY5omA5aKe5Yqg55qE5oi/6LS577yI546w5LuY6YWS5bqX5YmN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X5Lqa5Zui6Zif5LitMTjlsoHku6XkuIvlsI/lrankuI3lj6/vvIjkuI3lkK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jovmjInmkanjgIFTUEHnrYnpobnnm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vvIzkuLrmiL/otLnljIXlkKvvvIzlrqLkurroh6rmhL/kuI3lkI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rE8L3NwYW4+PGJyIC8+CjxzcGFuIHN0eWxlPSJmb250LXNpemU6MTRweDsiPiD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5q2j6aSQN+iPnDHmsaTmiJboh6rliqnmiJbnibnoibLppJDvvIgz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sLQr5rC05p6c77yM5LiN6Laz5Y2B5Lq66I+c6YeP55u45bqU5YeP5b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5pmv54K56Zeo56WoO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vvIjljLrvvInpl6jnpajkuLrnrKzkuIDlpKfpl6jnpa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/lr7zmuLjlronmjpI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mihumYn+acjeWKoe+8jOWig+WkluS4reaWh+WvvOa4uOOAge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IOKXj+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soHvvIjlkKvvvInoh7MxOOWygeiAheinhuS4uuaIkOS6uu+8jOWImeWFtuWKo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+8jOS4juaIkOS6uuS6q+WPl+WQjOetieagh+WHh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j+Wkh+azqO+8muS4nOWNl+S6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5bKB5Lul5LiL6ICF5LiN5Y+v77yI5LiN5ZCr77yJ5Y+C5Yqg5oyH5Y6L5oyJ5pGp44CB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77yM6LS555So5LiN6YCA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IjlrqLkurrlj6/oh6rooYzlip7nkIbvvInvvIzms7Dlm73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pgJrlhbPlsI/otLnlj4rlr7zmuLjlsI/otL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peF5ri45oSP5aSW6Zmp77yI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Zug5oSP5aSW5LqL5pWF6ICM5Lqn55Sf55qE5o2f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+a5oya55qE5bu66K6u5q+P5L2N5ri45a6i5Zyo5Ye66KGM5YmN6Iez5bCR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O6KGM56iL5Yy56YWN55qE4oCc5Lq66Lqr5oSP5aSW5L+d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qE55u45YWz55CG6LWU5p2h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KAnOacuuelqOeHg+ayuemZhOWKoOeojuKAneeahOS4tOaXtuS4iua2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mHjeihjOadjuaJmOi/kOi0u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6Ieq55Sx5rS75Yqo5pyf6Ze055qE5Lqk6YCa6aSQ6LS5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iury/lqLHkuZAv56eB5Lq66LSt54mp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MieeFp+WbvemZheaDr+S+i++8jOWwj+i0u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S6uuWRmOacjeWKoeeahOaKpemFrOWSjOiupOWPr++8jOiLpeWig+Wkluebu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+8iOmFkuW6l+OAgemkkOWOheetie+8ieacjeWKoeWHuuiJs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9k+e7meS6iOacjeWKoeWwj+i0ue+8iOmHkeminTIw6ZOiLTEwMOmTouS4j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fjgIH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rW35ZW4L+WcsOmchy/miJjkuonnrYnkurrlipvkuI3lj6/mipflm6DntKDog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KGM56iL5Lit5pyq572X5YiX55qE5YW25LuW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8YnIgLz4KPC9zcGFuPjwvc3Ryb25nPiA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pmu5ZCJ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rGC77yaPC9zcGFuPjwvc3Ryb25n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Y2K5bm05YaF55qE6L+R5pyfMuWvuOW9qeeFpzLlvKDvvI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bLvvInvvJ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NuWygeS7peS4i+WEv+erpeS4jueItuavjeWQjOihjOmcgOaPkOS+m+WHuueUn+ivg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m+iLpeS4jeS4jueItuavjeWQjOihjOmcgOWHuuW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eahOWnlOaJmOS5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70C8C6C40AA533E9D7FA90F6DB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