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3E41F0AC815E22D275C678329B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E41F0AC815E22D275C678329B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lj4zpo57lha3ml6XmuLjvvIjok53oibLlppblp6zjgIHlhajnqI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Y2X6Iiq77yJX1/ml4XmuLjnur/ot6/lh7rlooPml4XmuLjkuJzljZfkup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3Mz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ma7lkInlspvlj4zpo57lha3ml6XmuLjvvIjok53oibLlppblp6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Ieq6LS544CB5Y2X6Iiq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ma7lkI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CQVVNQU4gUkV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5oiW5b2T5Zyw5LqU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UgOeJme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agkeael+KAlDAwN+Wym+KAlOWJsuWWieWym+azm+iIn+KAlOaymeazlemHjO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S6uuWmluihqOa8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kFVTUFOIFJFU0lERU5DR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v6voiYflpKflsI9Q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p+e7v+a5vuKAlOaDheS6uuaymea7qeKAlOeHleWtkOa0nuKAlOe/oOerueWym+KAl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et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75bKb5LqU5pif5rOz5rGg6JOd5rm+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FDlspv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d546L5bKb4oCU6JOd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5bKb5LiK5rS75Yqo4oCU5rOw5byP57K+5rK5U1B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TUFOIFJFU0lERU5DReaIlu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obnpZblupnigJTnpZ7ku5nljYrlspvigJTmtbfpvpnlr7or5Zub6Z2i5L2b4oC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lkInlspvlm73pmYXkupTmmJ/luIzlsJ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mu5ZCJ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pmu5ZCJ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ui5Y+L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+5LiW6Ze75ZCN55qE5pmu5ZCJ5bKb44CC5Lq65Lus5bi46L+Z5qC35o+P6L+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iq5Zyw5pa577yM5Zyo5L2g6L+Y5rKh56a75byA55qE5pe25YCZ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577yM5Lul5ZCO5LuN5Lya5Y+N5Y+N5aSN5aSN5Zyo5qKm5Lit55yL5Yiw5aW5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Imy55qE6LSd5aOz44CB5bim5p2h57q555qE54Ot5bim6bG844CB6ZqP5rOi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6Iqx77yM5Zyo5L2g5ZGo5Zu0546v57uV552A44CC6YKj5qKm5Lit55qE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25bWM5Zyo5Y2w5bqm5rSL5rip5pqW5rC05Z+f55qE5LiA5Liy6Zeq5Lqu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LiL5rOb552A5rOi5YWJ55qE5rmb6JOd5rW36Z2i77yM5piv5p+U6L2v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5oOF5Lq65Lus55qE6ISa5Y2w77yM5piv6K+X5oOF55S75oS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5pmo5pum44CC5pyA5Luk5Lq66Zq+5Lul5b+Y6K6w55qE77yM5bqU6K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JOd77yM5LuO5rKZ5rup6L+R5aSE55qE5a6d55+z57u/77yM5LiA55u0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L6555qE5aaW5aes6JOd77yM6ICM5ZCO5Yqg5LiK6JSa6JOd55qE5aSp56m6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aW55qKm5Yiw5aW555qE5Y6f5Zug77yM5bCx5piv5Zug5Li654ix5LiK5aW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qG6YKj6aOO5oOF5LiH56eN55qE4oCc6JOd6Imy5aaW5aes4oCd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pS25ou+5aW95b+D5oOF77yM5YeG5aSH6L+O5o6l6L+Z6Laf6Lef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yJ5YWz55qE5qKm5bm75LmL5peF5ZCn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QVVNQU4gUkVTSURFTkNF5oiW5b2T5Zyw5LqU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IDniZnmub7igJTnuqLmoJHmnpfigJQwMDflspvigJTlibLllonlspvms5voiJ/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5Xph4zlm5vlkIjkuIDigJTkurrlppbooajmv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W8gOaZruWQieeahOesrOS4gOermemjjuaZr+OAkDxzdHJvbmc+5pSA54mZ5rm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44CO6L2m56iL57qmNjBt44CP5LmY6L2m5YmN5b6A5pyJ57Sg5pyJ5bCP5qGC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SA54mZ5rm+44CQ57qi5qCR5p6X44CR44COMjBt44CP44CC5ryr5bGx6YG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Lul5Y+K6aOe57+U5YW25Lit55qE54Ot5bim5rW36bif77yM5pi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CH5b+X5LmL5LiA44CC5o2i5LmY44CQ6ZW/5bC+6Ii544CR5rK/552A5Y2g5aOr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q/6am25ZCR5aSn5rW377yM6L+O6Z2i6ICM5p2l55qE5piv44CQ5rW35LiK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OMjBt44CP44CC6YKj5rC05Lit55qE5bCP5bGx5YOP5YiX6Zif5YmN6KGM55qE6LG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YyN5YyQ55qE5LmM6b6f44CB5YOP6IyC55ub55qE5qCR5Yag44CB5YOP5rex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LiA6ICM6Laz44CC5aWH5byC6L+35Lq655qE55+z576k5ZKM5oKs5bS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b5p6X5aWH5pmv77yM5omR6Z2i6ICM5p2l5qKm5bm76Iis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A55aR6Ieq5bex6am25YWl5LqG5LiA5bmF6aOO5pmv55S75Lit44CC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6Zmp5Yi65r+A55qE44CQ5Ymy5ZaJ5bKb5rOb6Iif5LmL5peF44CR44CO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77yI5rip6aao5o+Q56S66K+35YeG5aSHMTAw6ZOiL+iJh+eahOWwj+i0ueS6pOWIkuiJ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uaCqOWwhuaNouS5mOS4pOS4ieS6uuS4gOe7hOeahOWwj+iIue+8jOi/m+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xseS4rea6tua0nu+8jOWlh+WyqeaAquefs+OAgeW2meWzi+absuaKmOWbtO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btO+8jOS5neW8r+WNgeWFq+aLkOWcsOW+quW6j+mAoOiuvyzku7/kvZvnva7ouqv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kLPku5nlooPjgILop4Lpl7vlkI3kuJbnlYznmoTnvo7lm73lpb3ojrHlnZ7lpKfniYfj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pKfmiJjph5HmnqrlrqLjgI3nmoTmi43mkYTlnLDjgJDljaDlo6vluK4wMDflspv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wwMDfigJ3ns7vliJfnlLXlvbHmm77nu4/lnKjov5nluqflspvkuIrlj5bmma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pl7vlkI3pgZDov6nvvIzmraTlspvkuqbkuLrmlIDniZnmub7kuYvmnID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NiOmkkOS6juOAkOawtOS4iuS6uuWutuWbnuaVmeadkeOAkeOAjjYw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eUqOa1t+mynOmkkOOAguWPguinguazsOWNl+awtOS4iuS6uuWutuWQjO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e+juWbveeUteW9seOAijAwN+mHkeaequWuouOAi+eahOWNoOWjq+W4rumTgemS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guWKoOaIkeS7rOeJueWIq+S4uuaCqOWuieaOkueahOOAkOaymeazlemHj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jjQwbeOAj++8iOa4qemmqOaPkOekuuivt+WHhuWkhzUwLTEwMOmToi/kur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qTmjInmkanlt6XkvZzkurrlkZjvvInpqpHlpKfosaHnnIvnjLTlrZDooajmvJTlj4r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ibrmnK/jgILjgJDmma7lkInkurrlppbmrYzliafpmaLjgJHjgI45MG3jgI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lppbmrYzoiJ7ooajmvJTnu53kuI3og73plJnov4fjgILljoblj7LkuIrms7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mobmnaXoh6rms7Dlm73ljJfpg6jvvIzov5HlubTmnaXpmo/nnYDmma7lkI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hbTml7rvvIzotormnaXotorlpJrms7Dlm73ljJfpg6jmvILkuq7nmoT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mma7lkInvvIzlhYXmlqXnnYDlkITnp43ooajmvJTlkozlqLHkuZDlnLrmiYD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lrrbmsLjnlJ/pmr7lv5jkurrlppbnp4Dpm4zpm4Tpmr7ovqjnmoTnsr7lvan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oh6rotLnljZbku7cxMjAw6ZOiL+S6uueJueWIq+i1oOmAge+8ieWcqOatpOaPkOm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S4juS6uuWmluWQiOW9semcgOe7meWwj+i0ue+8jOW5tuWcqOihjOS4uuS4v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mHjeS6uuWmlua8lOWRmOOAguaZruWQieeahOS6uuWmluiEvuawlOWPr+i/nOi/n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Oiwt+eahOWTpu+8geaZruWQieeahOWknOaZmuS6lOW9qee8pOe6t++8jOiLpeWkp+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JjeW+gOiKreS4nOetiea1t+a7qeWoseS5kOWMuu+8jOivt+S4ieS6l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aEj+WuieWFqO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IxNDQ3MjRfOTEz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BVU1BTiBSRVNJREVOQ0XmiJ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/q+iJh+Wkp+Wwj1BQ5bKb4oC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+4oCU5oOF5Lq65rKZ5rup4oCU54eV5a2Q5rSe4oCU57+g56u55bKb4oCU5aSn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lpKnjgJDkuZjlv6voiYfjgJHjgI7pnIDml7Y2MG3jgI/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voqonnm5vlkI3kuYvlm73lrrblhazlm61QUOWym++8jOS6puS4uuasp+e+juWuo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S5i+S4gOOAgueUteW9seOAiua1t+a7qeOAi+WSjOOAiumZ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WRmOOAi+WcqOatpOaLjeaRhOWQju+8jOWPiOWGjeW6puaOgOi1t+eDrea9r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W/q+iJh+WcqOa1quWwluS4iuiInui5iOWNtOS4jeaYr+S7tua1qua8q+eahOS6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1quWkp+aZleiIuSjmtarlpKflj6/og73mjaLkuZjlpKfoiLkp77yM6K+35aSn5a62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5CG5YeG5aSH44CC57uI5LqO5oiR5Lus5oq16L6+5LqG44CQPHN0cm9uZz7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uOAkeWNsOW6pua0i+a1t+a1qumXtOaIluaxuea2jOOAgemXtOaIl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jeaJk+edgOa1t+WyuO+8jOi/nOmBk+iAjOadpeeahOS6uuS7rOaUvuadvu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dgOWxnuS6juiHquW3seeahOS6uueUn+iKguWlj+OAgueci+edgOS6uuS7rOa1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rua9nOOAgea7keawtOa8q+atpe+8jOS8vOS5jua8q+S4jee7j+W/g++8jOS4gOWIh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l+eQhuaJgOW9k+eEtu+8jOa4qeaaluiAjOaDrOaEj+OAguS9oOWcqOi/memH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i3n+S4iuS6hua1t+Wym+eahOeUn+a0u+iKguaLje+8jOW/g+aXqeW3s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uueip+a1t+iTneWkqeaJgOS/mOiOt+OAgui/meaYr+aCqOeahOaCoO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Wwj+ihl+mXsumAm+aIluWcqOa1t+i+ueS8kemXsuOAguaOpeS4i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JueWIq+WuieaOkueahOOAkOWwj1BQ5beh5ri444CR44COOTBt44CP44CC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piv5bCPUFDnmoTmi5vniYzvvIzmm7TmmK/mma7lkInlspvnmoTni6znibn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mmK/lsI9QUOWym+S4reWPt+ensOa1t+S4rea1t+eahOeip+e7v+a5vu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ymea7qe+8jOWwseaYr+S9oOS7peWQjuavj+aZmuS8muWBmuaipueahO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kOeip+e7v+a5vuOAkeaYr+eUseS8l+WzsOeOr+e7leW9ouaIkOeahO+8jO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OAgeeip+e7v+WmgueOieeahOS4gOa5vueip+awtO+8jOS9oOW+iOiHqueEt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iAjOS4i+OAgeaKleaAgOmAgeaKseeahOWGsuWKqOOAgumCo+i2heeOsOWun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ecn+ato+mihuS8muWIsOS9leiwk+a1gei/nuW/mOi/lOOAgueci+edgO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AjOasouW/q+eahOW9qeiJsumxvOe+pO+8jOS9v+S9oOW/veeEtuaYjueZvea1t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ato+WQq+S5ie+8jOS5n+efpemBk+atpOeVquaDheaZr+Wwhu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usOW/huS4reS6huOAguOAkOaDheS6uuaymea7qeOAkeeZveeameaymea7q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aksOael++8jOe7meS9oOeahOesrOS4gOS4quW/teWktOWwseaYr++8muaIkeimge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+8jOadpei4qei/memHjOeahOeZveaymea7qe+8geOAkOeHleWtkOa0nuOAk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OWNl+eHleeqneeahOa6kOWcsO+8jOWQjuaOpeedgOWJjeW+gOOAkDxzdHJvbmc+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44CR44CONjBt44CP6Ieq55Sx5ri45rOz77yM5Lqr5Y+X6Ziz5YW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4S25ZCO5Y+I5YmN5b6A44CQ5aSn5aCh56SB44CR44CONjBt44CP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rC05Lit5riF5pmw55qE55yL5Yiw54+K55Ga5ZKM54Ot5bim6bG8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m/6KGM44CC77yI5aSH5rOo77ya5aaC6YGH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aOO5rWq5aSn6ICM5LiN6IO95b+r6ImH5LiK5bKb77yM5pS55Li65aSn6Ii5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77yJ77yI57+g56u55bKbK+Wkp+WgoeekgeeJueWIq+i1oOmAge+8ieOAguWGj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aOouiuv+atpOihjOKAnOiTneiJsuWmluWnrOKAneS5i+S4gOOAkOiTne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guivpeW6puWBh+adkeaYr+WcqOmVv+Wym+S4iuacgOaWsOiQve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e6p+aymea7qemFkuW6l+W6puWBh+adke+8jCDmiJHlhazlj7jni6zlrrblronmjp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lm6Llj4vkuZjlnZDlv6voiYfplb/pqbHnm7TlhaXmirXovr7ok53mub7mspnm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kuIrlsrjnm7TmjqXov5vmiL/pl7TlhaXkvY/jgILmr4/kuIDpl7TmiL/pg7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ZLlupfms7PmsaDvvIzlsZ7kuo7mtbfmma/kuI7ms7PmsaDmt7flkIjlnotWSUxMQ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LpeacieWkp+Wei+mkkOWOheOAgeWBpei6q+aIv+OAgeazs+axoOOAge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It+WklkJCUeeDp+eDpOWcuuetie+8jOabtOmHjeimgeeahOaYr+aLpeacieS4ie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eahOengeWutuaymea7qe+8jOOAkOa8q+atpeiTnea5vuOAkeiDveiuqeaCqOS7iuaZ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S6juWklemYs+ilv+S4i+OAgeaYjuaXqea8q+atpeS6juacnemcnua7oeWk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S6uuaIluWutuS6uu+8jOWbm+WRqOmdmei/oeW+l+WPr+S7p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+8jOi/nOWkhOS8tOmaj+edgOWkp+a1tyDlkozlpKnnqbrnmoTok5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6XliY3ov5nlj6rmmK/lvojlpJrkurrnmoTmoqblooPjgILlnKjok53mub7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TlvbHnlZnlv7XvvIznlZnkuIvmraTnlJ/mnIDnj43otLXnmoTlm57lv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yMTQ0OTMyXzM4NjA4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prvlspvkupTmmJ/ms7PmsaDok53mub7liKvlooXmiJZQUO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46L5bKb4oCU6JOd6ZK75bKb4oCU5bKb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7K+5rK5U1BB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Y+v5Lul56iN5b6u552h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W5Zyo6JOd5rm+55qE6ZW/5bKb5rKZ5rup5qyj6LWP5LiA5LiL576O5Li9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44CC56iN5ZCO5o6i6K6/5q2k6KGM55qE5Y+I5LiA5L2N4oCc6JOd6Imy5aaW5aes4o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53pkrvlsps8L3N0cm9uZz7jgJHjgI40aOOAj+iTnemSu+Wym+mdouenr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lvZPlnLDkurrkuZ/np7DkuLrigJzpuKHom4vlpJblspvigJ3jgI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7Dlm73lm73lrrbkuIDnuqfnj4rnkZrkv53miqTljLrlhoXvvIzlm5vlkajnmoT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lkozmvZzmsLTniLHlpb3ogIXlv4XljrvkuYvlnLDvvIzkvJjotKj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pqazlsJTku6PlpKvlqrLnvo7vvIzkuIDnm7Tku6XmnaXpg73mmK/mrKf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qblgYfkvJHpl7LnmoTlpKnloILjgILok53pkrvlspvlm6DkuLrpnaLnp6/ni6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mnaXmraTnmoTluqblgYfmuLjlrqLpgJDlubTlop7lpJrvvIzmiYDku6Xor7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mjIHntKDotKjvvIzlsIrph43ov5nph4znmoTljp/nlJ/mgIH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Kfoh7TliJLliIbkuLrkuInkuKrmtbfmu6nljLrln5/vvIzkuLvmspnmu6n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Kjph4/mnIDlpb3vvIzmspnmu6nourrmpIXlpKfpg6jliIbpm4bkuK3kuo7mraTvvJ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n7Pmu6nmmK/lv6voiYfnmbvpmYbkuYvlpITvvIznj4rnkZrnn7PovoPlpJrvvI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r5TovoPovafohJrvvIzku6XmtbfkuIrpobnnm67kuLrkuLvvvJvlspvkuIrmnIDlvJ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mmK/lsqnnn7Pmu6nvvIzlm6DkuLrlnKjov5nph4zkuI3nlKjmta7mvZz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Ljms7PvvIznq5nlnKjmtYXmsLTlpITlsLHlj6/ku6XlvojmuIXmmbDlnLDnnIvliL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LkuI3ov4fmj5DphpLlpKflrrbvvIzlnKjmraTmtYXmsLTlpIT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qb/kuIrmi5bpnovlhaXmsLTvvIzlm6DmtbfmspnkuI7lsqnnpIHmt7flk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uKnliLDnn7PlpLTlrrnmmJPlj5fkvKTvvIzliLDml7blgJnigJzooYDmn5P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lsLHlrrnmmJPlvJXmnaXlsI/psqjpsbzlk6bvvIEo5bCP6bKo6bG85LiN5ZKs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KeOAgui/memHjOeci+S4jeWIsOWWp+Wao+eahOinguWFieS6uua9ruOAge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hea+iOa5m+iTneeahOa1t+a0i+OAgea0geeZveWmgumbqueahOaymea7qe+8j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awtOS4i+ePiueRmuWSjOS6lOW9qee8pOe6t+eahOeDreW4pumxvOetieW+h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sOadpeOAgui/meS4quWbveWutue6p+ePiueRmuS/neaKpOWMuuWGhe+8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Ng+S4iuS4h+S6lOW9qee8pOe6t+eahOeDreW4pumxvO+8jOWPquimgeS9oOS4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7luS7rOWwseWbtOaLouS4iuadpeeOr+e7leWcqOS9oOeahOWRqOWbt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uWSrOS9oOeahOaJi+iHguaIlui6q+S9k++8jOe7meS9oOadpeasoeawtOS4i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S/neaKpOWMuuWGheerpeivneiIrOeahOePiueRmuS4lueV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9oOaOoue0ouOAguWym+S4iuWPpuWkh+aciei/kOWKqOiuvuaWv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2s+eQg+OAgeOAgeaVkeeUn+iho+OAgeOAgeaymea7qei6uuakheetieWQh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eahuWPr+WFjei0ueS9v+eUqOOAguWbouWPi+S7rOiLpeacieWFtOi2o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4uuaDiumZqeWIuua/gOeahOa1t+S4iumhueebrueahO+8jOWPr+WSqOivo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S7iuaZmueJueWIq+WuieaOkuOAkOazsOW8j+eyvuayuVNQQeOAkeOAjjYwbeOA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sOWbveS4jeWPr+mUmei/h+e+juWmmeeahOeyvuayuVNQQeaMieaRqeOAgu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/g+S7queahOiKsemmmeeyvuayueS5i+WQjuaykOa1tOabtOiho++8jOaOpe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aXj+iIrOeahOWwiui0teS6q+WPl++8jOS7pOS9oOeZvuWAjeeyvuelnuawlOeIv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bKB5Lul5LiL5bCP56ul5LiN5ZCr5LiN6YCA6LS577yM5rip6aao5o+Q56S6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Aw6ZOiL+S6uueahOWwj+i0ueS6pOaMieaRqeW3peS9nOS6uuWRmO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IxNDQ5NDhfMzQ3Mj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JBVU1BTiBSRVNJREVOQ0XmiJblvZPlnLDkupT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huelluW6meKAlOelnuS7meWNiuWym+KAlOa1t+m+meWvuivlm5vpnaLkvZ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7iuWkqeaIkeS7rOWJjeW+gOaZruWQiemmmeeBq+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kOW6huelluW6meOAkeOAjjMwbeOAj+iGnOaLnOOAgue7p+iAjOWJjeW+gO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OAjjMwbeOAj+aLnOiuv+WcqOazsOWbveS4jeiDveS4jeaLnOeahOOAkO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ivlm5vpnaLkvZvjgJHjgILkvZvlg4/nrKzkuIDpnaLmsYLlubPlronjgIHnrKzkuo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vkuJrjgIHnrKzkuInpnaLmsYLlqZrlp7vjgIHnrKzlm5vpnaLmsYLph5HpkrHjgIL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pppnng5vvvIzmj5LkuIDlsI/mnZ/oirHlnKjkvZvliY3vvIznpYjmsYLnpZ7ngb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Lmi5zlrozlm5vpnaLkvZvlkI7mnaXliLDnpZ7ku5nljYrlspvnmoTlsJbop5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iZHpnaLogIzmnaXlpKfmtbfnmoTlo67op4LlkozlpJXpmLPnmoTnvo7kuL3og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mmZrkuIrkuIvmprvkuIDmmZrkuJPlsZ7lm73pmYXkupTmmJ/phZLlupf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hJ/lj5fkuI3kuIDmoLfnmoTlroznvo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Q1MDQzXzI3MTQ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kupTmmJ/luIzlsJTpob/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7iuWkqeaIkeS7rOWwhuS+neS+neS4jeiI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WIq+aZruWQie+8jOS5mOacuui/lOWbnua4qeaalueahOWutuWbreOAguaXqemkk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ueWIq+WuieaOkuS9oOWJjeW+gOaZruWQieacgOWkp+eahOOAkEtJTkdQT1dF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eojuW6l+OAkeWPguinguOAguS4iumjnuacuuWJje+8jOivt+aKiua1t+i+ueaLo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i0neWjs+Wwj+W/g+WcsOaUvuWFpemaj+i6q+Wwj+WMheS4re+8jOS9oOS8m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uS4jeWuiOiIje+8jOWboOS4uuS9oOeahOW/g+W3sue7j+eVmeWcqOS6hu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cieS4gOWkqeS9oOWwhuWcqOaipuWig+S4reaChOeEtumBv+W8gOWwmOWa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a4uOaZruWQieKAnOiTneiJsuWmluWnrOKAn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pmu5ZCJ5bKb6Lef5Zui5peF5ri454m56Imy77yaPC9zcGFuPjwvY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WFqOeoizDoh6rot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KYheS9j+Wuv++8mj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kupTmmJ/liKvlooXms7PmsaDmlL4rMeaZmuWbvemZheS6lOaYn+S4gOe6v+a1t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huW4jOWwlOmhv+mFkuW6lysz5pma5b2T5Zyw5LqU5pif5rW36L656YWS5bqX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Wkh+azqO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MheacuuaXhea4uO+8jOWBtuacieeJueS7t++8jOWFt+S9k+S7t+agvO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My02ODA4OTUxNS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MjE0NTE0N184NzMw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jgIHlhajnqIvml4XmuLjop4LlhYnlt7Tlo6vvvIz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oobpmJ/jgIHmjIHor4Hlr7zmuLjjgIHlj7jmnLrmnI3liqHotLnvvIjlhbHorqE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hjOeoi+ihqOaJgOWIl+eUqOmkkO+8jOaXqemkkO+8mumFkuW6l+WGheeU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Mw5YWDL+S6uu+8jOato+mkkOS4g+iPnOS4gOaxpO+8jOmkkOmjn+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iOWmgumBh+mjnuacuuS4iueUqOmkkOWImeS4jeWPpuWuieaOk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j+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yjkuKTkurrkuIDmiL8p77yM54Ot5rC05Zmo44CB55S16KeG44CB56m66LCD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Z+65pys6K6+5pa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44CC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MTjlsoHku6XkuIvlsI/lrankuI3lj6/vvIjkuI3lkKvvvInlj4LliqD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FTUEHnrYnpobnnm67jgIL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nLrnpajlj4rlhajnqIvmnLrlnLrnqI7jgIH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mbmJzcDs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4peP5oqk54Wn6LS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Lul5Y+K5Lq65Yqb5LiN5Y+v5oqX5Zug57S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bu66K6u5a6i5Lq66LSt5Lmw77yJ77yb6KGM56iL5aSW56eB5Lq65raI6LS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HqueUsea0u+WKqOacn+mXtOmkkOi0ueOAgei9pui0ueOAgeWvvOa4uO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IOKX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KoOaUtueHg+ayuemZhOWKoOi0ue+8m+aXhea4uOaXuuWto+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OpeS4tOaXtuWKoOS7t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azsOWbveiQveWcsOetvuivgei0ueS7peWPiumAmuWFs+Wwj+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IHN0eWxlPSJmb250LXNpemU6MTRweDsiPjxzcGF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O+8mjwvc3Bhbj48c3Bhbj4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jxiciAvPgo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0cm9uZz48c3BhbiBzdHlsZT0iZm9udC1zaXplOjE0cHg7Ij7mma7lkI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poHmsYLvvJo8L3NwYW4+PC9zdHJvbmc+IAo8L3A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l4/ljYrlubTlhoXnmoTov5HmnJ8y5a+45b2p54WnMu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iJsu+8i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zE25bKB5Lul5LiL5YS/56ul5LiO54i25q+N5ZCM6KGM6ZyA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a625oi35Y+j5pys5aSN5Y2w5Lu277yb6Iul5LiN5LiO54i25q+N5ZCM6KGM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i25q+N5YW25Lit5LiA5pa555qE5aeU5omY5Lmm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3E41F0AC815E22D275C678329B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