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B9DFCF6E59B2E4CD3E584C8F9D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B9DFCF6E59B2E4CD3E584C8F9D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5ri46L2uXeWNleeoi+S6jOaXpea4uO+8iDLkurrpl7T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S4ieWzoeaZrumAmua4uOiIu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zNw0KDQo8YnI+DQoNCgk8Plvph43luobliLDlrpzmmIzmuLjova5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M5pel5ri477yIMuS6uumXtO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J5bOh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N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mVv+Wvv+WPpOmVh+KAlOWlieiKgueZveW4neWf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i5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lnuWl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mVv+Wvv+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eiKgueZveW4ne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Ij7ml6nnj63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477yaMDAmbmJzcDs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CB5aS06ZuG5ZCI77yM5YmN5b6A5Lit5Zu96ZW/5a+/5LmL5Lmh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W/5a+/5Y+k6ZWH44CR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77yaMDAmbmJzcDsg5ri46KeIPC9zcGFuPjxzdHJvbmc+44CQ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Iw77yaMDAmbmJzcDs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qe55CG5YWl5L2P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3VwbG9hZHMvbGl0aW1nLzIwMTgwNjI5MTcyMTU0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mpwZyIgLz48L3NwYW4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3nj63vvJrvvIjpu5jorqTml6nnj63vvIzkuK3nj6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qjor6Lml4XooYznpL7mmK/lkKbmiJDlm6LvvIk8YnIgLz4KMTPvvJow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nJ3lpKnpl6jkuZ3noIHlpLTpm4blkIjvvIzliY3lvoDkuK3lm73plb/lr7/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uOAkOmVv+Wvv+WPpOmVh+OAkTwvc3Ryb25nPjxiciAvPgoyM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iIueWKnueQhuWFpeS9jzwvc3Bhbj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lnuWls+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c3Bhb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iZuYnNwOyAmbmJzcDsg5pep5LiK6Ii56L+H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2IMDc6MzDoiLnlgZznoIHlpLToh6rnlLHmtLvliqjjgIHkuZ/lj6/oh6rpg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lnuWls+a6qumjjuaZr+WMu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+8iOiHqui0uea4uOiniO+8ie+8jOmVvzE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Z2i5rmN5oCl44CB5rqq5rWF6YGT56qE77yM5YW25Lit5pyJMTDlhazph4z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vZXoh7PnmoTljp/lp4vlsbHosLfjgILkuInmnJ/ok4TmsLTlkI7vvIzlj6/liLDmuq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urXmt7HlpITmjqLlr4bvvIzkvJjnvo7nmoTpo47mma/kuI7ljp/nlJ/mgIHlsYXm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4rnjrDigJ3lnKjmuLjkurrpnaLliY3vvIzmmJTml6Xlj6rmnInlsJHmlbDmkYTlvb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lpYfls7DkuL3mma/vvIzlsIbmiJDkuLrkuInls6HmuLjnmoTmlrDkuq7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MzMzMzMzsi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yI+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0OyI+PHNwYW4gc3R5bGU9ImJhY2tncm91bmQ6d2hpdGU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pbWcgYWx0PSIiIHNyYz0iaHR0cDovL3d3dy5jcXpv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zIyMDlfODAxMjUuanBnIiAv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dDsiPjxzcGFuIHN0eWxlPSJiYWNrZ3JvdW5kOndoaXRlO2NvbG9yOiMzMzMzM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c3Bhbj48L3NwYW4+IA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LiL5Y2IMTU6MzDmirXovr7lpKrlubP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ZjovabliY3lvoDlm73lrrY1Qee6p+aXhea4uOaZr+WMuumVv+axn+S4ieWz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aeoue6veW3peeoi+a4uOiniDxzdHJvbmc+5LiJ5bOh5aSn5Z2d5peF5ri4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uWwj+aXtu+8jOS4jeWQq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eTtui9pjIw5YWDL+S6uu+8ieaCqOWwhua4uOiniOWdm+WtkOWyreOAgeWxleini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HquWKqOaJtuair+eZu+S4ijE5NuW5s+WPsOOAgTE4NeW5s+WPsOOAgeiIuemXu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OAgeWdm+WtkOWyre+8jOaEn+WPl+Wkp+WdneWuj+S8n+awlOWKv++8jOaWsOS4ieWz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W5s+a5luaWsOiyjOOAgua4uOiniOe7k+adn+WQjui9pumAgeiHs+WunOaYjOS5n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+WbouOAgjwvc3Bhbj4gCjwvcD4KPHA+Cgk8c3Bhb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3VwbG9hZHMvbGl0aW1nLzIwMTgwNjI5MTcyMjIxXzg4MjM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WunOaYjDLml6Xlv6vmjbfmuLjvvJo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mn6KGM6Ii56Ii277ya6ZO25rKz5LiA5Y+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2a5rOw44CB5a2a5rOw5LqM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PjOS6uuagh+mXtO+8iOWPjOS6uuW6iu+8jOepuuiwg++8jOW9qeeUte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iSZuYnNwO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r/ot6/nibnoibLvvJrlv6vmjbfmsLTpmYbogZTov5DvvIznqb/otor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iDplb/lr7/lj6TplYfvvIznmb3luJ3ln47vvIznpZ7lpbPmuqrvvIzkuInls6HlpKfl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K6Ii55YmN5LiA5aSp77yM5oiR56S+5bel5L2c5Lq65ZGY5Lya6YCa55+l5ri4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ri45a6i5Yet6Lqr5Lu96K+B5Y6f5Lu277yI5bCP5a2p5Yet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5Zyo5a+85ri45aSE6aKG5Y+W55m76Ii55Y2h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jOOAgTwvc3Ryb25nPjwvc3Bhbj48c3Ryb25nPuaIkOS6uuWSjO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jwvc3Ryb25n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Lq6NTUw5YWDL+S6uiZuYnNwOyAmbmJzcDsgJm5ic3A7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dHJvbmc+PC9zdHJvbmc+PHN0cm9uZz7lsI/lrakyODDlhYMv5Lq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MS4y57Gz5Lul5LiL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C5LiN5ZCr6Zeo56Wo5ZKM5bqK5L2N44CC6LaF6L+HMS4y57Gz5oyJ5oiQ5Lq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PGJyIC8+CjxzdHJvbmc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yI+PHN0cm9uZz7kuInjgIE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mLLnlqvopoHmsYLvvJo8YnIgLz4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6Lqr5Lu96K+B5Y6f5Lu244CB5YS/56ul6Lqr5Lu96K+B5Y6f5Lu25oiW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bPGJyIC8+CjLjgIHmj5DliY3ms6jlhozph43luobjgIHmuZbljJflsZ7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aXlurfnoIHigJ3kuJTkuLrnu7/noIHvvIzlpKfmlbDmja7ooYznqIvljaHkuLrnu7/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S9jumjjumZqeWcsOWMuua4uOWuou+8jOeZu+iIueWJjeWBmuS4gOas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6YeN5bqG5qC46YW477ybPGJyIC8+CjTjgIHmjpLmn6XljLrvvIjkvY7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pJbmuqLpo47pmankvYbmnKrliJLlrprkuK3pq5jpo47pmanlnLDljLrvvInml4X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uLjlrqLvvIzokL3lnLDlkI7kuInlpKnkuKTmo4DkuJTpl7TpmpQyNO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iDveeZu+iIue+8mzxiciAvPgo144CB5Lit6auY6aOO6Zmp5Yy65peF5bG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iN6IO95o6l5b6F77yM5pWs6K+36LCF6Kej77yb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zdHJvbmc+PGJyIC8+C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j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Ryb25nPjxzcGFuIHN0eWxlPSJsaW5lLWhlaWdodDoyMX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3lkqjor6LvvJowMjMtNjgwODk1MTUmbmJzcDsg44CBIDY4MDg5NTE2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ODk5NjM0MDAwN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xzdHJvbmc+77yJPC9zdHJvbmc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kuqTpgJrvvJrkuInls6HmrrXkuLrmuK/oiKrlsYDorqTlj6/nmoTplb/msZ/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lm73lhoXmuLjoiLnvvJs8YnIgLz4K6YeN5bqG4oCU5aWJ6IqC44CB5a6c5pi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q615Li677ya5b2T5Zyw6JCl6L+Q6LWE6LSo56m66LCD6L2m77yI6KeG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2m5Z6L77yMMuWygeS7peS4i+Wwj+WtqeWdh+mcgOWNoOW6p++8ie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LiJ5bOh5q615ri46Ii55Li65LiA562J6Iix77yaMuS6uumXtO+8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uu+8ie+8m+Wdh+W4puWGt+aal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OAgu+8iOmVv+axn+S4ieWzoeaPkOWAoee7v+iJsumVv+axn+OAgeeOr+S/n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iumDveS4jeaPkOS+m+S4gOasoeaAp+a0l+a8seeUqOWTgeWPiuaLlumei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+8ieOAgjxiciAvPgoz44CB5YyF5ZCr5pmv54K577ya6ZW/5a+/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B77yI5pep54+t6LWg6YCB55m95bid5Z+O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xiciAvPgo044CB6IazJm5ic3A7ICZuYnNwOy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y5q2jMeaXqe+8mzxiciAvPgo144CB5a+85ri45pyN5Yqh77ya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CjbjgIHkv50mbmJzcDsgJm5ic3A7IOmZqe+8mui0o+S7u+m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Ej+WklumZqe+8mz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lLbotLnvvJoxLjLnsbPku6XkuIvvvIzmjInlhL/nq6Xmk43kvZzvvIz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pJDvvIzlhbblroPotLnnlKjoh6rnkIbvvIwxLjLnsbPku6XkuIrvvIzmjIn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s8L3NwYW4+IA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eF5ri45pyf6Ze077yI5YyF5ous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LiA5YiH56eB5Lq65oCn6LSo55qE6Ieq55Sx6Ieq5Li75raI6LS577yM5aaC77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aix5LmQ5oiW6Ieq55Sx6Ieq5Li76LSt54mp562J44CCPGJyIC8+CjLjgIHlm6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j7Dpo47vvIzmtbfllbjvvIzlnLDpnIfnrYnkuI3lj6/mipflipvogIz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jgII8YnIgLz4KM+OAgeiHqumAiemhueebru+8muelnuWls+a6qjI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KNOOAgeS4jeWQq+S4ieWzoeWkp+WdneeUteeTtui9pjIw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YS/56ul5oql5Lu35Lul5aSW5Lqn55Sf55qE5YW25LuW6LS555So6Z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a4uOiIueS4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PiuiHqueUsea0u+WKqOaXtumXtOS4uumihOiuoeaXtumXtO+8jOacgOe7iOS7p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aXtueahOi/kOihjOaXtumXtOS4uuWHh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Dhe+8jOWkqeawlO+8jOacuuaisOetiemdnuS6uuS4uuWboOe0oO+8i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agueaNruOAiuaXhea4uOazleOAi+WQiOeQhuWPmOabt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4uOWuouWcqOWkluWH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azqOaEj+WuieWFqO+8jOW5tuW4puWlveS5mOiIueWN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acrOa0u+WKqOW+l+WIs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Wkp+WKm+aUr+aMge+8jOS7peS4iuS7t+agvOS4uuS8mOaDoOS7t+agvO+8j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WPiumkkOiHquaEv+aUvuW8g+i0ueeUqOS4gOamguS4jemAgOOAguiAgeW5t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aJgOacieaZr+eCueeahOS8mOaDoOW3suWQq+WcqOmUgOWUruS7t+agvOWG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gOWPluS7u+S9lei0ueeUqO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B9DFCF6E59B2E4CD3E584C8F9D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