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07B964666AEBF8CFB399B42F82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07B964666AEBF8CFB399B42F82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lha3luILjgIHmi4joirHmub7lsI/plYfjgIHkuYzplYf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jY7kuJ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ODINCg0KPGJyPg0KDQoJPD7ph43luobliLDljY7kuJzlha3luILjgIHm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b7lsI/plYfjgIHkuYzplYflj4zpo54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2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4uOW3nuKAlOWN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X5Lq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l+S6rOKAlOadre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2t5be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dreW3nuKAlO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K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iLj+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uP5be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j+W3nuKAlOaXoOmU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oOmUoeKAlOW4uOW3nu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W4uOW3nuKAlOWN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mHjeW6hu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bveWGheWHuuWPkeWkp+WOhembhuWQiO+8jOS5mOW6p+mjnuacuumjnuW+gOW4u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WFqOeoi+e6pjEyMOWIhumSn++8ie+8iOmjnuacuuS4iu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ekvumAgeWbouW3peS9nOS6uuWRmOWcqOacuuWcuuWNj+WKqea4uOWuo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buOWFs+aJi+e7re+8ie+8jOaKtei+vuW4uOW3nuWllOeJm+acuuWcuu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OAgui9pui1tOWNl+S6rO+8iOi9pueoi+e6pjEuNeWwj+aXtu+8ieS5mOWd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JjeW+gOa4uOiniOS4reWbvei/keS7o+S8n+Wkp+eahOaUv+ayu+WutuWtmeS4r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mZteWik+OAgeWbveWutkFBQUHnuqfml4XmuLjpo47mma/ljLot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kuK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3NwYW4+PC9zdHJvbmc+PHNwYW4gc3R5bGU9Im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L2O5LqOOTDliIbpkp/vvInvvIjms6jvvJrmuLjlrqLlj6/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tLnkuZjlnZDmma/ljLrnlLXnk7bovabvvInvvIjlkajkuIDpl63ppobliJnml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Z3pmbXljZrnianppobvvInvvJrntKvpk5zlrp3pvI7jgIHljZrniLHlnYrjgIHpmb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IHpkp/lsbHpo47lhYnjgILkuZjlnZDml4XmuLjovabliY3lvoDlpKvlrZDlu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ljZfkuqzlha3mnJ3mlofljJblkozmsJHkv5fluILogobmlofljJbkuo7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+WtkOW6meaWsOaZry3ogIHpl6jkuJw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ZCE56eN55m+5bm06ICB5bqX44CB5ZCE56eN56em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b635LqR56S+562J77yI5ri46KeI5pe26Ze05LiN5L2ON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Lqs4oCU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ovabotbTmna3lt57vvIjnuqYzLjXlsI/ml7b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m73pppbkuKrlm73lrrbmub/lnLDlhazlm63igJTigJTmna3lt57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ilv+a6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jOacnz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lvoDov5TnlLXnk7bovabvvInvvIzopb/muqrlm73lrrbmub/lnLDlhaz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ub/lnLDmsLTkuaHnibnlvoHnmoTph43opoHlip/og73ljLrlnZfjgILni6znib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oh6rnhLbpo47lhYnvvIzmt7HljprnmoTljoblj7LmlofljJbvvIzmtZPpg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msLTkuaHpo47mg4XvvIzkvJjnvo7nmoTmub/lnLDmma/op4LjgIHphonkurr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lLDlm63po47mg4XlkozlvIDpmJTnmoTmsLTlsrjnqbrpl7TvvIzmmK/pg73luILkur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moTnkIbmg7PljrvlpIT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5MTEwNzQz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uKAlOS4iu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t5bee6aOO5pyI576O5pmv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mvKvmraXopb/muZY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ri46KeI5Y+K6Ieq55Sx5rS7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OTDliIbpkp/vvInvvIzmvKvmraXoi4/loKTjgIHov5zop4LkuInmva3ljbDmn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Zbnp4vmnIjjgILjgJDlj4Lop4LkuK3lm73kuJ3nu7jljZrnianppobjgJHvvIgx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t5Zu95Lid57u45LmL6Lev44CB5Lid57u45paH5YyW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pyJ6LSt54mp6aG555uu77yM5a6i5Lq65Y+v6Ieq6KGM6YCJ5oup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77yI57qmMS415bCP5pe277yJ5YmN5b6A5qGQ5Lmh77yM5ri46KeI5rGf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IOKAnOS4reWbveacgOWQjueahOaeleawtOS6uuWutuKAnSDlvbHop4bniYdb5Ly8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XeetieeahOaLjeaRhOWPluaZr+WcsOKAl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LmM6ZWH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Lic5qC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i46KeI5rGf5Y2X55m+5bqK6aaG44CB6JOd5Y2w6Iqx5biD5Z2K44CB55+b55u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62J44CC6L2m6LW05LiK5rW377yI6L2m56iL57qmMS415bCP5pe277yJ77yM5ri46Ke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J5aSn5bqZ5Lya5LmL5LiA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ln47pmo3lupnogIHooZc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L2O5LqOMS415bCP5pe277yJ5Yeh5p2l5LiK5rW355qE5Lit5aS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6KaB5Yiw6ICB5Z+O6ZqN5bqZ6LWw6LWw77yM5Y+v5Lul6Ieq6LS55ZOB5bCd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4m56Imy5bCP5ZCD77yM5Y2D5LiH5LiN6IO96ZSZ6L+H5Lmd5puy5qGl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2j5a6X55qE5Y2X57+U5bCP56y85YyF5ZOm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DgwNl8zMzMwN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figJToi4/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NjuiJuuacr+Wuq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kuI3lkKvmuIXmmI7kuIrmsrPlm77vvI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aznm4rmgKflrabmnK/mgKfkuo7kuIDouqvnmoTov5HnjrDku6PoibrmnK/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Lbol4/kv53nrqHjgIHlrabmnK/noJTnqbbjgIHpmYjliJflsZXnpLrjgIHmma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kozlr7nlpJbkuqTmtYHkuLrln7rmnKzogYzog73vvIzlnZrmjIHnq4votrP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LrmiYvlhajlm73jgIHpnaLlkJHkuJbnlYzjgILmuLjop4jkuIrmtbfmoIf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Twvc3Bhbj48L3N0cm9uZz48c3BhbiBzdHlsZT0iZm9udC1zaXplOjE0cHg7Ij7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oh6rnlLHmtLvliqjml7bpl7TkuI3kvY7kuo4xLjXlsI/ml7bvvIn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Tpo47mma/nur/muLjlrqLlv4XliLDkuYvlnLDvvIzkuJzkuLTpu4Tmtabms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aLkuLrlk6XnibnlvI/jgIHnvZfpqazlvI/jgIHlt7TmtJvlhYvlvI/jgIHkuK3opb/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vI/nrYk1MuW5oumjjuagvOWQhOW8gueahOWkp+alvO+8jOiiq+ensOS4uuKAnO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NmuiniOe+pOKAne+8jOmAm+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Y2X5Lqs6Lev5q2l6KGM6KG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iHqueUseinguWF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HlsI/ml7bvvInogIHkuIrmtbfljYHph4zmtIvlnLrvvIz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llYbkuJrooZfvvIzmlbDku6XljYPorqHnmoTlpKfkuK3lsI/lnovllYblnLr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kuK3lm73mnIDlhajlkozmnIDml7blsJrnmoTllYblk4HjgILovabotbToi4/lt5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44CCNeWwj+aXtu+8iTwvc3Bhbj4KPHA+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E5MTEwODIxXzc5ODc4LmpwZyIgYWx0PSI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4/lt57igJTml6Dpl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OAkOiLj+W3nuePjeePoOWNmueJqemmhuOAke+8jO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Zr+eCueacieS6p+WTgeWxleekuumhueebru+8jOWuouS6uuWPr+iHquihjO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jOS6huino+iLj+W3nueahOWOhuWPsuaWh+WMlu+8jOS6huino+a3oeawt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huWPsuaWh+WMluOAgeW9ouaIkOOAgeWFu+auluOAgemJtOWIq+etie+8jO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eUnyzmuLjop4jkub7pmoblha3kuIvmsZ/ljZflv4XljrvkuYv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juWPpOmVhz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eWutuiKseWb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iZuemlruWxseaIv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wg5LmY5pGH5qm56Ii555WF5ri4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6LW05peg6ZSh77yI57qmMeWwj+aXtu+8ie+8jO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TkxMTA4NDhfNzUzNTQ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OmUo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45bee4oCU6YeN5bq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5ri46KeI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ngbXlsbH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6Iqx5rm+5pmv5Yy6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jOiiq+S8l+WkmuWqkuS9k+iqieS4uuS4gOeUn+W/heWIsOeahOS4nOaWueem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ueBteWxseWkp+S9m+S4uumCu++8jOWdkOaLpee7nee+jueahOa5luWFie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Vh+WUkOmjjuWui+mfte+8jOa4hembhei0qOactO+8jOS4gOeJh+eTpuOAgeS4gOS4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k+OAgeS4gOaOkuevseeshuKApuKApuaJgOacieeahOW7uuetkeOAgeaZr+ingu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RvOWQuOiIrOeahOa1keeEtuWkqeaIkOOAguWuiOacm+eBteWxseWkp+S9m++8jO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mdouWFq+aWue+8jOa3seS/oeKAnOemheWPquWcqOeUn+a0u+S5i+S4reKAne+8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KAnOemheeUn+a0u+KAne+8jOS6juaYr+S+neaJmOWkqua5luWxseawtO+8jOW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n+WNl+emhemjju+8jOmAieWdgOWkqemAoOWcsOiuvueahOKAnOaLiOiKsea5vuKAn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4uOW3nu+8iOe6pjEuNeWwj+aXtu+8iea4uOin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a2d6YGT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jOi3neS7ijE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lj6Tov7nigJTigJTok7zojqrnpoXlr7rkuLrkvp3miZjvvIzku6XlvJ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gZPnsr7npZ7kuLrkuLvml6jvvIzmmK/ono3lr7vmoLnnpa3npZbjgIHmnJ3lsbHnpLz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p4LlhYnlkozop4nmgp/mlZkg6IKy5LqO5LiA5L2T55qE57u85ZCI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76KaB5pmv54K55ZKM5pyN5Yqh6K6+5pa95Li66JO86I6q56aF5a+644CB5q2j5rO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/44CB55+z56qf6KeC6Z+z44CB5aaZ6Z+z5a6d5aGU44CB5YWI56WW5bqZ5aCC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2d6YGT5Y2a54mp6aaG44CB5oCd5oGp5bm/5Zy644CB5YeA5b+D5rGg44CB5pmu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2J44CC6YCB5py677yM6L+U5Zue6YeN5bqG57uT5p2f5oSJ5b+r5peF56i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ljY7kuJzml4XmuLjooYznqIvnibnoibLvvIznsr7pg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LvvIzmsLTkuaHkuYzplYf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6iL5LiN6L+b5bqX77yM5ZWG5Yqh6YWS5bqX77yM5Y2H57qn5LiA5pm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+8mumFkuW6l+WGheeUqO+8iOmFkuW6l+WFjei0ueaPkOS+m++8j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mkkOi0ue+8iTXml6k8YnIgLz4K5q2j6aSQ77yaNuato++8jOato+mkk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OOiPnDHmsaTvvIzkuI3lkKvphZLmsLTvvIjnlKjppJDmoIflh4bvvJoxNeWFgy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ExNeWFgy/mmZrppJDvvIk8YnIgLz4KMuOAgeS9j+Wuv++8muWFqOeoi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kqeaVsOaXhea4uOWboumYn+mFkuW6l+WPjOS6uuagh+mXtOaIluiAheWNlemXt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WOn+WImeS4iuWuieaOkuWQjOaAp+WIq+S4pOS6uuS4gOaI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cqOS4jeW9seWTjeaAu+eUqO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4gOaIv+mXtO+8jOS9huacrOWboumYn+WHuueOsOWNleeUt+WNleWls+aDheWG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IhuWkq+Wmu+aIluWuieaOkuWKoOW6iu+8m+WHuueOsOWuouS6u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8muWuieaOkjPkurrpl7TmiJbliqDluorvvIjpkqLkuJ3luorvvInvvIzopoHmsY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qLkurror7flj6booaXljZXmiL/lt67otLnnlKjjgILoi6XmraTlm6LpmJ/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kuLrlgbbmlbDvvIjlj4zmlbDvvInvvIzlr7zmuLjmnInmnYPlnKj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L/pl7TliqDluormiJbogIXmi4bliIblpKvlprvlkI7liqDluorlnKjlrqL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rqLkurrlj6/ku6XmjInmipPpmITmlrnlvI/lhrPlrprpoobpmJ/liqDluo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Lpg6jliIbphZLlupflm6Dms6jph43njq/looPkv53miqTljp/lm6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mtJfmvLHnlKjlk4HvvIzor7foh6rlpIfmi5bpnov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nrYnvvInvvJvphZLlupforr7mlr3vvJrlj4zluorvvIjmiJblpKfluor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javnlJ/pl7TjgIHnqbrosIPjgIHnlLXop4bjgIHng63msLTlmajnrYn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YnIgLz4KM+OAgeS6pOmAmiZuYnNwO+mjnuacuu+8mumHjeW6hi/luLjlt54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55u06aOe5py656Wo5Y+K5py65bu654eD5rK56ZmE5Yqg56iO6LS577y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py656Wo5LiN6IO96YCA56Wo44CB5LiN6IO95pS5562+44CB5LiN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J77ybPGJyIC8+CjTjgIHml4XmuLjovabvvJrml4XmuLjnm67nmoTlnLD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qbrosIPlt7Tlo6vvvIwx5Lq6Meato+W6p++8iOWEv+erpeS5n+WQq+W6p+S9j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pmv54K5Jm5ic3A76KGM56iL5Lit5pmv54K556ys5LiA6YGT5aSn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r7zmuLgmbmJzcDvml4XmuLjnm67nmoTlnLDlnLDmjqXlr7zmuLjmnI3liqH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lhL/nq6UmbmJzcDsyLTEy5bKB5YS/56ul5ri45a6i5Y+q5ZCr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77yM6L2m5L2N77yM5a+85ri45pyN5Yqh77yM5YW25LuW6LS555So6Ieq55C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or4Hku7b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K3lm73lsYXmsJHouqvku73or4Hljp/ku7Y8YnIgLz4KMi7kv53pmanvvJ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jlvLrliJflu7rorq7lrqLkurrotK3kubDml4XmuLjmhI/lpJbkv53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nlKjvvJoxMOWFgy/kurrvvIzmnIDpq5jotZTku5jkv53pmanph5Hpop3vvJo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rvvIzku6Xkv53pmanlhazlj7jotZTku5jmnaHmrL7kuLrlh4bvvIk8YnIgLz4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vvJo8YnIgLz4KMe+8ieeHg+ayueazouWKqO+8muWbvemZheayueS7t+azouWKq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veWGheacuuelqOWPiuWbvemZheacuuelqOeHg+ayuemZhOWKoOi0ueeahOS4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luS4iua2qO+8jOS4iua1ruWFt+S9k+mHkeminemBteeFp+WQhOWkp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ieWFs+mAmuefpeaJp+ihjO+8mzxiciAvPgoy77yJ5peF5ri45pyf6Ze0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5raI6LS577yM5aaC77ya5rSX6KGj77yM6YCa6K6v77yM5aix5LmQ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it5pyq5o+Q5Y+K55qE5YW25a6D5LiA5YiH6LS555So77ybPGJyIC8+CjP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qTpgJrvvJrph43luobluILljLrvvIjmiJbmuLjlrqLlh7rlj5HlnLDvvIn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ov6YeN5bqG54Gr6L2m56uZL+mHjeW6hueggeWktO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077yJ5oyJ54Wn5Zu96ZmF5oOv5L6L77yM5bCP6LS55piv57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N5Yqh55qE5oql6YWs5Y+K5a+55pyN5Yqh55qE6K6k5Y+v77yM5aKD5YaF5aS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N5Yqh5Lq65ZGY77yI6YWS5bqX44CB6aSQ5Y6F562J77yJ5pyN5Yqh5Ye66Im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YCC5b2T57uZ5LqI5pyN5Yqh5bCP6LS55Lul56S66byT5Yqx77yI6YeR6aKd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TAtMjDlhYMv5qyh5LiN562J77yJ77ybPGJyIC8+CjXvvIn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vvIzmgbbliqPlpKnmsJTnrYn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kuIDliIfotLnnlK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iR56S+5oiW5b2T5Zyw5peF6KGM56S+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6ZmN5L2O5pyN5Yqh5qCH5YeG55qE5YmN5o+Q5LiL77yM5pyJ5p2D5LqO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eG5b2T5pe255qE5p2h5Lu244CB5oOF5Ya15Y+K56qB5Y+R5LqL5Lu26LCD5p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6KeI5YWI5ZCO6aG65bqP77ybPGJyIC8+CjLjgIHlr7zmuLjmiJbpoobp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nliqHkuLrmuLjlrqLku4vnu43mma/ljLroh6rotLnmuLjkuZDpobnnm67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vLrov6vmjqjojZDvvIzmmK/lkKblj4LkuI7nlLHmuLjlrqLop4boh6rlt7H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4rog73lkKbmjqfliLbpo47pmanogIzoh6rlrprvvJs8YnIgLz4KM+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6puWumuihjOeoi++8jOWuouS6uuS4jeiDveS6juaXhea4uOi/h+eoi+S4remaj+aE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+8jOWuouS6uuWmguiLpeS4tOaXtuiEseWbou+8jOaMiTE1MDDlhYMv5Lq6L+Wkq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Plui/nee6pumHke+8mzxiciAvPgo044CB54Om6K+35ZCE5L2N5ri45a6i6K+m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ys5peF5ri46KGM56iL77yM5bm26K+357uT5ZCI5peF5ri46KGM56iL5a6J5o6S6I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Gl5bq354q25Ya15piv5ZCm6YCC5ZCI5Y+C5Yqg5pys5qyh5peF5ri4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6Ieq5bex6Lqr5L2T5YGl5bq354q25Ya15om/5ouF6LSj5Lu744CC54m55q6K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2G5LiN6ZmQ5LqO77yJ77ya6YeN55eH55a+55eF5oKj44CBNzDlsoH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q5jpvoTogIHlubTkurrnrYnvvIzlv4Xpobvlh7rlhbfkuInkuKrmnIjlhoXkuoz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haznq4vljLvpmaLnmoTkvZPmo4DmiqXlkYrvvIzkvZPmo4DmiqXlkYrpnID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lgaXlurfnirblhrXpgILlrpzlj4LliqDmraTmrKHml4XmuLj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lhbfmnInmsJHkuovooYzkuLrog73lipvnmoTnm7Tns7vlrrblsZ7kuIDotbf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7rmuLjmiY3og73lj4Llm6LjgI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07B964666AEBF8CFB399B42F82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