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10:2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A079D771C72471970D3CD586E890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A079D771C72471970D3CD586E890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vKDor7RfX+aXhea4uOe6v+i3r+S4ieWzoeaXhea4uOS4ieWzoeWFtuWug+a4uOi9rj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aHR0cDovL3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pbmd5dW4uY29tL09SRzcxODhfdGVtcGxldHMvMDAxLy9pbWFnZXMvbG9nby5naWY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0aXRsZT0i6YeN5bqG5LyY5ZOB5peF6KGM572R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czNw0KDQo8YnI+DQoNCgk8PumVv+ax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D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A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LiJ5bOh5YW25a6D5ri46L2u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MzA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MDIzLTY4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A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Cgk8c3BhbiBzdHlsZT0iZm9udC1zaXplOjE0cHg7Ij4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wcHg7Y29sb3I6IzAwMDAwMDs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ZW/5rGf5Lyg6K+05Y+35piv5Lu35qC85pyA5L6/5a6c55qE5LiA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LqU5pif57qn6LGq5Y2O5ri46Ii577yM5Y6f5ZCN4oCc5LiW57qq5LmL5pif5Y+3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Iiq5LqOMjAwM+W5tDnmnIgxMuaXpe+8jDIwMTblubTph43mlrDoo4Xkv67jgILmuL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plb/luqY4N+exs+OAgeWuveW6pjE257Gz44CB55Sy5p2/6auYNuWxgu+8jOmFjeaci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gLvnu5/lpZfmiL/jgIE36Ze06LGq5Y2O5aWX5oi/44CBODTpl7TosarljY7moIflh4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hbE5M+Wll+WuouaIv++8jOWPr+aAu+WFseaQrei9vTE4NuS9jeS4reWklua4uOW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e6quS5i+aYn+WPt+a4uOiIueeahOiuvuiuoeagh+WHhuS4peagvOWPgueFp+S6l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WbvemZheagh+WHhu+8jOa4uOiIueiuvuaWveiuvuWkh+WujOWWhO+8jOmHh+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leWbvei/m+WPo+aoseahg+acqOOAgeW+t+Wbvee7tOWNoeWhkemSoueql+OAgee+juWb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kua0geWFt+etiei/m+ihjOWFqOiIueijheS/ruOAguS4lue6quS5i+aYn+WPt+ijhemF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Wkruepuuiwg+ezu+e7n+OAgeWFqOiIueeri+S9k+WjsOW5v+aSremfs+WTjeezu+e7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i/mOmFjeWkh+aciemrmOenkeaKgOeahEdQU+ezu+e7n++8jOS7peWPiumBpeaO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adpeS/nemanOmVv+axn+S4ieWzoeiIquihjOeahOWuieWFqOOAg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Ryb25nPjxzcGFuIHN0eWxlPSJmb250LXNpemU6MTRweDsiPuS4gOOAgeeZu+iI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elqOaWueW8j++8iOWunuWQjeWItu+8ie+8miZuYnNwOzwvc3Bhbj4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LiK6Ii55b2T5aSp77yM5oiR56S+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Lya6YCa55+l5ri45a6i5LiK6Ii556CB5aS077yM5ri45a6i5Yet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77yI5bCP5a2p5Yet5oi35Y+j5pys5Y6f5Lu277yJ5Zyo5ri46L2u5YmN5Y+w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omL57ut44CCPC9zcGFuPjxzdHJvbmc+PGJyIC8+Cjwvc3Ryb25n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PHNwYW4gc3R5bGU9ImZvbnQtc2l6ZToxNHB4OyI+5LqM44CB6ZW/5rGf5Ly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6Iiq5qyh77yaPC9zcGFuPjwvc3Ryb25n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h43luobliLDlrpzmmIzoiKrmrKHvvIjkuIvmsLTvvInvvJrmr4/lkajku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WunOaYjOWIs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quasoe+8iOS4iuawtO+8ie+8muavj+WRqOWFrTwvc3Bhbj48YnIgLz4K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InjgIHnrb7nvbLmuLjova7ml4XmuLjlkIj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zdHJvbmc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i556Wo6aKE5a6a5ZCO77yM5oiR5Lus5Lya57uZ5oKo5Y+R6YCB55S15a2Q5peF5ri4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w5omL5py655+t5L+h77yM6K+35a6i5Lq6562+572y77yM5YW35pyJ5rOV5b6L5pWI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Ryb25nPjxzcGFuIHN0eWxlPSJmb250LXNpemU6MTR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4uOi9rumYsueWq+imgeaxgu+8mjwvc3Bhbj48L3N0cm9uZz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wYW4gc3R5bGU9ImZvbnQtc2l6ZToxNHB4OyI+M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i6q+S7veivgeWOn+S7tu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aPkOWJjeazqOWGjOmHjeW6huOAgea5luWMl+WxnuWcsOKAnOWBpeW6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eS4lOS4uue7v+egge+8jOWkp+aVsOaNruihjOeoi+WNoeS4uue7v+egg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+OAgeS9jumjjumZqeWcsOWM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+8jOeZu+iIueWJjTI05bCP5pe25YGa5LiA5qyh5qC46YW4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044CB5o6S5p+l5Yy677yI5L2O6aOO6Zm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W5rqi6aOO6Zmp5L2G5pyq5YiS5a6a5Lit6auY6aOO6Zmp5Zyw5Yy677yJ5peF5bGF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77yM6JC95Zyw5ZCO5LiJ5aSp5Lik5qOA5LiU6Ze06ZqUMjTlsI/ml7bvvI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Y3og73nmbvoiLnvvJ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jgIHkuK3pq5jpo47pmanljLrml4XlsYXlj7LnmoTmuLjlrqLvvIzkuI3og73mjqX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vvJs8YnIgLz4KPGJyIC8+C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C9zcGFuPiAKPC9wPgo8cD4KCT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5S16K+d5ZKo6K+i77yaMDIzLTY4MDg5NTE2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Y4MDg5NTE177yI5ZKo6K+i54m55Lu36Iiq5qyh77yM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g63nur/vvIzlvq7kv6ExMzM2ODE4ODMzMO+8iTwvc3Bhbj48L3N0cm9uZz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WMheWQq+S9j+Wuv++8muatpOiIueelqOWFpeS9j+agh+WHhuS4uua4uOiI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hemYs+WPsOagh+WHhumXtDHkuKrkurrnlKgx5Liq5bqK5L2N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9keS4iuS4uumYs+WPsOagh+WHhumXtOavj+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iOatpOS7t+agvOmZkOS4reWbveWkp+mZhuexje+8ie+8jOiLpemcgOWNh+e6p+aIv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BlOezu+WcqOe6v+Wuouacje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WMheWQq+eUqOmkkO+8muS4i+awtDPml6k05q2j77yI6Ieq5Yq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6aSQ77yJ44CC5LiK5rC0NOaXqTbmraPppJD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ljIXlkKvkuqTpgJrvvJrkuInls6HmrrXkuIrlsr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Ljop4jnlKjovabnlLHoiLnlhazlj7jnu5/kuIDlronmjpLvvIzpnZ7ni6znq4vnlKj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jTjgIHljIX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o8c3BhbiBzdHlsZT0iZm9udC1zaXplOjE0cHg7Ij7kuIvmsLTvvIjkuLDpg73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lsbHjgIHopb/msrHlj6TplYfjgIHnpZ7lhpzmuqrjgIHkuInls6HlpKflnZ3vvInjgI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jkuInls6HlpKflnZ3jgIHnpZ7lpbPmuqrjgIHkuLDpg73prLzln47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b6Ii55LiK55yL5LiJ5bOh77yI556/5aGY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r5bOh44CB6KW/6Zm15bOh6KW/5q6177yJPC9zcGFuPjwvc3Bhbj48YnIgLz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144CB5a+85pyN77ya5ZCE5Zyw6Z2i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5a+85ri477yM6Ii55LiK5LiT6IGM5YWs5YWx5a+85ri45pyN5Yqh44CC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yI+NuOAgeaIkeekvuWuieaOkuixquWNjuagh+WHhumXtOWFpeS9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lvOWxguS4ujLmpbzmiJbogIXmuLjoiLnliY3lj7DmjIflrprmpbzlsYLvvIz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mjIflrprlhaXkvY/mpbzlsYLvvIzpnIDooaUxMDDlhYMv5Lq6L+WxgueahOaMh+Wu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gui0ueOAguWOn+WImeS4iuWFiOWIsOWuieaOkjLmpbzvvIznhLblkI7kvp3mrKHlronm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zcGFuPiA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gIHlsI/lranku7fmoLzkuLoyLTEy5bKB77yI5LiN5ruhMTLlsoHvvInkuI3ljaDluor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IzlpoLmnpzpnIDopoHljaDluorkvY3vvIzpnIDopoHmjInmiJDkurrku7fmoLznm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mipjvvIzor7fogZTns7vlrqLmnI3kuIvljZXjgII8YnIgLz4K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Wkh+azqO+8mjxiciAvPgox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ey5YyF5ZCr5LiJ5Liq5Zu65a6a5LiK5bK45Y+C6KeC5pmv54K577yM6K+l5pmv54K5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W/5rGf5LiJ5bOh5Lit5pyA5Li66JGX5ZCN55qE5Luj6KGo5pmv5Yy677yM5YC85b6X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77yM5aaC5p6c5ri45a6i6Ieq6KGM5pS+5byD5ri46KeI77yM5ri46Ii55YWs5Y+45b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A6L+Y6Zeo56Wo5Y+K5pu05o2i5pmv54K544CCPGJyIC8+CjLjgIHoh6rpgInmiqX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LrpnZ7lm7rlrprlj4Lop4Lmma/ngrnvvIzmmK/oiLnmlrnlronmjpLnmoTmjqjoj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muLjlrqLlj6/lnKjmuLjoiLnnjrDlnLroh6rooYzku5jotLnmiqXlkI3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sIbmoLnmja7lvZPlpKnkuZjlrqLmiqXlkI3kurrmlbDlhrPlrprmmK/lkKblgZzpn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Lop4Loh6rpgInmma/ngrnnmoTmuLjlrqLlnKjlgZzpnaDmnJ/pl7Tlj6/lnKjoiL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jgII8YnIgLz4KM+OAgeixquWNjua4uOiIueS4uuaJk+WMheaXhea4u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4uOiIueS4juWQhOaZr+eCueW3suaMieeFp+S8mOaDoOS7t+agvOe7k+eul+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MgeWFtuS7luS8mOaDoOivgeS7tueahOa4uOWuouWwhuS4jeWGjeS6q+WPl+mHjeWkje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xiciAvPgo044CB572R5LiK5Lu35qC85Li65Lit5Zu95aSn6ZmG57GN6LSv5Lq65aOr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aSW5a6+5Lu35qC85Y+m6K6u44CCPGJyIC8+CjXjgIHnlLHkuo7lpKnmsJTjgI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HoiKrpgZPnrqHliLbjgIHmuK/lj6PpgJroiKrnrYnkuI3lj6/mipflipvlm6DntKD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pgq7ova7nmbvnprvoiLnmuK/lj6Plj6/og73kvJrmnInosIPmlbTvvIzlpoLlh7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mg4XlhrXvvIzoiLnlhazlj7jlsIbotJ/otKPph43luobluILljLroh7PmuK/lj6P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DovazkuqTpgJo8L3NwYW4+IAo8L3A+Cjwvc3Bhbj4g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JyIC8+CjxiciAvPgo8YnIgLz4KPGJyIC8+CjxiciAvPgo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3d3cuY3F4aW5neXVuLmNvbS91cGxvYWRzL2xpdGltZy8yMDE4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MjM0OF83MTIxNS5qcGciIC8+PC9zcGFuPiAKPC9wPgo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D4KCTx0YWJsZSBib3JkZXJjb2xv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CIgYm9yZGVyPSIxIiBjZWxsc3BhY2luZz0iMCIgY2VsbHBhZGRpbmc9Ij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aWR0aDo4ODJweDsiPgoJCTx0Ym9keT4KCQkJPHRyPgoJCQkJPHRkIGNvbHNwYW49IjI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jb2xvcjojRTUzMzMzOyI+PHN0cm9uZz7ph43luoblvZPlnL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6/nur/mjqjojZA8L3N0cm9uZz48L3NwYW4+IAoJCQkJPC90ZD4KCQkJPC90cj4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RkPgoJCQkJCemHjeW6huaOpeacuumAgeeggeWktO+8iDXluqflsI/ovb/ovabvv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8dGQ+CgkJCQkJMTIw5YWDL+i9pgoJCQkJPC90ZD4KCQkJPC9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JPHRkPgoJCQkJCemHjeW6huaOpeacuuW4guWGheS4gOaXpea4uO+8iDXluqf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vabvvIkKCQkJCTwvdGQ+CgkJCQk8dGQ+CgkJCQkJNjAw5YWDL+i9pgo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QkJPHRyPgoJCQkJPHRkPgoJCQkJCemHjeW6huW4guWGhee6r+eOqeS4gOaXp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ejgeWZqOWPo+WPpOmVh+OAgea4o+a7k+a0nuOAgeeci+i9u+i9qOepv+alvOOAg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awkeWkp+ekvOWgguOAgem5heWyreS6jOWOguaWh+WIm+WFrOWbreOAgea0quW0lu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axn+e0oumBk++8iQoJCQkJPC90ZD4KCQkJCTx0ZD4KCQkJCQk4OOWFgy/kuro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wvdHI+CgkJCTx0cj4KCQkJCTx0ZD4KCQkJCQnmrabpmoblpKnlnZHlnLDnvJ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jvvIh2aXDnuq/njqnlhajljIXku7flm6LvvIkKCQkJCTwvdGQ+Cg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45YWDL+S6ugoJCQkJPC90ZD4KCQkJPC90cj4KCQkJPHRyPgoJCQkJPHRkPgoJCQkJCea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jOaxn+eUu+W7iuOAgeS7meWls+WxseOAgeWkqeWdkeOAgeWcsOe8neS4pOaXpea4uO+8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6r+eOqeWbou+8iQoJCQkJPC90ZD4KCQkJCTx0ZD4KCQkJCQkzNTjlhYMv5Lq6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yPgoJCQk8dHI+CgkJCQk8dGQ+CgkJCQkJ5aSn6Laz55+z5Yi75LiW55W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5LiA5pel5ri477yIdmlw57qv546p5YWo5YyF5Lu377yJCgkJCQk8L3RkPg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IyOOWFgy/kuroKCQkJCTwvdGQ+CgkJCTwvdHI+CgkJCTx0cj4K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u5HlsbHosLfkuIDml6XmuLjnuq/njqnlm6IKCQkJCTwvdGQ+CgkJCQk8dGQ+CgkJCQkJM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goJCQkJPC90ZD4KCQkJPC90cj4KCQkJPHRyPgoJCQkJPHRkPgoJCQkJCeS4h+eb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tue6queOu+eSg+W7iuahpeS4gOaXpea4uAoJCQkJPC90ZD4KCQkJCTx0ZD4KCQkJCQkyO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CgkJCQk8L3RkPgoJCQk8L3RyPgoJCQk8dHI+CgkJCQk8dGQgY29sc3Bhbj0iMi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peF5ri45pyN5Yqh54Ot57q/77yaMDIzLTY4MDg5NTE1IDY4MDg5NTE2PGJyIC8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L3RyPgoJCTwvdGJvZHk+Cgk8L3RhYmxlPg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5omA5pyJ5oq156a75riv5oiW5pmv54K555qE5pe26Ze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Y+C6KeC54K55Y+v6IO95Zug5aSp5rCU44CB5rC05L2N5ZKM5ri46Ii55Li05pe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WF6Zqc562J5Y6f5Zug6ICM6LCD5pW077yM5oiR5YWs5Y+45L+d55WZ5Lul5LiK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44CC6Iul6Iiq6KGM5Lit6ZqP5a2j6IqC5oCn6Iiq6YGT5Lqk6YCa5pyJ5Y+Y5YyW44C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LiN5Y+v5oqX5Yqb5Zug57Sg77yM5aaC77ya5rSq5rC044CB55if55ar44CB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2x5ZON5q2j5bi46Iiq54+t5pe277yM5ri46Ii55bCG5L+d55WZ5L+u5pS5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2i5pmv54K55ZKM5Y+W5raI6Iiq54+t55qE5p2D5Yip77yM5LiN6LSf5pyJ6LWU5YG/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5L2G5ri46Ii55bCG5bC95Yqb6ICD6JmR5ri45a6i5a6J5YWo5bm25a6J5o6S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6l6L2s5YW25LuW5ri46Ii544CC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IkeekvuWuieaOkuixquWNjuagh+WHhumXtOWFpeS9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lvOWxguS4ujLmpbzmiJbogIXmuLjoiLnliY3lj7DmjIflrprmpbzlsYLvvIz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mjIflrprlhaXkvY/mpbzlsYLvvIzpnIDooaUxMDDlhYMv5Lq6L+WxgueahOaMh+Wu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gui0ueOAguWOn+WImeS4iuWFiOWIsOWuieaOkjLmpbzvvIznhLblkI7kvp3mrKHlronm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o8L3A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A079D771C72471970D3CD586E890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