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20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E2FD2DED8A4679222B545AACEE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E2FD2DED8A4679222B545AACEE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mmbZ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NQ0KDQo8YnI+DQoNCgk8PuaYn+mZheawtOaZ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if6Zm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f6ZmF5rC05pm25ri46L2u77yI5Y6f5Li6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+377yJ5LqU5pif5ri46L2u5LqOMjAwOOW5tOmmluiIqu+8jOaYn+mZheawtOa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LpeacieWNk+i2iuWTgei0q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LpeacieebtOi+viA2IOWxguiIuemhtueahOWFqOmVguepu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ggueahOezu+WIl+a4uOi9r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iYDmnInlrqLmiL/lnYfmnInni6znq4vnp4Hlr4bpmLPlj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uLjova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u53ml6Dml6fova7mlLnpgKDvvIzmuLjova7kuo4yMDA45bm05bu66Y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NualvOWdh+iuv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p+aIlkEgTGEtQ2FydGXlhajmma/opb/ppJDljoX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msLTns7vnu5/lubbnm7Tovr7mr4/kuIDpl7TlrqLmiL/nmoTns7vliJfmuLj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rKfmtLL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JPlrrblhajpnaLlj4LkuI7orr7orqHkuI7lu7rpgKD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mi6XmnInmnI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j4zop4LlhYnnlLXmoq/nmoTns7vliJfmuLjova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i6XmnInmlbTkuKrplb/msZ/kuInls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lubPlnYfpnaLnp6/mnIDlpKfnmoTlrqLmiL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i6XmnInmnIDlpKfkurrlnYflhazljLrpnaL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KfpmLPlhYnop4Lmma/nlLLmnb/nmoTns7vnsbvmuLjova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jOOAgeWujOe+jueahOi9r+S7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OsDwvc3Bhbj48YnIgLz4KPHNwYW4gc3R5bGU9Im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8lei/m+asp+a0sumFkuW6l+WSjOWGheays+euoeeQhuS4k+S4muS6uuWjq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WTgei0qOeahOacjeWKoeS9k+ezu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JgOacieWuouaIv+Wdh+mHh+eUqOS6lOaYn+e6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+agh+WHhumFjee9rueahOW6iuS4iueUqOWTgeWSjOWNq+a1t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kmui+vuaVsOWNgeenjeeahOiHquWKqeaXqeOAgeS4reOAgeaZmumkkOWSj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WcsOaWuemjjuaDheeahOWbtOahjOW8j+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uieaOkuiKseagt+e5geWkmueahOWcqOi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+8jOiuqeW6puWBh+abtOacieaEj+S5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eyvuW9qee6t+WRiO+8jO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iJuua8lOWHuu+8jOWQhOenjeawkeaXj+iInui5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7K+5b2p57q35ZGI55qE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yF5ousQ05O77yMSEJP562J5Zu96ZmF6aKR6YGT77yM5LyR6Zey5pu0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ID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6YeN6KaB5o+Q6YaS77yaPGJyIC8+C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wvc3Bhbj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iciAvPgrkuInjgI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qvopoHmsYI8YnIgLz4KPHNwYW4gc3R5bGU9ImZvbnQtc2l6ZToxNHB4OyI+MeOAg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MuuWfn+S6uue+pOaPkOS+m+WBpeW6t+e7v+eggSvooYznqIvljaHnu7/noIHvvJ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5Y6f5Lu2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o+Q5YmN5rOo5YaM6YeN5bqG44CB5rmW5YyX5bGe5Zyw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d5LiU5Li657u/56CB77yM5aSn5pWw5o2u6KGM56iL5Y2h5Li657u/56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2O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JC95Zyw55m76Ii55YmNMjTlsI/ml7blgZrkuIDmrKHmoLjphb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mjpLmn6XljLrvvIj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j4rmnInlpJbmuqLpo47pmankvYbmnKrliJLlrprkuK3pq5jpo47pmanlnLDljL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YXlj7LnmoTmuLjlrqLvvIzokL3lnLDlkI7kuInlpKnkuKTmo4DkuJTpl7TpmpQ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i+WQjuaJjeiDveeZu+iIu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4remrmOmjjumZqeWMuuaXheWxheWPsueahOa4uOWu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+he+8jOaVrOivt+iwheino++8mzwvc3Bhbj48YnIgLz4KPGJyIC8+C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jxzdHJvbmc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UteivneWSqOivou+8mjAyMy02ODA4OTUx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NjgwODk1MTXvvIjlkqjor6Lnibnku7foiKrmrKHvvIw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zY4MTg4MzMw77yJPC9zcGFuPjwvc3Ryb25nPjwvc3Ryb25nPjwvc3Ryb25n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Gq5Y2O5qCH5YeG6Ze05oiW6ICF5YW25LuW5oi/5Z6L77yI5Lul5a6i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/5Z6L5Li65YeG77yJ44CB5Z2H5bim56m66LCD44CB5Y2r5pif55S16KeG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77yb572R5LiK5Li66LGq5Y2O5qCH5YeG6Ze05q+P5Lq65Lu35qC877yI5q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Lit5Zu95aSn6ZmG57GN77yJ77yM6Iul6ZyA5Y2H57qn5oi/5Z6L77yM6K+3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yF5ZCr6aG555uu77ya6KW/5rKx5Y+k6ZWH44CB5bCP5LiJ5bOh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pmv54K56Zeo56Wo77yb6Ii55LiK55yL5LiJ5bOh77yI556/5aGY5bOh44CB5ber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KW/5q61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5So6aSQ77yaM+aXqTTmraPvvIjkuIvmsLTvvInvvIw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iIuemVv+asoui/jumFkuS8muWSjOasoumAge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jeWQq+W3suazqOaYjueahOmcgOWPpuS7mOi0uemhueebruWPiuS4quS6uuS7lu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iIueS4iumUgOWUruiHqui0ueaZr+eCue+8jOS4uuiHquaEv+WPguWKo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BmuW8uuWIt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S/nSZuYnNwOyDpmanvvJrml4XooYznpL7otKPku7v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je+8mua4uOi9ruS4iuS4reiLseaWh+iIuemZquacjeWKo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344CB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HNwYW4gc3R5bGU9ImxpbmUtaGVpZ2h0OjIxcHg7Ij7ljp/liJn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LkuozmpbzvvIzpmo/lkI7kvp3mrKHlronmjpLjgII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yI+OO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jItMTLlsoHvvIjkuI3mu6ExMuWyge+8ieS4jeWNoOW6iuS9je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WNoOW6iuS9je+8jOmcgOimgeaMieaIkOS6uuS7t+agvOeahDcuNeaKmO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acjeS4i+WNl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Ifms6jvvJo8YnIgLz4KMeOAgeihjOeoi+S4reW3suWMheWQq+S4i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4iuWyuOWPguinguaZr+eCue+8jOivpeaZr+eCueWdh+S4uumVv+axn+S4ieWzo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Rl+WQjeeahOS7o+ihqOaZr+WMuu+8jOWAvOW+l+ingui1j++8jOWmguaen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UvuW8g+a4uOiniO+8jOa4uOiIueWFrOWPuOWwhuS4jeS8mumAgOi/mOmXqOel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oy44CB6Ieq6YCJ5oql5ZCN5pmv54K55Li66Z2e5Zu6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5piv6Ii55pa55a6J5o6S55qE5o6o6I2Q6aG555uu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46w5Zy66Ieq6KGM5LuY6LS55oql5ZCN77yM5ri46Ii55bCG5qC55o2u5b2T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Lq65pWw5Yaz5a6a5piv5ZCm5YGc6Z2g77yM5LiN5Y+C6KeC6Ieq6YC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Gc6Z2g5pyf6Ze05Y+v5Zyo6Ii5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sarljY7muLjoiLnkuLrmiZPljIXml4XmuLjkuqflk4HvvIzmuLjoiLnkuI7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7LmjInnhafkvJjmg6Dku7fmoLznu5PnrpfvvIzlm6DmraTmjIHlhbbku5b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uLjlrqLlsIbkuI3lho3kuqvlj5fph43lpI3kvJjmg6DjgII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gCjxwPgoJ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NeOAgeeUseS6juWkqeawlOOAgeawtOS9jeOAgeiIqumBk+euoeWIt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AmuiIquetieS4jeWPr+aKl+WKm+WboOe0oOW9seWTje+8jOmCrui9rueZu+emu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r+iDveS8muacieiwg+aVtO+8jOWmguWHuueOsOi/meenjeaDheWGte+8j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i0n+i0o+mHjeW6huW4guWMuuiHs+a4r+WPo+mXtOeahOi/kOi9rOS6pOmAm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ID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wOTA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XzY3MDQxLmpwZyIgLz48L3NwYW4+IAo8L3A+CjxwPgoJPGJyIC8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m9yZGVyPSIxIiBjZWxsc3BhY2luZz0iMCIgY2VsbHBhZGRpbmc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ODJweDsiPgoJCTx0Ym9keT4KCQkJPHRyPg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CTxzcGFuIHN0eWxlPSJjb2xvcjojRTUzMzMzOyI+PHN0cm9uZz7ph43l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6/nur/mjqjojZA8L3N0cm9uZz48L3NwYW4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I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W4guWGheS4gOaXpea4u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CTwvdGQ+CgkJCQk8dGQ+CgkJCQkJNjAw5YWDL+i9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W4guWGhee6r+eOq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ejgeWZqOWPo+WPpOmVh+OAgea4o+a7k+a0nuOAgeeci+i9u+i9qOep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S6uuawkeWkp+ekvOWgguOAgem5heWyreS6jOWOguaWh+WIm+WFrOWbreOAge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OAgemVv+axn+e0oumBk++8iQoJCQkJPC90ZD4KCQkJCTx0ZD4KCQkJCQk4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M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umahuS5jOaxn+eUu+W7iuOAgeS7meWls+WxseOAgeWkqeWdkeOAgeWcsOe8n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bou+8iQoJCQkJPC90ZD4KCQkJCTx0ZD4KCQkJCQkzN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aSn6Laz55+z5Yi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iA5pel5ri477yIdmlw57qv546p5YWo5YyF5Lu3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y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u5HlsbHosLfkuIDml6XmuLjnuq/njqnlm6I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JPC90ZD4KCQkJPC90cj4KCQkJPHRyPgoJCQkJPHRkPg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WlpemZtue6queOu+eSg+W7iuahpeS4gOaXpea4uA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TjlhYMv5Lq6CgkJCQk8L3RkPgoJCQk8L3Ry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if6ZmF5rC05pm25Y+35ri46L2u5omA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oiW5pmv54K555qE5pe26Ze05ZKM5LiK5bK45Y+C6KeC54K55Y+v6IO9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5ZKM5ri46Ii55Li05pe25Y+R55Sf5pWF6Zqc562J5Y6f5Zug6IC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+d55WZ5Lul5LiK6LCD5pW05p2D44CC6Iul6Iiq6KGM5Lit6ZqP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Lqk6YCa5pyJ5Y+Y5YyW44CC5oiW5Ye6546w5LiN5Y+v5oqX5Yqb5Zug57S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q5rC044CB55if55ar44CB5py65qKw562J5b2x5ZON5q2j5bi46Iiq54+t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L+d55WZ5L+u5pS56KGM56iL77yM5pu05o2i5pmv54K55ZKM5Y+W5raI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iN6LSf5pyJ6LWU5YG/6LSj5Lu744CC5L2G5ri46Ii55bCG5bC95Yq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bm25a6J5o6S5biu5Yqp5a6i5Lq65o6l6L2s5YW25LuW5ri46I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quWNjuagh+WHhumXtOWFpeS9j++8jOS9j+Wuv+alvOWxguS4ujLmpbzmiJbogIX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jIflrprmpbzlsYLvvIzlrqLkurrlpoLpnIDmjIflrprlhaXkvY/mpbzlsY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NTDlhYMv5Lq6L+WxgueahOaMh+WumualvOWxgui0ueOAguWOn+WImeS4iuS4uuWFi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jOalvO+8jOmaj+WQjuS+neasoeWuieaOku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E2FD2DED8A4679222B545AACEE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