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8B7F4726D8CED13BDD18AD826F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B7F4726D8CED13BDD18AD826F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NQ0KDQo8YnI+DQoNCgk8PuaYn+mZheawtO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5rC05pm25ri46L2u77yI5Y6f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377yJ5LqU5pif5ri46L2u5LqOMjAwOOW5tOmmluiIqu+8jOaYn+mZheawtOa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LpeacieWNk+i2iuWTgei0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LpeacieebtOi+viA2IOWxguiIuemhtueahOWFqOmVguepu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ggueahOezu+WIl+a4uOi9r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YDmnInlrqLmiL/lnYfmnInni6znq4vnp4Hlr4bpmL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uLjova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53ml6Dml6fova7mlLnpgKDvvIzmuLjova7kuo4yMDA45bm05bu66Y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ns7vnu5/lubbnm7Tovr7mr4/kuIDpl7TlrqLmiL/nmoTns7vliJfmuL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rKfmtL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JPlrrblhajpnaLlj4LkuI7orr7orqHkuI7lu7rpgKD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mi6XmnIn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j4zop4LlhYnnlLXmoq/nmoTns7vliJfmuLjova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i6XmnInmlbTkuKrplb/msZ/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ubPlnYfpnaLnp6/mnIDlpKfnmoTlrqL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6XmnInmnIDlpKfkurrlnYflhazljLr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pmLPlhYnop4Lmma/nlLLmnb/nmoTns7vnsbvmuLjova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jOOAgeWujOe+ju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Dwvc3Bhbj48YnIgLz4K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lei/m+asp+a0sumFkuW6l+WSjOWGheays+euoeeQhuS4k+S4muS6uuWj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WTgei0qOeahOacjeWKoeS9k+ez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JgOacieWuouaIv+Wdh+mHh+eUqOS6lOaYn+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+agh+WHhumFjee9rueahOW6iuS4iueUqOWTgeWSjOWNq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i+vuaVsOWNgeenjeeahOiHquWKqeaXqeOAgeS4reOAgeaZmumkkOWS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WcsOaWuemjjuaDheeahOWbtOahjOW8j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uieaOkuiKseagt+e5geWkmueahOWcqO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iuqeW6puWBh+abtOacieaEj+S5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eyvuW9qee6t+WRiO+8j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Juua8lOWHuu+8jOWQhOenjeawkeaXj+iInui5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7K+5b2p57q35ZGI55qE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Q05O77yMSEJP562J5Zu96ZmF6aKR6YGT77yM5LyR6Zey5pu0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5o+Q6YaS77ya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iciAvPgr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I8YnIgLz4KPHNwYW4gc3R5bGU9ImZvbnQtc2l6ZToxNHB4OyI+Me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Wfn+S6uue+pOaPkOS+m+WBpeW6t+e7v+eggSvooYznqIvljaHnu7/noIH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2O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5m76Ii55YmNMjTlsI/ml7blgZrkuIDmrKHmoLjphb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jpLmn6XljLrvvI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4rmnInlpJbmuqLpo47pmankvYbmnKrliJLlrprkuK3pq5jpo47pmanlnLDljL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lj7LnmoTmuLjlrqLvvIzokL3lnLDlkI7kuInlpKnkuKTmo4DkuJTpl7Tpmp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+WQjuaJjeiDveeZu+iI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remrmOmjjumZqeWMuuaXheWxheWPsueahOa4uOWu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+he+8jOaVrOivt+iwheino++8mzwvc3Bhbj48YnIgLz4KPGJyIC8+C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UteivneWSqOivou+8mjAyMy02ODA4OTUx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c3Ryb25nPjwvc3Ryb25n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qCH5YeG6Ze05oiW6ICF5YW25LuW5oi/5Z6L77yI5Lul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5Li65YeG77yJ44CB5Z2H5bim56m66LCD44CB5Y2r5pif55S16KeG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77yb572R5LiK5Li66LGq5Y2O5qCH5YeG6Ze0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77yM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6aG555uu77ya6KW/5rKx5Y+k6ZWH44CB5bCP5LiJ5bOh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5LiK55yL5LiJ5bOh77yI556/5aGY5bOh44CB5ber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M+aXqTTmraP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S7l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IueS4iumUgOWUruiHqui0ueaZr+eCue+8jOS4uuiHquaEv+WPguWKo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muW8uuWIt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/nSZuYnNwOyDpmanvvJr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je+8mua4uOi9ruS4iuS4reiLseaWh+iIuemZquacjeWKo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HNwYW4gc3R5bGU9ImxpbmUtaGVpZ2h0OjIxcHg7Ij7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yI+O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ItMTLlsoHvvIjkuI3mu6ExMuWyge+8ieS4jeWNoOW6iuS9je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NoOW6iuS9je+8jOmcgOimgeaMieaIkOS6uuS7t+agvOeahDcuNeaKmO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S4i+WNl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Ifms6jvvJo8YnIgLz4KMeOAgeihjOeoi+S4reW3suWMheWQq+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4iuWyuOWPguinguaZr+eCue+8jOivpeaZr+eCueWdh+S4uumVv+axn+S4ieWzo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eahOS7o+ihqOaZr+WMuu+8jOWAvOW+l+ingui1j++8jOWmguaen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UvuW8g+a4uOiniO+8jOa4uOiIueWFrOWPuOWwhuS4jeS8mu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y44CB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46w5Zy66Ieq6KGM5LuY6LS55oql5ZCN77yM5ri46Ii5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sarljY7muLjoiLnkuLrmiZPljIXml4XmuLjkuqflk4HvvIzmuLjoiLnkuI7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7LmjInnhafkvJjmg6Dku7fmoLznu5PnrpfvvIzlm6DmraTmjIH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sIbkuI3lho3kuqvlj5fph43lpI3kvJjmg6D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CjxwPgoJ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eOAgeeUseS6juWkqeawlOOAgeawtOS9jeOAgeiIqumBk+euoeWI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muiIquetieS4jeWPr+aKl+WKm+WboOe0oOW9seWTje+8jOmCrui9rueZu+emu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iDveS8muacieiwg+aVtO+8jOWmguWHuueOsOi/meenjeaDheWGte+8j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0n+i0o+mHjeW6huW4guWMuuiHs+a4r+WPo+mXtOeahOi/kOi9rOS6pOmAm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I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zY3MDQxLmpwZyIgLz4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if6ZmF5rC05pm2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S4uuWFi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jOalvO+8jOmaj+WQjuS+neasoeWuieaOku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8B7F4726D8CED13BDD18AD826F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