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EC8F6CC11C053A1B91E0FD4035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EC8F6CC11C053A1B91E0FD4035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bDosaF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zMw0KDQo8YnI+DQoNCgk8PumV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bOh5YW25a6D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ZW/5rGf5Y2w6LGh5LiJ5bO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MjAxOOW5tOaVtOiIuemHjeaWsOijheS/ru+8mzIwMjLlubTlr7k044CBNeal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FqOmdouWNh+e6p+OAguWFqOiIueijhemlsOWIq+iHtOOAgemjjuagvOWFuOmbhS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sJTlir/mgaLlvJjjgIHpm43lrrnljY7kuL3nmoQ15bGC6auY6YCP56m65peL6L2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6aaW5Yib55qE5Y+M6KeC5YWJ55S15qKv5LiO6ZW/5rGf5pyA5aSn55qE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u46L+e77yb5ZOB6LSo57qv5q2j44CB5qyn576O6L+b5Y+j55qE6aSQ5YW344CB5Y6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qGj6L275p2+5L6/5o2355qE5LyR6Zey572R5ZCn77yb57K+5ben6ZuF6Ie0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55qE6Zuq6IyE5ZCn44CB6YWS5ZCn77yb6K6+5aSH5YWI6L+b6KeG5ZCs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aix5LmQ5Y6F77yb5Y+k5py05ai06ZuF5YaF5a655Liw5a+M55qE5Zu+5L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G6YeO5byA6ZiU6Ieq55Sx6YCC5oSP55qE6Ziz5YWJ5LyR6Zey55Sy5p2/77y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KR6YGT6b2Q5YWo55qE55S16KeG5o6l5Y+X57O757uf77yb6LGq5Y2O5paw6aK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o5Yiw55qE5qGR5ou/5oyJ5pGp5Lit5b+D44CCPGJyIC8+CuiBlOaJi+W3tOalmum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iOeyvuW/g+aJk+mAoOiIjOWwluS4iueahCDCtyDljbDosaHnvo7po5/vvIzlt7T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HmiqzmoLzlrZDjgIHooo3lk6XmsZ/muZboj5zjgIHmsZ/kuIr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pgZflhajlrrTjgII8YnIgLz4KPC9zcGFu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axn+WNsOixoea4uOi9ruWOn+S4uiLkuJbnuqrlpKnlrZAi5Y+3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I2Ljgw57Gz77yM5a69MTcuMjDnsbPvvIzlrqLmiL8xNTPpl7TjgIHmgLvovb3lrqIz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ajoiLnoo4XppbDliKvoh7TjgIHpo47moLzlhbjpm4XvvIznvo7op4LlpKf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sJTlir/mgaLlvJjjgIHpm43lrrnljY7kuL3nmoQ15bGC6auY56m65peL6L2s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a6i5oi/5Z2H5pyJ5pa55L6/6IiS6YCC55qE5qyn5byP5pW05L2T5rW0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C95Zyw5byP54us56uL6KeC5pmv6Ziz5Y+w77yM5p6B5a+MIuS6suawtOaApyL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b/lsbHkuI7msLTjgIHkurrkuI7oh6rnhLblvpfliLDlkozosJDnu5/kuIDvvIz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7vliqjnmoTmsLTkuIrmuKnppqjlrrblm63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CjxwPg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jgIHnmbvoiLnlkozlj5bnpajmlrnl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nvvJo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ciAvPgo8c3BhbiBzdHlsZT0iZm9udC1zaXplOjE0cHg7Ij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ZPlpKnvvIzmiJHnpL7lt6XkvZzkurrlkZjkvJrpgJrnn6XmuLjlrqLkuIroiLn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63ouqvku73or4Hljp/ku7bvvIjlsI/lranlh63miLflj6PmnKzljp/ku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va7liY3lj7Dlip7nkIblhaXkvY/miYvnu63jgII8L3NwYW4+IA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kuozjgIHph43opoHmj5Dph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6Ii556Wo6aKE5a6a5ZCO77yM5oiR5Lus5Lya57uZ5oKo5Y+R6Y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iw5omL5py655+t5L+h77yM6K+35a6i5Lq6562+572y77yM5YW35py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WI5bqU77yBPGJyIC8+CjxzdHJvbmc+5LiJ44CB5ri46L2u6Ziy55ar6KaB5rG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jgIHkvY7po47pmanljLrln5/kurrnvqTmj5DkvpvlgaXlurfnu7/noIEr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CB77ybMeOAgeaPkOS+m+aIkOS6uui6q+S7veivgeWOn+S7tu+8jOWwj+Wtq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aIluiAheaIt+WPo+WOn+S7tjxiciAvPgoy44CB5o+Q5YmN5rOo5YaM6YeN5bqG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CB44CB5rmW5YyX5YGl5bq356CB5LiU5Li657u/56CB77yM5aSn5pWw5o2u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56CB77ybPGJyIC8+CjPjgIHkvY7po47pmanlnLDljLrmuLjlrqLvvIzlh7rlj5H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GheaguOmFuO+8jOiQveWcsOeZu+iIueWJjTI05bCP5pe25YaF5YGa5LiA5qy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bPGJyIC8+CjTjgIHmjpLmn6XljLrvvIjkvY7po47pmanlj4rmnInlpJbmuqLpo47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KrliJLlrprkuK3pq5jpo47pmanlnLDljLrvvIzljbPmuLjlrqLmiYDlnKjluIL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po47pman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wvc3Ryb25nPjxiciAvPgo8YnIgLz4KPC9zcGFuPjwvc3Ryb25n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ZvbnQtc2l6ZToxNHB4OyI+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OOAgT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Bhbj48L3N0cm9uZz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Ij4x44CB5L2P5a6/77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oiW6ICF5YW25LuW5oi/5Z6L77yI5Lul5a6i5Lq66aKE5a6a5oi/5Z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B5Z2H5bim56m66LCD44CB5Y2r5pif55S16KeG44CB54us5Y2r44CB5reL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5LjA5cHg7Ij7nvZHkuIrkuLrosarljY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4/kurrku7fmoLzvvIjmraTku7fmoLzpmZDkuK3lm73lpKfpmYbnsY3vvInvvIzoi6X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L/lnovvvIzor7fogZTns7vlnKjnur/lrqLmnI3vvJs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YyF5ZCr5pmv54K577ya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wvc3Bhbj48c3BhbiBzdHlsZT0iZm9udC1zaXplOjE0cHg7Ij7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ZvbnQtc2l6ZToxNHB4OyI+L+eDveeDn+S4ieWbvS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4v56We5aWz5rqqL+S4ieWzoeWkp+Wd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Ij7vvInkuIrmsLTvvIj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v5LiJ5bOh5Lq65a62L+elnuWls+a6qi/nmb3luJ3ln44v5Liw6YO96ay85Z+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yL5LiJ5bOh77yI556/5aGY5bOh44CB5ber5bOh44CB6KW/6Zm15bOh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TmraPvvIjkuIvmsLTvvInvvIw05pepNuato++8iOS4iuawtO+8ieaXqemkkOS4u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mkkO+8jOato+mkkOS4uuS4reilv+W8j+iHquWKqemkkOaIluahjOmk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uemVv+asoui/jumFkuS8muWSjOasoumAgeaZmuWut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Hqui0uemhueebru+8muS4jeWQq+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mcgOWPpuS7mOi0uemhueebruWPiuS4quS6uuWFtuS7luaUr+WHuui0ueeUq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UgOWUruiHqui0ueaZr+eCue+8jOS4uuiHquaEv+WPguWKoOWOn+WIme+8jOS4je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gTwvc3Bhbj48YnIgLz4KPHNwYW4gc3R5bGU9ImZvbnQtc2l6ZToxNHB4OyI+N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pmanvvJrml4XooYznpL7otKPku7vpmak8L3NwYW4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244CB5a+8Jm5ic3A7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uS4iuS4reiLseaWh+iIuemZquacjeWKo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lronmjpLosarljY7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7ljp/liJnkuIrkuLrlhYjliL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vvIzpmo/lkI7kvp3mrKHlronmjpL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L3NwYW4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MXB4OyI+OOOAgeWwj+Wtq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jItMTLlsoHvvIjkuI3mu6ExMuWyge+8ieS4jeWNoOW6iuS9jeS7t+agvO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oOW6iuS9je+8jOmcgOimgeaMieaIkOS6uuS7t+agvOeahDcuNeaKmO+8jOivt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acjeS4i+WNleOAgiZuYnNwOzxiciAvPgo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h+azqO+8mjxiciAvPgo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5LiJ5Liq5Zu65a6a5LiK5bK45Y+C6KeC5pmv54K577yM6K+l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Lit5pyA5Li66JGX5ZCN55qE5Luj6KGo5pmv5Yy677yM5YC85b6X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i45a6i6Ieq6KGM5pS+5byD5ri46KeI77yM5ri46Ii55YWs5Y+45bC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Y+K5pu05o2i5pmv54K544CCPGJyIC8+CjLjgIHoh6rpgInmiq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pnZ7lm7rlrprlj4Lop4Lmma/ngrnvvIzmmK/oiLnmlrnlronmjpLnmoT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j6/lnKjmuLjoiLnnjrDlnLroh6rooYzku5jotLnmiqXlkI3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vZPlpKnkuZjlrqLmiqXlkI3kurrmlbDlhrPlrprmmK/lkKblgZzpn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pgInmma/ngrnnmoTmuLjlrqLlnKjlgZzpnaDmnJ/pl7Tlj6/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KM+OAgeixquWNjua4uOiIueS4uuaJk+WMhe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S4juWQhOaZr+eCueW3suaMieeFp+S8mOaDoOS7t+agvOe7k+eul++8jOWboOat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S8mOaDoOivgeS7tueahOa4uOWuouWwhuS4jeWGjeS6q+WPl+mHjeWkj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72R5LiK5Lu35qC85Li65Lit5Zu95aSn6ZmG57GN6LSv5Lq65aOr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a6+5Lu35qC85Y+m6K6u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5MDQxNTM2MDBfOTAwNjguanBn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m9yZGVyY29sb3I9IiMwMDAwMDA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yIiBzdHlsZT0id2lkdGg6ODgycHg7Ij4KCQk8dGJvZHk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2xzcGFuPSIyIj4KCQkJCQk8c3BhbiBzdHlsZT0iY29sb3I6I0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N5bqG5b2T5Zyw5peF5ri46Lev57q/5o6o6I2QPC9zdHJvbmc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ph43luob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g15bqn5bCP6L2/6L2m77yJCgkJCQk8L3RkPgoJCQkJPHRkPgoJCQkJCTEyMOWFgy/o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ph43luobmjqXmn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ml6XmuLjvvIg15bqn5bCP6L2/6L2m77yJCgkJCQk8L3RkPgoJCQkJPHRkPgoJ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YKCQkJCTwvdGQ+CgkJCTwvdHI+CgkJCTx0cj4KCQkJCTx0ZD4KCQkJCQn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uq/njqnkuIDml6XmuLjvvIjlkKvno4Hlmajlj6Plj6TplYfjgIHmuKPmu5Pmt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ovajnqb/mpbzjgIHph43luobkurrmsJHlpKfnpLzloILjgIHpuYXlsq3kuozljo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hazlm63jgIHmtKrltJbmtJ7jgIHplb/msZ/ntKLpgZP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OD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5LiA5pel5ri477yIdmlw57qv546p5YWo5YyF5Lu35Zui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MzOOWFgy/kuro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mrabpmobkuYzmsZ/nlLvlu4rjgIHku5nlpbPlsbHjgIH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kuKTml6XmuLjvvIh2aXDnuq/njqnlm6LvvIk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U45YWDL+S6ugoJCQkJPC90ZD4KCQkJPC90cj4KCQkJPHRyPgoJCQkJPHRkPgoJCQkJ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S4lueVjOaWh+WMlumBl+S6p+S4gOaXpea4uO+8iHZpcOe6r+eOqeWFqOWM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QoJCQkJPC90ZD4KCQkJCTx0ZD4KCQkJCQkyMjjlhYMv5Lq6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6buR5bGx6LC35LiA5pel5ri457qv546p5Zui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E1OOWFgy/kuro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kuIfnm5vlpaXpmbbnuqrnjrvnkoPlu4rmoaXkuIDml6XmuLg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jk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PgoJCQkJCeaXhea4uOacjeWKoeeDree6v+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ODA4OTUxNjxiciAvPgoJCQkJPC90ZD4KCQkJPC90cj4KCQk8L3Rib2R5PgoJ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6ZW/5rGf5Y2w6LG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omA5pyJ5oq156a75riv5oiW5pmv54K555qE5pe26Ze05ZKM5LiK5bK45Y+C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aSp5rCU44CB5rC05L2N5ZKM5ri46Ii55Li05pe25Y+R55Sf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6LCD5pW077yM5oiR5YWs5Y+45L+d55WZ5Lul5LiK6LCD5pW05p2D44CC6Iu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5a2j6IqC5oCn6Iiq6YGT5Lqk6YCa5pyJ5Y+Y5YyW44CC5oiW5Ye6546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77yM5aaC77ya5rSq5rC044CB55if55ar44CB5py65qKw562J5b2x5ZON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77yM5ri46Ii55bCG5L+d55WZ5L+u5pS56KGM56iL77yM5pu05o2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Iiq54+t55qE5p2D5Yip77yM5LiN6LSf5pyJ6LWU5YG/6LSj5Lu744CC5L2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5Yqb6ICD6JmR5ri45a6i5a6J5YWo5bm25a6J5o6S5biu5Yqp5a6i5Lq65o6l6L2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6Ii5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MXB4O2ZvbnQtc2l6ZToxNHB4OyI+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Gq5Y2O5qCH5YeG6Ze05YWl5L2P77yM5L2P5a6/5qW85bGC5Li6MualvO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PsOaMh+WumualvOWxgu+8jOWuouS6uuWmgumcgOaMh+WumuWFpeS9j+alv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TE1MOWFgy/kurov5bGC55qE5oyH5a6a5qW85bGC6LS5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EC8F6CC11C053A1B91E0FD4035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