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239ED8728B0DACC12321780374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239ED8728B0DACC12321780374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3luobluILlhoXkuIDml6XmuLhfX+aXhea4uOe6v+i3r+mHjeW6huaXhea4uO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g3N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Tgei0qOmHjeW6huW4guWGheS4g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4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pbmRlbnQ6MjFwd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Njo0MC03OjIw5Zyo5Li75Z+O5Yy65oyH5a6a5Zyw54K55oiW6YWS5bqX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6l5a6iKOWFt+S9k+aXtumXtOWvvOa4uOaPkOWJjemAmuefpe+8jOWQhOWMuuaOpe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7peWQju+8jOe7n+S4gOWHuuWPke+8jOWJjeW+gDxzdHJvbmc+44CQ5rmW5bm/5L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pe26Ze05LiN5L2O5LqOMzDliIbpkp/vvInvvIzmuZb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oblnZDokL3kuo7ph43luobluILmuJ3kuK3ljLrplb/msZ/msrPnlZTnmoTlj6TkuJ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kvqfvvIznlLHpq5jlopnnjq/nu5XnmoTnprnnjovlrqvjgIHpvZDlronlhazmi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hazmiYDkuInlpKfkvJrppobnu4TmiJDjgILliY3lvoDlj4Lop4I8c3Ryb25n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kp+ekvOWgguOAkeWSjOOAkOS6uuawkeW5v+WcuuWPiuS4ieWzoeWNmueJqemmh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Twvc3Ryb25nPu+8iOS6uuawkeWkp+ekvOWgguWSjOS6uuawkeW5v+WcuuWQiOiuo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gw5YiG6ZKf77yJ77yM6YeN5bqG5Lq65rCR5bm/5Zy65piv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jkuI7ph43luobnm7TovpbluILlkIzml7bor57nlJ/nmoTvvIzpnaLnp6/nuqYz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m/5Zy655So6Iqx5bKX55+z6ZO65bCx77yM5bim6Z+z5LmQ5Za35rOJ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/5YyW5aaC6Iy177yM6bKc6Iqx55ub5byA44CC5bm/5Zy65YmN5pa55piv5Lqr6Kq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5qE6YeN5bqG5Lq65rCR5aSn56S85aCC77yM5ZCO5pa55YiZ5piv6YeN5bq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Y2a54mp6aaG44CC5aSn56S85aCC5piv5LiA5bqn5Lu/5Y+k5rCR5peP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6YeN5bqG5Y2B5aSn5paH5YyW56ym5Y+377yM5piv5Lit5Zu95Lyg57uf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LiO6KW/5pa55bu6562R55qE5aSn6Leo5bqm57uT5p6E5ben5aaZ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w5L2c77yM5Lmf5piv6YeN5bqG55qE5qCH5b+X5bu6562R54mp5LmL5LiA44CC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bu6562R5q2j5LiK5pa55ryP5paX5Z6L55qE5ZyG5b2i56m56aG25b6I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o5aSn55qE5om/6Zyy55uY77yM5Y+W4oCc5LiJ5bOh5LmL5rC05aSp5LiK5p2l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aSW5aKZ5Lul5aSn6Z2i56ev55qE6JOd6Imy546755KD5ZKM5Y+k5py055qE56CC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77yM6JOd6Imy546755KD6LGh5b6B552A5rC077yM6ICM56CC5bKp5aSW5aKZ5YiZ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bGx44CC5bm/5Zy65LiO5aSn56S85aCC44CB5Y2a54mp6aaG5LiJ5L2N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X55uK5b2w77yM5ri45a6i5Y+v5LqO5bm/5Zy65LiK5aSW6KeC5LiJ5bO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4Wn55WZ5b+144CC5o6l552A5LmY6L2m5YmN5b6APHN0cm9uZz7jgJDmnY7lrZDl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qb/mpbzop4Lmma/lubPlj7DjgJE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+8jOermeS4iuinguaZr+W5s+WPsO+8jOaMkeS4quWlveinkuW6p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WnOasoueahOmAoOWei++8jOaLjeS4i+i9u+i9qOepv+alvOi2iuWjkeOAgeepu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sOiAjOi/h+eahOelnuWlh+S4gOW5leOAgueEtuWQjueUqOWNiOmkkO+8i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M5a+85ri45o6o6I2Q55So6aSQ77yM5ri45a6i6Ieq55CG77yJ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PHN0cm9uZz7jgJDnmb3lhazppobjgJE8L3N0cm9uZz7vvIjkuI3lkKvppob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muLjop4jml7bpl7TkuI3kvY7kuo40MOWIhumSn++8ie+8jOeZveWFrOmmhu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W3neWGm+mYgOeZvempueeahOmDiuWkluWIq+Wihe+8jDE5NDPlubTkuK3nvo7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Dnq4vlkI7vvIznmb3lhazppobmm77mlLnkuLrmnaXljY7nvo7lhpvkurrlkZjmi5v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iLAxOTQ15bm05Y+I5L2c5Li654m55Yir55yL5a6I5omA6YeN5paw5YWz5Lq6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jgJDmuKPmu5PmtJ7jgJE8L3N0cm9uZz7vvIjkuI3lkKsy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aLkuZjovabotLnvvInnvIXmgIDpnanlkb3lhYjovogo5LiN5ZCr6aaG5YaF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5LqOMzDliIbpkp/vvIzlkajkuIDpl63ppobkuI3og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azor7fosIXop6Mp77yM4oCc5a6D5L2N5LqO6YeN5bqG5biC6YOK5q2M5LmQ5bGx5LiL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LqU54G16KeC5LiA5bim77yM5a6D5LiJ6Z2i546v5bGx5LiA6Z2i6YK75rKf5Zy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S944CCMTkzOOW5tOi1t+i/memHjOiiq+WbveawkeWFmueJueWKoeacuuWFs+aUu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WvhuebkeeLseS4k+mXqOeUqOadpeWFs+aKvOWSjOi/q+Wus+mdqeWRveiAhe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atjOWPr+azo+eahOaEn+S6uuS6i+i/ueS+v+WPkeeUn+WcqOatpOKAneOAgu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dHJvbmc+44CQ5Y2D5bm05Y+k6ZWH56OB5Zmo5Y+j44CRPC9zdHJvbmc+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zmuLjop4jml7bpl7TkuI3kvY7kuo42MOWIhumSn++8jOivpe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iHqueUsea0u+WKqO+8jOaXoOWvvOa4uOmZquWQjO+8ie+8jOWNg+W5tOWPpOmV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m+memakOmVh++8jOaYr+mHjeW6hue8qeW9seOAguS9jeS6jumHjeW6huW4guaymeWd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iemZteaxn+eVlOeahOWPpOmVh+ejgeWZqOWPo++8jOi+luWMujEuOOS4h+S6uu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NeW5s+aWueWFrOmHjO+8jOi3nee5geWNjueahOS4u+WfjuWMuuS7hTPlhazph4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JrlvpfvvIzlj6ToibLlj6TpppnnmoTkvKDnu5/mlofljJbljoblj7LooZf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I7jgIHmuIXml7bmnJ/ku6XmnaXno4Hlmajlj6Plj6TplYflkI3miazlt7TonID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kuZjovabliY3lvoA8c3Ryb25nPuOAkOmVv+axn+e0oumBkzwvc3Ryb25nPuOA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HjeW6huKAnOaxn+WxseS4gOS9k+KAnee+juaZr+eahOacgOWlveaWueW8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WdkOmVv+axn+e0oumBk++8jOepv+airemrmOalvOWkp+WOpuS5i+mXtOOAgemjnua4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Wkp+axn+S5i+S4iu+8jOWFqOaWueS9jeOAgei/kei3neemu+OAgeWkmuWxguaso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xseWfjuOAgeaxn+WfjueahOaxn+WxseS4gOS9k+e+juaZr+OAgueEtuWQj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a4uOiniOWFqOWbvemmluWIm+eahOmYsuepuua0nuenkeW5u+WcsOW/g+S5i+a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OAkOa0nuiIsOS4gOWPt+OAke+8iOiHqui0uTk45YWDL+S6u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Qw5YiG6ZKf77yJ5oiW6Ieq6LS55ri46KeI44CQV0ZD5Lya5LuZ5qW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44CR77yI6Ieq6LS5MTA45YWDL+S6uu+8j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Se6Iiw5LiA5Y+35pmv5Yy65YiG5Li65LiJ5aSn5Li76aKY5Zy65pm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mF6YG/6Zq+5omA44CB5Zyw5LiL5Z+O6YG/6Zq+5Yy644CB5pif6ZmF6YCD55S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eR5oqA5aix5LmQ55qE5Lqk5LqS77yM5rKJ5rW45byP5oSf5a6Y55qE6ZyH5pK8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bqm55qETlBD5oOF5aKD5ryU57uO5L2T6aqM6J6N5ZCI77yM5omT6YCg6Ieq5pyJ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/lop/np5HlubvlnLDkuIvln47kuLvpopjmma/ljLrjgIJXRkPkvJrku5nmpbz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ZDokL3kuo7ph43luobnjq/nkIPph5Hono3kuK3lv4PnmoQ3M+Wxgu+8jOS6q+acie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S5i+W3heKAneeahOensOWPt++8jOinguaZr+WPsOWCsueri+a4neS4re+8jOinhumH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+8jOa4uOWuouWcqOinguaZr+WPsOWPr+S/r+eesOS4pOaxn+S6pOaxh+WPiua4n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bm+aZr++8jOS6q+WPl+inhuinieebm+WutOeahOWQjOaXtuaEn+WPl+mHjeW6h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eQhuWlh+inguOAgei/veWvu+WxnuS6jumHjeW6hueahOaWh+WMluespuWPt+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t6blj7Poh7PmtKo8c3Ryb25nPuW0lua0nuawkeS/l+mjjuiyjOWMujwvc3Ryb25n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Vo+Wbou+8iOWFt+S9k+aVo+WbouaXtumXtOS7peW9k+WkqeihjOeoi+e7k+ad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a4uOWuouiHquihjOingue+juaZr+WTgee+jumjn++8jOe7k+adn+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6r+eOqeWboueJueiJsu+8mjwvc3Bhbj48L3N0cm9uZz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uOAkOeLrOWutivmt7HluqbjgJHnuqLoibL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plYfmlofljJbjgIHlj6Tln47mlofljJbjgIHmnKzlnJ/mlofljJbjgIHplb/msZ/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kvJrku5lXRkPop4Lmma/lj7DvvIEzNjDluqbmt7Hluqbop6Por7vph43luob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Iu44CQ5ouF5b2TK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eaIkeS7rOaJv+ivuuWFqOeoi+S4jei/m+i0reeJqeW6l+S7peWPiuWJlOmZpOS7u+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makOW9oua2iOi0ue+8jOWboOS4uuaIkeS7rOabtOWcqOaEj+avj+S4g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vj+S4gOasoeS9k+mqjOS7peWPiuWPo+eike+8geavj+i9pumFjeacieS4k+S4mumH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+8gTwvc3Bhbj48YnIgLz4KPHNwYW4gc3R5bGU9ImZvbnQtc2l6ZToxNHB4OyI+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ZHnuqLph43luobjgJHmtKrltJbmtJ7jgIHno4Hlmajlj6Plj6TplYfjgIHovabop4L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lopnjgIHorqnkvaDlh7nkuI3lroznmoTpgKDlnovjgIHmmZLkuI3lroznmoTmipb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o8L3A+CjxwPgoJPGJyIC8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Uteivne+8mjAyMy02ODA4OTUxNSA2ODA4OTUxN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Ko6K+i54Ot57q/77yM5YWN6ZW/6YCU6LS5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77yJPC9zdHJvbmc+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77ya5YWo56iL5peF5ri46LWE6LSo6L2m6L6G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bqn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DvvJrlhajnqIvkuI3lkKvppJD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uaXo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eo56Wo77ya5peg6Zeo56Wo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53pmanvvJrljIXlkKvml4XooYznpL7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muLjlrqLoh6rooYzotK3kubDml4XmuLjmhI/lpJbpmanvvI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kI7lpoLlh7rnjrDmhI/lpJbmkZTkvKTnrYnnirblhrXpnID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pITnkIbvvIzlsIbmjInkv53pmanlhazlj7jnm7jlhbPmnaHmrL7ov5vooYzotZTku5gs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1lOS7mOe7k+adn+WQjuS7peWklueahOeQhui1lOaXheihjOekvuWw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BmuS7u+S9lei1lOS7mOOAguWmguWboOa4uOWuouacrOS6uuaUvuW8g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mAoOaIkOS6uui6q+aIlui0ouS6p+aNn+Wus+aXheihjOekvu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Lit5paH5oyB6K+B5a+85ri477yI5a+85ri45pyN5Yqh6LS5NeWFgy/lpKk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77yI5pmv5Yy65YaF5LiN5YWB6K645a+85ri46K6y6Kej77yM5Zug5q2k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y6Kej5Y+v6Ieq6KGM5om+5pmv5Yy66K+35pmv5Yy655qE6K6y6Kej5ZGY6K6y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lsI/lr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msb3ovabovabkvY3jgIHlr7zmuLjmnI3liqHvvIzlhbbku5botLnnlKjnlLH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rbplb/vvInoh6rnkIbjgILnibnliKvmj5DnpLrvvJrjgJDlm6DmlrDkuqTop4T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ljIXmi6zlubzlhL/lnYfpnIDljaDovabkvY3jgJ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tmb250LXNpemU6MTRweDsiPjHvvInljYjppJDoh6ro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GJyIC8+Cj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+8ieS4quS6uua2iOi0ueWPiuWoseS5kOmhueebr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xpbmUtaGVpZ2h0OjIxcHg7Zm9udC1zaXplOjE0cHg7Ij4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MXB4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Iiw5LiA5Y+344CR77yI6Ieq6LS5OTjlhYMv5Lq6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miJboh6rotLnmuLjop4jjgJBXRkPkvJrku5nmpbzop4Lmma/lj7D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xMDjlhYMv5Lq677yM5ri46KeI5pe26Ze05LiN5L2O5LqOMzDliIbpkp/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6Ieq6LS55bGe5LqO5Liq5Lq65raI6LS577yM5LiN5by65Yi26KaB5rG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iciAvPg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ivt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Mh+WumuWcsOeCue+8jOingeebuOWFs+WHuuWbouagh+W/l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i9pu+8jOWmguWboOa4uOWuouiHqui6q+WOn+WboOWvvOiHtOivr+i9pu+8j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0n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eoi+S4uuaVo+aLvOWbouaOpea4uOWuouWcsOeCueWIhuaVo++8jOWKoO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MuuWfn+S6pOmAmuS4jeeVheetieWOn+WboOmAoOaIkOa4uOWuouetieWAm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4uOWuouW4puadpeS4jeS+v+aVrOivt+iwheino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ihjOeoi+WGheazqOaYjuaXtumXtO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jOWtmOWcqOWgtei9puaIluaZr+eCuea4uOiniOS6uuaVsOWkmu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aXtumXtOW7tui/n++8jOWFt+S9k+aXtumXtOS7peW9k+Wkq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OAgj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jeW9seWTjea4uOWuouWPguinguaZr+eCueWOn+WImeS4i++8jOaXheihjO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ihjOeoi+S4tOaXtuiwg+aVtOeahOadg+WKm++8jOWvvOa4uOWPr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+8jOWQiOeQhuiwg+aVtOa4uOiniOmhuuW6j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cqOiHqueUsea0u+WKqOa4uOini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ihjOeoi+e6puWumuaXheihjOekvuS4jeWGjeaPkOS+m+WPuOacuu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rOivt+a4uOWuouazqOaEj+S6uui6q+i0ouS6p+WuieWFq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mguWboO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mAoOaIkOWboumYn+a7nueVmeOAgeiAveivr+aIlueUseatpOmAoOaIk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i0ueeUqOa4uOWuouiHqueQhu+8jOaXheihjOekvuWwhuWNj+WKq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JueauiuWOn+WboOmAoOaIkOagh+WHhuivr+W3ru+8jOaMieeFp+WunumZheWPk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+ihjOmAgOihp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atpOihjOeoi+S4peagvOaMieeFp+aWsOaXhea4uOazleaJp+ihj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cieWFs+a2iOi0ueaPkOekuuW3suazqOaYju+8jOa4uOWuouWcqOaXhemAlOS4r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ihjOS4uuW6lOacrOedgOiHquaEv+WOn+WIme+8jOWvvOa4uOe7neS4jeW8uuWIt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seatpOW8leWPkeeahOe6oOe6t+S4juaXheihjOekvuaXoOWFs++8jOivt+iwqOaF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8YnIgLz4KPHNwYW4gc3R5bGU9ImZvbnQtc2l6ZToxNHB4OyI+O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Xhea4uOi/h+eoi+S4reW6lOS/neeuoeWlveiHquW3seeahOS4quS6uui0o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PkeeUn+i0oueJqeS4ouWkse+8jOaXheihjOekv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OeOAgea4uOWuo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aIluiAheWPguS4jui/neWPjeaIkeWbveazleW+i+OAgeazleinhOOAg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WSjOaXhea4uOebrueahOWcsOeahOebuOWFs+azleW+i+OAgemjjuS/l+S5oOaDr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mgeW/jOeahOmhueebruaIluiAhea0u+WKqO+8m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239ED8728B0DACC12321780374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