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A0ABAEBE27CEEC21C891F891B4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A0ABAEBE27CEEC21C891F891B4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oiKp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g0KDQo8YnI+DQoNCgk8PuaYn+mZhemihu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z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6aKG6Iiq5ri46L2u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77yM5piv6ZW/5rGf5LiK5paw5LiA5Luj54us6aKG6aOO6aqa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eUseKAnOS4lue6qui+ieeFjOKAnea4uOi9ruabtOWQjeS4uuKAnOaYn+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KAn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XkupTmmJ/nuqfosarljY7mtonlpJbmuLjoiLki5pif6ZmF6aKG6IiqIuWPt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i44MOexs++8jOWuvTE3LjIw57Gz77yM5a6i5oi/MTUz6Ze044CB5oC76L295a6iMz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Ii56KOF6aWw5Yir6Ie044CB6aOO5qC85YW46ZuF77yM576O6KeC5aSn5pa5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Yq/5oGi5byY44CB6ZuN5a655Y2O5Li955qENeWxgumrmOepuuaXi+i9r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aIv+Wdh+acieaWueS+v+iIkumAgueahOasp+W8j+aVtOS9k+a1tOWup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sOW8j+eLrOeri+inguaZr+mYs+WPsO+8jOaegeWvjCLkurLmsLTmgKci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Gx5LiO5rC044CB5Lq65LiO6Ieq54S25b6X5Yiw5ZKM6LCQ57uf5LiA77yM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75Yqo55qE5rC05LiK5rip6aao5a625Zut44CCIuS4lue6qui+ieeFjCL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HkuJbnlYzljYHlpKfmuLjoiLnlhazlj7jnmoTnkZ7lo6vnu7TkuqwoVklLSU5HK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MhemUgOWSjOWTgei0qOeuoeeQh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5m76Ii55ZKM5Y+W56Wo5pa55byP77yI5a6e5ZCN5Yi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IroiLnlvZP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pgJrnn6XmuLjlrqLkuIroiLnnoIHlpLTvvIzmuLjlrqL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sI/lranlh63miLflj6PmnKzljp/ku7bvvInlnKjmuLjova7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IAo8L3A+CjxwPgoJPHN0cm9uZz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jgIHph43opoHmj5Dphp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0cm9uZz4gCjwvcD4KPHA+Cgk8c3Ryb25nPjxzdHJvbmc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a6c5piM6Iiq5qy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q+P5ZGo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yA6Ii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L3N0cm9uZz4gPC9zdHJvbmc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pzmmIzliLDph43luob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0cm9uZz48c3BhbiBzdHlsZT0iZm9udC1zaXplOjE0cHg7Ij7mr4/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vI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Ryb25n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LnnpajpooTlrprlkI7vvIzmiJHku6zkvJrnu5nmgqjlj5Hp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XmuLjlkIjlkIzliLDmiYvmnLrnn63kv6HvvIzor7flrqLkurrnrb7nvbL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vvIE8L3NwYW4+PGJyIC8+Cj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6Ziy55ar6KaB5rGC77yaPC9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BmuS4gOasoeaguOmFuO+8mzxiciAvPgo044CB5o6S5p+l5Yy677yI5L2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aSW5rqi6aOO6Zmp5L2G5pyq5YiS5a6a5Lit6auY6aOO6Zmp5Zyw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YnIgLz4KPC9wPgo8cD4KCT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xquWNjuagh+WHhumXtOavj+S6uuS7t+agvO+8iOatpOS7t+agvOmZk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+8ie+8jOiLpemcgOWNh+e6p+aIv+Wei++8jOivt+iBlOezu+WcqOe6v+Wuouac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lv+ayseWPpOmVh+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I5LiL5rC077yJ77yMNOaXqTbmraPvvIjkuIrmsLTvvInml6n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vvIzmraPppJDkuLrkuK3opb/lvI/oh6rliqnppJDmiJbmoYz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iLnplb/mrKLov47phZLkvJrlkozmrKLpgIHmmZrlrr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h6rotLnpobnnm67vvJrkuI3lkK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pnIDlj6bku5jotLnpobnnm67lj4rkuKrkurrlhbbku5bmlK/lh7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lIDllK7oh6rotLnmma/ngrnvvIzkuLroh6rmhL/lj4LliqDljp/liJnvv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E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bmJzcDsg6Zmp77ya5peF6KGM56S+6LSj5Lu76Zmp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r7wmbmJzcDsg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iJHnpL7lronmjpL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oYznqIvkuK3lt7LljIXlkKvkuInkuKrlm7rlrprkuIrlsrj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lnYfkuLrplb/msZ/kuInls6HkuK3mnIDkuLrokZflkI3nmoTku6Poo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gLzlvpfop4LotY/vvIzlpoLmnpzmuLjlrqLoh6rooYzmlL7lvIPmuLjop4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kuI3kvJrpgIDov5jpl6jnpajlj4rmm7TmjaLmma/ngrn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u+8jOa4uOWuouWPr+WcqOa4uOiIueeOsOWcuuiHq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+8jOa4uOiIueWwhuagueaNruW9k+WkqeS5mOWuouaKpeWQjeS6uuaVs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nOmdoO+8jOS4jeWPguinguiHqumAieaZr+eCueeahOa4uOWuouWcqO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cqOiIueS4iuiHqueUsea0u+WKqOOAgjxiciAvPgoz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PGJyIC8+CjTjgIHnvZHkuIrku7fmoLzkuLr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tK/kurrlo6vku7fmoLzvvIzlpJblrr7ku7fmoLzlj6borq7jgII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BfNDA0MDcuanBnIiAvPjwvc3Bhbj4g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mNvbG9yPSIjMDAwMDAw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iIgc3R5bGU9IndpZHRoOjg4MnB4Oy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2T5Zyw5peF5ri46Lev57q/5o6o6I2QPC9zdHJvbmc+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YeN5bqG5o6l5py66YCB56CB5aS0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8L3RkPgoJCQk8dGQ+CgkJCQkxMjDlhYMv6L2m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HjeW6huaOpeacuuW4guWGheS4gOaXpea4uO+8iD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b/ovabvvIkKCQkJPC90ZD4KCQkJPHRkPgoJCQkJNjAw5YWDL+i9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ph43luobluILlhoXnuq/njqnkuIDml6XmuL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lj6TplYfjgIHmuKPmu5PmtJ7jgIHnnIvovbvovajnqb/mpbzjgIHph43l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npLzloILjgIHpuYXlsq3kuozljoLmlofliJvlhazlm63jgIHmtKrltJbmtJ7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vvIkKCQkJPC90ZD4KCQkJPHRkPgoJCQkJOD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atpumahuWkqeWdkeWcsOe8ne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Wbou+8iQoJCQk8L3RkPgoJCQk8dGQ+CgkJCQkzMz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S5jOaxn+eUu+W7i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eWkqeWdkeOAgeWcsOe8neS4pOaXpea4uO+8iHZpcOe6r+eOqeWbou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z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8L3RkPgoJCQk8dGQ+CgkJCQkyMj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7keWxseiwt+S4gOaXpea4uOe6r+eOqeWbo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x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h+ebm+WlpemZtue6queOu+eSg+W7iuahpeS4gOaXpea4uA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TjlhYMv5Lq6CgkJCTwvdGQ+CgkJPC90cj4KCQk8dHI+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JbnuqrovonnhYzmuLjova7miYDmnInmirX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nmoTml7bpl7TlkozkuIrlsrjlj4Lop4Lngrnlj6/og73lm6D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muLjoiLnkuLTml7blj5HnlJ/mlYXpmpznrYnljp/lm6DogIzosIPmlb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ku6XkuIrosIPmlbTmnYPjgILoi6XoiKrooYzkuK3pmo/lraPoioLmgKfoiK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Inlj5jljJbjgILmiJblh7rnjrDkuI3lj6/mipflipvlm6DntKDvvIzlpoLvvJr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mJ/nlqvjgIHmnLrmorDnrYnlvbHlk43mraPluLjoiKrnj63ml7bvvIzmuLjoiL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67mlLnooYznqIvvvIzmm7TmjaLmma/ngrnlkozlj5bmtojoiKrnj63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nInotZTlgb/otKPku7vjgILkvYbmuLjoiLnlsIblsL3lipvogIPomZ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lronmjpLluK7liqnlrqLkurrmjqXovazlhbbku5bmuLj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iR56S+5a6J5o6S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6d5qyh5a6J5o6S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A0ABAEBE27CEEC21C891F891B4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