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7EE0D0DB2ADA4FC60EA5C31C54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EE0D0DB2ADA4FC60EA5C31C54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iHs+WunOaYjOW+gOi/lOWbm+aXpea4uO+8iDL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2Mw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c5piM5b6A6L+U5Zub5pel5ri477yIMu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mVv+Wvv+KAlOKAlOWlieiK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lnuWls+a6q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i5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j+S4ieWzoeKAlOKAlOeev+WhmOWzoeKAlOKAlOWlieiKgu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WJ6Iq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KAlOWlieiKg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Ij4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nj63vvJo8YnIgLz4KMDjvvJowMCZuYnNwOyD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noIHlpLTpm4blkIjvvIzliY3lvoDkuK3lm73plb/lr7/kuYvkuaHigJQ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zwvc3Ryb25nPjxiciAvPgoxNu+8mjAwJm5ic3A7IOS4iu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0uea4uOiniDxzdHJvbmc+44CQ55m95bid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77yaMDAmbmJzcDsg55m76Ii55Yqe55CG5YWl5L2P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reePre+8mu+8iOm7mOiupOaXqeePreWPk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reePreWHuuWPkeivt+aPkOWJjeWSqOivouaXheihjOekvuaYr+WQpuaIkOWb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+8mjAwJm5ic3A7ICZuYnNwO+acneWkqemXqOS5neeggeWk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mVv+Wvv+S5i+S5oeKAlDxzdHJvbmc+6ZW/5a+/5Y+k6ZW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MO+8mjAwJm5ic3A7IOeZu+iIueWKnueQhuWFpeS9j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MwMjIxMDg1OF81NjA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pbPmuqrigJTigJTkuInls6HlpKflnZ0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ZuYnNwOyAmbmJzcDsg5ri46Ii55pep6aSQPGJyIC8+CjA377ya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S4iuiHqueUsea0u+WKqOaIluS4iuWyuOa4uOiniDxzdHJvbmc+44CQ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dHJvbmc+77yI6Ieq6LS5MjQwL+S6uu+8iTxiciAvPgoxMu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iLnljYjppJA8YnIgLz4KMTXvvJozMCZuYnNwOyAmbmJzcDs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6CB5aS0PGJyIC8+CjE177yaNDAmbmJzcDsgJm5ic3A7IOS4iuWyu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aSn5Z2d5rC05Yip5p6i57q95bel56iL44CRPC9zdHJvbmc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IDE477yaMzA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lOWbnua4uOiIuTwvc3Bhbj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zAyMjEwOTExXzMzNzk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I/kuInls6HigJTigJTnnr/loZjls6HigJTigJTlpYnoi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N++8mjAwJm5ic3A7ICZuYnNwO+a4uOiIu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Jm5ic3A7ICZuYnNwO+a4uOiIueaKtei+vuW3q+WxseeggeWkt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Jm5ic3A7ICZuYnNwO+a4uOiIueS4iuiHqueUsea0u+WKqOaIluS4iuWyu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K+Wwj+Wwj+S4ieWzoeaZr+WMuuOAkTwv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4MOWFgy/kuro8YnIgLz4KMTPvvJowMCZuYnNwOyAmbmJzcDvmuLjoiLnnu4/ov4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ev+WhmOWzoTwvc3Ryb25nPjxiciAvPgoxNO+8mjMwJm5ic3A7ICZuYnNwO+Wun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S4i+iIueaNouS5mOi9puWJjeW+gOWlieiKguWFpeS9j+mFkuW6l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IyMDMwMjIxMDkyMV82NDM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noio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mDv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bvvJozMCZuYnNwOyA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LDpg7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77yaMDAmbmJzcDsgJm5ic3A75ri46KeIPHN0cm9uZz7jgJD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7kuLDpg73prLzln47nlLXnk7bovablv4XmtogzNeWFgy/kur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OAkOS4sOmDveWPjOahguWxseOAkTwvc3Ryb25nPuS4sOmDveWPjOahgu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/hea2iDIw5YWDL+S6u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u+8mjAwJm5ic3A7ICZuYnNwO+S5mOi9puWJjeW+gO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IwMzAyMjEwOTMxXzU3N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plb/msZ/kuInls6HlvoDov5Q05pel44CB5b+r5o235ri4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77ya6ZO25rKz5LiA5Y+35oiW5a2a5rOw5LiA5Y+377yb5Y+M5Lq65qCH6Ze0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6m66LCD77yM5b2p55S177yM54us56uL5Y2r55Sf6Ze077yJ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aM+aciDEx5pel6LW35Y2V5Y+35Y+R54+tPC9zdHJvbmc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rOw5LiA5Y+377yaM+aciDTml6Xotbflj4zlj7flj5Hnj608L3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7nur/ot6/nibnoibLvvJr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ogZTov5DvvIznqb/otorkuInls6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NjuaZr+eCue+8miDplb/lr7/lj6TplYfvvIz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bPmuqrvvIzkuInls6HlpKflnZ3jgIHkuLDpg73prLzln47jgIHlj4zmoYL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YmN5LiA5aSp77yM5oiR56S+5bel5L2c5Lq65ZGY5Lya6YCa55+l5ri4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a+85ri45aSE6aKG5Y+W55m76Ii55Y2h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wvc3Bhbj48c3Ryb25nPu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Lq6MTAzMOWFgy/kurombmJzcDsgJm5ic3A7ICZuYnNwOy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wvc3Ryb25nPjxzdHJvbmc+5bCP5a2pNDU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EuMuexs+S7peS4i++8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uS4jeWQq+mXqOelqOWSjOW6iuS9jeOAgui2hei/hzEuMuexs+aMieaIkOS6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o8c3Ryb25nPjxzdHJvbmc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jxzdHJvbmc+5LiJ44CBPC9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MuuWfn+S6uue+pOaPkOS+m+WBpeW6t+e7v+eggSvooYznqIvljaH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DAwMDAw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iN6IO95o6l5b6F77yM5pWs6K+36LCF6Ke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77y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PjgIHkuK3pq5jpo47pmanlnLDljLrvvIzmiJbogIXpgJTlvoT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zkuI3og73mjqXlvoXvvIzmlazor7fosIXop6P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jxzdHJvbmc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ivneWSqOivou+8mjAyMy02ODA4OTUxNSZuYnNwOyDjgIEmbmJzcDs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++8jOW+ruS/oTE4OTk2MzQwMDA2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7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AwMDA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Lrpl7TkuqTpgJrvvJrkuInls6H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rlsYDorqTlj6/nmoTplb/msZ/kuInls6HkuJPnlKjlm73lhoXmuLj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HjeW6huKAlOS4s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S4ieWzoeWkp+WdneauteS4uu+8muW9k+WcsOiQpei/kOi1hOi0qOepuuiwg+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77yM5Liw6YO95Y+M5qGC5bGx77yM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azJm5ic3A7ICZuYnNwOyDpo5/vvJoz5q2jM+aX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SZuYnNwOyAmbmJzcDsg6Zmp77ya6LSj5Lu76Zmp5ZKM5Liq5Lq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o8c3BhbiBzdHlsZT0iZm9udC1zaXplOjE0cHg7Ij4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77yaMS4y57Gz5Lul5LiL77yM5oyJ5YS/56ul5pON5L2c77yM5Y+q5ZC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77yMMS4y57Gz5Lul5LiK77yM5oyJ5oiQ5Lq6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AwMDAwM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HjgIHml4XmuLjmnJ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6rnlLHmtLvliqjmnJ/pl7TvvIn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pgInpobnnm67vvJrlsI/kuInls6Er5bCP5bCP5LiJ5bOhMjgw5YWDL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I0MOWFgy/kurrvvIznmb3luJ3ln44xOD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ZCr5Liw6YO96ay85Z+OK+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UteeTtui9pijlv4XpobvkuqfnlJ8pNTXlhYMv5Lq677yM5LiJ5bOh5aSn5Z2d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5ic3A7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Ii55LiK55qE5YGc6Z2g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6aKE6K6h5pe26Ze077yM5pyA57uI5Lul5ri46Ii5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jL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sLTmg4XvvIzlpKnmsJTvvIzmnLrmorDnrYn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m6DntKDvvInvvIzml4XooYznpL7lj6/moLnmja7jgIrml4XmuLjms5XjgIv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pJblh7roh6rnlLHmtLvliqjmnJ/pl7Tor7fms6jmhI/lronlhajvvIzlub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oiLnlja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nKzmtLvliqjlvpfliLDlkITlpKfmma/ljLrlpKflipvmlK/mjIHvvIz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vJjmg6Dku7fmoLzvvIzmiYDlkKvmma/ngrnlj4rppJDoh6rmhL/mlL7lvI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LogIHlubTlkozlhpvlrpjor4HmiYDmnInmma/ngrnnmoTkvJjmg6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plIDllK7ku7fmoLzlhoXvvIzkuI3lho3pgIDlj5b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EE0D0DB2ADA4FC60EA5C31C54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