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08:3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DE5B79C6375D924B89631016D55D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DE5B79C6375D924B89631016D55D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5HnjrBfX+aXhea4uOe6v+i3r+S4ieWzoeaXhea4uOS4ieWzoeWFtuWug+a4uOi9rj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aHR0cDovL3d3d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pbmd5dW4uY29tL09SRzcxODhfdGVtcGxldHMvMDAxLy9pbWFnZXMvbG9nby5naWY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0aXRsZT0i6YeN5bqG5LyY5ZOB5peF6KGM572R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czMQ0KDQo8YnI+DQoNCgk8PumVv+ax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D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A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LiJ5bOh5YW25a6D5ri46L2u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xNDA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MDIzLTY4M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2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A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c3R5bGU9InRleHQtaW5kZW50OjBweDtjb2xvcjojMDAwMDAw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lb/msZ/lj5HnjrDlj7fmuLjova4yMDEw5bm06aaW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Li65LiW57qq5a6d55+z5Y+344CCMjAyMuW5tOi9rOWNlualmuWkqea4uOi9r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hemmluiIquOAguS7peasp+a0suWGheays+a4uOi9rueahOeuoeeQhuagh+WHhu+8jOS7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OAgeWlpeWcsOWIqemCgOivt+S6huS4k+S4mueahOmFkuW6l+euoeeQhuWboumYn+ad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u+a4uOiIueeahOeuoeeQhuW3peS9nOOAgumVv+axn+WPkeeOsOa4uOi9ruWcqOiuvuiu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k+egtOS7peW+gOixquWNjua4uOiIuemkkOWOheeahOmXqOeql+iuvuiuoeinhOWIme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m+WFqOiQveWcsOeql+W8j+inguaZr+mkkOWOhe+8jOa4uOWuouWcqOeUqOmkkO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iDveaso+i1j+WIsOmVv+axn+S4pOWyuOeahOe+juaZr+OAgui/kOeUqOasp+a0su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mZjeWZquWHj+mch+aKgOacr++8jOWwgemXrea4uOiIueeahOWZquWjsOa6kO+8jOmZ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euuaXi+ahqOeahOmch+WKqOS7peWPiuS4u+acuui/kOi9rOaXtueahOWZqumfs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c3R5bGU9InRleHQtaW5kZW50OjBweDtjb2xvcjojMDAwMDAw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PC9zcGFuPiAKPC9wPgo8cD4KCT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iA44CB55m76Ii55ZKM5Y+W56Wo5pa55by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CN5Yi277yJ77yaJm5ic3A7PC9zcGFuPjwvc3Ryb25n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IroiLnlvZPlpKnvvIzmiJHnpL7lt6XkvZzkurrlkZjkvJr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uLjlrqLkuIroiLnnoIHlpLTvvIzmuLjlrqLlh63ouqvku73or4Hljp/ku7bvvIjlsI/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miLflj6PmnKzljp/ku7bvvInlnKjmuLjova7liY3lj7Dlip7nkIblhaXkvY/miYvnu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YnIgLz4KPC9zdHJvbmc+IAo8L3A+CjxwPgoJ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ozjgIHplb/msZ/lj5HnjrDmuLjova7oiKrmrKH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GJyIC8+CjxzcGFuIHN0eWxlPSJmb250LXNpemU6MTRweDsi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WunOaYjOiIquasoe+8iOS4i+awtO+8ie+8muavj+WRqOWFr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a6c5piM5Yiw6YeN5bqG6Iiq5qyh77yI5LiK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q+P5ZGo5LqMPC9zcGFuPjxiciAvPgo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ieOAgeetvue9sua4uOi9ruaXhea4uOWQiOWQjO+8mj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CjwvcD4KPHA+Cgk8c3BhbiBzdHlsZT0iZm9udC1zaXplOjE0cHg7Ij7oiLnnpajpooT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JHku6zkvJrnu5nmgqjlj5HpgIHnlLXlrZDml4XmuLjlkIjlkIzliLDmiYvmnLr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or7flrqLkurrnrb7nvbLvvIzlhbfmnInms5XlvovmlYjlupTvvI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PHNwYW4gc3R5bGU9ImZvbnQtc2l6ZToxNHB4OyI+5Zub44CB5ri46L2u6Ziy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77yaPC9zcGFuPjwvc3Ryb25n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pys5Lq66Lqr5Lu96K+B5Y6f5Lu277ybPGJyIC8+CjLjgIHmj5DliY3ms6jlh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jgIHmuZbljJflsZ7lnLDigJzlgaXlurfnoIHigJ3kuJTkuLrnu7/noIHvvIzlpKf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oYznqIvljaHkuLrnu7/noIHvvJs8YnIgLz4KM+OAgeS9jumjjumZqeWcsOWMuu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u+iIueWJjTI05bCP5pe25YGa5LiA5qyh5qC46YW477ybPGJyIC8+CjTjgIHmjpLmn6X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vY7po47pmanlj4rmnInlpJbmuqLpo47pmankvYbmnKrliJLlrprkuK3pq5jpo47pma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nml4XlsYXlj7LnmoTmuLjlrqLvvIzokL3lnLDlkI7kuInlpKnkuKTmo4DkuJTpl7Tpm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+8jOS5i+WQjuaJjeiDveeZu+iIue+8mzxiciAvPgo144CB5Lit6auY6aOO6Zmp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bGF5Y+y55qE5ri45a6i77yM5LiN6IO95o6l5b6F77yM5pWs6K+36LCF6Ke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LqU44CB5pmv54K55LiA5Lu35YWo5YyF77yaPC9zdHJvbmc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4i+awtO+8iOS4sOmDvemsvOWfjuOAgeeDveeD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OAgeS4ieWzoeS5i+W3heaIluiAheeZveW4neWfjuOAgeaXoOa6kOa0nuOAgeS4ieWz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neOAgeS4ieWzoeS6uuWutu+8ieOAgeS4iuawtO+8iOS4ieWzoeWkp+WdneOAgeS4ieWz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OAgeelnuWls+a6quOAgeelnuWls+Wkqeair+OAgeS4sOmDvemsvOWfjuOAgeatpumZt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ijguiwt++8ie+8m+iIueS4iueci+S4ieWzoe+8iOeev+WhmOWzoeOAgeW3q+Wzoe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ZteWzoeilv+aute+8ie+8mzwvc3Bhbj48YnIgLz4KPC9zcGFuPiAKPC9wPgo8cD4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55S16K+d5ZKo6K+i77yaMDIzLTY4M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2Jm5ic3A7Jm5ic3A7Jm5ic3A7Jm5ic3A7Jm5ic3A7IDY4MDg5NTE177yI5ZKo6K+i54m5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qyh77yMMjTlsI/ml7bng63nur/vvIzlvq7kv6ExMzM2ODE4ODMzMO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CjwvcD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oJPHNwYW4gc3R5bGU9ImZvbnQtc2l6ZToxNHB4OyI+MeOAgeS9j+Wuv++8muixquWN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gh+mXtOaIluiAheWFtuS7luaIv+Wei++8iOS7peWuouS6uumihOWumuaIv+Wei+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OAgeWdh+W4puepuuiwg+OAgemYs+WPsOOAgeWNq+aYn+eUteinhuOAgeeLrOWNq+OA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tO+8mzwvc3Bhbj4gCjwvcD4KPHA+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F5ZCr5pmv54K577yaPHNwYW4gc3R5bGU9ImZvbnQtc2l6ZToxNHB4OyI+5LiL5rC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YO96ay85Z+O44CB54O954Of5LiJ5Zu944CB5LiJ5bOh5LmL5beF5oiW6ICF55m95bid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g5rqQ5rSe44CB5LiJ5bOh5aSn5Z2d44CB5LiJ5bOh5Lq65a6277yJ44CB5LiK5rC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aSn5Z2d44CB5LiJ5bOh5Lq65a6244CB56We5aWz5rqq44CB56We5aWz5aSp5qK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YO96ay85Z+O44CB5q2m6Zm15bGx5aSn6KOC6LC377yJPC9zcGFuPu+8m+iIueS4iu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+8iOeev+WhmOWzoeOAgeW3q+WzoeOAgeilv+mZteWzoeilv+aute+8i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M+OAgeeUqOmkkO+8mjPml6k05q2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C077yJ77yMNOaXqTbmraPvvIjkuIrmsLTvvInml6nppJDkuLrkuK3opb/lvI/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mraPppJDkuLrkuK3opb/lvI/oh6rliqnppJDmiJbmoYzppJDvvIzku6Xlj4roiLn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phZLkvJrlkozmrKLpgIHmmZrlrrTvvJ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TjgIHoh6rotLnpobnnm67vvJrkuI3lkKvlt7Lms6jmmI7nmoT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5jotLnpobnnm67lj4rkuKrkurrlhbbku5bmlK/lh7rotLnnlKjvvJvoiLnkuIrplIDll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mma/ngrnvvIzkuLroh6rmhL/lj4LliqDljp/liJnvvIzkuI3lgZrlvLrliLb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XjgIHkv50mbmJzcDsg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F6KGM56S+6LSj5Lu76ZmpPC9zcGFuPiA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bjgIHlr7wmbmJzcDsg5pyN77ya5ri46L2u5LiK5Lit6Iux5paH6Ii5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PC9zcGFuPiAKPC9wPgo8cD4KCTxzcGFuIHN0eWxlPSJmb250LXNpemU6MTRweDsiP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HnpL7lronmjpLosarljY7moIflh4bpl7TlhaXkvY/vvIzkvY/lrr/mpbzlsYLkuLoy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ri46Ii55YmN5Y+w5oyH5a6a5qW85bGC77yM5a6i5Lq65aaC6ZyA5oyH5a6a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bGC77yM6ZyA6KGlMTUw5YWDL+S6ui/lsYLnmoTmjIflrprmpbzlsYLotLnjgILljp/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LrlhYjliLDlronmjpLkuozmpbzvvIzpmo/lkI7kvp3mrKHlronmjpLjgII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5aSH5rOo77yaPGJyIC8+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kuK3lt7LljIXlkKvkuInkuKrlm7rlrprkuIrlsrjlj4Lop4Lmma/ngrnvvIz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nYfkuLrplb/msZ/kuInls6HkuK3mnIDkuLrokZflkI3nmoTku6Pooajmma/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op4LotY/vvIzlpoLmnpzmuLjlrqLoh6rooYzmlL7lvIPmuLjop4jvvIzmuLjoiL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sIbkuI3kvJrpgIDov5jpl6jnpajlj4rmm7TmjaLmma/ngrnjgII8YnIgLz4KMuOAgeiH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peWQjeaZr+eCueS4uumdnuWbuuWumuWPguinguaZr+eCue+8jOaYr+iIueaWueWuieaO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qOiNkOmhueebru+8jOa4uOWuouWPr+WcqOa4uOiIueeOsOWcuuiHquihjOS7mOi0ue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4uOiIueWwhuagueaNruW9k+WkqeS5mOWuouaKpeWQjeS6uuaVsOWGs+WumuaYr+WQ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oO+8jOS4jeWPguinguiHqumAieaZr+eCueeahOa4uOWuouWcqOWBnOmdoOacn+mXtOWP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ueS4iuiHqueUsea0u+WKqOOAgjxiciAvPgoz44CB6LGq5Y2O5ri46Ii55Li65omT5Yy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n5ZOB77yM5ri46Ii55LiO5ZCE5pmv54K55bey5oyJ54Wn5LyY5oOg5Lu35qC857uT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5oyB5YW25LuW5LyY5oOg6K+B5Lu255qE5ri45a6i5bCG5LiN5YaN5Lqr5Y+X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yY5oOg44CCPGJyIC8+CjTjgIHnvZHkuIrku7fmoLzkuLrkuK3lm73lpKfpmYbnsY3o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6vku7fmoLzvvIzlpJblrr7ku7fmoLzlj6borq7jgII8L3NwYW4+IAo8L3A+CjxwP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KPHA+Cgk8aW1nIGFsdD0iIiBzcmM9Imh0dHA6Ly93d3cuY3F4aW5neXVuLmNvb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4MDkwNDE1MjIxNV83MjMxNy5qcGciIC8+IA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PHRhYmxlIGJvcmRlc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MDAwMDAwIiBzdHlsZT0id2lkdGg6ODgycHg7IiBib3JkZXI9IjE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iI+Cgk8dGJvZHk+CgkJPHRyPgoJCQk8dGQgY29sc3Bhbj0iMi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h43luoblvZPlnLDml4XmuLjmjqjojZDvvIjoh6rotLnpgInmi6nvvIkKCQkJPC90ZD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Tx0cj4KCQkJPHRkPgoJCQkJ6YeN5bqG5o6l5py66YCB56CB5aS077yINeW6p+Ww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pu+8iQoJCQk8L3RkPgoJCQk8dGQ+CgkJCQkxNTDlhYMv6L2mCgkJCTwvdGQ+Cg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CgkJCTx0ZD4KCQkJCemHjeW6huW4guWGheS4gOaXpea4uO+8iDXluqflsI/ovb/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KCQkJPC90ZD4KCQkJPHRkPgoJCQkJNjAw5YWDL+i9pgoJCQk8L3RkPgoJCTwvdHI+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+CgkJCQnph43luobluILlhoXnuq/njqnkuIDml6XmuLjvvIjlkKvplb/msZ/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Hnmb3lhazppobjgIHmuKPmu5PmtJ7jgIHno4Hlmajlj6Plj6TplYfjgIHkvJrku5nmp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lj7DjgIHkuInls6HljZrnianppobjgIHmtKrltJbmtJ7nrYnvvIk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MTIw5YWDL+S6ugoJCQk8L3RkPgoJCTwvdHI+CgkJPHRyPgoJCQk8dGQ+Cg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oblpKnlnZHlnLDnvJ3kuIDml6XmuLjvvIh2aXDnuq/njqnlhajljIXku7flm6LvvIk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HRkPgoJCQkJMzM45YWDL+S6ugoJCQk8L3RkPgoJCTwvdHI+CgkJPHRy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nmrabpmobku5nlpbPlsbHjgIHlpKnlnZHjgIHlnLDnvJ3kuKTml6XmuLjvvIj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Y/lrr/vvIkKCQkJPC90ZD4KCQkJPHRkPgoJCQkJMzM45YWDL+S6ugoJCQk8L3RkPg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PHRyPgoJCQk8dGQ+CgkJCQnlpKfotrPnn7PliLvkuJbnlYzmlofljJbpgZfkuq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jvvIh2aXDnuq/njqnlhajljIXku7fvvIkKCQkJPC90ZD4KCQkJPHRkPgoJCQkJMjQ4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goJCQk8L3RkPgoJCTwvdHI+CgkJPHRyPgoJCQk8dGQ+CgkJCQnlpaXpmbbnuqrkupH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oaXkuIDml6XmuLgKCQkJPC90ZD4KCQkJPHRkPgoJCQkJMjk45YWDL+S6u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CgkJPHRyPgoJCQk8dGQ+CgkJCQnpu5HlsbHosLfkuIDml6XmuLg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MTU45YWDL+S6ugoJCQk8L3RkPgoJCTwvdHI+CgkJPHRyPgoJCQk8dGQ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CgkJCQnml4XmuLjmnI3liqHng63nur/vvJo0MDAtMDIzLTIyMjAKCQkJPC90ZD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PC90Ym9keT4KPC90YWJsZT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7plb/msZ/lj5HnjrDlj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miYDmnInmirXnprvmuK/miJbmma/ngrnnmoTml7bpl7TlkozkuIrlsrjlj4Lop4L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m6DlpKnmsJTjgIHmsLTkvY3lkozmuLjoiLnkuLTml7blj5HnlJ/mlYXpmpznrY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gIzosIPmlbTvvIzmiJHlhazlj7jkv53nlZnku6XkuIrosIPmlbTmnYPjgILoi6XoiK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mo/lraPoioLmgKfoiKrpgZPkuqTpgJrmnInlj5jljJbjgILmiJblh7rnjrD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m6DntKDvvIzlpoLvvJrmtKrmsLTjgIHnmJ/nlqvjgIHmnLrmorDnrYnlvbHlk43mraP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l7bvvIzmuLjoiLnlsIbkv53nlZnkv67mlLnooYznqIvvvIzmm7TmjaLmma/ngr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oiKrnj63nmoTmnYPliKnvvIzkuI3otJ/mnInotZTlgb/otKPku7vjgILkvYbmuL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sL3lipvogIPomZHmuLjlrqLlronlhajlubblronmjpLluK7liqnlrqLkurrmjqXova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uLjoiLnjgII8L3NwYW4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DE5B79C6375D924B89631016D55D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