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0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C89F3C2CB1F0C28D7F83F91D90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89F3C2CB1F0C28D7F83F91D90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Q0KDQo8YnI+DQoNCgk8PumVv+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b/msZ/lj5HnjrDlj7fmuLjova4yMDEw5bm06a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W57qq5a6d55+z5Y+344CCMjAyMuW5tOi9rOWNlualmuWkqea4uOi9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mluiIquOAguS7peasp+a0suWGheays+a4uOi9rueahOeuoeeQhuagh+WHhu+8j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WlpeWcsOWIqemCgOivt+S6huS4k+S4mueahOmFkuW6l+euoeeQhuWboumYn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4uOiIueeahOeuoeeQhuW3peS9nOOAgumVv+axn+WPkeeOsOa4uOi9ruWcq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gtOS7peW+gOixquWNjua4uOiIuemkkOWOheeahOmXqOeql+iuvuiuoeinhOWI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FqOiQveWcsOeql+W8j+inguaZr+mkkOWOhe+8jOa4uOWuouWcqOeUqOmkk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Dveaso+i1j+WIsOmVv+axn+S4pOWyuOeahOe+juaZr+OAgui/kOeUqOasp+a0s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ZjeWZquWHj+mch+aKgOacr++8jOWwgemXrea4uOiIueeahOWZquWjsOa6kO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uaXi+ahqOeahOmch+WKqOS7peWPiuS4u+acuui/kOi9rOaXtueahOWZqum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Jm5ic3A7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YnIgLz4KPC9zdHJvbmc+IA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plb/msZ/lj5HnjrDmuLjova7oiKr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Iquasoe+8iOS4i+awtO+8ie+8muavj+WRqOWFr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M5Yiw6YeN5bqG6Iiq5qyh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LqM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etvue9sua4uOi9ruaXhea4uOWQiOWQjO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7oiLnnpaj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u5nmgqjlj5HpgIHnlLXlrZDml4XmuLjlkIjlkIzliLDmiYvmnL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flrqLkurrnrb7nvbLvvIzlhbfmnInms5XlvovmlYjlupT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b44CB5ri46L2u6Ziy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66Lqr5Lu96K+B5Y6f5Lu277ybPGJyIC8+CjLjgIHmj5DliY3ms6j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uZbljJflsZ7lnLDigJzlgaXlurfnoIHigJ3kuJTkuLrnu7/noIHvvIz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jaHkuLrnu7/noIHvvJs8YnIgLz4KM+OAgeS9jumjjumZqeWcsOWMu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JjTI05bCP5pe25YGa5LiA5qyh5qC46YW477ybPGJyIC8+CjTjgIHmjpLmn6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po47pmanlj4rmnInlpJbmuqLpo47pmankvYbmnKrliJLlrpr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ml4XlsYXlj7LnmoTmuLjlrqLvvIzokL3lnLDlkI7kuInlpKnkuKTmo4DkuJTpl7Tp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S5i+WQjuaJjeiDveeZu+iIue+8mzxiciAvPgo144CB5Lit6auY6aOO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F5Y+y55qE5ri45a6i77yM5LiN6IO95o6l5b6F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U44CB5pmv54K55LiA5Lu35YWo5YyF77ya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awtO+8iOS4sOmDvemsvOWfjuOAgeeDve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OAgeS4ieWzoeS5i+W3heaIluiAheeZveW4neWfjuOAgeaXoOa6kOa0nu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eS4ieWzoeS6uuWutu+8ieOAgeS4iuawtO+8iOS4ieWzoeWkp+WdneOAgeS4ieW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elnuWls+a6quOAgeelnuWls+Wkqeair+OAgeS4sOmDvemsvOWfjuOAg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jguiwt++8ie+8m+iIueS4iueci+S4ieWzoe+8iO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ie+8mzwvc3Bhbj48YnIgLz4K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5S16K+d5ZKo6K+i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Jm5ic3A7Jm5ic3A7IDY4MDg5NTE177yI5ZKo6K+i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MMjTlsI/ml7bng63nur/vvIzlvq7kv6ExMzM2ODE4ODMzMO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9j+Wuv++8m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FtuS7luaIv+Wei++8iOS7peWuouS6uumihOWumuaIv+We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Wdh+W4puepuuiwg+OAgemYs+WPsO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pmv54K577yaPHNwYW4gc3R5bGU9ImZvbnQtc2l6ZToxNHB4OyI+5LiL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4O954Of5LiJ5Zu944CB5LiJ5bOh5LmL5beF5oiW6ICF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qQ5rSe44CB5LiJ5bOh5aSn5Z2d44CB5LiJ5bOh5Lq65a6277yJ44CB5LiK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5LiJ5bOh5Lq65a6244CB56We5aWz5rqq44CB56We5aWz5aSp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q2m6Zm15bGx5aSn6KOC6LC377yJPC9zcGFuPu+8m+iIueS4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+8iOeev+WhmOWzoeOAgeW3q+WzoeOAgeilv+mZteWzoeilv+aut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j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77yMNOaXqTbmraPvvIjkuIrmsLTvvIn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h6rotLnpobnnm67vvJrkuI3lkKvlt7Lms6jmmI7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pobnnm67lj4rkuKrkurrlhbbku5bmlK/lh7rotLnnlKjvvJvoiLnkuI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kuLroh6rmhL/lj4LliqDljp/liJnvvIzkuI3lgZrlvLrliL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t7LljIXlkKvkuInkuKrlm7rlrprkuIrlsrjlj4Lop4Lmma/ngr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lb/msZ/kuInls6HkuK3mnIDkuLrokZflkI3nmoTku6Pooaj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p4LotY/vvIzlpoLmnpzmuLjlrqLoh6rooYzmlL7lvIPmuLjop4j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kvJrpgIDov5jpl6jnpajlj4rmm7TmjaLmma/ngrnjgII8YnIgLz4K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a4uOiIue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uOiIue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z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PGJyIC8+CjTjgIHnvZHkuIrku7fmoLzkuLrkuK3lm73lpKfpmYbnsY3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7fmoLzvvIzlpJblrr7ku7fmoLzlj6borq7jgII8L3NwYW4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1MjIxNV83MjMxNy5qcGc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ODgycHg7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iI+Cgk8dGJvZHk+CgkJPHRyPgo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lvZPlnLDml4XmuLjmjqjojZDvvIjoh6rotLnpgInmi6nvvIk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8L3RkPgoJCQk8dGQ+CgkJCQkxNTDlhYMv6L2m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NjA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luILlhoXnuq/njqnkuIDml6XmuLjvvIjlkKv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mb3lhazppobjgIHmuKPmu5PmtJ7jgIHno4Hlmajlj6Plj6TplYfjgIH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HkuInls6HljZrnianppobjgIHmtKrltJbmtJ7nrYn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Iw5YWDL+S6ugoJCQk8L3RkPgoJCTwvdHI+CgkJPHRyPgoJCQk8dGQ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zM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mrabpmobku5nlpbPlsbHjgIHlpKnlnZHjgIHlnLDnvJ3kuKTml6XmuLjvvI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Q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PC90ZD4KCQkJPHRkPgoJCQkJMjk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u5HlsbHosLfkuIDml6XmuLg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45YWDL+S6ugoJCQk8L3RkPgoJCTwvdHI+CgkJPHRyPg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nml4XmuLjmnI3liqHng63nur/vvJo0MDAtMDIzLTIyMjA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lb/msZ/lj5HnjrD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89F3C2CB1F0C28D7F83F91D90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