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0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BAEDC278AEE2436BDC283B57B5A0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BAEDC278AEE2436BDC283B57B5A0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pHpmLPpvpnnvLjjgIHkupHnq6/lu4rmoaXjgIHkuIflt57lpKfngJHluIPkuoz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mHjeW6huaXhea4uOmHjeW6huS6jOaXpea4uD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hpbmd5d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g5NQ0KDQo8YnI+DQoNCgk8PumHjeW6huS6kemYs+m+mee8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err+W7iuahpeOAgeS4h+W3nuWkp+eAkeW4g+S6jOaXpea4u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I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eN5bqG5LqM5pel5ri4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wMjMtNjgwODk1MTY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HjeW6huKAlOS4h+W3nuKAlOS6kemYs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qR6Ziz5oiW5LiH5bee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kemYs+KAlOmHjeW6h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h+W3nuKAlOS6kemYs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a6i5pyN5Lq65ZGY5LqO5Ye65ri45YmN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DDliY3kuI7muLjlrqLogZTns7vvvIjor7fkv53mjIHmiYvmnLrnlYXpgJrvvInvvIz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vq/ovabml7bpl7TjgIHlnLDngrnnlLXor53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ml6nkuIowNzowMOW3puWP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h+WumuWcsOeCuembhuWQiOWHuuWPke+8iOWHuuWbouWJjTHlpKkyMTowMOWJjeWvvOa4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+8ie+8jOS5mOi9puWJjeW+gOS4h+W3nu+8jOa4uOin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2VlMzNlZTtmb250LXNpemU6MTRweDsiPuS4h+W3nuWkp+eAkeW4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vvIjmuLjop4jml7bpl7TkuI3kvY7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bPC9zcGFuPjxiciAvPg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ri46KeI57uT5p2f5ZCO5L6d5qyh5YiG5om56YCB5b6A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Zyw54K55Y2P5Yqp5Yqe55CG5ou/5oi/5omL57ut77yM5ri45a6i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Wl5L2P77yM6ZqP5ZCO5ri45a6i6Ieq55Sx5rS75Yqo5LyR5pW05peF6YCU55a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o8cD4KCT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KPHA+Cgk8c3BhbiBzdHlsZT0iZm9udC1zaXplOjE0cHg7Ij7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vvJo8L3NwYW4+PGJyIC8+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kuIflt57lpKfngJHluIPvvJrkuIflt57lpKfngJHluIPnvqT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l7vmmofov6njgIHppa7oqonkuK3lpJbnmoTigJzkuprmtLLnrKzkuIDngJHigJ3ku6X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pKnlnLDjgIHms6PprLznpZ7nmoTno4XnpLTmsJTlir/lkozkvJfmmJ/mi7HmnIjoiK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ibnmma/op4LkuI7ohI3ngpnkurrlj6PnmoTmsJHpl7TkvKDor7TvvIzlj5fliLDkuJ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nm67jgILkuIflt57lpKfngJHluIPnvqTmma/ljLrlrr0xMTXnsbPvvIzpq5g2NC41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6Z2i56ev6L6+NzQxNy415bmz5pa557Gz77yM5piv6YeN5bqG5biC57qn6aOO5pm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y644CC5pmv5Yy65YaF5bGx6Z2S44CB5rC056eA44CB54CR5a6944CB5rSe5aWH44CB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44CB5rmW5aSn44CB6Jm5576O44CC54CR5biD5LiL6Z2iMTYwMOW5s+aWueexs+eahOaw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nuiDveaegeWkp+S4sOWvjOaCqOeahOaDs+ixoeWKm+OAgjcwMDDkvZnlubPmlrnns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vpnmtJ7kuK3vvIzlj7nkuLrop4LmraLnmoTmmK/oh6rnhLblpKnmiJDnmoTpnZLpvpnmt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lt6XnlLvlo4HigJ3jgII8L3NwYW4+IA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S6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luS4h+W3n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qR6Ziz4oCU6YeN5bq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ppJDlkI7vvIzmuLjop4g8L3NwYW4+PHNwYW4gc3R5bGU9ImNvbG9yOiNlZTMzZ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vpnnvLjlm73lrrblnLDotKjlhazlm63lj4rkupHnq6/lu4rm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77yI5pW05Liq5pmv5Yy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NOWwj+aXtu+8ie+8m+W+heaCqOWwhue+juaZr+mDveWwveaUtuec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5tuWwhuW/q+S5kOeahOW/g+aDheaJk+WMheWujOavleWQju+8jOS4i+WNiOmAguaX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mbhuWQiOS5mOaXhea4uOi9pui/lOWbnumHjeW6huS4u+Wfju+8jOe7k+adn+aEieW/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gTwvc3Bhbj4gCjwvcD4KPHA+Cgk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mv54K55LuL57uN77ya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aSp5LiL6b6Z57y477ya5L2N5LqO5LqR6Ziz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5Lic5Y2X6ZqF77yM57Sn6YK75rmW5YyX5Yip5bed5biC44CC5pmv5Yy65Li6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YWs5Zut44CB5Zu95a62NEHnuqfmma/ljLrvvIzmma/ljLrlnLDosozlpYfnib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tJ7lr4bluIPvvIzlpYfls7DmgKrnn7PjgIHnn7PnrIvmkanlpKnjgIHpm4Tpmankv4rn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Plp7/nmb7mgIHjgIHlpJrlvanlpJrlp7/vvIzmmK/oh6rnhLbnp5HlrabnmoT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lnLDotKjmma/op4LnmoTlpKfop4Llm63jgILkuLvopoHmma/ngrnmnInmmKDmnIj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nvLjjgIHljafpvpnlsq3jgIHogIHlr6jlrZDnrYnjgILpm4bpm4TjgIHlpYfjgIH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7vjgIHlub3jgIHpnZnjgIHnp4DkuL3lkITnp43npZ7pn7Xkuo7kuIDkvZPvvIzop4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sJTlgJnlm6DntKDlj6/mrKPotY/liLDlo67op4LnmoTkupHmtbfjgIHlvanpnJ7nrYn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NwYW4+PGJyIC8+C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kupHnq6/lu4rmoaXvvJrmgqzmjJHplb/lu4rmoaXkupHnq6/lkJHlpJbm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Ni42OOexs++8jOavlOS4vuS4lumXu+WQjeeahOe+juWbveenkee9l+aLieWkmu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Ou+eSg+W7iuahpeaCrOaMkemDqOWIhui/mOmVvzXnsbPlpJrvvIzmiJDkuLrkuJbnlY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jrvnkoPlu4rmoaXvvIzlu4rmoaXorr7orqHigJzlpKnnqbrkuYvoirHigJ3nmoToirHnk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pgKDlnovnmoTmnoTmgJ3mgJ3ot6/vvIzkuIDmnLXoirHnk6PlpoLkupHlnKjnqbr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iJ7po57miazvvIzkvZPnjrDkuIDnp43oh6rnlLHoh6rlnKjogIzlj4jlhYXmu6HmjqL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vvJvlpZHlkIjkuobkuK3lm73kvKDnu5/mlofljJbigJzpvpnlh6TlkYjnpaX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kvZPpgKDlnovlrpvlpoLpvpnnvLjkuYvlt4XkuI7lh6TotbfoiJ7vvIzmjqLlh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pLTkuI7pvpnnvLjpgaXnm7jlkbzlupTjgILmuLjlrqLooYzotbDlnKjlu4rmoaXkuIr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uK3mvKvmraXvvIzlj6/ku6U3MjDluqblhajmma/kv6/nnrDpvpnnvLjjgIHnn7PnrIv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5bkuIvlnZ3msLTlupPnrYnmma/op4LigJTigJTlnKjoloTkupHnvK3nu5XnmoTohJr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mK8g55+z56yL6IC456uL44CB56Kn5rC0546v57uV6Z2S5bGx77yb6L+c5pmv5piv6LW3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Gx5aCh44CB5LqR5b2p77yM54m55Yir5piv5aaC55S76Iis55qE55uW5LiL5Z2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77yM5aaC5ZCM6ZW25bWM5bGx5rC044CB55Sw5Zut6aOO5YWJ55qE5Zu+55S75bC95pS2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b546v57uV5Zub5pa555qE5piv6b6Z57y45bGC5bOm5Y+g5baC55qE5LyY576OIOWx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WPpOiAgeWxseWvqOOAgeS6reWtkOKApuKApuWmguaenOaXtuacuuWlve+8jOi/mO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mrmOWAjeacm+i/nOmVnOeci+WIsOefs+esi+ays+eahOKAnOawtOaAquKAneKAlOKA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s+mVv+Wkp+mxvOOAgjwvc3Bhbj4g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pe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0cm9uZz7ph43luobkupHpmLPpvpnnvLjkuozml6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Jo8L3N0cm9uZz48YnIgLz4K4piF5LiW55WM5pyA6ZW/5oKs5oyR546755KD5buK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oCc5oKs5bSW5LmL6Iqx4oCd5Zyo5LqR6Ziz4oCU4oCU5LqR56uv5buK5qGl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KYheWkqeS4i+esrOS4gOe8uOWcqOS6kemYs+KAlOKAlOm+mee8uO+8mzxiciAvPgri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CsOinguS4h+W3nuWkp+eAkeW4g++8jOmCgOWPi+S4gOi1t+epv+i2iuW3qOeAkeS4i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mOa0nuOAg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6pOmAmu+8muWFqOeoi+aXhea4uOi1hOi0qOi9pui+hijmr4/kurrkuIDmraPluq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rrmlbDlrprovablnosp77yM5Zug5Lqk6YCa5paw6KeE5a6a77yM5Yeh5piv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MuWygeS7peS4i++8ieWdh+mcgOWNoOW6p+S9je+8mzxiciAvPgoy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6Z57y45pmv5Yy6K+S6keerr+W7iuahpeWkp+mXqOelqOOAgeS4h+W3nuWkp+eAkeW4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tpOWbouS4uueJueS7t+Wbou+8jOS4jeS6q+WPl+S7u+S9leivgeS7tuS8mOaDoO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rlpoLpgYfkurrlipvkuI3lj6/mipfmi5Llm6DntKDvvIjmtqjmsLTjgIH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sIHpl63nrYnvvInoh7Tkvb/mma/ljLrlhbPpl63vvIzkuI3og73muLjop4jvvIz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pgIDov5jvvIzmlazor7fosIXop6PvvJs8YnIgLz4K6Zeo56Wo6aKE5a6a6aG755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S6kemYs+m+mee8uOaZr+WMuuWSjOS6keerr+W7iuahpeaJp+ihjOS4gOelqO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4uOWuouS4jea4uOiniOS7u+S9leWFtuS4reS4gOmhueaZr+eCue+8jOaIkeekv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Oi0ueeUqO+8mzxiciAvPgrimIXmiYDmnInmuLjlrqLlh7rmuLjor7fmkLrluKblkIj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nrKzkuozku6Pouqvku73or4Hljp/ku7Yo5b+F6aG76KaB5Zyo5Ye65Zui5YmN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DDngrnkuYvliY3noa7orqTlh7rlm6LlrqLkurrnmoTlp5PlkI3lkozlr7nlupT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7fnoIHvvIzkuIDml6bnoa7orqTlsLHkuI3og73mm7TmjaLvvInvvIzku6Xkvr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otK3kubDmma/ngrnpl6jnpajvvIzoi6Xlm6DmuLjlrqLoh6rouqvljp/lm6D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vvIzpnIDmuLjlrqLoh6rlt7HooaXpl6jnpajlt67ku7c3NeWFgy/kurr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vvOacje+8muWFt+acieWQiOazlei1hOi0qOaMgeivgeWvvOa4uOOAgijlr7zmnI3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5YWDL+S6ui/lm6IpPGJyIC8+CjTjgIHkvY/lrr/vvJrlhaXkvY/ooYznqIvkuK3mjIf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8y5Lq66Ze05oiW5aSn5bqK5oi/5LiA5pma77yM5pyJ54us56uL5Y2r55Sf6Ze077yM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44CCPGJyIC8+Cu+8iOWGnOWutuS5kOWPiuaZrumAmuWuvummhuWdh+S4jeWQq+epu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acieepuuiwg+iuvuWkh+aIv+mXtO+8jOmcgOS9v+eUqO+8jOivt+a4uOWuou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i0uTIw5YWDL+mXtO+8iTxiciAvPgrmjIflrprkvY/lrr/vvIzmlaPmi7zlm6L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iqXlkI3ml7blkIjlkIznuqblrprkvY/lrr/moIflh4blronmjpLvvJo8YnIgLz4K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L2P5a6/5p2h5Lu25pyJ6ZmQLOivt+a4uOWuoueQhuino++8jOWFtuS9j+Wuv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Pr+S7peS4juWfjuW4guS9j+Wuv+adoeS7tuebuOavlOi+g++8m+W9k+WcsOaPkOWA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Or+S/ne+8jOmFkuW6l+mDveS4jeaPkOS+m+S4gOasoeaAp+a0l+a8seeUqOWTgeWP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vua4uOWuoumcgOiHquWkh++8jOWmguS6p+eUn+WNleeUt+WNleWls+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aOkuaLvOaIv+aIluS4ieS6uumXtOaIluWKoOW6iu+8jOiLpeaXoOazleWuieaOk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cgOiHquihpeWNleaIv+W3ru+8jOivt+iwheino+OAgiDor7fmuLjlrqLliqHlv4X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uqvku73or4Hljp/ku7bvvIzmnKrmiJDlubTkurror7fluKbmiLflj6PmraPpobX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nmbvorrDjgII8YnIgLz4KNeOAgeWwj+WtqeS7t+WPquWQq+i9puS9jSvlr7zmnI3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kuI3lkKvml6nppJDvvIzmuLjlrqLoh6rnkIbvvIkxLjLnsbPku6XkuIr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xLjLnsbPvvInlkozlpKfkurrlkIzku7fvvJs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D4KCTHjgIHlhajlpKnkuI3lkKvppJDvvJs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aEj+WklumZqeOAguW7uuiurua4uOWuouiHquihjOi0reS5sO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0reS5sOaXhea4uOaEj+WkluS/nemZqeWQjuWmguWHuueOsOaEj+WkluaRlOS8pOet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mcgOi/m+ihjOi1lOWBv+WkhOeQhu+8jOWwhuaMieS/nemZqeWFrOWPuOebuOWFs+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+ihjOi1lOS7mCwg5L+d6Zmp5YWs5Y+46LWU5LuY57uT5p2f5ZCO5Lul5aSW55qE55CG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bCG5LiN5YaN5Y+m5YGa5Lu75L2V6LWU5LuY44CC5aaC5Zug5ri45a6i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pS+5byD6LSt5Lmw5peF5ri45oSP5aSW5L+d6Zmp6YCg5oiQ5Lq66Lqr5oiW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6z5peF6KGM56S+5LiN5YGa5Lu75L2V6LWU5LuY44CCCjwvcD4KPHA+Cgkz44CB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MuS4qu+8iOiHquaEv+i0reS5sO+8iQo8L3A+CuS5neemj+ePoOWune+8muePoOWune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DEwMOWIhumSn++8iSZuYnNwOzxiciAvPgrkupHpmLPnjovlpKfmsYnmoYPniYfljoL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niYfjgIHniZvogonlubLjgIHoi5XnsonnrYnvvIg2MOWIhumSn++8i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or7fkuo7mjIflrprml7bpl7T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jIflrprlnLDngrnvvIzop4Hnm7jlhbPlh7rlm6LmoIflv5fpm4bkuK3nmbvovab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LjlrqLoh6rouqvljp/lm6Dlr7zoh7Tor6/ovabvvIzmjZ/lpLHnlLHmuLjlrqLoh6rot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uOAgeaZr+WMuuWGheemgeatouaKveeDn+OAgeS5seS4ouWeg+Wcvu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44CB5ri45a6i5Zyo5peF6YCU5Lit5aaC5pyJ5oSP6KeB77yM6K+355yf5a6e6K6k55yf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eF5ri45oSP6KeB6KGo77yM5aaC6L+U56iL5ZCO5o+Q5Ye65byC6K6u6KeG5Li6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p2D5Yqb44CCPGJyIC8+CjTjgIHlvILlnLDml4XmuLjnlKjppJDovoPmmJPlvJX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J/kuI3mnI0s6K+35ri45a6i6Ieq5aSH5bi455So6I2v5ZOB44CCPGJyIC8+CjX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lj7jmnLrjgIHlr7zmuLjlj6/og73ml6Dms5Xmj5DkvpvmnI3liqH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osIXop6PjgII8YnIgLz4KNuOAgeivt+WQhOS9jei0teWuvuWcqOaXhea4u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lOe7huWQrOWPluWvvOa4uOWvueaZr+eCueeahOS7i+e7je+8jOW5tueJouiusO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kOmGkuWPiuitpuekuuOAgjxiciAvPgo344CB6K+35ZCE5L2N6LS15a6+5Zyo5peF5ri4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qP6Lqr5pC65bim6LS16YeN54mp5ZOB5Y+K546w6YeR44CCPGJyIC8+CjjjgIH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ml7bpl7Tku6XlvZPml6XlhazlkYrkuLrlh4bjgII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BAEDC278AEE2436BDC283B57B5A0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