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19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BCF62C9CFC293E8EFEDA52AE1F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BCF62C9CFC293E8EFEDA52AE1F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KDlpYd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MA0KDQo8YnI+DQoNCgk8PuS4lue6quS8oO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W57qq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uqrkvKDlpYflj7f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muLjova7pooblr7zogIXjgILmnIDlpb3nmoTplb/msZ/kuInls6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lue6quelnuivneKAneOAgeKAnOS4lue6quS8oOWlh+KAneeUseaMquWo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YW1wO1N0b3JicmFhdG9u5YWs5Y+45ouF57qy6KOF6aWw6K6+6K6h77yM5b635Zu9RU1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aWZmc3RlY2huaWsgQnVjaGxvaOWFrOWPuOWHuuS7u+aKgOacr+aMh+WvvO+8jO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mHh+eUqCDigJznlLXlipvmjqjov5vlkozoiLXmoajlkIjkuIDigJ3nmoT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p5HmioDvvIzmkK3ovb035aSn56eR5oqA5Yib5paw5LiONeWkp+mVv+axn+WlouWNju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aWsOW1jOWFpeWMl+asp+KAnOeOr+S/neOAgeiKguiDveOAgeS9jueis+WS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KAneeahOS7t+WAvOeQhuW/te+8jOW8lemihumVv+axn+a4uOi9ruW7uumAoO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mdqeWRve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flpKfpq5jnp5HmioDmioDmnK/vvIzlvJXpoobplb/msZ/mioDmnK/pnanl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mluasoe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aWsOeahOKAnOeUteWKm+aOqOi/m+ezu+e7n+KAne+8jOKAnOeUqOWkmuWwk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kmuWwkeeUteKAne+8jOeOr+S/neiKguiDve+8jOWFqOmdouWHj+aMr+mZjeW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aW5qyh6YeH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ZCI5LiA4oCd57O757uf77yM6Ii56Ii25pON5o6n5pu05Yqg6Ieq5aaC77yM5p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mf6IO95q2j5bi46L+Q6KGM77yM56Gu5L+d5peF56iL5a6M576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ppbliJvln7rkuo5JTlRFUk5F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/nOeoi+ebkeaOp+ezu+e7n+KAne+8jOWvueiIueiItui/kOihjOWunuaWve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keaOp++8jOabtOiDveehruS/nea4uOi9ruWuieWFqOi/kOih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aW5qyh6YeH55So4oCc5YWJ57q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o6n5Yi257O757uf4oCd77yM5aSn5a656YeP5YWJ57qk5Lyg6L6T5Y+W5Lu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5L+h5oGv5Lyg6L6T5pu05Yqg5b+r6YCf56iz5a6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pbmrKHlhajpnaLkvb/nlKjigJzmi7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igJ3lkozigJznjq/kv53mnb/mnZDigJ3vvIzmiJDkuLrplb/msZ/pppboiZjigJzp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rnmvIbmuLjova7vvIzmm7TliqDnjq/kv53lgaXlur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mluasoemHh+eUqOKAnOWbm+a1huijhee9r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PquWwj+ahqOS7o+abv+S4pOS4quS8oOe7n+Wkp+ahqO+8jOS6pOmAmuabtOmrm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WHj+aMr+mZjeWZq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qyh6YeH55So4oCc55CD6by75Z6L6ImP5p+x4oCd77yM5Y+v5pyA5aS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qo5Yqb5Yqf5pWI77yM5o+Q6auY6Iiq6YCf77yM6ZmN5L2O6IO96IC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6ZW/5rGf5ZSv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GM5pS/5qW85bGC77yM6Iez5bCKVklQ5ZWG5Yqh5ZOB6LS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zkuJbnuqrnpZ7or53jgIHkuJbnuqrkvKD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ppbmrKHlnKjplb/msZ/muLjova7kuK3orr7nq4s15qW844CBNualvOS4iuS4i+i0r+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ihjOaUv+alvOWxgu+8jOaXoOWklueVjOaJk+aJsO+8jOS9k+mqjOmhtue6p1ZJ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aUv+alvOWxguS4k+WxnumkkOWOhe+8jOaegeiHtOS8mOmbheeahOWlouWN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oCc5LiW57qq56We6K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W57qq5Lyg5aWH4oCd6aaW5Yib55qE6KGM5pS/5qW85bGCVklQ5LiT5bG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6K6p5oKo5L2T6aqM6Iez5bCK6Iis5oSf5Y+X44CC5pyI6Imy5Zu057uV552A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W06b2Q55qE5qGM5biD5LiK5pGG5aW95LqG6ZO25YWJ6Zeq6Zeq55qE5Y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5qE5L6N6ICF5aWJ5LiK5LiA6YGT57K+6Ie05Y+v5Y+j55qE5byA6IOD6I+c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bqP5bm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W/5rGf5pyA5aSn5oGS5rip5ri45rOz5rGg77yM5rC06Iqx5Lit55qE5b6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lb/msZ/ppp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gLvpnaLnp6/ovr4yMDDlubPnsbPnmoTlpKflnovlrqTlhoXmgZLmuKnmuLjms7P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LrvvIzphY3ku6XmsLTlkKfjgIHlgaXouqvljLrjgIHkvJHmga/ljLrjgIHlj6/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mm7TooaPpl7TvvIzmiJDkuLrplb/msZ/muLjova7kuIrmnIDlpKfjgIHmnI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msa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lb/msZ/llK/kuIDkuJPkuJpTUEHvvIznlYXkuqvouqvlv4PoiJLnlY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Vv+axn+a4uOi9rummluaso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kp+OAgeacgOixquWNjueahOS4k+S4mlNQQeeUn+a0u+mmhu+8jOmFjeS7peacg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FNQQee+juWuueW4iOeyvuW/g+WRteaKpOaCqOavj+S4gOWvuOeahOiCjOiCp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HguW+l+S6q+WPl+eUn+a0u+eahOaCqOS4jeW/heaLheW/g+aXheihjOS4reiCjOiC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WwveS6q+aXhemAlOeahOasouW/q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mVv+axn+mmluWIm+S4k+S4muWoseS5kOWO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xh+S4iua8l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aaW5Yib6auY6L6+My4357Gz55qE5aSn6Leo5bqm5peg5pSv5p+x5aSa5Yqf6IO9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F77yM6YWN5aSH5Lit5aSu5ryU6Im65Y+w5ZKMTEVE5pi+56S65bGP77yM5a69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2f55qE6KeG5ZCs44CB5aix5LmQ56m66Ze077yM5o+Q5L6b55yf5q2j5LiT5Lia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KeG5ZCs5Lqr5Y+X44CC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ZW/5rGf5LiT5Lia6auY5riF5b2x6Zmi77yM57ud576O6KeG5ZC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zcGFuPjxiciAvPgo8c3BhbiBzdHlsZT0iZm9udC1zaXplOjE0cHg7Ij7plb/msZ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7nq4vlj6/lrrnnurMxNTDkurrnmoTlpJrlip/og73pmLbmoq/lvI/pq5jmuIX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kIzml7blhbzlhbflm73pmYXkvJrorq7lkIzlo7DkvKDor5Hlip/og73vvIzlnKj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Izml7bmj5DkvpvnnJ/mraPkuJPkuJrnmoTkvJrorq7orr7mlr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njgIHplb/msZ/pppbliJ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5LVFbvvIzlsL3mg4Xph4rmlL7oh6rmiJ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G5bmz5pe25bel5L2c55qE5Y6L5Yqb5oqb5Zyo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oyl5rSS5L2g55qE5r+A5oOF77yMIOmVv+axn+mmluasoeiuvueri+S4k+S4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eaIv++8jOi2heWkp+eahOaIv+mXtOOAgeS4gOa1geeahOinhuWQrOaEn+WPl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seWTjeiuvuWkh+OAgeWFiOi/m+eahOeCueatjOezu+e7n++8jOS/qOeEtuaYr+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Wxnua8lOWUseS8muKAneeahOeOsOWcuuOAgjwvc3Bhbj4gCjwvcD4K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gOOAgeeZu+iIueWSjOWPluelq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unuWQjeWItu+8ie+8miZuYnNwOz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6Ii55b2T5aSp77yM5oiR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ri45a6i5LiK6Ii556CB5aS077yM5ri45a6i5Yet6Lqr5Lu96K+B5Y6f5Lu2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t5oi35Y+j5pys5Y6f5Lu277yJ5Zyo5ri46L2u5YmN5Y+w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dHJvbmc+PGJyIC8+Cjwvc3Ryb25n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44CB5LiW57qq5Lyg5aWH5ri46L2u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rpzmmIzoiKrmrKHvvIjkuIvmsLTvvInvvJrmr4/lkajlha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unOaYjOWIsOmHjeW6hu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uavj+WRqOS6jD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xMOaciDHlj7fph43luobliLDlrpzmmIzvvIznibnliKvoiKr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62+572y5ri46L2u5peF5ri45ZCI5ZCM77ya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iIueelqOmihOWumu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7meaCqOWPkemAgeeUteWtkOaXhea4uOWQiOWQjOWIsOaJi+acuuefreS/o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tvue9su+8jOWFt+acieazleW+i+aViOW6lO+8gTwvc3Bhbj4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5vjgIHmuLjova7pmLLnlqv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j5DkvpvmiJDkur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nouqvku73or4Hljp/ku7bmiJbogIXmiLflj6Pljp/ku7Y8YnIgLz4KM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WGjOmHjeW6hua4neW6t+eggeOAgea5luWMl+WBpeW6t+eggeS4lOS4uue7v+eg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ihjOeoi+WNoeS4uue7v+egge+8mzxiciAvPgoz44CB5L2O6aOO6Zmp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e65Y+R5YmNNDjlsI/ml7blhoXmoLjphbjvvIzokL3lnLDnmbvoiLn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muS4gOasoeaguOmFuO+8mzxiciAvPgo044CB5o6S5p+l5Yy677yI5L2O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rqi6aOO6Zmp5L2G5pyq5YiS5a6a5Lit6auY6aOO6Zmp5Zyw5Yy677yM5Y2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biC5a2Y5Zyo5Lit6auY6aOO6Zmp5Yy677yJ5peF5bGF5Y+y55qE5ri45a6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iJ5aSp5Lik5qOA5LiU6Ze06ZqUMjTlsI/ml7bvvIzkuYvlkI7miY3og73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4remrmOmjjumZqeWMuuaXheWxheWPsueahOa4uOWuou+8j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rOivt+iwheino++8mz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D4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5ZKo6K+i77yaMDIzLTY4MDg5NTE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Y4MDg5NTE177yI5ZKo6K+i54m55Lu36Iiq5qyh77yMMjTlsI/ml7bng63nur/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MzM2ODE4ODMzMO+8iTwvc3Bhbj48L3N0cm9uZz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iA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MeOAgeS9j+Wuv++8muixquWNju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FtuS7luaIv+Wei++8iOS7peWuouS6uumihOWumuaIv+Wei+S4uuWHhu+8i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epuuiwg+OAgeWNq+aYn+eUteinhuOAgeeLrOWNq+OAgea3i+a1tO+8m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OS4wOXB4OyI+572R5LiK5Li66LGq5Y2O5qCH5YeG6Ze05q+P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q2k5Lu35qC86ZmQ5Lit5Zu95aSn6ZmG57GN77yJ77yM6Iul6ZyA5Y2H57qn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y44CB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6YO96ay85Z+O44CB56We5aWz5rqq44CB5LiJ5bOh5aSn5Z2d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yL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nlKjppJDvvJoz5pepNOato++8iOS4i+awtO+8ie+8jDTml6k25q2j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5pep6aSQ5Li65Lit6KW/5byP6Ieq5Yqp6aSQ77yM5q2j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qGM6aSQ77yM5Lul5Y+K6Ii56ZW/5qyi6L+O6YWS5Lya5ZKM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oh6rotLnpobnnm67vvJrkuI3lkKvlt7Lms6jmmI7nmoTpnID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lhbbku5bmlK/lh7rotLnnlKjvvJvoiLnkuIrplIDllK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Lroh6rmhL/lj4LliqDljp/liJnvvIzkuI3lgZrlvLrliLb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SZuYnNwOyDpmanvvJrml4XooYznpL7otKPku7vpmak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CjwvcD4KPHAgc3R5bGU9ImZvbnQtc2l6ZToxNHB4OyI+Cgk344C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miJHnpL7lronmjpLosarljY7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I8L3NwYW4+PHNwYW4gc3R5bGU9ImxpbmUtaGVpZ2h0OjIxcHg7Ij7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OOOAgeWwj+WtqeS7t+agvOS4ujItMTLlsoHvvIj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NoOW6iuS9jeS7t+agvO+8jOWmguaenOmcgOimgeWNoOW6iuS9je+8jOmcgOimg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eahDcuNeaKmO+8jOivt+iBlOezu+WuouacjeS4i+WNleOAg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siPgoJ5aSH5rOo77yaPGJyIC8+C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ljIXlkKvkuInkuKrlm7rlrprkuIrlsrjlj4Lop4Lmma/ngrnvvIzor6X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msZ/kuInls6HkuK3mnIDkuLrokZflkI3nmoTku6Pooajmma/ljLrvvIzlgLzlvpf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poLmnpzmuLjlrqLoh6rooYzmlL7lvIPmuLjop4jvvIzmuLjoiLnlhazlj7j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ov5jpl6jnpajlj4rmm7TmjaLmma/ngrnjgII8YnIgLz4KMuOAgeiHqumAieaKp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mdnuWbuuWumuWPguinguaZr+eCue+8jOaYr+iIueaWueWuieaOkueahOaOqOiN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WPr+WcqOa4uOiIueeOsOWcuuiHquihjOS7mOi0ueaKpeWQj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agueaNruW9k+WkqeS5mOWuouaKpeWQjeS6uuaVsOWGs+WumuaYr+WQpuWBnO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inguiHqumAieaZr+eCueeahOa4uOWuouWcqOWBnOmdoOacn+mXtOWPr+WcqOiIu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oz44CB6LGq5Y2O5ri46Ii55Li65omT5YyF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LiO5ZCE5pmv54K55bey5oyJ54Wn5LyY5oOg5Lu35qC857uT566X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25LuW5LyY5oOg6K+B5Lu255qE5ri45a6i5bCG5LiN5YaN5Lqr5Y+X6YeN5aS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nvZHkuIrku7fmoLzkuLrkuK3lm73lpKfpmYbnsY3otK/kurrlo6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ku7fmoLzlj6borq7jgIIKPC9wPgo8cD4KCTxiciAv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UxMTUzXzc2ODk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0YWJsZSBib3JkZXJjb2xvcj0iIzAwMDAw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IiIHN0eWxlPSJ3aWR0aDo4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0Ym9keT4KCQkJPHRyPgoJCQkJPHRkIGNvbHNwYW49Ij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ph43luoblvZPlnLDml4XmuLj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L3N0cm9uZz48L3NwYW4+IA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mAgeeggeWktO+8iDXluqflsI/ovb/ovab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TIw5YWDL+i9p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mHjeW6huaOpeacuuW4guWGheS4gOaXpea4uO+8iDXluqflsI/ovb/ovab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NjAw5YWDL+i9p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HjeW6huW4guWGhee6r+eOqeS4gOaXpea4uO+8iOWQq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OAgea4o+a7k+a0nuOAgeeci+i9u+i9qOepv+alvOOAgemHjeW6huS6uuawk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5heWyreS6jOWOguaWh+WIm+WFrOWbreOAgea0quW0lua0nuOAgemVv+axn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QoJCQkJPC90ZD4KCQkJCTx0ZD4KCQkJCQk4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mrabpmoblpKnlnZHlnLDnvJ3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lm6LvvIkKCQkJCTwvdGQ+CgkJCQk8dGQ+CgkJCQkJMzM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zN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aSn6Laz55+z5Yi75LiW55WM5paH5YyW6YGX5Lq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77yJCgkJCQk8L3RkPgoJCQkJPHRkPgoJCQkJCTI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nuq/njqnlm6IKCQkJCTwvdGQ+CgkJCQk8dGQ+CgkJCQkJMTU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S4h+ebm+WlpemZtue6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iuahpeS4gOaXpea4uAoJCQkJPC90ZD4KCQkJCTx0ZD4KCQkJCQkyOT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MDIzLTY4MDg5NTE1IDY4MDg5NTE2PGJyIC8+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GJvZHk+Cgk8L3RhYmxl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W57qq5Lyg5aWH5ri46L2u5omA5pyJ5oq156a75riv5oiW5pmv54K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5bK45Y+C6KeC54K55Y+v6IO95Zug5aSp5rCU44CB5rC05L2N5ZKM5ri46Ii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pWF6Zqc562J5Y6f5Zug6ICM6LCD5pW077yM5oiR5YWs5Y+45L+d55W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2D44CC6Iul6Iiq6KGM5Lit6ZqP5a2j6IqC5oCn6Iiq6YGT5Lqk6YCa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Ye6546w5LiN5Y+v5oqX5Yqb5Zug57Sg77yM5aaC77ya5rSq5rC044CB55if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5b2x5ZON5q2j5bi46Iiq54+t5pe277yM5ri46Ii55bCG5L+d55WZ5L+u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u05o2i5pmv54K55ZKM5Y+W5raI6Iiq54+t55qE5p2D5Yip77yM5LiN6LSf5py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L2G5ri46Ii55bCG5bC95Yqb6ICD6JmR5ri45a6i5a6J5YWo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Lq65o6l6L2s5YW25LuW5ri46Ii5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keekvuWuieaOkuixquWNjuagh+WHhu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+Wuv+alvOWxguS4ujLmpbzmiJbogIXmuLjoiLnliY3lj7DmjIflrprmpbz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pnIDmjIflrprlhaXkvY/mpbzlsYLvvIzpnIDooaUxNTDlhYMv5Lq6L+Wxg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lvOWxgui0ueOAguWOn+WImeS4iuS4uuWFiOWIsOWuieaOkuS6jOalvO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BCF62C9CFC293E8EFEDA52AE1F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