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5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227F19BF502FBFB3B4947A79EC33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27F19BF502FBFB3B4947A79EC33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6XmnKzkuJzkuqzjgIHmqKrmu6jjgIHkvIrosYbmsrPmtKXotY/mqLE2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l6Xpn6nmnJ3ml6XmnKw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3MjkNCg0KPGJyPg0KDQoJPD7ph43luobliLDml6XmnKzkuJz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Krmu6jjgIHkvIrosYbmsrPmtKXotY/mqLE2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w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Lic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hb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Lic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hbPkuJzlnLDljL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dmeWG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2Z5YaI5Yy65Z+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dmeWGiC3nrrHmoL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a4qeazi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nrrHmoLkt5qiq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iQ55Sw5Zyw5Yy6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nOS6rC3ph43luoY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igJTkuJz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jIflrprml7bpl7Tph43luobmsZ/ljJf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mkK3kuZjmmKXnp4voiKrnqbrvvIzliY3lvoDkuJzkuqzmiJDnlLD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mnLrlnLrlkI7lip7nkIblhaXlooPmiYvnu63vvIzlr7zmuLjmjqXmnLrvvIz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liY3lvoDphZLlupfvvIzlip7nkIblhaXkvY/miYvnu63jgILvvIjlpIfms6j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7kuK3lm73ml7blt64x5bCP5pe277yM5aaC5Lit5Zu95pe26Ze05pep5LiKOOeC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XtumXtOS4uuaXqeS4ijnngrnvvIk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Mu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c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kuJzkuqzloZTjgJE8L3NwYW4+77yI5LiN55m7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5WZ5pe26Ze05LiN5L2O5LqOMzDliIbpkp/vvInkuJzkuqzloZTvvIjml6Xor6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jgr/jg6/jg7zvvInmmK/kuJzkuqzlnLDmoIfmgKflu7rnrZHnianvvIzkvY3kuo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3muK/ljLroip3lhazlm63vvIzpq5gzMzIuNuexs+OAguWcqOS4nOS6rOmTgeWhl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cuuacm++8jOeci+eBr+eBq+aooeS7v++8jOWdoOiQveeahOaYn+WFie+8jOi3n+ed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tjOaJi+aigemdmeiMueeahOatjOWjsO+8jOecuuacm+S4nOS6rOmTgeWhlO+8j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aBi+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c3BhbiBzdHlsZT0iY29sb3I6I0VFMzNFRTsiPuOAkOa1heiN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vuuOAgeS7suingeS4luWVhuW6l+ihl+OAkTwvc3Bhbj7vvIjlgZznlZn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1heiNieaYr+S4nOS6rOeahOWPkea6kOWcsOOAgua1heiNieWvuuaYr+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PpOiAgeeahOWvuuW6me+8jOS5n+WPq+a1heiNiembt+mXqOingumfs+Wvuu+8jOi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W8j+WQjeensOS4uumHkem+meWxsea1heiNieWvuuOAguS7suingeS4lumAmu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ruWNluWQhOenjeWcn+S6p+ekvOWTgeeahOWVhuS4muihl+OAgue6pjMwMOexs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MpOa7oeS6hjEwMOWkmuWutuW6l+mTu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eah+WxheWkluiLkeOAkTwvc3Bhbj7vvIjkuozph43moaXvvIn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7kuo4zMOWIhumSn++8ieWOhuS7o+Wkqeeah+WPiuWFtuWutuS6uueahOS9j+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WxheeahOWkp+mDqOWIhuS4jeW8gOaUvuWPguingu+8jOW5s+aXtua4uOS6uu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+Wuq+WkluiLkeWklueahOeah+Wuq+W5v+WcuumZhOi/kea4uOiniOS4gOeVqu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+WxheWMuuWfn+ael+acqOiRseiRse+8jOa7oeebruiLjee/oO+8jOWPr+ivtOaYr+mX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Wugemdme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O25bqn44CRPC9zcGFuPijlgZznlZnkuI3kvY7kuo42MOWIhumSn++8ieeahOWcsOS7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S4iuWxiOaMh+WPr+aVsCwg5Li65LiW55WM5LmL5pyA77yM5piv5pel5pys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Yy655qE5LiA5Liq5Li76KaB5ZWG5Lia5Yy677yM5Lul6auY57qn6LSt54mp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77yM5piv5Lic5Lqs5YW25Lit5LiA5Liq5Luj6KGo5oCn5Zyw5Yy644CC6ZmE5Lu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625aSn5Z6L55m+6LSn5YWs5Y+477yM5YyF5ous5LiJ6LaK44CB5p2+5bGL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+5p2/5bGL44CB5pil5aSp55m+6LSn562J77yM6auY57qn5ZOB54mM5LiT6Zeo5bq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ams5LuV44CBR3VjY2njgIFDaGFuZWzvvIzkuqbmnInlkITlvI/ppa7po5/lupflj4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pJDljoXvvIzpq5jnuqflpJzmgLvkvJrnrYn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NzMyXzMyODY1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nLDljL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nOS6rC3pnZnlho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BhbiBzdHlsZT0iY29sb3I6I0VFMzNFRTsiPuOAkOeni+WPtuWOn+eUteWZqOW6l+OA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YGc55WZ5LiN5L2O5LqONjDliIbpkp/vvInkuJzkuqzokZflkI3nlLXlmajl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55Sx6YCJ6LSt5pel5pys5pyA5paw5qy+44CB5pyA6auY56eR5oqA55S15Zm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Lqn5ZOB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DxzcGFuIHN0eWxlPSJjb2xvcjojRUUzM0VFOyI+44C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6We5a6r44CRPC9zcGFuPu+8iOWBnOeVmeS4jeS9juS6jjMw5YiG6ZKf77yJ5piO5rK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Z2Q6JC95Zyo5Lic5Lqs6YO95rap6LC35Yy677yM5Zyw5aSE5Lic5Lqs5biC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NzDlhazpobfvvIzntKfmjKjnnYDmlrDlrr/llYbkuJrljLrvvIzljaDmja7kuo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6PmnKjliLDljp/lrr/nq5nkuYvpl7TnmoTmlbTniYflnLDluKbvvIzmmK/kuJzkuqz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nIDlpKfnmoTkuIDlnZfnu7/lnLD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z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IOOAkOWOn+Wuv+ihqOWPgumBk+OAkTwvc3Bhbj7vvIjlgZznlZn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ihqOWPgumBk+OAgeWOn+Wuv+OAgea2qeiwt+OAgeS7o+WumOWx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eahOWbm+S4quS4u+imgeeJueiJsuihl+WktOaXtuijheW6l+eahOiBmumbhuWc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bvemZheinguWFieaMr+WFtOacuuaehOS7i+e7je+8jOihqOWPgumBk09NT1RFU0FOR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4bkuobmrKfmtLLjgIHml6XmnKznrYnpobbnuqforr7orqHluIjnmoTkvZzlk4HvvIz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YPntKDlkKvph4/lvojpq5jvvIzmqbHnqpflhoXnmoTooaPppbDmkYbmlL7pnZ7luL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vvIzpgILlkIjmnInlk4HkvY3mnInnu4/mtY7og73lipvnmoTkurrlo6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TA4MTUzNzQ4XzIwNDQy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nZnlhojljLrln5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WGiC3nrrHmoL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c3BhbiBzdHlsZT0iY29sb3I6I0VFMzNFRTsiPuOAkO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cgOaXqeeci+WIsOaoseiKseeahOWcsOaWuS3kvIrosYbmsrPmtKXnlL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zDliIbpkp/vvInkvIrosYbmsrPmtKXmmKXmnaX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5Lic5LyK6LGG5Y2K5bKbIC0tLSDnlLHkuo7kvIrosYbljYrlspvlnLDnkIbkvY3nva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kozmsrPmtKXmqLHoirHmoJHlk4Hnp43phY3lkIjkuIvvvIzmsrPmtKXmqLHlnK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zmnIjml6nmmKXkuYvml7blpJrovr43MDAw5qO15rKz5rSl5qix5qCR5byA5aeL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75rKz5rSl5qix6Iqx6Iqx5pyf5pe26Ze05p6B5YW255+t5pqC77yM5aaC6YGH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KOS4i+mbqOOAgeWPsOmjjuOAgeawlOa4qSnlhbblh4vosKLmiJbmnKrnu73lvI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voDljp/mma/ngrnnuq/mrKPotY/vvIzor7fop4HosIX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gLvnibnliKvmiqXlkYrvvJrlpoLkvIrosYb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qLHoirHnpa3mlLnmnJ/kuL7ooYzvvIzmraTooYznqIvlsIbpobrlu7bvvIzkuI3kvZz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Jrnn6XvvIzmlazor7fosIXop6PvvI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8c3BhbiBzdHlsZT0iY29sb3I6I0VFMzNFR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jgJDkuInlspvlpKfnpL7jgJE8L3NwYW4+77yI5YGc55WZ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piv5LyK6LGG5Y2K5bKb5pyA5aSn55qE5LiA5Liq56We56S+44CC5piv5Yib5bu66ZWw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qcKDExOTLlubTvvI0xMzMz5bm0KeeahOa6kOi1luacneS4vuWFteeliOelt+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uacieedgOWNg+W5tOeahOS7peS4iuWOhuWPsuOAguS4ieWym+Wkp+ekvueahO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h+W/lyDkuInlspvlpKfnpL7lu7rnrZHop4TmqKHlrozmlbTvvIzov5vlhaXlpKfpl6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sYXvvIzlj4LpgZPnmoTkuKTkvqfkuLrnpZ7msaDvvIzov5vlhaXmgLvpl6jmnInoib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oiJ7lj7DnrYnvvIzov5vlhaXnpZ7pl6jpppblhYjmmKDlhaXnnLzluJjnmoTmmK/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nu5Xov4foiJ7mrr/ljbPmmK/mraPmrr/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r4zlo6vlsbHkupTlkIjnm67jgJE8L3NwYW4+77yI5YGc55WZ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vvInvvJrigJzkupTlkIjnm67igJ3ml6Xor63lv7XkvZzjgIzjgZTjgZTj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gI3mmK/mjIflr4zlo6vlsbHnmoTnrKzkupTkuKrpq5jluqbnmoTpgqPkuKrlnLDml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nKjpgqPph4zmrKPotY/lr4zlo6vlsbHnmoTnvo7mma8g5a+M5aOr5bGx5rW35ouU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+8jOWvjOWjq+WxseeUseWxseiEmuWIsOWxsemhtuWIhuS4uuWNgeWQiO+8jOaX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avj+S4gOauteWPq+S4gOKAmOWQiOebruKAmeOAgirlpoLlm6DlpKnmsJTjgIHot6/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m6DntKDlr4zlo6vlsbHlsIHlsbHvvIgg5YW35L2T5oOF5Ya15Lul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5m75bGx6Ze46Zeo5Y+j5YWs5ZGK5Li65YeG77yJ77yM5bCG5pu05pS55Li6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Go6L655pmv54K577yMIOaVrOivt+eQhuino++8gT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b+N6YeO5YWr5rW344CRPC9zcGFuPu+8iOWBn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77yJ5piv5a+M5aOr5bGx6J6N5YyW55qE6Zuq5rC05rWB57uP5Zyw5bG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6ICM5oiQ55qE5YWr5Liq5riF5r6I55qE5reh5rOJ5rC077ya5b6h6Yec5rGg44CB5bq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6ZOr5a2Q5rGg44CB5rWK5rGg44CB5raM5rGg44CB6ZWc5rGg44CB6I+W6JKy5rG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rGg44CC5b+N6YeO5YWr5rW355qE5bmz5Z2H5rC05rip57qm5pGE5rCPMTP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muIXlhr3nlJjnlJzvvIzooqvoqonkuLrigJzml6XmnKzkuZ3lr6jmsp/igJ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h47lnLDljLrmjIflrprnmoTlm73lrrboh6rnhLbpo47mma/ljLrvvIwxOTg15bm05YW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l5pys5ZCN5rC055m+6YCJ4oCd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EwODE1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4ODA3Ny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a+M5aOr5bG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rrHmoLkt5qiq5ruoLeS4nO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5qiq5ruo5bGx5LiL5YWs5Zu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WBnOeVmeS4jeS9juS6jjMw5YiG6ZKf77yJ5bGx5LiL5YWs5Zut57Sn6L+e5qiq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77yM5Li65qiq5ruo5biC54m55pyJ55qE5rW35ruo5YWs5Zut77yM5a6D5Lul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q2l5Zyw6ICM6JGX56ew44CC6L+Z5bqn5YWs5Zut5pyA5YC85b6X6KeC6LWP55qE5piv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s5Zut6YGT6Lev5LiK55qE6Iqx56CW77yM5YW25qyh5piv56eN5Zyo6YGT6Lev5Lik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Aw5aSa5qO15Y+k6ICB55qE6ZO25p2P5qCR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qiq5ruo5Lit5Y2O6KGX44CRPC9zcGFuPu+8iOWBnOeVme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5qiq5ruo5Lit5Y2O6KGX5piv5L2N5LqO5pel5pys56We5aWI5bed5Y6/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biC5Lit5Yy65bGx5LiL55S65LiA5bim44CB5YW35pyJMTQw5bm05Y6G5Y+y55qE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Yy677yM5bGe5LqO5L+X56ew55qE4oCc5ZSQ5Lq66KGX4oCd44CC5bGF5L2P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7qm5LiJ44CB5Zub5Y2D5Y2O5L6o5Lit77yM5Lul56WW57GN5Li65Lit5Zu9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qE5Li65Li7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7DlnLrjgJE8L3NwYW4+77yI5YGc55WZ5LiN5L2O5LqONjDliIbpkp/vvIn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E55pel5Y+w5Zy65pyA5paw6JC95oiQ5ZWG5Zy677yM5YW25L2N572u5Zyo5Y+w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t5aSu77yM55S16KeG5Y+w5bCx5Zyo5LiA5qGl5LmL6ZqU55qE5a+56Z2i44CC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W1lcmljYW4gRWFnbGUgT3V0Zml0dGVyc+eahOmmlumXtOWVhuWcuuW6l+OAgeaXpe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EFSTUFOSSBKRUFOU+OAgUJFQU1T5Y+KQlVSQkVSUlnnrYnvvIzlupfpk7rmlbD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kxNTTpl7TkuYvlpJr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TA4MTUzODIwXzY3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iJDnlLDlnLDlj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nOS6rC3ph43luoY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JzkuqzmiJDnlLDmnLrlnLrvvIzmkK3kuZjlm73pmYXoiKrnj63po57lvoDph43l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jeW6huWIsOaXpeacrOaXhea4uO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Eu5LyK6LGG5rK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qix77ya5oiQ54mH55qE5pep5qix6Iqx5rW35Zyo55y85YmN5Y205Y+I55yL5LiN6Ke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K6p5Lq65oCA55aR5piv5ZCm5p2l5Yiw5LqG5qKm5aKD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i7ppbHop4jkuJzkuqzjgIHlr4zlo6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rosYbjgIHmqKrmu6jnrYnnvo7mma/lkI3og5z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zLueJueWIq+WuieaOkuS4gOaZmua4qeaz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ato+Wul+eahOaXpeW8j+azoeaxpD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NC7ph43luobnm7Tpo57kuJzkuqzjgIHnnIHml7bnnI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EwODE1MzkwOF81MzQyM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voDov5Tlm73pmYXmnLrnpajjgIHlhajnqIvnh4PmsrnnqI7jgIHmnLrlnLrnqI7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jgIHlhajnqIvkuK3mlofpoobpmJ/lj4rlvZPlnLDkuK3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IrmiYDliJfmma/ngrnnrKzkuIDpl6jnpajjgIHlooPlpJbnu7/niYzova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jgIHooYznqIvkuK3miYDliJflm6LpmJ/nlKjppJDlj4rooYznqIvmiYDliJ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ppJDvvIzml6XmnKzmqJnmupbphZLlupcgKOaXpeacrOmFkuW6l+S4jeivh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iIrOWkp+WgguOAgeaIv+mXtOi+g+Wwjyzoo4XppbDnroDmtIHvvIznvZHkuIro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3lgZrlj4LogIMp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8c3Ryb25nPjxzcGFuPui/keacn+WHuuWig+WuieWFqOaPkOekuuivt+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wvc3Bhbj48c3Bhbj48L3NwYW4+5Lit5Zu96aKG5LqL5pyN5Yqh572R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KPC9wPgo8cD4KCTxzdHJvbmc+562+6K+B6KaB5rGC77yaPC9zdHJvbmc+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engeaKpOeFp++8iOacieaViOacnzbkuKrmnIjku6XkuIop77yM5oqk54Wn5pyr6aG1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+5a2X77ybPGJyIC8+CuKYheS4ieS4quaciOWGhTLlr7jnmb3lupXlvannhacy5b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acrOS6uuWmguWunuWhq+WGmeaXpeacrOaXhea4uOetvuivgeeUs+ivt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S6uuS/oeaBr+WkhOeQhuWQjOaEj+S5puetvuWtl++8mzxiciAvPgrimIXmnKz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vvIjmraPlj43pnaLvvInjgIHlhajlrrbmiLflj6PmnKzlpI3ljbDku7b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Zyo6IGM6K+B5piO5Y+K6JCl5Lia5omn54Wn5Ymv5pys5aSN5Y2w5Lu2KOebluWFrOer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kvJHogIXor7fmj5DkvpvpgIDkvJHor4HlpI3ljbDku7bvvIzlrabnlJ/or7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KHor4HmmI7miJblrabnlJ/or4HlpI3ljbDku7bvvJs8YnIgLz4K4piF6ZO26KGM5a2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ul5Y+K6L2m5Lqn44CB5oi/5Lqn6K+B5piO562J6L6F5Yqp6LSi5Yqb6K+B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HN0cm9uZz7il6Tph43luobliLDml6XmnKzml4XmuLj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il6I8L3N0cm9uZz48YnIgLz4KMS7lhajnqIvphZLlupfkuIDkurrkuI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nmoTorqLljZXkuqfnlJ/ljZXmiL/vvIzmiJHnpL7lsIblronmjpLmgqjkuI7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7zmiL/jgILlpoLmgqjopoHmsYLkuqvlj5fljZXmiL/vvIzmiJHnpL7lsIbliq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5STUIyNTAwL+S6uuOAgjxiciAvPgoyL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bouWJjeiIquePreaXtumXtOOAgemFkuW6l+WuieaOkuWPr+iDveS8muacie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W9k+WkqeOAiuWHuuWboumAmuefpeS5puOAi+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LuWuouS6uuWmgumcgOS4tOaXtuWPlua2iOihjOeoi+WGheaJgOWQq+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OAgeiGs+mjn+OAgemFkuW6l+etie+8ie+8jOS9nOiHquWKqOaUvuW8g+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mAgOS7u+S9lei0ueeUqOOAgjxiciAvPgo0LuWboOiIquePreW7tuivr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OAgemihummhuetvuivgeOAgeWkqeeBvuOAgeaImOS6ieOAgee9ouW3peOAgeaUv+ay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e0oO+8jOWPr+iDveS8muWvueWHuuWbouaXpeacn+OAgeihjOeoi+etieacieaJg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kvuS/neeVmeiwg+aVtOeahOadg+WIqeOAgjxiciAvPgo1LuWbo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acuuelqOS7t+agvOWSjOeHg+ayuemZhOWKoOi0ueetie+8ieOAgeaxh+eOh+OAge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WboOe0oO+8jOaIkeekvuacieadg+WPmOabtOihjOeoi+WPiuWHuuWPkeaXpeac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ywg5bm05aeL5Y+K5YGH5pyfLCDku7fmoLzlsIbkvJrmnInmta7liqgs5aaC5pel5YWD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aSn5bmF5rWu5YqoLOaKpeS7t+S8muS9nOmAguW9k+iwg+aVtOOAgjxiciAvPgo2L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uWJjeWbvemZheeHg+ayueeojuacieS4iuS4i+a1ruWKqOeahOWPr+iDve+8jOiLp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S4tOaXtuiwg+aVtOeHg+ayueeoju+8jOacrOekvuacieadg+aMie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peaUtuaIlumAgOi/mOeojumHkeW3ruS7t++8jOaVrOivt+iwheino+OAgjxiciAvPgo3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yzmqLHoirEs57qi5Y+25Lul5Y+K5Zu95YaF6IqC5YGH5pel5pyf6Ze05piv5b2T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65a2jLCDlkITmma/ngrnmiJbmuLjkuZDlnLrnrYnng63ngrnmuLjkurrovoPlpJos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WuieaOkuS5i+ihjOeoi+WPiumkkOmjnywg5a+85ri45bCG5oyJ54Wn5a6e6ZmF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KeI5oOF5Ya1LCDnlaXkvZzpgILlvZPosIPmlbQsIOS7peS+v+mhuuWIqeWujO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Zr+eCuSwg5pWs6K+35a6i5Lq66YWN5ZCIISDlpoLpgYflvZPlnLDlhazlhbHlgYf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ml6XjgIHmsJTlgJnnrYnnirblhrXvvIzkuIrov7DooYznqIvmrKHluo/lj4r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Tml7blj5jliqjjgIHkv67mlLnmiJbmm7TmjaLvvIzmnKzlhazlj7jkuI3kvZz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gJrnn6XvvIzmlazor7fosIXop6PvvJs8YnIgLz4KOC7lu7rorq7otK3kubDkuKrkur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vvIjkv53otLkzMOWFgy/mr4/kurrjgIHmnIDpq5jotZTku5jpop0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ieWSjOiIquepuuS/nemZqeOAgjxiciAvPgo5LuW3tOWjq+avj+WkqeacjeWKoeiH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fml7bvvIzor7fmuLjlrqLphY3lkIjlj7jmnLrooYzovabml7bpl7TvvIzmoLnmja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IDmlrDkuqTpgJrms5Xop4TlrprvvIzotoXlh7rlj7jmnLrnmoTmraPluLjooYz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7jmnLrlj6/ku6Xmi5Lnu53lvIDovabjgII8YnIgLz4KMTAu5Zug5a6i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ICM5LiN6IO95Zyo5Lit5Zu95rW35YWz5Ye65aKD5oiW5Zyo5pel5pys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mA5pyJ6LS555So77yM5oGV5LiN6YCA5qy+44CCPGJyIC8+CjExLuWig+Wkluemu+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WPguWbouWuouS6uu+8jOaIkeWPuOacieadg+aLkue7nei/meexu+WuouS6u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aciei/meenjeaDheWGte+8jOaKpeWQjeaXtuW/hemhu+ivtOa4healmu+8jC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jqXlj5flrqLkurrmiqXlkI3miJbmlLblj5bpmYTliqDotLnvvIwg5p2D5Yip5bCG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A5ZCO5Yaz5a6aITxiciAvPgoxMi7nibnliKvpgJrnn6XvvJrml6XmnKzlhaXloo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kvpvmjIfnurnlkozmi43mkYTpnaLpg6jnhafniYfvvIznhLblkI7mjqXlj5f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Hmn6XjgILoi6Xmi5Lnu53mj5DkvpvvvIzlsIbkuI3orqnlhbblhaXlooPvvIz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I7mnpzotKPku7voh6rotJ/vvIzkuqblsIbkuI3kvJrpgIDlm57ku7vkvZXotLnnlKj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27F19BF502FBFB3B4947A79EC33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