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7:50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4280EEB468EB1264DAB3F4240E3F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4280EEB468EB1264DAB3F4240E3F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ub/lt57plb/pmobph47nlJ/liqjnianlm63jgIHmrKLkuZDkuJbnlYzjgIHnj6D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njovlm7005pel5ri4X1/ml4XmuLjnur/ot6/lm73lhoXml4XmuLjlub/kuJzlub/lt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Y3F4aW5neXVuLmNvbS9PUkc3MTg4X3RlbXBsZXRzLzAwMS8vaW1hZ2VzL2xvZ28uZ2lm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mHjeW6huS8mOWTgeaXheihjOe9kSIgdGl0bGU9IumHjeW6huS8mOWTgeaXheihjOe9k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8L2Rpdj4NCg0KDQoNCjxoMT7nvJblj7c5NDkNCg0KPGJyPg0KDQoJPD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ub/lt57plb/pmobph47nlJ/liqjnianlm63jgIHmrKLkuZDkuJbnlYzjgIHnj6D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njovlm7005pel5ri4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NC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o8L3A+DQoNCg0KDQo8cD7nur/ot6/nsbvlnovvvJrlub/lt54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E5ODA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wMjMtN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1MTY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mHjeW6huKAlOW5v+W3n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bm/5bee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mVv+mahi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5v+W3ni3nj6Dmtbct5bm/5bee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ub/lt5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bm/5bee4oCU6YeN5bqG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bm/5bee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mHjeW6huaxn+WMl+acuuWcuuWHuuWPkeWJjeW+gOW5v+W3nu+8jO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ihjOWJjeW+gOmFkuW6l+WKnueQhuWFpeS9j+S8keaBr+OAguWuouS6u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iHqueUsea0u+WKqOacn+mXtO+8jOa4uOWuouWPr+iHquihjOWJjeW+gOW5v+W3nuWQ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oOe7n+e5geiNo+WVhuS4muS4reW/g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OW5v+W3nue+jumjn+mBjeWcsOW8gOiKse+8jDI05bCP5pe26JCl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q+U55qG5piv77yM5p6X5p6X5oC75oC777yM5LiN6IOc5p6a5Li+44CC5bm/5bee6aWu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6G5p2l5Zyo5YWo5Zu96aaW5bGI5LiA5oyH77yM5oul5pyJ5LiA5aSn5om557uP5Y6G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ICM5LiN6KGw55qE6ICB5a2X5Y+35ZKM5paw5YW05ZCN5bqX77yM5Lyg57uf5ZKM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6I+c44CB5ZCN54K544CB5ZCN5bCP6aOf44CB5ZCN6aOO5ZGz6aOf5ZOB5LiN6IOc5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44CC5bm/5bee6I+c5piv57Kk6I+c55qE5Luj6KGo77yM5pe25Luk5oCn5by677yM5aSP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rGC5riF5reh77yM5Yas5pil5YGP6YeN5rWT6YOB44CC5bm/5bee5pyJ5b6I5aSa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Gw55qE6ICB5a2X5Y+35ZKM5paw5YW05ZCN5bqX77yM5ZCN6I+c44CB5ZCN54K544CB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aOf5LiN6IOc5p6a5Li+44CC6aWu6Iy244CB5Zad5rGk5piv5bm/5bee5LiA5aSn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piv5b2T5Zyw5LiA56eN54us54m555qE6aWu6aOf5paH5YyW44CC5aW95ZCD55q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GT55qE6I+c6aaG5b6A5b6A6YO96ZuG5Lit5Zyo6ICB5Z+O5Yy677yI6LaK56eA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U5rm+5Yy644CB5rW354+g5Yy677yJ77yM55uY56aP6Lev44CB5rGf5Y2X6KW/6Lev44CB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c6Lev44CB5Zyo5LiK5LiL5Lmd5q2l6KGM6KGX562J5Zyw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ub/lt54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mVv+mah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Cgk8c3BhbiBzdHlsZT0iZm9udC1zaXplOjE0cHg7I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WuouS6uuiHquihjOeUqOaXqemkkOWQju+8jOS5mOi9pui1tOOAkDwvc3Bhb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2ZvbnQtc2l6ZToxNHB4OyI+6ZW/6ZqG6Ye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5LiW55WM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iOa4uOiniOe6pjblsI/ml7bvvInvvIzov5nmmK/kuprmtLLmnIDlpKfnmoTph4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kuLvpopjlhazlm63vvIwyMDA35bm06KKr6K+E5Li65YWo5Zu96aaW5om544CB5bm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Zu95a6257qnNUHml4XmuLjmma/ljLrjgILpppnmsZ/ph47nlJ/liqjnian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qjniannmoTlpKnloILvvIznlJ/mtLvnnYDku6XigJzkuZ3lpKflm73lrp3igJ3kuLr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moTljIXmi6zkuK3lm73nmoTlpKfnhornjKvjgIHmvrPlpKfliKnkuprnmoTmoJHnhor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mi4nvvInjgIHmnInigJzljZfnvo7nrKzkuIDmgKrigJ3kuYvnp7DnmoTmtKrpg73mi4n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p3po5/omoHlhb3jgIHmnaXoh6ropb/pnZ7loZ7mi4nliKnmmILnmoTkvo/lhJLmsrPp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gKbkuJbnlYzlkITlm73lm73lrp3lnKjlhoXnmoQ0NjDkvZnnp40yMDAwMOS9meWPqu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OeJqe+8jOenjeexu+S5i+Wkmu+8jOaVsOmHj+S5i+Wkp++8jOS4lueVjOe9leing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LpeacieedgOWFqOS4lueVjOacgOWkp+eahOePjeeogOWKqOeJqeeZveiZjuenjee+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ruWJjeWtmOagjzEwMOWkmuWktO+8jOWNoOS4lueVjOeZveiZjuaAu+aVsOeahOS4gOWN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+8jOiiq+S6uuS7rOS6suWIh+WcsOensOS5i+S4uuKAnOeZveiZjuW3peWOguKAne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uuWIhuS4uuS5mOi9puWwj+eBq+i9puiniOWMuuWSjOatpeihjOa4uOiniOWMuuS4pOWk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n++8jOS5mOajruael+Wwj+eBq+i9pua3seWFpeWIsOmHjueUn+WKqOeJqeiHqueUseWH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mdnua0suWOn+mHjuOAgeeMm+WFveS4m+ael++8iOiZjuWMuuOAgeeGiuWMuuOAgeeLr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ixueWMuu+8ieS7peWPiuS6mua0suWOn+mHju+8m+a8q+atpeagkemYtOmBruiUveOA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enOmjmOmmmeeahOatpeihjOa4uOiniOWMuu+8jOa4uOWuoumZpOS6huWPr+S7peingui1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ZveiZjuOAgeeZveeLruOAgeeZveiii+m8oOOAgeWMl+aegeeGiuOAgemjn+iageWFveet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sOS4jeiDnOaVsOeahOS4lueVjOePjeeogOWKqOeJqe+8m+i/mOWPr+S7peaso+i1j+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eZveiZjuihqOa8lOOAgeWNl+e+jua1t+eLruihqOa8lOOAgeKAnOeOsOS7o+eJiOilv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usOKAneOAgeWNl+e+jum5pum5ieihqOa8lOS7peWPiuazsOW8j+Wkp+ixoeihqOa8lOeti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sr7lvanliqjnianooajmvJTjgILlkI7pgIHphZLlupfkvJHmga/vvIHvvIj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kI7lvZPml6XnmoTml4XmuLjooYznqIvnu5PmnZ/vvIzliLDmrKHml6Xpm4bkuK3liY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rrXkuLroh6rnlLHmtLvliqjvvIzor7fmuLjlrqLms6jmhI/oh6rouqvlronlhagp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D4KCTxzcGFuIHN0eWxlPSJmb250LXNpemU6MTRwe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xODEyMjYxMzA3NThfODc1NzcuanBnIiBhbHQ9IiIgLz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W5v+W3n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bm/5beeLeePoOa1ty3lub/lt54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CZuYnNwOyDlrqLkurroh6rooYznlKj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Xnj6DmtbfvvIzmuLjop4g8L3NwYW4+PHNwYW4gc3R5bGU9ImNvbG9yOiNFNT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Ryb25nPuePoOa1t+mVv+mahua1t+a0i+eOi+Wbv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vvIjlgZznlZnml7bpl7TnuqY2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a5YWo6Z2i5pW05ZCI54+N56iA55qE5rW35rSL5Yqo54mp44CB6aG257qn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K6+5aSH5ZKM5paw5aWH55qE5aSn5Z6L5ryU6Im677yM5YWo5Yqb5omT6YCg5LiW55WM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KeE5qih5pyA5aSn44CB5ri45LmQ6K6+5pa95pyA5Liw5a+M5Lmf5piv5pyA5a+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Gh5Yqb55qE5rW35rSL5Yqo54mp5Li76aKY5YWs5Zut44CC5a6D5oul5pyJ5aSa6aG5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oiW6KGM5Lia5LmL5pyA77ya5LiW55WM5pyA5aSn55qE5rW35rSL5Li76aKY5LmQ5Zu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6aaW5Yib5aSn5Z6L5ri45LmQ6K6+5pa95LiO54+N6LS15Yqo54mp5bGV5Yy655u4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qE54us54m56K6+6K6h77yb5Lqa5rSy56ys5LiA5Y+w6aOe6KGM6L+H5bGx6L2m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o6YGT5YWo55CD5pyA6ZW/77yb5Lqa5rSy56ys5LiA5Y+w5rC05LiK6L+H5bGx6L2m77y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yA5aSn55qE5rW35rSL6aaG5ZKM5Lqa5YWL5Yqb546755KD77yb5LiW55WM5pyA5b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SL5Li76aKY6Iqx6L2m5beh5ri46Zi15a65562J44CC6ZW/6ZqG5rW35rSL546L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6aaG5ZCM5pe26I2j6I635LqU5aSn5ZCJ5bC85pav5LiW55WM57qq5b2V77yM6aaG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y5YW75pyJ5LiN5ZCM5ZOB56eN55qE54+N5aWH6bG857G75aSa6L6+MTXvvIwwMDDmna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bTkuKrnj6Dmtbfplb/pmoblm73pmYXmtbfmtIvluqblgYfljLrkuJbnlYzpooblhYj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kuIDkuKrnvKnlvbHjgILov5Tlm57lub/lt57vvIzlhaXkvY/phZLlupf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Zm9udC1zaXplOjE0cHg7Ij48aW1nIHNyYz0i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vbGl0aW1nLzIwMTgxMjI2MTMwODIxXzIxNTQxLmpwZyIgYWx0PSIiIC8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ub/lt54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0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v+W3nuKAlOmHjeW6hi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DlrqLkurroh6rooYznlKjml6nppJDlkI7vvIzkuZjovabliY3lv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0cm9uZz48c3BhbiBzdHlsZT0iY29sb3I6I0U1MzMzM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mahuasouS5kOS4lueVjDwvc3Bhbj48L3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IjmuLjop4jml7bpl7TkuI3lsJHkuo405bCP5pe277yJ44CB5bm/5bee6ZW/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LiW55WM77yI6aaW5pyf77yJ5oqV5YWl5ri45LmQ6K6+5aSH6L+RNzDlpJrlpZ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73lhoXmuLjkuZDorr7lpIfmnIDkuLDlr4znmoTmuLjkuZDlm63jgILlpKfpg6jliIb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rr7lpIflnYfku47mrKfmtLLljp/oo4Xov5vlj6PvvIzlhbborr7orqHkuI7mioDmnK/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m73pmYXpooblhYjmsLTlh4bjgILplb/pmobmrKLkuZDkuJbnlYzliJvpgKDkuobmuLj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nmoTlm5vpobnkuprmtLLnrKzkuIDvvJrlhbbkuK3ljYHnjq/ov4flsbHovabmmK/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pppblj7DjgIHlhajkuJbnlYznrKzkuozlj7DvvIjku4XlnKjoi7Hlm73mnInkuIDlj7D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rmtLLpppbmrKHlvJXov5vvvIzljZXpobnorr7lpIfmipXotYTotoXov4fkurrmsJHlu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/lhYPvvIzor6Xorr7lpIfmiZPnoLTmuLjkuZDorr7lpIfnjq/mlbDmnIDlpJr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rrDlvZXvvIzlubbliJvpgKDkuobkuJbnlYzlkInlsLzmlq/orrDlvZXjgILmipXotYTo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jYPkuIfnmoTmkanmiZjov4flsbHovabmmK/kuJzljYrnkIPpppblj7DvvIzlhbbml7bpg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ODDlhazph4zlvLnlsITlvI/liqDpgJ/ku4XpnIAyLjjnp5LvvIzlj6/kuI5GMei1m+i9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puebuOWqsue+ju+8jOWbreWMuuWGheWFqOWkqei/mOaciemtlOW5u+OAgeadguaKgOOA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uS7peWPiuWkp+Wei+W3oea4uOetieWkmuenjeihqOa8lOiKguebruS+m+a4uOWuouin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4uOiniOWujOavleWQju+8jOagueaNruiIquePreaXtumXtOiHquihjOWJjeW+gO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/lOWbnumHjeW6hu+8jOe7k+adn+ihjOeoi+OAgjwvc3Bhb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peg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PH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h43luobliLDlub/lt57plb/pmobml4XmuLjooYznqIvnibnoibL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GJyIC8+CjxzcGFuIHN0eWxlPSJmb250LXNpemU6MTRweDsiPiDil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tLLmnIDlpKfnmoTph47nlJ/liqjniankuLvpopjlhazlm63vvIzkuJbnlYzpobbnuqf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kurLlrZDkuZDlm63vvIzniLjniLjljrvlk6rlhL/nlLXlvbHmi43mkYTln7rlnLDjgJD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ph47nlJ/liqjnianlm63jgJHkuI7lhb3lkIzkuZDvvJs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Dil4bjgJDplb/pmobmrKLkuZDkuJbnlYzjgJHlhbf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hYjov5vmioDmnK/lkoznrqHnkIbmsLTlubPnmoTotoXlpKflnovkuJbnlYzpobblsJb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muLjkuZDlm63vvIzkuLrlhL/nq6XmuLjkuZDpobnnm67kuLrkuLvnmoTpgILlkIjlhaj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jqnnmoTlk4jmr5Tnjovlm73vvJs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Dil4bkuJbnlYznuqfotoXlpKflnovnu7zlkIjkuLvpopjml4XmuLjluqb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igJzkuJbnlYznuqfml4XmuLjlt6jml6DpnLjigJ3lkozigJzkuJbnlYznmoTplb/pm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igJQg44CQ54+g5rW35rW35rSL546L5Zu944CRPC9zcGFuP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MeOAgeS6pOmAmu+8muWQq+mHjeW6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4v6YeN5bqG5py656Wo77yI5ZCr5py65Zy65bu66K6+6LS544CB54eD5rK56LS5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6m66LCD5peF5ri46L2m77yM5L+d6K+B5LiA5Lq65LiA5q2j5bqn77yIMi0z5bm0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a177yJPGJyIC8+CuOAgu+8iOS4jeWQq+mHjeW6huW4guWMuuWIsOaxn+WMl+acuuWc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e+8jOaJgOaciea4uOWuouiHquihjOWIsOacuuWcuuacuuWcuue7n+S4gOmbhuWQi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y44CB5L2P5a6/77ya5o+Q5L6b5pif57qn5qCH5YeG5Y+M5Lq66Ze077yM5aa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2V55S35Y2V5aWz77yM5oiR56S+5bC96YeP6LCD5pW05LiJ5Lq66Ze077yI5Yqg5bqK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Ki5Lid5bqK77yJ5oiW55Sx5a6i5Lq66KGl5Y2V5oi/5beuPGJyIC8+CuS9j+Wuv++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mFkuW6l++8muW5v+W3nuaYn+mDvemFkuW6l+OAgeaxn+aCpuWkp+mFkuW6l+OAge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FkuW6lzxiciAvPgoz44CB55So6aSQOiDlhajnqIvkuI3lkKvppJA8YnIgLz4KNOOAg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W5v+W3numVv+mahumHjueUn+WKqOeJqeS4lueVjO+8jOasouS5kOS4lueVjOOAgeePo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1t+a0i+eOi+WbvTxiciAvPgrnibnliKvmj5DphpLvvJrlh6Hlj4LliqDml4XmuLjlm6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kZjor7fkuLvliqjlh7rnpLrlkIjms5XmnInmlYjor4Hku7bvvIjljIXmi6zogIHlubT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ovnlr7or4HjgIHlhpvkurror4HnrYnvvInvvIzmjInmma/ljLrop4Tlrprkuqvlj5f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vJjmg6DjgILoi6Xlm6DmnKrlh7rnpLrmiJbkvb/nlKjkvKrpgKDor4Hku7blr7zoh7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otKPku7vlj4rlkI7mnpzlupTnlLHmuLjlrqLoh6rooYzmib/mi4XjgII8YnIgLz4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mZqe+8muivt+a4uOWuouiHquihjOWKnueQhuaXhea4uOS6uui6q+aEj+WklumZq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6pOmAmuS6i+aVhemAoOaIkOWuouS6uui6q+S9k+S8pOWus+WPiui0oueJqeaNn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ieeFp+OAiuS4reWNjuS6uuawkeWFseWSjOWbvemBk+i3r+S6pOmAmuS6i+aVheWkhOeQ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leOAi+i/m+ihjOi1lOWBv+OAguino+mHiuadg+WPiueQhui1lOadg+eUseS/nemZq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n+i0o++8jOWmguWPguWbouS6uuWRmOS4uuWkluWuvuivt+aPkOWJjeWRiuS5i+aIkeek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244CB5a+85ri477ya5peF5ri45Zyw5Lit5paH5oyB6K+B5a+85ri4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pyN6LS55Li677yaMTAwMOWFgy/lm6I8YnIgLz4KN+OAgeWwj+Wtqe+8mu+8nDEy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ZCr5b6A6L+U5py656Wo44CB5peF5ri46L2m6LS544CB5q2j6aSQ55qE5Y2K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2g5bqK77yM5YW25a6D6LS555So6Ieq55CG77yM4omlMTLlsoHvvIzlkIzlpKfkurr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oIflh4bvvIzotoXov4cx57Gz6ZyA6KaB6KGl6Zeo56Wo44CCPGJyIC8+CjjjgIHpgIH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7fpgJrnn6XlrqLkurrluKblpb3miqXlkI3ml7bnmbvorrDnmoTmnInmlYjor4Hku7b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jgIHlhpvlrpjor4HjgIHmiqTnhafvvInvvIzmnKrmiJDlubTkurrluKbmiLflj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ljp/ku7bmiJblh7rnlJ/or4HmmI7vvIw2NeWygeS7peS4iueahOiAgeS6uumcgOmZhOW4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ivgeaYju+8geS6juWHuuWPkeW9k+WkqeiIquePrei1t+mjnuWJjTkw5YiG6ZKf5Zyo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rGf5YyX5Zu96ZmF5py65Zy65Zu95YaF5Ye65Y+R5aSn5Y6F5LqM5qW86ZuG5ZCI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MeOAge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S4uuehruS/neS6uui6q+OAgei0ouS6p+WuieWFqOS/nemanO+8jOaXhea4uOekvuW8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7uuiuruavj+S9jea4uOWuoui0reS5sOKAnOaXhea4uOS6uui6q+aEj+WkluS8pOWus+mZq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t+S9k+i1lOS7mOagh+WHhuWPgueFp+S/nemZqeWFrOWPuOebuOWFs+eQhui1lOadoeas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y44CB5ri45a6i6Ieq6KGM5Ye65Y+R54K56Iez5rGf5YyX5Zu96ZmF5py65Z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Lqk6YCa6LS555So44CC5LiN5ZCr5b2T5Zyw5py65Zy65o6l6YCB44CCPGJyIC8+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73pmYXmsrnku7fms6LliqjlvJXotbfnmoTlm73pmYXmnLrnpajnh4PmsrnpmYTliqD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Tml7bkuIrmtqjvvIzkuIrmta7lhbfkvZPph5Hpop3pgbXnhaflkITlpKf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oTmnInlhbPpgJrnn6XmiafooYzjgII8YnIgLz4KNOOAgeaXhea4uOacn+mXtOS4gOWIh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aAp+i0qOeahOiHqueUseiHquS4u+a2iOi0ue+8jOWmgu+8mua0l+iho++8jOmAmuiu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seS5kOaIluiHqueUseiHquS4u+i0reeJqeetieOAgjxiciAvPgrlm6DmiJjkuonvvIzlj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mtbfllbjvvIzlnLDpnIfnrYnkuI3lj6/mipflipvogIzlvJXotbfnmoTkuIDliIf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I8YnIgLz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rip6aao5o+Q56S6PC9oMj4NCg0KDQoN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JznnIHmmK/kuKrooaPjgIHpo5/jgIHkvY/jgIHooYzjgIHmuLjjgIHotK3jgIHlqLH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vr/liKnnmoTlnLDmlrnvvIzmuLjlrqLlnKjlub/kuJzmuLjnjqnln7rmnKzmsqH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ibnliKvnmoTmsJTlgJnjgIHnjq/looPmlrnpnaLnmoTmi4Xlv6fvvIzkvYblv4Xpobv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nu4boioLkuK3ms6jmhI/vvJo8YnIgLz4KMeOAgeW5v+W3num7hOWflOWGm+agoeiL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WRqOS4gOmXremmhu+8jOWImeabtOaNouS4uuS4reWxsee6quW/teWgguWPguingu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WbreWGheWwj+mXqOelqO+8ie+8m+W5v+S4nOecgeWNmueJqemmhuiLpeeisOS4iuWR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remmhu+8jOWImeaUueS4uuWkluinguOAgjxiciAvPgoy44CB5bm/5Lic55yB5Li65LqG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Zu95Yqh6Zmi5Y+35Y+s77yM5bu66K6+4oCc6LWE5rqQ6IqC57qm5Z6L44CB546v5aKD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6L56S+5Lya4oCd44CC5LuOMjAxM+W5tDHmnIgx5pel6LW377yM6YWS5bqX5LiN5YaN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+Q5L6b5LiA5qyh5oCn55So5ZOB77yI54mZ5Yi344CB54mZ6IaP44CB5ouW6Z6L44CB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C44CB5rKQ5rW05ray562J77yJ77yM6K+35a6i5Lq66Ieq5aSH5rSX5ryx55So5ZOB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PjgIHmlaPmi7zmjqXpgIHml7bvvIzoi6XkurrmlbDkuI3lpJ/ljYHkurrvvIz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onmjpLmnLrlnLrlpKflt7TmiJblh7rnp5/ovabmiJblsI/ovabmjqXpqbPvvIzml6D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5/ovabjgII8YnIgLz4KNC7lh7rpl6jlnKjlpJbvvIzlronlhajnrKzkuIDjgIL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l6jmuLjnjqnjgIHlhaXkvY/phZLlupfpg73opoHkv53nrqHlpb3oh6rlt7HnmoTnian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LXph43nmoTnianlk4Hlj6/ku6XmiZjnu5nmoaPmrKHovoPpq5jnmoTphZLlupfliY3lj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vvJvkuI3opoHmjZ/lnY/phZLlupforr7mlr3vvIznu4blv4Pkv53nrqHlpb3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qXljJnvvJvpgIDmiL/nmoTml7blgJnopoHku5Tnu4bmo4Dmn6Xoh6rlt7HnmoTnian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pgZflv5jnu4blsI/nianlk4HjgII8YnIgLz4KNeOAgeS4reWbveWcsOWfn+W5v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4jeWQjOeahOWcsOWMuumDveacieiHquW3seeLrOeJueeahOmlrumjn+S5oOaDr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v+S4nOS5n+imgeazqOaEj+iwg+mAguiHquW3seeahOmlrumjn+OAgua4uOWuouimgeius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semkkOWNq+eUn++8jOS4jemjn+eUqOWNq+eUn+S4jei+vuagh+eahOmjn+eJqe+8m+W5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qOWIhuWcsOWMuueahOmjn+eJqeWBj+eUnO+8jOiAjOS4lOWboOS4uumdoOa1t+iAjOWk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nO+8jOa4uOWuouimgeazqOaEj++8m+eVmeW/g+mkkOahjOekvOS7qu+8jOS4jeimgeWG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aXtuWWp+WTl++8jOaJk+aJsOWIsOWIq+eahOWuouS6uu+8jOWvvOiHtOS4jeW/h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sueqgeOAgjxiciAvPgo244CB5pyJ5pmV6L2m44CB6auY6KGA5Y6L44CB5b+D6ISP55eF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H55qE5peF5ri46ICF77yM6K+35o+Q5YmN5pyN55So5pyJ5pWI55qE6I2v54mp77yM5Zy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6Iul5piv5pyJ5LiN6IiS5pyN55qE55eH54q277yM6K+35Y+K5pe26K+35rGC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CZuYnNwOyZuYnNwOzxiciAvPgo344CB6JGX5ZCN55qE5pmv54K55Zyo5pe65a2j5pe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6A5b6I5aSa77yM6bG86b6Z5re35p2C77yM5ri45a6i5Zyo5ri4546p5pe26KaB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6h5aW96Ieq5bex55qE5Lic6KW/44CCPGJyIC8+CjjjgIHkuLrkv53pmpzmgqj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uqvlronlhajvvIzlpJzmmZrlsL3ph4/kuI3opoHlh7rpl6jvvIzlpoLmnpzlh7r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v53mjIHoh7PlsJHkuKTjgIHkuInkurrnmoTkurrmlbDkuIDotbfmtLvliqjvvIz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ljZXni6zlpJblh7rvvIHkuI7nhp/mgonnmoTkurrnu5PkvLTliJnmm7Tlpb3vvIzml6L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mt7vml4XmuLjnmoTkuZDotqPvvIzlj4jog73kupLnm7jnhafpob7jgII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xiciAvPgo544CB5Y+C5LiO5rW36L655oiW5rW35LiK5rS75Yqo77yM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s5Zyw5Lq655qE6Zmq5ZCM5LiL5YmN5b6A77yM5Zyo5bC95oOF546p6ICN5ayJ5rC0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C6ZKT5pe277yM6K+35oKo5aSa5rOo5oSP6Lqr6L6555qE5rW35rWq5Y+K6ISa5LiL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U5Lul6Ziy5LiN5rWL77yM5ZCM5pe26K+354Wn6aG+5aW96Lqr6L655pyq5oiQ5bm0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Ew44CB54ix5aW95pGE5b2x44CB55m75bGx5peF5ri477yM5Ye65Y+R5YmN5bqU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aW95pC65bim55qE5ZCE56eN6KOF5aSH77yM5LqG6Kej5LiN5ZCM5pmv54K555qE5pyA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pGE5pe26Ze044CCPGJyIC8+CjEx44CB5bm/5Lic55qE6Zuo5a2j6ZW/77yM6YGH5pyJ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5oOF5Ya177yI5Zyw6ZyH44CB54Gr5oOF44CB6aOT6aOO562J6Ieq54S254G+5a6z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LiN6KaB5oWM5byg77yM6ZWH5a6a5Zyw5Yik5pat5oOF5Ya144CC5rOo5oSP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rCU6aKE6K2m5oql5ZGK77yM5bqU5o+Q6auY6Ieq5oiR5L+d5oqk5oSP6K+G77yM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yw5a6e6KGM6Ieq5pWR77yM5pyN5LuO5YWs5YWx5omn5pS/6YOo6Zeo55qE5oyH5o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Zyo5pyA5Y2x6Zmp55qE5pe25Yi777yM5Lmf6KaB5L+d5oyB6ZWH6Z2Z77yM562J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5o+05Lq65ZGY55qE5pWR5Yqp44CCPGJyIC8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4280EEB468EB1264DAB3F4240E3F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