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ADB1CA372FFAACA9DFFAC3E632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ADB1CA372FFAACA9DFFAC3E632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1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yOA0KDQo8YnI+DQoNCgk8PuS4lue6quelnu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W57qq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pZ7or53mmK/mnIDlpb3nmoTplb/msZ/kuInls6HosarljY7muLjova7pooblr7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plb/msZ/kuInls6HmuLjova7kuYvkuID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4lue6quelnuivn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8oOWlh+KAneeUseaMquWogVlyYW4mYW1wO1N0b3JicmFhdG9u5YWs5Y+45ouF57q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77yM5b635Zu9RU1T5ZKMU2NoaWZmc3RlY2huaWsgQnVjaGxvaOWFrOWPu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acr+aMh+WvvO+8jOmVv+axn+mmluasoemHh+eUqCDigJznlLXlipvmjqjov5vlkozo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IjkuIDigJ3nmoTkuJbnlYzpobblsJbnp5HmioDvvIzmkK3ovb035aSn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NeWkp+mVv+axn+WlouWNjummluWIm++8jOWFqOaWsOW1jOWFpeWMl+asp+KAnO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OAgeS9jueis+WSjOS6uuaAp+WMluKAneeahOS7t+WAvOeQhuW/te+8jOW8lemi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4uOi9ruW7uumAoOeahOmrmOenkeaKgOaKgOacr+mdqeWRv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flpKfpq5jnp5HmioD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plb/msZ/mioDmnK/pnanlkb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luasoemHh+eUqOS4lueVjOacgOaWsOeahOKAnOeUteWKm+aOqOi/m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+8jOKAnOeUqOWkmuWwkeeUte+8jOWPkeWkmuWwkeeUteKAne+8jOeOr+S/neiKgu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Hj+aMr+mZjeWZq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W5qyh6YeH55So4oCc6Ii15qGo5ZCI5LiA4oCd57O757uf77yM6Ii56Ii2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u05Yqg6Ieq5aaC77yM5p6v5rC05a2j6IqC5Lmf6IO95q2j5bi46L+Q6KG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M576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iJvln7rkuo5JTlRFUk5FVOeahOKAnOi/nOeoi+ebkeaOp+ezu+e7n+KAne+8jO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i/kOihjOWunuaWveWFqOaWueS9jeebkeaOp++8jOabtOiDveehruS/nea4uOi9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ihjOOAgjwvc3Bhbj48YnIgLz4KPHNwYW4gc3R5bGU9ImZvbnQtc2l6ZToxNHB4Oy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H55So4oCc5YWJ57qk572R57uc6YCa6K6v5o6n5Yi257O757uf4oCd77yM5aSn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k5Lyg6L6T5Y+W5Luj5Lyg57uf55S157yG77yM5L+h5oGv5Lyg6L6T5pu05Yqg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CPC9zcGFuPjxiciAvPgo8c3BhbiBzdHlsZT0iZm9udC1zaXplOjE0cHg7Ij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jpnaLkvb/nlKjigJzmi7zoo4Xlt6XoibrigJ3lkozigJznjq/kv53mnb/mnZ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lb/msZ/pppboiZjigJzpm7bigJ3msrnmvIbmuLjova7vvIzmm7TliqDnjq/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NwYW4+PGJyIC8+CjxzcGFuIHN0eWxlPSJmb250LXNpemU6MTRweDsiPummlu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KAnOWbm+a1huijhee9ruKAne+8jOWbm+WPquWwj+ahqOS7o+abv+S4pOS4quS8oOe7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qO+8jOS6pOmAmuabtOmrmOWPiOiDveacieaViOWHj+aMr+mZjeWZq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aaW5qyh6YeH55So4oCc55CD6by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5p+x4oCd77yM5Y+v5pyA5aSn5YyW5Y+R5oyl5Yqo5Yqb5Yqf5pWI77yM5o+Q6auY6Ii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2O6IO96IC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ZW/5rGf5ZSv5LiA5LiT5bGe6KGM5pS/5qW85bGC77yM6Iez5bCKVkl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PC9zcGFuPjxiciAvPgo8c3BhbiBzdHlsZT0iZm9udC1zaXplOjE0cHg7Ij7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3jgIHkuJbnuqrkvKDlpYfigJ3pppbmrKHlnKjplb/msZ/muLjova7kuK3orr7n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NualvOS4iuS4i+i0r+mAmueahOS4k+WxnuihjOaUv+alvOWxgu+8jOaXoOWk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S9k+mqjOmhtue6p1ZJUOaEn+WPl+OAg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hjOaUv+alvOWxguS4k+WxnumkkOWO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S8mOmbheeahOWlouWNj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5LiW57qq56We6K+d4oCd44CB4oCc5LiW57qq5Lyg5aWH4oCd6aaW5Yib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W85bGCVklQ5LiT5bGe6aSQ5Y6F5pu06IO96K6p5oKo5L2T6aqM6Iez5bCK6Ii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6Imy5Zu057uV552A6KW/6aSQ5Y6F77yM5pW06b2Q55qE5qGM5biD5LiK5pGG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6Zeq6Zeq55qE5YiA5Y+J77yM56S86LKM55qE5L6N6ICF5aWJ5LiK5LiA6YGT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5byA6IOD6I+c5ouJ5byA576O5ZGz55qE5bqP5b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6ZW/5rGf5pyA5aSn5oGS5ri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rC06Iqx5Lit55qE5b6L5Yq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pppbmrKHorr7nq4vmgLvpnaLnp6/ovr4yMDDlubPnsb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TlhoXmgZLmuKnmuLjms7PmsaDkvJHpl7LljLrvvIzphY3ku6XmsLTlkKfjgIH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vJHmga/ljLrjgIHlj6/mt4vmtbTnmoTmm7TooaPpl7TvvIzmiJDkuLrplb/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nIDlpKfjgIHmnIDosarljY7nmoTmuLjms7Pmsa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plb/msZ/llK/kuIDkuJPkuJpTUEHvvIz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lv4PoiJLnlYU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a4uOi9rummluasoeiuvueri+acgOWkp+OAgeacgOixquWNjueahOS4k+S4mlN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mhu+8jOmFjeS7peacgOS4k+S4mueahFNQQee+juWuueW4iOeyvuW/g+WRteaKpO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eahOiCjOiCpO+8jOeIsee+juWSjOaHguW+l+S6q+WPl+eUn+a0u+eahOaC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eW/g+aXheihjOS4reiCjOiCpOeahOeWsuWKs++8jOWwveS6q+aXhemAlOeahOaso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+OAgemVv+ax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S4k+S4muWoseS5kOWOhe+8jOeZvuiAgeaxh+S4iua8l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W/5rGf6aaW5Yib6auY6L6+My4357Gz55qE5aS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g5pSv5p+x5aSa5Yqf6IO95aix5LmQ5Y6F77yM6YWN5aSH5Lit5aSu5ryU6Im6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pi+56S65bGP77yM5a695aSn5peg5ouY5p2f55qE6KeG5ZCs44CB5aix5LmQ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q2j5LiT5Lia55qE5YWo5pa55L2N6KeG5ZCs5Lqr5Y+X44C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444CB6ZW/5rGf5LiT5Lia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77yM57ud576O6KeG5ZCs5oSf5Y+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Z/pppbmrKHorr7nq4vlj6/lrrnnurMxNTDkurrnmoT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bmoq/lvI/pq5jmuIXnlLXlvbHpmaLvvIzlkIzml7blhbzlhbflm73pmYXkvJrorq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or5Hlip/og73vvIzlnKjlqLHkuZDnmoTlkIzml7bmj5DkvpvnnJ/mraPkuJP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orr7mlr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plb/msZ/pppbliJvkuJPkuJrosarljY5LVFbvvIzlsL3mg4Xph4rmlL7oh6rmi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5bCG5bmz5pe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6L5Yqb5oqb5Zyo6ISR5ZCO77yM5bC95oOF5oyl5rSS5L2g55qE5r+A5oOF77yM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mluasoeiuvueri+S4k+S4mktUVuWMheaIv++8jOi2heWkp+eahOaIv+mXtOOAg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nhuWQrOaEn+WPl+OAgeS4k+S4mueahOW9seWTjeiuvuWkh+OAgeWFiOi/m+eahOe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7n++8jOS/qOeEtuaYr+aCqOKAnOS4k+Wxnua8lOWUseS8muKAneeahOeOs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dHJvbmc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7kuIroiLn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t6XkvZzkurrlkZjkvJrpgJrnn6XmuLjlrqLkuIroiLnnoIHlpLT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uqvku73or4Hljp/ku7bvvIjlsI/lranlh63miLflj6PmnKzljp/ku7bvvInlnK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lhaXkvY/miYvnu63jgII8L3NwYW4+PHN0cm9uZz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0cm9uZz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pZ7or53muLjova7oiKrmrKH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WunOaYjOiIquasoe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RqOS6jDwvc3Bhbj48YnIgLz4KPHNwYW4gc3R5bGU9ImZvbnQtc2l6ZToxNHB4Oy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w6YeN5bqG6Iiq5qyh77yI5LiK5rC077yJ77ya5q+P5ZGo5LqU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jOOAg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mb250LXNpemU6MTRweDsiPuS4lue6quelnuivn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Zu95aSn6ZmG57GN5Lq65aOr77yM5Yeh5o+Q5YmNN+WkqemihOWumuS4lue6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i9ru+8iDTmnIgyOeaXpS015pyIMuaXpeW8gOiIquiIquasoemZpOWklu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+WPl+WHj+WFjTMwMOWFgy/kurrvvIzpooTlrprkuIvljZXlkI7ov5Tov5jlh4/lhY0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C9zcGFuPjxiciAvPg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OAgeetvue9sua4uOi9ruaXhea4uOWQiOWQjO+8mjwvc3Bhbj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oiLnnpajpooTlrpr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nu5nmgqjlj5HpgIHnlLXlrZDml4XmuLjlkIjlkIzliLDmiYvmnLr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nrb7nvbLvvIzlhbfmnInms5XlvovmlYjlupTvvIE8L3NwYW4+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U44CB5ri46L2u6Ziy55ar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6aOO6Zmp5Yy65Z+f5Lq6576k5o+Q5L6b5rid5bq356CB57u/56CBK+ihjOeoi+eg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ge+8iOS4jeW4pirlj7f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KfmlbDmja7ooYznqIvnoIHluKbmnIkq5Y+35oiW6ICFMTT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YXkuK3pq5jpo47pmanlnLDljLrvvIzkuI3og73mjqXlvoX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kqjor6LvvJowMjMtNjgwODk1MTY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XvvIjlkqjor6Lnibnku7foiKrmrKHvvIwyNOWwj+aXtueDree6v++8jOW+ruS/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Tg4MzMw77yJPC9zcGFuPjwvc3Ryb25nPiA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dHJvbmc+PC9zdHJvbmc+PC9zdHJvbmc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vY/lrr/vvJrosarljY7lj4zkurr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miL/lnovvvIjku6XlrqLkurrpooTlrprmiL/lnovkuLrlh4bvvInjgI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brosIPjgIHljavmmJ/nlLXop4bjgIHni6zljavjgIHmt4vmtbT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kuMDlweDsiPue9keS4iuS4uuixquWNjuagh+WHhumXtOavj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atpOS7t+agvOmZkOS4reWbveWkp+mZhuexje+8ie+8jOiLpemcgOWNh+e6p+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cqOe6v+Wuouacje+8mzwvc3Bhbj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jIXlkKvmma/ngrnvvJrkuLDpg73prLzln47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jgIHkuInls6HlpKflnZ3mma/ngrnpl6jnpajvvJvoiLnkuIrnnIvkuInls6HvvIj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jgIHlt6vls6HjgIHopb/pmbXls6Hopb/mrrX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nlKjppJDvvJoz5pepNOato+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l6k25q2j77yI5LiK5rC077yJ5pep6aSQ5Li65Lit6KW/5byP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5oiW5qGM6aSQ77yM5Lul5Y+K6Ii56ZW/5qyi6L+O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6YCB5pma5a60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Ieq6LS56aG555uu77ya5LiN5ZCr5bey5rOo5piO55qE6ZyA5Y+m5LuY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Liq5Lq65YW25LuW5pSv5Ye66LS555So77yb6Ii55LiK6ZSA5ZSu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oS/5Y+C5Yqg5Y6f5YiZ77yM5LiN5YGa5by65Yi2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L+dJm5ic3A7IO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+8Jm5ic3A7IOacje+8mua4uOi9ruS4iuS4reiLseaWh+iIuemZqu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344C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7miJHnpL7lronmjpLosarljY7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I8L3NwYW4+PHNwYW4gc3R5bGU9ImxpbmUtaGVpZ2h0OjIxcHg7Ij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OOOAgeWwj+WtqeS7t+agvOS4ujItMTLlsoHvvIjkuI3mu6ExMuWyge+8i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7t+agvO+8jOWmguaenOmcgOimgeWNoOW6iuS9je+8jOmcgOimgeaMieaIkO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DcuNeaKmO+8jOivt+iBlOezu+WuouacjeS4i+WNleOAgiZuYnNwO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44CB6KGM56iL5Lit5bey5YyF5ZCr5LiJ5Liq5Zu65a6a5LiK5bK4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l5pmv54K55Z2H5Li66ZW/5rGf5LiJ5bOh5Lit5pyA5Li66JGX5ZCN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C85b6X6KeC6LWP77yM5aaC5p6c5ri45a6i6Ieq6KGM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bCG5LiN5Lya6YCA6L+Y6Zeo56Wo5Y+K5pu05o2i5pmv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h6rpgInmiqXlkI3mma/ngrnkuLrpnZ7lm7rlrprlj4Lop4Lmma/ngrnvvIzmmK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nmoTmjqjojZDpobnnm67vvIzmuLjlrqLlj6/lnKjmuLjoiLnnjrDlnL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iqXlkI3vvIzmuLjoiLnlsIbmoLnmja7lvZPlpKnkuZjlrqLmiqXlkI3kurrmlb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KblgZzpnaDvvIzkuI3lj4Lop4Loh6rpgInmma/ngrnnmoTmuLjlrqLlnKj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lnKjoiLnkuIroh6rnlLHmtLvliqjjgII8YnIgLz4KM+OAgeixquWNju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aXhea4uOS6p+WTge+8jOa4uOiIueS4juWQhOaZr+eCueW3suaMieeFp+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7k+eul++8jOWboOatpOaMgeWFtuS7luS8mOaDoOivgeS7tueahOa4uOWuou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mHjeWkjeS8mOaDoOOAgjxiciAvPgo044CB572R5LiK5Lu35qC85Li6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GN6LSv5Lq65aOr5Lu35qC877yM5aSW5a6+5Lu35qC85Y+m6K6u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DE1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0NTQxNy5qcGciIC8+PC9zcGFuPiAKPC9wPgo8cD4KCTxiciAv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dGFibGU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JvcmRlcj0iMSIgY2VsbHNwYWNpbmc9IjAiIGNlbGxwYWRkaW5n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DgycHg7Ij4KCQk8dGJvZHk+CgkJCTx0cj4KCQ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Y29sb3I6I0U1MzMzMzsiPjxzdHJvbmc+6YeN5bq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ev57q/5o6o6I2QPC9zdHJvbmc+PC9zcGFuPiA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ph43luobmjqXmnLrpgIHnoIHlpLTvvIg15bqn5bCP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Qk8L3RkPgoJCQkJPHRkPgoJCQkJCTEyMOWFgy/ovaY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ph43luobmjqXmnLrluILlhoXkuIDml6XmuLjvvIg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/6L2m77yJCgkJCQk8L3RkPgoJCQkJPHRkPgoJCQkJCTYwMOWFgy/ovaY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ph43luobluILlhoXnuq/njq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no4Hlmajlj6Plj6TplYfjgIHmuKPmu5PmtJ7jgIHnnIv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puYXlsq3kuozljoLmlofliJvlhazlm63jgIH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lb/msZ/ntKLpgZPvvIkKCQkJCTwvdGQ+CgkJCQk8dGQ+CgkJCQkJOD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q2m6ZqG5aSp5Z2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dmlw57qv546p5YWo5YyF5Lu35Zui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zOOWFgy/kuroKCQkJCTwvdGQ+CgkJCTwvdHI+CgkJCTx0cj4KCQkJCTx0ZD4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YzmsZ/nlLvlu4rjgIHku5nlpbPlsbHjgIHlpKnlnZHjgIHlnLDnvJ3kuKT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m6LvvIkKCQkJCTwvdGQ+CgkJCQk8dGQ+CgkJCQkJMzU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Wkp+i2s+efs+WIu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gOaXpea4uO+8iHZpcOe6r+eOqeWFqOWMheS7t++8iQ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yMj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buR5bGx6LC35LiA5pel5ri457qv546p5Zui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OWFgy/kuroKCQkJCTwvdGQ+CgkJCTwvdHI+CgkJCTx0cj4KCQkJCTx0ZD4KCQkJCQ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njrvnkoPlu4rmoaXkuIDml6XmuLg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YWDL+S6ugoJCQkJPC90ZD4KCQkJPC90cj4KCQkJPHRyPgoJ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aXhea4uOacjeWKoeeDree6v++8mjAyMy02ODA4OTUxNSA2ODA4OTUxN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8L3Rib2R5PgoJPC90YWJsZT4K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S4lue6quelnuivn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cieaKteemu+a4r+aIluaZr+eCueeahOaXtumXtOWSjOS4iuWyuOWPguingueC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WkqeawlOOAgeawtOS9jeWSjOa4uOiIueS4tOaXtuWPkeeUn+aVhemanOetie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IkeWFrOWPuOS/neeVmeS7peS4iuiwg+aVtOadg+OAguiLpeiIquih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iKguaAp+iIqumBk+S6pOmAmuacieWPmOWMluOAguaIluWHuueOs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mgu+8mua0quawtOOAgeeYn+eWq+OAgeacuuaisOetieW9seWTjeato+W4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4uOiIueWwhuS/neeVmeS/ruaUueihjOeoi++8jOabtOaNouaZr+eCueWS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eahOadg+WIqe+8jOS4jei0n+aciei1lOWBv+i0o+S7u+OAguS9hua4uOiIu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g+iZkea4uOWuouWuieWFqOW5tuWuieaOkuW4ruWKqeWuouS6uuaOpei9rO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gjwvc3Bhbj4gCjwvcD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osarljY7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iLDlronmjpLkuozmpbzvvIzpmo/lkI7kvp3mrKHlronmjpL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ADB1CA372FFAACA9DFFAC3E632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