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3:3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C2B8C5BAB758183EFF8DCDBEC5AB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C2B8C5BAB758183EFF8DCDBEC5AB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pZ7or51fX+aXhea4uOe6v+i3r+S4ieWzoeaXhea4uOS4lue6qu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cyOA0KDQo8YnI+DQoNCgk8PuS4lue6quelnuiv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LiW57qq5ri46L2u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gCjwvcD4KPHA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dGV4dC1pbmRlbnQ6MHB4OyI+Cgk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npZ7or53mmK/mnIDlpb3nmoTplb/msZ/kuInls6HosarljY7muLjova7pooblr7z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nmoTplb/msZ/kuInls6HmuLjova7kuYvkuID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S4lue6quelnuivneKAneOAg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S8oOWlh+KAneeUseaMquWogVlyYW4mYW1wO1N0b3JicmFhdG9u5YWs5Y+45ouF57qy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K6+6K6h77yM5b635Zu9RU1T5ZKMU2NoaWZmc3RlY2huaWsgQnVjaGxvaOWFrOWPuOWH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gOacr+aMh+WvvO+8jOmVv+axn+mmluasoemHh+eUqCDigJznlLXlipvmjqjov5vlkozoi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kIjkuIDigJ3nmoTkuJbnlYzpobblsJbnp5HmioDvvIzmkK3ovb035aSn56eR5oqA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NeWkp+mVv+axn+WlouWNjummluWIm++8jOWFqOaWsOW1jOWFpeWMl+asp+KAnOeOr+S/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guiDveOAgeS9jueis+WSjOS6uuaAp+WMluKAneeahOS7t+WAvOeQhuW/te+8jOW8lemi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a4uOi9ruW7uumAoOeahOmrmOenkeaKgOaKgOacr+mdqeWRveOAg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TflpKfpq5jnp5HmioDmioDmn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oobplb/msZ/mioDmnK/pnanlkb0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mluasoemHh+eUqOS4lueVjOacgOaWsOeahOKAnOeUteWKm+aOqOi/m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e+8jOKAnOeUqOWkmuWwkeeUte+8jOWPkeWkmuWwkeeUteKAne+8jOeOr+S/neiKgu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ouWHj+aMr+mZjeWZq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aW5qyh6YeH55So4oCc6Ii15qGo5ZCI5LiA4oCd57O757uf77yM6Ii56Ii2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pu05Yqg6Ieq5aaC77yM5p6v5rC05a2j6IqC5Lmf6IO95q2j5bi46L+Q6KGM77yM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5a6M576O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pbliJvln7rkuo5JTlRFUk5FVOeahOKAnOi/nOeoi+ebkeaOp+ezu+e7n+KAne+8jOWv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tui/kOihjOWunuaWveWFqOaWueS9jeebkeaOp++8jOabtOiDveehruS/nea4uOi9r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kOihjOOAgjwvc3Bhbj48YnIgLz4KPHNwYW4gc3R5bGU9ImZvbnQtc2l6ZToxNHB4OyI+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eH55So4oCc5YWJ57qk572R57uc6YCa6K6v5o6n5Yi257O757uf4oCd77yM5aSn5a65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7qk5Lyg6L6T5Y+W5Luj5Lyg57uf55S157yG77yM5L+h5oGv5Lyg6L6T5pu05Yqg5b+r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44CCPC9zcGFuPjxiciAvPgo8c3BhbiBzdHlsZT0iZm9udC1zaXplOjE0cHg7Ij7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hajpnaLkvb/nlKjigJzmi7zoo4Xlt6XoibrigJ3lkozigJznjq/kv53mnb/mnZD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plb/msZ/pppboiZjigJzpm7bigJ3msrnmvIbmuLjova7vvIzmm7TliqDnjq/kv5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NwYW4+PGJyIC8+CjxzcGFuIHN0eWxlPSJmb250LXNpemU6MTRweDsiPummluas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KAnOWbm+a1huijhee9ruKAne+8jOWbm+WPquWwj+ahqOS7o+abv+S4pOS4quS8oOe7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qO+8jOS6pOmAmuabtOmrmOWPiOiDveacieaViOWHj+aMr+mZjeWZq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6aaW5qyh6YeH55So4oCc55CD6by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P5p+x4oCd77yM5Y+v5pyA5aSn5YyW5Y+R5oyl5Yqo5Yqb5Yqf5pWI77yM5o+Q6auY6Iiq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N5L2O6IO96ICX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6ZW/5rGf5ZSv5LiA5LiT5bGe6KGM5pS/5qW85bGC77yM6Iez5bCKVklQ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PC9zcGFuPjxiciAvPgo8c3BhbiBzdHlsZT0iZm9udC1zaXplOjE0cHg7Ij7igJ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pZ7or53jgIHkuJbnuqrkvKDlpYfigJ3pppbmrKHlnKjplb/msZ/muLjova7kuK3orr7nq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NualvOS4iuS4i+i0r+mAmueahOS4k+WxnuihjOaUv+alvOWxgu+8jOaXoOWklueV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+8jOS9k+mqjOmhtue6p1ZJUOaEn+WPl+OAgiZuYnNwO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ihjOaUv+alvOWxguS4k+WxnumkkOWO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tOS8mOmbheeahOWlouWNj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Cc5LiW57qq56We6K+d4oCd44CB4oCc5LiW57qq5Lyg5aWH4oCd6aaW5Yib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qW85bGCVklQ5LiT5bGe6aSQ5Y6F5pu06IO96K6p5oKo5L2T6aqM6Iez5bCK6Iis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I6Imy5Zu057uV552A6KW/6aSQ5Y6F77yM5pW06b2Q55qE5qGM5biD5LiK5pGG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YWJ6Zeq6Zeq55qE5YiA5Y+J77yM56S86LKM55qE5L6N6ICF5aWJ5LiK5LiA6YGT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j55qE5byA6IOD6I+c5ouJ5byA576O5ZGz55qE5bqP5bmV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6ZW/5rGf5pyA5aSn5oGS5rip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5rC06Iqx5Lit55qE5b6L5Yqo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lb/msZ/pppbmrKHorr7nq4vmgLvpnaLnp6/ovr4yMDDlubPnsbP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rqTlhoXmgZLmuKnmuLjms7PmsaDkvJHpl7LljLrvvIzphY3ku6XmsLTlkKfjgIHlgaX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kvJHmga/ljLrjgIHlj6/mt4vmtbTnmoTmm7TooaPpl7TvvIzmiJDkuLrplb/msZ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mnIDlpKfjgIHmnIDosarljY7nmoTmuLjms7PmsaD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bjgIHplb/msZ/llK/kuIDkuJPkuJpTUEHvvIzn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uqvlv4PoiJLnlYU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axn+a4uOi9rummluasoeiuvueri+acgOWkp+OAgeacgOixquWNjueahOS4k+S4mlNQ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mhu+8jOmFjeS7peacgOS4k+S4mueahFNQQee+juWuueW4iOeyvuW/g+WRteaKpOa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vuOeahOiCjOiCpO+8jOeIsee+juWSjOaHguW+l+S6q+WPl+eUn+a0u+eahOaCq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heW/g+aXheihjOS4reiCjOiCpOeahOeWsuWKs++8jOWwveS6q+aXhemAlOeahOasou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N+OAgemVv+axn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m+S4k+S4muWoseS5kOWOhe+8jOeZvuiAgeaxh+S4iua8l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ZW/5rGf6aaW5Yib6auY6L6+My4357Gz55qE5aSn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eg5pSv5p+x5aSa5Yqf6IO95aix5LmQ5Y6F77yM6YWN5aSH5Lit5aSu5ryU6Im65Y+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5pi+56S65bGP77yM5a695aSn5peg5ouY5p2f55qE6KeG5ZCs44CB5aix5LmQ56m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5yf5q2j5LiT5Lia55qE5YWo5pa55L2N6KeG5ZCs5Lqr5Y+X44CC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444CB6ZW/5rGf5LiT5Lia6auY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Zmi77yM57ud576O6KeG5ZCs5oSf5Y+X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lb/msZ/pppbmrKHorr7nq4vlj6/lrrnnurMxNTDkurrnmoTlpJr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Lbmoq/lvI/pq5jmuIXnlLXlvbHpmaLvvIzlkIzml7blhbzlhbflm73pmYXkvJrorq7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vKDor5Hlip/og73vvIzlnKjlqLHkuZDnmoTlkIzml7bmj5DkvpvnnJ/mraPkuJPku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orr7mlr3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gIHplb/msZ/pppbliJvkuJPkuJrosarljY5LVFbvvIzlsL3mg4Xph4rmlL7oh6rmi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5bCG5bmz5pe2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Y6L5Yqb5oqb5Zyo6ISR5ZCO77yM5bC95oOF5oyl5rSS5L2g55qE5r+A5oOF77yM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mmluasoeiuvueri+S4k+S4mktUVuWMheaIv++8jOi2heWkp+eahOaIv+mXtOOAge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nhuWQrOaEn+WPl+OAgeS4k+S4mueahOW9seWTjeiuvuWkh+OAgeWFiOi/m+eahOeC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e7n++8jOS/qOeEtuaYr+aCqOKAnOS4k+Wxnua8lOWUseS8muKAneeahOeOsO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dHJvbmc+PHNwYW4gc3R5bGU9ImZvbnQtc2l6ZToxNHB4OyI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76Ii55ZKM5Y+W56Wo5pa55byP77yI5a6e5ZCN5Yi277yJ77ya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o8c3BhbiBzdHlsZT0iZm9udC1zaXplOjE0cHg7Ij7kuIroiLnlvZP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t6XkvZzkurrlkZjkvJrpgJrnn6XmuLjlrqLkuIroiLnnoIHlpLT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uqvku73or4Hljp/ku7bvvIjlsI/lranlh63miLflj6PmnKzljp/ku7bvvInlnKjmuLj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lip7nkIblhaXkvY/miYvnu63jgII8L3NwYW4+PHN0cm9uZz48YnIgLz4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0cm9uZz48c3BhbiBzdHlsZT0iZm9udC1zaXplOjE0cHg7Ij7kuo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npZ7or53muLjova7oiKrmrKHvvJo8L3NwYW4+PC9zdHJvbmc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HjeW6huWIsOWunOaYjOiIquasoe+8iOS4i+aw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+WRqOS6jDwvc3Bhbj48YnIgLz4KPHNwYW4gc3R5bGU9ImZvbnQtc2l6ZToxNHB4OyI+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Yiw6YeN5bqG6Iiq5qyh77yI5LiK5rC077yJ77ya5q+P5ZGo5LqU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S6jOOAg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jxzcGFuIHN0eWxlPSJmb250LXNpemU6MTRweDsiPuS4lue6quelnuivne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+etlu+8mjwvc3Bhbj48L3N0cm9uZz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t5Zu95aSn6ZmG57GN5Lq65aOr77yM5Yeh5o+Q5YmNN+WkqemihOWumuS4lue6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a4uOi9ru+8iDTmnIgyOeaXpS015pyIMuaXpeW8gOiIquiIquasoemZpOWklu+8i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q+WPl+WHj+WFjTMwMOWFgy/kurrvvIzpooTlrprkuIvljZXlkI7ov5Tov5jlh4/lhY0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4CCPC9zcGFuPjxiciAvPgo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m+OAgeetvue9sua4uOi9ruaXhea4uOWQiOWQjO+8mjwvc3Bhbj48L3N0cm9uZz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7oiLnnpajpooTlrpr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Jrnu5nmgqjlj5HpgIHnlLXlrZDml4XmuLjlkIjlkIzliLDmiYvmnLrnn63kv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nrb7nvbLvvIzlhbfmnInms5XlvovmlYjlupTvvIE8L3NwYW4+PGJyIC8+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LqU44CB5ri46L2u6Ziy55ar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c3Ryb25nPjxiciAvPgo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O6aOO6Zmp5Yy65Z+f5Lq6576k5o+Q5L6b5rid5bq356CB57u/56CBK+ihjOeoi+eg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gge+8iOS4jeW4pirlj7fvvIn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lpKfmlbDmja7ooYznqIvnoIHluKbmnIkq5Y+35oiW6ICFMTTlpKn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sYXkuK3pq5jpo47pmanlnLDljLrvvIzkuI3og73mjqXlvoXvvIzmlazor7fosIXop6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0cm9uZz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kqjor6LvvJowMjMtNjgwODk1MTY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ODk1MTXvvIjlkqjor6Lnibnku7foiKrmrKHvvIwyNOWwj+aXtueDree6v++8jOW+ruS/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4MTg4MzMw77yJPC9zcGFuPjwvc3Ryb25nPiAKPC9wPgo8cD4KCTxiciAv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Ryb25nPjxzdHJvbmc+PC9zdHJvbmc+PC9zdHJvbmc+PC9zdHJvbmc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kvY/lrr/vvJrosarljY7lj4zkurrmoIf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hbbku5bmiL/lnovvvIjku6XlrqLkurrpooTlrprmiL/lnovkuLrlh4bvvInjgIH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qbrosIPjgIHljavmmJ/nlLXop4bjgIHni6zljavjgIHmt4vmtbTvvJs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kuMDlweDsiPue9keS4iuS4uuixquWNjuagh+WHhumXtOavj+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iOatpOS7t+agvOmZkOS4reWbveWkp+mZhuexje+8ie+8jOiLpemcgOWNh+e6p+aIv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BlOezu+WcqOe6v+Wuouacje+8mzwvc3Bhbj4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ljIXlkKvmma/ngrnvvJrkuLDpg73prLzln47jgIH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uqrjgIHkuInls6HlpKflnZ3mma/ngrnpl6jnpajvvJvoiLnkuIrnnIvkuInls6HvvIjnn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s6HjgIHlt6vls6HjgIHopb/pmbXls6Hopb/mrrXvvIk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nlKjppJDvvJoz5pepNOato++8iOS4i+aw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l6k25q2j77yI5LiK5rC077yJ5pep6aSQ5Li65Lit6KW/5byP6Ieq5Yqp6aSQ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6KW/5byP6Ieq5Yqp6aSQ5oiW5qGM6aSQ77yM5Lul5Y+K6Ii56ZW/5qyi6L+O6YW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yi6YCB5pma5a60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6Ieq6LS56aG555uu77ya5LiN5ZCr5bey5rOo5piO55qE6ZyA5Y+m5LuY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+K5Liq5Lq65YW25LuW5pSv5Ye66LS555So77yb6Ii55LiK6ZSA5ZSu6Ieq6LS5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Ieq5oS/5Y+C5Yqg5Y6f5YiZ77yM5LiN5YGa5by65Yi2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5L+dJm5ic3A7IOmZqe+8m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T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a+8Jm5ic3A7IOacje+8mua4uOi9ruS4iuS4reiLseaWh+iIuemZquacjeWK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344CB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xcHg7Ij7miJHnpL7lronmjpLosarljY7moIflh4bpl7TlhaX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lrr/mpbzlsYLkuLoy5qW85oiW6ICF5ri46Ii55YmN5Y+w5oyH5a6a5qW85bGC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6ZyA5oyH5a6a5YWl5L2P5qW85bGC77yM6ZyA6KGlMTUw5YWDL+S6ui/lsYLnmoT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pbzlsYLotLnjgII8L3NwYW4+PHNwYW4gc3R5bGU9ImxpbmUtaGVpZ2h0OjIxcHg7Ij7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rkuLrlhYjliLDlronmjpLkuozmpbzvvIzpmo/lkI7kvp3mrKHlronmjp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xcHg7Ij48L3NwYW4+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yI+OOOAgeWwj+WtqeS7t+agvOS4ujItMTLlsoHvvIjkuI3mu6ExMuWyge+8ie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S7t+agvO+8jOWmguaenOmcgOimgeWNoOW6iuS9je+8jOmcgOimgeaMieaIkO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DcuNeaKmO+8jOivt+iBlOezu+WuouacjeS4i+WNleOAgiZuYnNwOz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u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ox44CB6KGM56iL5Lit5bey5YyF5ZCr5LiJ5Liq5Zu65a6a5LiK5bK45Y+C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K+l5pmv54K55Z2H5Li66ZW/5rGf5LiJ5bOh5Lit5pyA5Li66JGX5ZCN55qE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YC85b6X6KeC6LWP77yM5aaC5p6c5ri45a6i6Ieq6KGM5pS+5byD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YWs5Y+45bCG5LiN5Lya6YCA6L+Y6Zeo56Wo5Y+K5pu05o2i5pmv54K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oh6rpgInmiqXlkI3mma/ngrnkuLrpnZ7lm7rlrprlj4Lop4Lmma/ngrnvvIzmmK/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ronmjpLnmoTmjqjojZDpobnnm67vvIzmuLjlrqLlj6/lnKjmuLjoiLnnjrDlnLroh6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miqXlkI3vvIzmuLjoiLnlsIbmoLnmja7lvZPlpKnkuZjlrqLmiqXlkI3kurrmlbD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lkKblgZzpnaDvvIzkuI3lj4Lop4Loh6rpgInmma/ngrnnmoTmuLjlrqLlnKjlgZz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j6/lnKjoiLnkuIroh6rnlLHmtLvliqjjgII8YnIgLz4KM+OAgeixquWNjua4u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k+WMheaXhea4uOS6p+WTge+8jOa4uOiIueS4juWQhOaZr+eCueW3suaMieeFp+S8mOaD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e7k+eul++8jOWboOatpOaMgeWFtuS7luS8mOaDoOivgeS7tueahOa4uOWuouWwh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q+WPl+mHjeWkjeS8mOaDoOOAgjxiciAvPgo044CB572R5LiK5Lu35qC85Li65Lit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7GN6LSv5Lq65aOr5Lu35qC877yM5aSW5a6+5Lu35qC85Y+m6K6u44CC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4aW5neXVuLmNvbS91cGxvYWRzL2xpdGltZy8yMDE4MDkwNDE1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0NTQxNy5qcGciIC8+PC9zcGFuPiAKPC9wPgo8cD4KCTxiciAvPg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+Cgk8dGFibGUgYm9yZGVy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MwMDAwMDAiIGJvcmRlcj0iMSIgY2VsbHNwYWNpbmc9IjAiIGNlbGxwYWRkaW5nPSI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ODgycHg7Ij4KCQk8dGJvZHk+CgkJCTx0cj4KCQkJCTx0ZC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Y29sb3I6I0U1MzMzMzsiPjxzdHJvbmc+6YeN5bqG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ev57q/5o6o6I2QPC9zdHJvbmc+PC9zcGFuPiAKCQkJCTwvdGQ+Cgk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CTx0ZD4KCQkJCQnph43luobmjqXmnLrpgIHnoIHlpLTvvIg15bqn5bCP6L2/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CgkJCQk8L3RkPgoJCQkJPHRkPgoJCQkJCTEyMOWFgy/ovaYKCQkJCTwvdGQ+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KCQkJCTx0ZD4KCQkJCQnph43luobmjqXmnLrluILlhoXkuIDml6XmuLjvvIg1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2/6L2m77yJCgkJCQk8L3RkPgoJCQkJPHRkPgoJCQkJCTYwMOWFgy/ovaY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CgkJCTx0cj4KCQkJCTx0ZD4KCQkJCQnph43luobluILlhoXnuq/njqn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jlkKvno4Hlmajlj6Plj6TplYfjgIHmuKPmu5PmtJ7jgIHnnIvovbvovajnqb/mpb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urrmsJHlpKfnpLzloILjgIHpuYXlsq3kuozljoLmlofliJvlhazlm63jgIHmtKrl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plb/msZ/ntKLpgZPvvIkKCQkJCTwvdGQ+CgkJCQk8dGQ+CgkJCQkJODjlhYMv5Lq6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L3RyPgoJCQk8dHI+CgkJCQk8dGQ+CgkJCQkJ5q2m6ZqG5aSp5Z2R5Zyw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77yIdmlw57qv546p5YWo5YyF5Lu35Zui77yJCgkJCQk8L3RkPgo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zOOWFgy/kuroKCQkJCTwvdGQ+CgkJCTwvdHI+CgkJCTx0cj4KCQkJCTx0ZD4K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kuYzmsZ/nlLvlu4rjgIHku5nlpbPlsbHjgIHlpKnlnZHjgIHlnLDnvJ3kuKTml6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2aXDnuq/njqnlm6LvvIkKCQkJCTwvdGQ+CgkJCQk8dGQ+CgkJCQkJMzU45YWDL+S6u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C90cj4KCQkJPHRyPgoJCQkJPHRkPgoJCQkJCeWkp+i2s+efs+WIu+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S4gOaXpea4uO+8iHZpcOe6r+eOqeWFqOWMheS7t++8iQo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yMjjlhYMv5Lq6CgkJCQk8L3RkPgoJCQk8L3RyPgoJCQk8dHI+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6buR5bGx6LC35LiA5pel5ri457qv546p5ZuiCgkJCQk8L3RkPgo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1OOWFgy/kuroKCQkJCTwvdGQ+CgkJCTwvdHI+CgkJCTx0cj4KCQkJCTx0ZD4KCQkJCQn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aXpmbbnuqrnjrvnkoPlu4rmoaXkuIDml6XmuLgKCQkJCTwvdGQ+Cg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45YWDL+S6ugoJCQkJPC90ZD4KCQkJPC90cj4KCQkJPHRyPgoJCQkJPHRk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eaXhea4uOacjeWKoeeDree6v++8mjAyMy02ODA4OTUxNSA2ODA4OTUxNj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C90cj4KCQk8L3Rib2R5PgoJPC90YWJsZT4KPH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uS4lue6quelnuivn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gOacieaKteemu+a4r+aIluaZr+eCueeahOaXtumXtOWSjOS4iuWyuOWPguingueCu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oOWkqeawlOOAgeawtOS9jeWSjOa4uOiIueS4tOaXtuWPkeeUn+aVhemanOetieWOn+Wb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+8jOaIkeWFrOWPuOS/neeVmeS7peS4iuiwg+aVtOadg+OAguiLpeiIquihj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iKguaAp+iIqumBk+S6pOmAmuacieWPmOWMluOAguaIluWHuueOsO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jOWmgu+8mua0quawtOOAgeeYn+eWq+OAgeacuuaisOetieW9seWTjeato+W4u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+8jOa4uOiIueWwhuS/neeVmeS/ruaUueihjOeoi++8jOabtOaNouaZr+eCueWSjO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uePreeahOadg+WIqe+8jOS4jei0n+aciei1lOWBv+i0o+S7u+OAguS9hua4uOiIue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iAg+iZkea4uOWuouWuieWFqOW5tuWuieaOkuW4ruWKqeWuouS6uuaOpei9rOWFtuS7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OAgjwvc3Bhbj4gCjwvcD4KPHA+Cgk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ronmjpLosarljY7moIflh4bpl7TlhaXkvY/vvIzkvY/lrr/mpbzlsYLkuLoy5qW8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i46Ii55YmN5Y+w5oyH5a6a5qW85bGC77yM5a6i5Lq65aaC6ZyA5oyH5a6a5YWl5L2P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6ZyA6KGlMTUw5YWDL+S6ui/lsYLnmoTmjIflrprmpbzlsYLotLnjgILljp/liJ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YjliLDlronmjpLkuozmpbzvvIzpmo/lkI7kvp3mrKHlronmjpL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C2B8C5BAB758183EFF8DCDBEC5AB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