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23245FE1DFC116E1610C01C6C7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3245FE1DFC116E1610C01C6C7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yOA0KDQo8YnI+DQoNCgk8PuS4lue6quelnu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mK/mnIDlpb3nmoTplb/msZ/kuInls6HosarljY7muLjova7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lb/msZ/kuInls6HmuLjova7kuYvkuI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lue6quelnuivn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8oOWlh+KAneeUseaMquWogVlyYW4mYW1wO1N0b3JicmFhdG9u5YWs5Y+45ouF57q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77yM5b635Zu9RU1T5ZKMU2NoaWZmc3RlY2huaWsgQnVjaGxvaOWFrOWPu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aMh+WvvO+8jOmVv+axn+mmluasoemHh+eUqCDigJznlLXlipvmjqjov5vlkoz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jkuIDigJ3nmoTkuJbnlYzpobblsJbnp5HmioDvvIzmkK3ovb035aS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Wkp+mVv+axn+WlouWNjummluWIm++8jOWFqOaWsOW1jOWFpeWMl+asp+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S9jueis+WSjOS6uuaAp+WMluKAneeahOS7t+WAvOeQhuW/te+8jOW8lem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4uOi9ruW7uumAoOeahOmrmOenkeaKgOaKgOacr+mdqeWRv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flpKfpq5jnp5Hmio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lb/msZ/mioDmnK/pnanlkb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asoemHh+eUqOS4lueVjOacgOaWsOeahOKAnO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KAnOeUqOWkmuWwkeeUte+8jOWPkeWkmuWwkeeUteKAne+8jOeOr+S/ne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iJvln7rkuo5JTlRFUk5FVOeahOKAnOi/nOeoi+ebkeaOp+ezu+e7n+KAne+8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i/kOihjOWunuaWveWFqOaWueS9jeebkeaOp++8jOabtOiDveehruS/nea4uOi9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3Bhbj48YnIgLz4K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YWJ57qk572R57uc6YCa6K6v5o6n5Yi257O757uf4oCd77yM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Y+W5Luj5Lyg57uf55S157yG77yM5L+h5oGv5Lyg6L6T5pu05Y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zcGFuPjxiciAvPgo8c3BhbiBzdHlsZT0iZm9udC1zaXplOjE0cHg7Ij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kvb/nlKjigJzmi7zoo4Xlt6XoibrigJ3lkozigJznjq/kv53mnb/mnZ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b/msZ/pppboiZjigJzpm7bigJ3msrnmvIbmuLjova7vvIzmm7TliqD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NwYW4+PGJyIC8+CjxzcGFuIHN0eWxlPSJmb250LXNpemU6MTRweDsi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Wbm+a1huijhee9ruKAne+8jOWbm+WPquWwj+ahqOS7o+abv+S4pOS4q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qO+8jOS6pOmAmuabtOmrmOWPiOiDveacieaViOWHj+aMr+mZjeWZ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aaW5qyh6YeH55So4oCc55CD6by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5p+x4oCd77yM5Y+v5pyA5aSn5YyW5Y+R5oyl5Yqo5Yqb5Yqf5pWI77yM5o+Q6auY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W/5rGf5ZSv5LiA5LiT5bGe6KGM5pS/5qW85bGC77yM6Iez5bCKVkl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zcGFuPjxiciAvPgo8c3BhbiBzdHlsZT0iZm9udC1zaXplOjE0cHg7Ij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jgIHkuJbnuqrkvKDlpYfigJ3pppbmrKHlnKjplb/msZ/muLjova7kuK3orr7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NualvOS4iuS4i+i0r+mAmueahOS4k+WxnuihjOaUv+alvOWxgu+8jOaXoOWk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k+mqjOmhtue6p1ZJUOaEn+WPl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hjOaUv+alvOWxguS4k+WxnumkkOWO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eahOWlouWN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LiW57qq56We6K+d4oCd44CB4oCc5LiW57qq5Lyg5aWH4oCd6aaW5Yi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VklQ5LiT5bGe6aSQ5Y6F5pu06IO96K6p5oKo5L2T6aqM6Iez5bCK6Ii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Zu057uV552A6KW/6aSQ5Y6F77yM5pW06b2Q55qE5qGM5biD5LiK5pG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55qE5YiA5Y+J77yM56S86LKM55qE5L6N6ICF5aWJ5LiK5LiA6YGT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byA6IOD6I+c5ouJ5byA576O5ZGz55qE5bqP5b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ZW/5rGf5pyA5aSn5oGS5ri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C06Iqx5Lit55qE5b6L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pppbmrKHorr7nq4vmgLvpnaLnp6/ovr4yMDDlubP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mgZLmuKnmuLjms7PmsaDkvJHpl7LljLrvvIzphY3ku6XmsLTlkKf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vJHmga/ljLrjgIHlj6/mt4vmtbTnmoTmm7TooaPpl7TvvIzmiJDkuLrplb/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DlpKfjgIHmnIDosarljY7nmoTmuLjms7Pmsa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lb/msZ/llK/kuIDkuJPkuJpTUEH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lv4PoiJLnlY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4uOi9rummluasoeiuvueri+acgOWkp+OAgeacgOixquWNjueahOS4k+S4ml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+8jOmFjeS7peacgOS4k+S4mueahFNQQee+juWuueW4iOeyvuW/g+WRteaKp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ahOiCjOiCpO+8jOeIsee+juWSjOaHguW+l+S6q+WPl+eUn+a0u+eahOa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aXheihjOS4reiCjOiCpOeahOeWsuWKs++8jOWwveS6q+aXhemAlOeahO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+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S4k+S4muWoseS5kOWOhe+8jOeZvuiAgeaxh+S4iua8l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W/5rGf6aaW5Yib6auY6L6+My4357Gz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g5pSv5p+x5aSa5Yqf6IO95aix5LmQ5Y6F77yM6YWN5aSH5Lit5aSu5ryU6Im6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77yM5a695aSn5peg5ouY5p2f55qE6KeG5ZCs44CB5aix5LmQ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LiT5Lia55qE5YWo5pa55L2N6KeG5ZCs5Lqr5Y+X44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6ZW/5rGf5LiT5Lia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7ud576O6KeG5ZCs5oSf5Y+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pppbmrKHorr7nq4vlj6/lrrnnurMxNTDkurr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bmoq/lvI/pq5jmuIXnlLXlvbHpmaLvvIzlkIzml7blhbzlhbflm73pmYXkvJror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lip/og73vvIzlnKjlqLHkuZDnmoTlkIzml7bmj5DkvpvnnJ/mraP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plb/msZ/pppbliJvkuJPkuJrosarljY5LVFbvvIzlsL3mg4Xph4rmlL7oh6rmi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bCG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oqb5Zyo6ISR5ZCO77yM5bC95oOF5oyl5rSS5L2g55qE5r+A5oOF77y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mluasoeiuvueri+S4k+S4mktUVuWMheaIv++8jOi2heWkp+eahOaIv+mXtO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WQrOaEn+WPl+OAgeS4k+S4mueahOW9seWTjeiuvuWkh+OAgeWFiOi/m+eahO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+8jOS/qOeEtuaYr+aCqOKAnOS4k+Wxnua8lOWUseS8muKAneeahOeOs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uLjova7oiKrmrKH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WunOaYjOiIquasoe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5LiK5rC077yJ77ya5q+P5ZGo5Lq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S4lue6quelnuiv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aSn6ZmG57GN5Lq65aOr77yM5Yeh5o+Q5YmNN+WkqemihOWum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u+8iDTmnIgyOeaXpS015pyIMuaXpeW8gOiIquiIquasoemZpOWklu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WHj+WFjTMwMOWFgy/kurrvvIzpooTlrprkuIvljZXlkI7ov5Tov5jlh4/lh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OAgeetvue9sua4uOi9ruaXhea4uOWQiOWQjO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iLnnpajpooTlrp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u5nmgqjlj5HpgIHnlLXlrZDml4XmuLjlkIjlkIzliLDmiYvmnLr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nrb7nvbLvvIzlhbfmnInms5XlvovmlYjlupTvvIE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U44CB5ri46L2u6Ziy55a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aOO6Zmp5Yy65Z+f5Lq6576k5o+Q5L6b5rid5bq356CB57u/56CBK+ihjOeoi+eg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e+8iOS4jeW4pirlj7f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KfmlbDmja7ooYznqIvnoIHluKbmnIkq5Y+35oiW6ICFMTT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qjor6LvvJowMjMtNjgwODk1MTY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jlkqjor6Lnibnku7foiKrmrKHvvIwyNOWwj+aXtueDree6v++8jOW+ruS/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Tg4MzMw77yJPC9zcGFuPjwvc3Ryb25n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dHJvbmc+PC9zdHJvbmc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vY/lrr/vvJrosarljY7lj4zkurr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kuMDlweDsiPue9keS4iuS4uuixquWNju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IXlkKvmma/ngrnvvJr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mma/ngrnpl6jnpajvvJvoiLnkuIrnnIvkuInls6HvvIj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opb/mrrX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eq6LS56aG555uu77ya5LiN5ZCr5bey5rOo5piO55qE6ZyA5Y+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Liq5Lq65YW25LuW5pSv5Ye66LS555So77yb6Ii55LiK6ZSA5ZSu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oS/5Y+C5Yqg5Y6f5YiZ77yM5LiN5YGa5by65Yi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+dJm5ic3A7IO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Jm5ic3A7IOacje+8mua4uOi9ruS4iuS4reiLseaWh+iIuemZq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6KGM56iL5Lit5bey5YyF5ZCr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C85b6X6KeC6LWP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bCG5LiN5Lya6YCA6L+Y6Zeo56Wo5Y+K5pu05o2i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YnIgLz4KM+OAgeixquWNj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hea4uOS6p+WTge+8jOa4uOiIueS4juWQhOaZr+eCueW3suaMieeFp+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+8jOWboOatpOaMgeWFtuS7luS8mOaDoOivgeS7tueahOa4uOWuo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mHjeWkjeS8mOaDoOOAgjxiciAvPgo0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Lq65aOr5Lu35qC877yM5aSW5a6+5Lu35qC85Y+m6K6u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NTQxNy5qcGciIC8+PC9zcGFuPiAKPC9wPgo8cD4KCTxiciAv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JvcmRlcj0iMSIgY2VsbHNwYWNpbmc9IjAiIGNlbGxwYWRkaW5n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gycHg7Ij4KCQk8dGJvZHk+CgkJCTx0cj4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0U1MzMzMzsiPjxzdHJvbmc+6YeN5b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57q/5o6o6I2QPC9zdHJvbmc+PC9zcGFuPiA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pgIHnoIHlpLT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EyMOWFgy/ovaY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h43luobmjqXmnLrluILlhoXkuIDml6XmuLj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Qk8L3RkPgoJCQkJPHRkPgoJCQkJCTYwMOWFgy/ova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CTwvdGQ+CgkJCQk8dGQ+Cgk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5Zui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YzmsZ/nlLvlu4rjgIHku5nlpbPlsbHjgIHlpKnlnZHjgIHlnLDnvJ3kuK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m6LvvIkKCQkJCTwvdGQ+CgkJCQk8dGQ+CgkJCQkJMz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yMj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buR5bGx6LC35LiA5pel5ri457qv546p5Zui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y/kuroKCQkJCTwvdGQ+CgkJCTwvdHI+CgkJCTx0cj4KCQkJCTx0ZD4KCQ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lue6quelnuivn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23245FE1DFC116E1610C01C6C7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