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346F8E9CC6F7D3C6EB858007C4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346F8E9CC6F7D3C6EB858007C4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lj4zpo5425pel5ri477yI5pil56eL55u0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MjcNCg0KPGJyPg0KDQoJPD7ph43luobliLDml6XmnKz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pil56eL55u06Iiq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bP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+M5aOr5bGx5Yy65Z+f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eagu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K3pg6gt5aWI6ImvLeWFs+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z6KW/5Zyw5Yy6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rOmDv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pmKot6YeN5bq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6ZuG5ZCI77yM5pCt5LmY5pil56eL6Iiq56m677yM5oq16L6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77yM5Yqe55CG5YWl5aKD5omL57ut77yM5a+85ri45o6l5py6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77yM5Yqe55CG5YWl5L2P5omL57u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S4juS4reWbveaXtuW3rjHlsI/ml7bvvIzlpoLkuK3lm73ml7bpl7Tml6nkuIo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Li65pep5LiKOeeCue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tYXojYnop4Lpn7Pl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p4HkuJbllYblupfooZfjgJE8L3NwYW4+77yI5YGc55WZ5LiN5L2O5LqO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mmK/kuJzkuqznmoTlj5HmupDlnLDjgILmtYXojYnlr7rmmK/kuJzkuqz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kuZ/lj6vmtYXojYnpm7fpl6jop4Lpn7Plr7rvvIzor6Xlr7r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h5HpvpnlsbHmtYXojYnlr7rjgILlnKjpl6jnmoTkuK3lpK7mnInkuIDkuIvln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/nrLzvvIzkuIrpnaLlhpnnnYAi6Zu36ZeoIuS6jOWtl++8jOW3su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S7suingeS4lumAmuaYr+S4gOadoeWUruWNluWQhOenjeWcn+S6p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S4muihl+OAgue6pjMwMOexs+eahOi3r+S4iu+8jOaMpOa7oeS6hjEwMOWk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IHN0eWxlPSJjb2xvcjojRUUzM0VFOyI+IOOAkOeah+Wxhe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6jOmHjeahpe+8iTwvc3Bhbj7vvIjlgZznlZnkuI3kvY7kuo4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kqeeah+WPiuWFtuWutuS6uueahOS9j+aJgOOAgueah+WxheeahOWkp+mDqO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Pguingu+8jOW5s+aXtua4uOS6uuWPquiDveWcqOeah+Wuq+WkluiLkeWkl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mZhOi/kea4uOiniOS4gOeVquOAguaVtOS4queah+WxheWMuuWfn+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ebruiLjee/oO+8jOWPr+ivtOaYr+mXueWMuuS4reeahOWugemd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mTtuW6p+OAkTwvc3Bhbj7vvIj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eahOWcsOS7t+WcqOS4lueVjOS4iuWxiOaMh+WPr+aVsC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ZqOihl+OAkTwvc3Bhbj4g77yI5YGc55WZ5LiN5L2O5LqONjDliIbpkp/vvIn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majlupcs5Y+v5Lul6Ieq55Sx6YCJ6LSt5pel5pys5pyA5paw5qy+44C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15Zmo5Y+K55S15a2Q5Lqn5ZOB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V84NTkx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+f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ubPlkoz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MjDliIbpkp/vvInlubPlkozlhazlm63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luq3lm63lu7rnrZHvvIzlub/mpI3lkITnp43moJHmnKjlj4roirHljYnvv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l7Tku5nlooPjgILov5nph4zkuZ/mmK/ov5zop4Llr4zlo6vlsbH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lj6/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3NwYW4+77yI5YGc55WZ5LiN5L2O5LqOMjDliIbpkp/vvInlnKPnmb3nmoTkvZv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pYnnnYDph4rov6bniZ/lsLzkvZvnmoToiI3liKnlrZDvvIzlhYXmu6HngbXnp4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msJTmsJ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E8L3NwYW4+77yI5YGc55WZ5LiN5L2O5LqONjDliIbpkp/vvI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kIjnm67igJ3ml6Xor63lv7XkvZzjgIzjgZTjgZTjgYbjgoHjgI3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pT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irlpoLlm6DlpKnmsJTjgIHot6/lhr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4zlo6vlsbHlsIHlsbHvvIgg5YW35L2T5oOF5Ya15Lul5a+M5aOr5bGx55m75bGx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s5ZGK5Li65YeG77yJ77yM5bCG5pu05pS55Li65a+M5aOr5bGx5ZGo6L6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PC9zcGFuPu+8iOWBnOeVmeS4jeS9ju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J6N5YyW55qE6Zuq5rC05rWB57uP5Zyw5bGC6L+H5ruk6ICM5oiQ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eh5rOJ5rC077ya5b6h6Yec5rGg44CB5bqV5peg5rGg44CB6ZOr5a2Q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Gg44CB5raM5rGg44CB6ZWc5rGg44CB6I+W6JKy5rGg5ZKM5Ye65Y+j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1MzM1Ml83NTE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t6YOo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pg6gt5aWI6ImvLeWFs+ilv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PC9zcGFuPu+8iOWBnOeVmeS4jeS9juS6jiA0MC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s5Zut5Zyo5Y2g5ZywIDY2MCDlhazpobfnmoTovr3pmJTljLrln5/lhoXvvI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nlLHlpKnlubPml7bku6PvvIg3MTAtNzg05bm077yJ5bu257ut5LiL5p2l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YW056aP5a+65Lul5Y+K5q2j5LuT6Zmi562J5ZCN6IOc5Y+k6L+5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ZuE5Lyf44CB57u/5qCR5oiQ6I2r55qE5Y6G5Y+y5YWs5Zut44CC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LiJ5LqU5oiQ576k77yM5oKg6Zey6Ieq5Zyo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bm/5pe277yM5Y+v5Lul5LiO5bCP6bm/5Lus5Lqy5a+G5o6l6Ke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eq54S25ZKM6LCQ5YWx5aSE55qE576O5aaZ77yM6YKj56eN576O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675LqG5omN6IO955yf5q2j5L2T5Lya5Yi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IOaYpeaXpeWkp+ekvu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jAg5YiG6ZKf77yJ5piv5pel5pys5YWo5Zu95ZCE5aSE55qE5pil5pel5aSn56S+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IOS4juS8iuWKv+elnuWuq+OAgeefs+a4heawtOWFq+W5oeWuq+S4gOi1t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S4ieWkp+elnuek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nOWkp+WvuuOAkTwvc3Bhbj7lu7rkuo7lhazlhYM3MjjlubTvvIzmmK/lhajl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veWIhuWvuueahOaAu+WvuumZou+8jOWboOS4uuW7uuWcqOmmlumDveW5s+Wfju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+8jOaJgOS7peiiq+ensOS9nOKAnOS4nOWkp+WvuuKAneOAgu+8iOS4nOWkp+Wv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aEn+WFtOi2o+eahOaci+WPi+WPr+S7peiHquihjOS7mOi0ueWPguing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NvbG9yOiNFRTMzRUU7Ij4g44CQ5aWI6Imv55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lgZznlZnkuI3kvY7kuo4zMCDliIbpkp8pIOWliOiJr+eUuuaYr+WliOiJ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wj+mVh++8jOS9jeS6jueMv+azveaxoOmCo+i+ueeahOWwj+W3t+WGh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xn+aIt+aXtuS7o+eahOacqOmAoOagvOWtkOeql+W7uuetkeW5tuaOku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hl+mHjOi/mOiXj+edgOW+iOWkmuWutuWkluinguWPpOactOOAgeWGhemDqOaUuem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XtumrpueahOWSluWVoemmhuaIluiMtuekvu+8jOWQjOagt+WQje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g+WFtOWvuuS5n+S9jeS6juWliOiJr+iAgeihl+mHj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TM0MDlfMjgzMT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s6YO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i6YeR6ZiB5a+644CRPC9zcGFuPu+8iOWBnOeVmeS4jeS9juS6jjQ15YiG6ZKf77yJ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XpeacrOWKqOeUu+eJh+OAiuiBquaYjueahOS4gOS8keOAi+WcqOWFqOWbvea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WFqOWbveWQhOWcsOWEv+erpemDveWcqOS8oOWUseedgOi/memmluS4u+mi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eahOS4gOS8keOAgeWWhOiJr+eahOWwj+WPtuWtkOOAgemygeiOveeahOaWsOS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OAgeWSjOiUvOeahOmVv+iAge+8jOWbnuaDs+i1t+adpemDvemCo+S5iOeah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nmbvln47vvIzlgZznlZnkuI3kvY7kuo4zMOWIhumSn++8i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goeS5i+S4gOOAjOWkp+mYquWfjuOAje+8jOS4sOiHo+engOWQieS6juWFrOWF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lnKjnn7PlsbHmnKzmhL/lr7rpgZflnYDkuIrliJ3lu7rvvIzoh7Pku4rlt7L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vvIzkuLrlvZPml7bml6XmnKznrKzkuIDlkI3ln47vvIzkuZ/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mnIDlpKfln47loKEo5LiN55m75Z+OK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b+D5paL5qGl44CB6YGT6aG/5bS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Zyo5b6h5aCC562L5aSn6KGX5Lic6Z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z6KGM55qE5b+D5paL5qGl562L5ZWG5bqX6KGX5piv5aSn6Ziq5pyA55+l5ZC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77yM5Lmf5piv5aSn6Ziq55qE5LiA5Liq5rC45LmF5oCn5qCH5b+X44CC6YGT6aG/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5L2N5LqO5pel5pys5aSn6Ziq5b+D5paL5qGl6ZmE6L+R77yM5piv5aSn6Z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uj6KGo5Zyw54K5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1MzQyM18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Wz6KW/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6YeN5bqG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YmN5b6A5aSn6Ziq5YWz6KW/5py65Zy677yM5pCt5LmY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peacrDwvc3Bhbj48L3N0cm9uZz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mjnuWFreaXpea4uOihjOeoi+eJueiJs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Eu55WF5ri45pys5bee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+euseaguSvkuqzpg70r5aWI6ImvK+Wkp+mYquetieWcsO+8jOihjOeoi+e6v+i3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IDIu5Lqs6YO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+8muS4lueVjOaWh+WMlumBl+S6p+S5i+aXhe+8mumHkemYgeWvuuOAge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liOiJr+WFrOWbreOAgeabtOacieS4juelnum5v+mbtui3neemu+aOpeinp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My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nu4/lgZzjgIHkuI3kuK3ovazjgIHkuI3otbDlm57lpLTot6/vvIznnIHml7bnnI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1MzUwMl8yMjY0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voDov5Tlm73pmYXmnLrnpajjgIHlhajnqIvnh4PmsrnnqI7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or4HjgIHlhajnqIv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oYznqIvkuIrmiYDliJfmma/ngrnnrKzkuIDpl6jnpajjgIHlooPlpJbnu7/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muLjlpKflt7TjgIHooYznqIvkuK3miYDliJflm6LpmJ/nlKjppJDlj4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ibnoibLpo47lkbPppJDvvIzml6XmnKzmqJnmupbphZLlupcgKOaXpeacrOmFkuW6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+8jOS4gOiIrOWkp+WgguOAgeaIv+mXtOi+g+Wwjyzoo4XppbDnroDmtIHvvIz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TnuqfkuI3lgZrlj4LogIM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p2C6LS577yaMzgw5YWDL+S6uu+8iOemu+Wig+eojjE5MOWF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OTDlhYPvvInjgII8YnIgLz4K4piF5oqk54Wn5bel5pys6LS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44CCPGJyIC8+CuKYheWHuuWFpeWig+ihjOadjua1t+WFs+ivvu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lrqLml4XmuLjmhI/lpJbpmanvvIjor7flu7rorq7lrqLkurr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4piF6LaF6YeN6KGM5p2O55qE5omY6L+Q6LS55Y+K5L+d566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+8jOWig+WkluS4quS6uua2iOi0ue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nlLHkuo7nm67liY3lm73pmYXnh4PmsrnnqI7kuI3mlq3kuIrmtqjvvIz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7vvIzmnKznpL7mnInmnYPmjIn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LbnqI7ph5Hlt67ku7fvvIzmlazor7fphY3lkIg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KaB5rGC77yaPC9zdHJvbmc+PGJyIC8+CuKYheWboOengeaKpOeFp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op77yM5oqk54Wn5pyr6aG15pys5Lq6562+5a2X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4quaciOWGhTLlr7jnmb3lupXlvannhacy5byg77ybPGJyIC8+CuKYheacrOS6u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XpeacrOaXhea4uOetvuivgeeUs+ivt+ihqO+8m+S4quS6uuS/oeaBr+WkhO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uetvuWtl++8mzxiciAvPgrimIXmnKzkurrouqvku73or4HvvIjmraPlj43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miLflj6PmnKzlpI3ljbDku7bvvJs8YnIgLz4K4piF5Zyo6IGM6K+B5piO5Y+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4Wn5Ymv5pys5aSN5Y2w5Lu2KOebluWFrOeroCnvvIzpgIDkvJHogIXor7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zlrabnlJ/or7fmj5DkvpvlnKjmoKHor4HmmI7miJ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Js8YnIgLz4K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CjwvcD4KPHA+Cgk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6Tph43luobliLDml6XmnKzml4XmuLjmuKnppqjmj5DphpLvvJril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7lhajnqIvphZLlupfkuIDkurrkuIDluorvvIzlpoLmgqjnmoTorqLljZ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iJHnpL7lsIblronmjpLmgqjkuI7lhbblroPlrqLkurrmi7zmiL/jgILlpo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qvlj5fljZXmiL/vvIzmiJHnpL7lsIbliqDmlLbljZXmiL/lt65STUIyNT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uS7peS4iuihjOeoi+S7heS+m+WPguiAg++8jOWHuuWbouWJje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WuieaOkuWPr+iDveS8muacieabtOaUue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OAiuWHuuWboumAmuefpeS5puOAi+S4uuWHhuOAgjxiciAvPgozLu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tOaXtuWPlua2iOihjOeoi+WGheaJgOWQq+mhueebru+8iOaZr+eCueOAgeiGs+mj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ie+8jOS9nOiHquWKqOaUvuW8g+WkhOeQhu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0LuWboOiIquePreW7tuivr+aIluWPlua2iOOAgemihummhu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aUv+ayu+etieWboOe0oO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aXpeacn+OAgeihjOeoi+etieacieaJgOiwg+aVtO+8j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o1LuWboOiIquepuuWFrOWPuO+8iOacuuelqOS7t+agvO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tie+8ieOAgeaxh+eOh+OAgeaUv+etluetieWboOe0o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mOabtOihjOeoi+WPiuWHuuWPkeaXpeacn++8jOW5tOacqywg5bm05aeL5Y+K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7fmoLzlsIbkvJrmnInmta7liqgs5aaC5pel5YWD5rGH546H5aSn5bmF5rWu5YqoL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nOmAguW9k+iwg+aVtOOAgjxiciAvPgo2LueUseS6juebruWJjeWbvemZh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iuS4i+a1ruWKqOeahOWPr+iDve+8jOiLpeiIquepuuWFrOWPuOS4tOaXtu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acrOekvuacieadg+aMieWunumZheaDheWGteihpeaUtuaIlumAgOi/m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S7t++8jOaVrOivt+iwheino+OAgjxiciAvPgo3LuaakeWBhyzmqLHoirEs57qi5Y+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6IqC5YGH5pel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D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C7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HmnIDpq5jotZTku5jpop0zMOS4h+WFg++8ieWS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5LuW3tOWjq+avj+WkqeacjeWKoeiHs+aZmuS4ijfml7b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7jmnLrooYzovabml7bpl7TvvIzmoLnmja7ml6XmnKzmnID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toXlh7rlj7jmnLrnmoTmraPluLjooYzovabml7bpl7TvvIzlj7jmnLr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ovabjgII8YnIgLz4KMTAu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Ye65aKD5oiW5Zyo5pel5pys5YWl5aKD77yM5YiZ5omA5pyJ6LS555So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GJyIC8+CjExLuWig+Wkluemu+WbouaIluW9k+WcsOWPguWbou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aLkue7nei/meexu+WuouS6uuWPguWbou+8jOWmguacie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peWQjeaXtuW/hemhu+ivtOa4healmu+8jCDmmK/lkKbmjqXlj5f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j5bpmYTliqDotLnvvIwg5p2D5Yip5bCG55Sx5oiR5Y+45pyA5ZCO5Yaz5a6a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i7nibnliKvpgJrnn6XvvJrml6XmnKzlhaXlooPml7bpnIDmj5DkvpvmjIfnurnlko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naLpg6jnhafniYfvvIznhLblkI7mjqXlj5flhaXlooPnmoTlrqHmn6XjgILoi6X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sIbkuI3orqnlhbblhaXlooPvvIzpgKDmiJDmraTlkI7mnp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sIbkuI3kvJrpgIDlm57ku7vkvZXotLnnlKjjgII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346F8E9CC6F7D3C6EB858007C4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