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1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4E48D1670D368B31090575B525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4E48D1670D368B31090575B525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lha3ml6XmuLjot5/lm6J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S6rOOAgeWkqea0peWPjOmjnuWFreaXp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Lq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nn7Plrrb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fs+WutuW6h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lpKnmt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5+z5a62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6YeN5bqG5rGf5YyX5py65Zy677yM5oq16L6+5ZCO6IGU57O7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l5L2c5Lq65ZGY77yM5bCG5Y2P5Yqp5oKo5Yqe55CG55m75py655u4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Iez55+z5a625bqE5q2j5a6a5py65Zy677yI5py65LiK5peg5a+85ri4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TIw5YiG6ZKf77yJ77yM5oq16L6+5ZCO5a+85ri45o6l5py6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5pma6aSQ6Ieq55CG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n7Plrrb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WMl+S6rO+8iOe6pjMuNeWwj+aXtu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6q+eUqOS4re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K3ppJDlkI7vvIzmuLjop4jlj4Lop4L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3npa3npYDkuIrlpKnkuYvmiYDigJTigJT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vlhazlm60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ZCr5LiJ5aSn5q6/KSA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mmK/kuJbnlYzmlofljJbpgZfkuq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OAgeWFqOWbvemHjeeCueaWh+eJqeS/neaKpOWNleS9jeOAguS4u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acneeah+W4neelreWkqeOAgeaxgumbqOWSjOeliOelt+S4sOW5tOeahOS4k+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+8jOaYr+S4lueVjOS4iueOsOWtmOinhOaooeacgOWkp+OAgeacgOWujOe+j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reWkqeW7uuetkee+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YvlkI7muLjop4jnmb7lubTlkI3oqo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oZfliY3pl6jlpKfmoIXmoI/vvIzmhJ/lj5fkuIDkuIvouqvnqb/nkZ7omqj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hoXogZTljYfnrYnlpJrlrrbnmb7lubTogIHlrZflj7fnmoTlj6TogIHpgZfov7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iY3pl6jlpKf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46KeI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t5Zu95Lq65rCR6Z2p5ZG9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Uv+etluaAp+WFs+mXreWImeaUvuW8g+WPg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a5oiR5Zu95ZSv5LiA55qE5aSn5Z6L57u85ZCI5oCn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O757uf5LqG6Kej5Lit5Zu95Lq65rCR6Kej5pS+5Yab5oiQ6ZW/57uP5Y6G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j5Lu7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YCb5YyX5Lqs4oCc6YeR6KGX4oCdLS0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46L5bqc5LqV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kw5YiG6ZKf77yJ77yM6YCb44CQ5Lic5Y2O6Zeo5bCP5ZCD5LiA5p2h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CP5ZCD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wMF8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muLjop4j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kuK3lv4Plub/lnLrigJ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5675Luw6ZuE5Lyf55qE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bqE5Lil6IKD56mG55qE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+b5Li75bit57qq5b+1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+i+ihjOmXremmhuaXtuWcqOWklumd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+8iOWkqeWuiemXqOW5v+Wcuivnuqrlv7XloIL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a4uOiniOS4lueVjOS4iueOsOWtmOacgOWkp+eahOWPpOS7o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e+pO+8jOaYjua4heS6jOWNgeWbm+S7o+WQm+S9j+aJp+aUv+eUn+a0u+WMu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vovooYzpl63ppobvvIzmi6nml6Xlj4Lop4I75ri46KeI5pe26Ze05LiN5L2O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4+N5a6d6aaG44CB6ZKf6KGo6aaG77yJ77yM5Lqy6Ieq5oSf5Y+X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q5Y2O5ZKM5aWi5L6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S4remkkOWQjua4uOiniO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KFoeOAi+WkluaZr+WcsO+8muKAnOS4reWbveacgOe+juWfjuWMuuKAn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7gOWIuea1t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jgIEg5piv5oiR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+d5a2Y552A5YWD5Luj6IOh5ZCM6Zmi6JC96IKM55CG44CB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pyA6auY44CB6LWE5rqQ5pyA5Liw5a+M55qE5qOL55uY5byP5Lyg57uf5rCR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p6aao5o+Q56S677ya5b2T5aSp6KGM56iL5Li6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pmv54K577yM5Z+65pys5Lul5q2l6KGM5Li65Li777yM6ICM5LiU5b6I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2V6KGM6YGT5Lmf5LiN5YWB6K646ZqP5L6/5YGc6L2m44CC5pWF562J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a+56L6D6ZW/77yM6LWw6Lev55qE5pe26Ze05Lmf55u45a+56L6D5aSa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44CC5pWF5a6r6ZmE6L+R5peF5ri46aSQ5Y6F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L6D6auY77yM5Lit6aSQ55u45a+56L6D5beu77yM6K+35ri45a6i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Wt5bCP6I+c44CCKOazqO+8muaVheWuq+Wwj+mXqOelqCDnj43lrp3ppobjgIHpkp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MOWFg++8i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MzA5MTFfNTg0Mj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omT5YyF77yM6KeC5bqE5Lil55qE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2H5peX5Luq5by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aEn+WPl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iwouW5leeahOWFuOekvOOAgui1tOW7tuW6hu+8iOi9pueoi+e6pjE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u+S4lueVjOWFq+Wkp+Wlh+i/ueS5i+S4gOOAkOWFq+i+vuWyremVv+Wf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++8jOS4jeWQq+e0oumBk+OAgea7ke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PpOS7o+S8n+Wkp+eahOmYsuW+oeW3peeoi+S4h+mHjOmVv+Wfj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aYr+aYjumVv+WfjueahOS4gOS4qumamOWPo++8m+WPsuens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hnuS5i+S4gO+8jOaYr+S4h+mHjOmVv+WfjueahOeyvuWNjuOAguaEn+WPl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S4jeWIsOmVv+WfjumdnuWlveaxieKAneeahOWuj+WbvuS8n+aZu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mkkOWQjui/m+WFpT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aXov5DkvJr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mnpfljLnlhYvlhaz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YaF6Ieq55Sx5rS75Yqo77yI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azlm63lhoXmnInlpaXov5DkvJrlnLrppobmnInjgJDmipjmiYfvvIj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njgJHjgIHjgJDlm73lrrbkvZPogrLlnLrvvIjpuJ/lt6LvvInjgJHjgIHjg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vvInjgJHvvIjkuI3lhaXlhoXvvIzlj6/oh6rooYzmi43nhafvvInjgIL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lpJbvvIzku7/kvZvlj4jnnIvliLDkuobotZvlnLrkuK3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nn6vlgaXnmoTouqvlp7/vvIzku7/kvZvog73lkKzliLDop4LkvJfku6z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nlqIHjgILov5zop4LkuK3lpK7nlLXop4blj7Dovazmkq3loZQt546y54+R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6b6Z6ISJ5LiK55qE55uY5Y+k5LiD5pif5aSn6YWS5bqX6b6Z5aS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Lqr5aWl5p6X5Yy55YWL5qOu5p6X5YWs5Zut5riF5paw56m65rCU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vZPlpKnopoHml6notbfvvIzor7flkITkvY3otLXlrr7liY3kuIDmmZ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Hmga/vvIjljJfkuqzliLDlhavovr7lsq3plb/ln47lj6rmnInkuIDmnaH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qzol4/pq5jpgJ/vvIzmmK/ljJfkuqzpgJrlvoDlhavovr7lsq3lnLDljLr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KDlrrblj6Plj4rlsbHopb/jgIHlhoXokpnlj6TnmoTkuIDmnaHpq5jpgJ/pgJ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nIDplb/jgIHmnIDnuYHlv5nnmoTml4XmuLjnur/ot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g6ZW/5Z+O57Si6YGT5b6A6L+UMTAw5YWD44CB5ruR6YGT5b6A6L+UMTAw5YW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DEzMDkyNV81NzUy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pKnmt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6LW0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X77yM6YCa5bqG6YeM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Yw5YiG6ZKf77yJ5qyj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L5bel6Im65pyv57ud5rS7LS0t44CQ5rOl5Lq65byg44CB6aOO562d6a2P44CB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744CR77yb5ri46KeI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6YKT57qq5b+1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U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6Zet6aaG5pe25Zyo5aSW6Z2i5Y+C6KeC77yJ77yM5Zyo57qq5b+15ZGo5oGp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e6L6w5LmL6ZmF4oCU4oCUMTk5OOW5tDLmnIgyOOaXpeW8gOmmhuOAgu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milui2heeahOmdkuWwkeW5tOaXtuS7o+aYr+WcqOWkqea0peW6pui/h+eahO+8j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S6uuWni+e7iOaKiuWkqea0peS9nOS4uuesrOS6jOaVheS5oe+8jOS4tOe7iOWJ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eVmeS4i+mBl+WYseWwhumqqOeBsOaSkuWcqOelluWbveeahOWxseays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cqOWkqea0pea1t+ays+OAguS4uuS4luS4luS7o+S7o+e8heaAgOmTreius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k+milui2heeahOS4sOWKn+S8n+e7qeWSjOmrmOWwmuWTgeW+t++8jOS4reWFs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kqea0peW4guS6uuawkeaUv+W6nOe7j+aKpeivt+S4reWFseS4reWkruaJueWH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eW7uueri+S6huWRqOaBqeadpemCk+milui2hee6quW/temmhuOAguWQj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4gumjn+WTgeihl+OAkeiHqueUsea0u+WKqO+8iOiHqueUsea0u+WKq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5YWN6LS55ZOB5bCd5aSp5rSl5LiJ57ud5LmL5LiA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rSl5aSn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OA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j+Wkp+WIqemjjuaDheihl++8iOa4uOiniOaXtumXtOS4jeS9juS6jjY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S5mOi9pui/lOWbnuWMl+S6r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WPuOacuuacjeWKoe+8jOa4uOWuou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gxMzA5MzdfMjU3MjY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+C6Ke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QPC9zcGFuPjxzdHJvbmc+PHNwYW4gc3R5bGU9ImZvbnQtc2l6ZToxNHB4OyI+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5bem5Y+z77yJ44CC6byT5qW85piv5Y+k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5LmL5LiA77yM5a6D5rCU5Yq/6ZuE5Lyf77yM5beN5bOo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D5piO5riF5LiJ5Luj5YyX5Lqs5Z+O55qE5oql5pe25Lit5b+D44CC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6L+Y5Y+v5qyj6LWP5Yiw5aOu6KeC55qE5Ye76byT6KGo5ryU44CC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eF5ri45ZWG5ZOB5ZSu5Y2W77yM5ri45a6i6LSt5Lmw6KGM5Li65bGe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K+36LCo5oWO6LSt5Lmw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uOini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ikOWSjOWbr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oLkuZjlnZDlvZPlub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rlkI7kuZjlnZDnmoTkuqzln47msLTns7vmhYjmuqrmuLjoi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TIw5YiG6ZKf77yJ5piv5Lit5Zu95Zut5p6X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t5p6X5pyA5p2w5Ye655qE5Luj6KGo5LmL5LiA44CB5Li65oiR5Zu9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iW55WM5LiK5L+d5a2Y5pyA5a6M5pW055qE55qH5a625Zut5p6X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6Imy77yM5aSP5pel5piG5piO5rmW5LiK6I236Iqx6I2h5ry+77yM5LiH5a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pmv6Ieq5aSp5oi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t6aSQ5ZCO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a625bqE5q2j5a6a5Zu96ZmF5py65Zy677yI57qmMy41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6YeN5bq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DEzMDk0Nl83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L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77ya5aSp5a6J6Zeo5bm/5Zy644CB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B5pWF5a6r44CB5YWr6L6+5bKt6ZW/5Z+O44CB6aKQ5ZKM5Zut44CB5aSp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T57qq5b+16aaG562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eLrOWutuWMheWQq++8muOAkOWNh+aXl+S7quW8j+OAkeOAgeOAk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keOAgeOAkOS7gOWIuea1t+OAkeOAgeOAkOWGm+S6i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otaDp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mr4/kuKrlrrbluq3kuIDlvK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6YeN5bqG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ph43luobmnLrnpajnu4/mtY7oiLHvvIjlkKvmnLrlu7rjgIHnh4PmsrnnqI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oiKrnj63ku6Xlh7rlm6LliY3pgJrnn6XkuLrlh4bvvIzmnLrnpaj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oaXlt67ku7fnlLHlrqLkurrmib/mi4XjgIHmiJDkurrmjIHmnInmlYjmnJ/lho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wxNuWRqOWygeS7peS4i+WEv+erpeaMgeaIt+WPo+acrOato+acrOeZu+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cieaViOivgeS7tuS7peWPiuacquiDveWcqOinhOWumuaXtumXtOWGheWIsOi+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eZu+acuumAoOaIkOeahOaNn+WkseeUseWuouS6uuiHquihjOi0n+i0o+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OAgeaNouS6u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y44CB5L2P5a6/5qCH5YeG77ya5YWo56iL5a6/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4us5Y2rL+W9qeeUtS/nqbrosIMv5Lqn55Sf5Y2V55S35Y2V5aWz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6Ieq6KGl5oi/5beu77yJPGJyIC8+CjPjgIHlhajnqIvlkKvppJA1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q+aXqe+8jOS4jeWQg+S4jemAgO+8m+ato+mkkDE15YWDL+S6ui/mraP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m5vojaTlm5vntKDkuIDmsaTvvIzljYHkurrkuIDmoYzvvIj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zoj5zph4/op4bkurrmlbDphYzlh4/vvIn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6XlvZPlnLDlj6PlkbPkuLrlh4bvvInvvJs8YnIgLz4KNOOAgeaZr+eC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Zr+eCueesrOS4gOmBk+mXqOelqO+8m+aIkeekvuaMiemXqOelqOWNj+iuruS7t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acrO+8jOWuouS6uuS4jeWOu+eahO+8jOWPr+aMieeFp+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aPkOWJjeiuouelqOW5tuS4jeiDvemAgOi/mOeahOOAgiA8YnIgLz4KNeOAge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jOWvvOacje+8mjMw5YWDL+S6uu+8iOW3suWQq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L2m77ya5YWo56iL5peF5ri46LWE6LSo6L2m6L6G77yI5q+P5Lq65LiA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sI/lrakxMuWygeS7peS4i++8muWQq+W+gOi/lOacuuelqOOAg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ato+mkkOeahOWNiumkkO+8mzjjgIHoh6rnlLHmtLvliqj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x5qyh77yM5LiN5L2O5LqONjDliIbpkp/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KCTxzdHJvbmc+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lm73pmYXmsrnku7fms6LliqjlvJXotbfnmoTmnLrnpa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nmoTkuLTml7bkuIrmtqjvvIzkuIrmta7lhbfkvZPph5Hpop3pgbXnhaflkI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InlhbPpgJrnn6XmiafooYzvvJs8YnIgLz4KNO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+8mzxiciAvPgo144CB5Zug5oiY5LqJ77yM5Y+w6aOO77yM5rW35ZW4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6ICM5byV6LW355qE5LiA5YiH6LS555So44CCPGJyIC8+Cj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Qq+aXqemkkOOAgemXqOelqOOAgeW6iuS9je+8mzfjgIHmma/ljLr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6jnpajjgIHntKLpgZPjgIHmu5HovabjgIHmuLjoiLnvvIzlpoLmnpzpnIDop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r7foh6rooYzotK3kub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eOAgeaYpeeni+iIquepuuOAgeilv+mDqOiIquepuuaYr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+8jOmjnuacuuS4iuaXoOWFjei0uemlrueUqOawtOWSjOmjn+WTge+8jOaXo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djuaJmOi/kO+8jOWPquaciTflhazmlqTpmo/ouqvmkLrluKbooYzmnY7lj6/ku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jgILoiKrnj63lu7bor6/kuI3otZTlgb/vvIzoiKrnj63lj5bmtoj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iJbpgIDnpajjgII8YnIgLz4KMuOAgeWHoeWPguWKoOaXhea4uOWboueahOWbo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WHuuekuuWQiOazleacieaViOivgeS7tu+8iOWMheaLrOiAgeW5tOivge+8j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Gm+S6uuivgeetie+8ie+8jOaMieaZr+WMuuinhOWumuS6q+WPl+ebuOW6l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a4uOWuouiHquihjOaJv+aLheOAgjxiciAvPgoz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6ICF5peF6KGM56S+44CB5bGl6KGM6L6F5Yqp5Lq65bey5bC95ZCI55C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Yqh5LuN5LiN6IO96YG/5YWN55qE5LqL5Lu277yM5b2x5ZON5peF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ZCI5ZCM5LiN6IO957un57ut5bGl6KGM55qE77yM5peF6KGM56S+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Y+v5Lul6Kej6Zmk5ZCI5ZCM44CC5ZCI5ZCM5LiN6IO95a6M5YWo5bGl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ZCR5peF5ri46ICF5L2c5Ye66K+05piO77yM5Y+v5Lul5Zyo5ZCI55C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Y5pu05ZCI5ZCM77yb5peF5ri46ICF5LiN5ZCM5oSP5Y+Y5pu0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peF6KGM56S+5Zyo5omj6Zmk5bey57uP5Lqn55Sf55qE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Z5qy+6YCA6L+Y5peF5ri46ICF77yb5ZCI5ZCM5Y+Y5pu055qE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5om/5ouF77yM5YeP5bCR55qE6LS555So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PGJyIC8+CjTjgIHmuLjlrqLlnKjml4XpgJTkuK3lm6Dnl4Xml6Dms5X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7bvvIzml4XooYznpL7lupTnp6/mnoHljY/liqnkvZzlh7rlpqXll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kuqTlm6LotLnvvIzmiaPpmaTlt7Llj5HnlJ/nmoTotLnnlKjlkozmjZ/lpL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pg6jliIbpgIDov5jjgILml4XooYznpL7kuI3otJ/mi4XlhbbljLvnlp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uouS6uuWcqOetvuWumuWQiOWQjOaXtu+8jOmhu+WQkee7hOWbouekvu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PguWbouS6uuWRmOeahOW5tOm+hOOAgei6q+S9k+eKtuWGteWSjOacieaXoO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OAgeWNs+S9v+eXheWPsuWPiuS8oOafk+eXheaCo+iAhe+8jOiDveWQpuS5mOWd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S6pOmAmuW3peWFt+WPiuW9k+WcsOaXhea4uO+8jO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Yju+8jOWQpuWImeS4gOWIh+WQjuaenOWFqOmDq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4E48D1670D368B31090575B525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