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6B9FE4F424CB60FA1F75AD9C7E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6B9FE4F424CB60FA1F75AD9C7E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msJHkuLnlspvlk4HotKjlj4zpo542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kuJzljZfkuprmlrDliqDlna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Dk4DQoNCjxicj4NCg0KCTw+6YeN5bqG5Yiw5paw5Yqg5Z2h44CB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OB6LSo5Y+M6aOeNu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paw5Yqg5Z2h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mbhuWQi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awkeS4ueWym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CR5Li5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nOa1t+a5vuawtOS4iua0u+WKqO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s+iDtuW3peWOg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CR5Li55bKb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keS4ue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55bKb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wkeS4ue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KoOWdo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aw5Yqg5Z2h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eKAlOawkeS4ueWym+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axn+WMl+acuuWcuumbhuWQi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h7rlm6LlvZPlpKn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h43luobmsZ/ljJflm73pmYXmnLrlnLrlh7rlj5HlpKfljoXkuI7miJHnpL7luK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sYflkIj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55bKb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+8jOW8gOWQr+awkeS4ueWym+S8oOe7n+aWh+WMlu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cieaxguW/heW6lOeah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6KeC6Z+z5bGx5qKF5bOw5a+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OWNoOWcsOmdouenr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cuuW8uu+8jOaCqOWPr+S7peWcqOatpOekvOS9m++8jOaIluiuuOaEv++8jOaN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S6uuiusumBh+WkqeawlOWlve+8jOWPr+S7peaAgOedgOW/g+aEv+axguS4iuS4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guW/heW6lO+8j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aSn5Z2h5riU5p2R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8q+atpea1t+S4iuS6uuWutuaCqOWPr+S7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WNjuS6uuacgOaXqeacn+WcqOWNsOWwvOeahOeUn+a0u+eKtuWGte+8jOW5tuWPguaL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eyvuelnuWvhOaJmOKAlOWmiOellu+8jOecn+atpu+8jOingumfs+WQjOWtm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Z2h5bqZ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jYjppJDlkI7vvIzlvIDlp4vmsJHkuLnlsps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e6ouagkeae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5i+aXhe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TkuKrlsI/ml7bnlJ/mgIHkuYvml4XluKbmgqjlm57lvZLoh6rnhLbvvIzmjqLntKL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spvluqblgYfog5zlnLDkuK3nmoTnuqLmoJHmnpfjgILkuZjlnZDlv6voiYfpobrnnYD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lm7TotbfnmoTmgJ3moqbmsrPmsrPpgZPmvKvmuLjvvIzlj6/ku6XnnIvliL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plJnnu7zlr4bpm4bnmoTmoLnns7vlo67op4Lmma/osaHjgILigJznuqLmoJHmnp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mK/kuIDlpITljp/lp4vkuJvmnpfljLrvvIzkv53miqTmtbflsrjlhY3lj5fkvrXo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nKjmtbfmtarpgIDnprvmtbflsrjml7bpmLvmraLmspnnoL7mtYHlhaX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mtbfmsLTluLjkv53mvoTmuIXjgILlpJbop4LkuIDniYfnu7/oibLvvIzmsr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gqbmsrPogIzkuIrvvIzmgqjlj6/ku6Xop4LotY/liLDnuqLmoJHmnpfkuK3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ma/osaHvvIzlkITnp43pspzoibPlpLrnm67nmoToirHmnLXlj4rmnpzlrp7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oqfnu7/nmoTnuqLmoJHmnpfmoJHjgILkvYblj6ropoHpqbbov5vkuJvmnpfmt7H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vIDkuIflubTlj6TmoJHnmoTooajnmq7vvIzkvr/og73nnIvliLDnuqLoibLmoJHlu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j6/ku6XlnKjmraTop4LotY/liLDlkITnp43nvZXop4HnmoTph47nlJ/mpI3nian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ov5Hot53nprvop4LnnIvpk7blj7bnjLTjgIHonKXonLTjgIHnv6DpuJ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liqjnianvvIzlroPku6zlpKfog4blnLDniKzliLDmuLjlrqLlpLTpobbnmoTmoJ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7Lluq3kv6HmraXvvIzmr6vkuI3og4bmgK/lnLDmiZPph4/nnYDlpJbmnaXigJzpl6/l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XvvIzorqnmgqjlhYXliIbmhJ/lj5fljp/nlJ/mgIHoh6rnhLbnmoTprYXlipv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lkpbllaHlt6XljoLjgJHljbDlsLzmmK/kuJbnlYzkuIrlkpbllaHkuqfph4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IDokZflkI3nmoTlsZ7njKvlsY7lkpbllaHkuobvvIzlroPkuqfkuo7ljbDls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nj43otLXnmoTlkpbllaHkuYvkuIDjgILnjKvlsY7lkpblla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3vvIzlroPnmoTmraPlvI/lkI3np7DkuLpLT1BJTFVXQUssS09QSeaYr+WNsOWwvOiv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eahOaEj+aAne+8jExVV0FL5piv5Y+m5LiA56eN6bqd6aaZ54yr55qE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y5rOh5Ye65p2l55qE5ZKW5ZWh6aaZ5ZGz5Y+v6LCT4oCc54us5a624oCd5aSn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2m5Lmg5ZKW5ZWh55qE5Yay5rOh5bm2546w5Zy65ZOB5bCd44CC5ZCO5Lqr5Y+X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36bKc6aSQ77yM5ZOB5bCd5rCR5Li55Zyw5qCH576O6aOf4oCc6b6a6b6a6J664oC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44CC5pyq5bC95YW055qE6L+Y5Y+v5Lul5Y+C5Yqg6Ieq6LS56LW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f56m65LiL5aSc6ZKT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ODExMjAzM180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CR5Li55bKb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mtbfmub7msLTkuIrmtLvliqjkuK3lv4P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t6Xljo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77yM5YmN5b6A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A8L3NwYW4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S4nOa1t+a5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S4reW/gzwvc3Bhbj48L3N0cm9uZz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nOa1t+a5vuaYr+awkeS4ueWym+WNl+mDqOacgOWk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ueebrueahOmbhuS4reWcsO+8jOmBpeacm+Wkp+a1t+WQrOedgOa1t+a1quaEn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mjjue7meS9oOW4puadpeeahOaDrOaEj++8jOaIluWPr+S7peagueaNru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iHqui0ueS9k+mqjOWQhOenjeawtOS4iua0u+WKqO+8mumjnumxvO+8jOaRqeaJmO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abs+S8nu+8jOWkp+aymeWPke+8jOmmmeiVieiIue+8jOa1rua9nO+8jOa3sea9n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uWPr+WJjeW+gOWPguinguOAkOS5s+iDtuW3peWOguOAkeS6huino+S5s+iDtu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CUxMDDkubPog7bnmoTnp43mpI3lhbvmiqTlibLog7bnmoTov4fnqIvlkozlpKnnhLb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uorlnqvnmoTnibnmgKflj4rlip/og73jgILlpKnnhLbkubPog7bluorlnqvmmK/mio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7bph4fpm4bmnaXnmoTmqaHog7bmoJHmsYHvvIzpgJrov4fnsr7muZvnmoTmioDmnK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aXnlJ/kuqflh7rlhbfmnInlpJrnp43kvJjoia/mgKfpgJrnmoTpgILlkIjkurrkvZP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gaXlurfnnaHnnKDnmoTnjrDku6PljJbnu7/oibLlr53lrqTnlKjlk4HjgILlroPku6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j43otLXvvIzlm6DkuLrmr4/lpKnmqaHog7bmoJHlj6rog73kuqflh7ogMzBDQ+S5s+iD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S4quS5s+iDtuS6p+WTgeiHs+WwkeS4gOWkqeWIsOS4gOWkqeWNiueahO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ItuS9nO+8jOaYr+ebuOW9k+i0ueaXtuS4lOadkOaWmeePjei0teeahOS4gOen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UseS5s+iDtuWItuS9nOaIkOeahOW6iuWeq+WFt+aciemrmOW8ueaAp++8jOWPr+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eS9k+mHjeS6uue+pOeahOmcgOimgeOAguW5tuS4lOS5s+iDtuWFt+acieadgOi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+8jOaXoOaxoeafk++8jOaXoOWZqumfs++8jOaXoOmch+WKqO+8jOacieaViOaPkOmr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i0qOmHj+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kuK3ppJDlkI7oh6rnlLHmtLvliqjvvIzlrqLkurr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ZLlupflhoXnmoTkvJHpl7Lorr7mlr3vvIzmhJ/lj5fng63luKbnmoTljZfmtIv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lsJjlmqPoh6rnlLHoh6rlnKjvvIzlhYXliIborqnmgqjkuqvlj5flpK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nmoTkuZDotqPjgILmsJHkuLnlspvnjqnkuZDpobnnm67mr5TovoPkuLDlr4z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kqjor6LlvZPlnLDluKblm6Llr7zmuLjvvIzkvJflpJrphonkurrnmoTnvo7mma/lko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tbfkuIrpobnnm67kuIDlrprkvJrorqnmgqjmlLbojrfmhI/lpJbnmoTmg4rllp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msJHkuLnlspvnjq/lspvmuLjlkozmta7mvZzpobnnm67vvIzmiJbogIXkuqvlj5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fppJDlkI7lnKjml6XokL3opb/kuIvml7bliIbotbbmtbflm63mi77onrrvvIzmjYno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vIzmtbfkuK3lnoLpkpPigKbpu4TmmI/ml7bliLvlj6/ku6Xoh6rotLnkuqvlj5fljbD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nsr7msrlTUEHmlL7mnb7ouqvlv4PvvIzluK7liqnnnaHnnKDjgILvvIjlj4LogIP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pmYTlkI7vvIzku6XlvZPlnLDlr7zmuLjkuLrlh4bvvIk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4MTEyMDQ2XzMxNTc5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v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keS4u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jgJDnh5Xnqp3lnJ/kuqflupfjgJHkuobop6PljbDlsLzmtb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4HlsJ3ljbDlsLznibnkuqfigJTlhrDns5bnh5Xnqp3vvIzlkI7muLjop4jmsJ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nLDmoIfigJzpvprpvpronrrigJ3msr/pgJTlj6/op4HmsJHkuLnlspvlr4zkurr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mrpbmsJHlnLDvvIzmva7lt57llYbkvJrvvIzluILpm4bnrY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keS4ueWym+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CR5Li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w5Yqg5Z2h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mAgeW+gOawkeS4ueWym+eggeWktOWJjeW+g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MuuinguWFie+8jOa4uOiniOOAkOmxvOWwvueLruWhkeWDj+OAkeOAgeOAkOa7qO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iOS4jeWQq+WupOWGheWbreaZr++8ieOAkOa7qOa1t+iJuuacr+S4reW/g+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uOAkOW4guWMuuinguWFieW4guaUv+WOheOAkeOAkOmrmOetieazlemZo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Yqg5Z2h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HigJTmsJHkuLnlspv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44C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GV56S65Lit5b+D44CR44CB44CQ55m+6LSn5bqX44CR44CB44CQREZT5Zu96ZmF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5oSf5Y+X5paw5Yqg5Z2h5Lqa5rSy5Zub5bCP6b6Z55qE6YO95biC6aOO5b2p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LSt54mp5aSp5aCC55qE6a2F5Yqb44CC6YCB6Iez56CB5aS05YmN5b6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Li55bKbLuWJjeW+gOacuuWcuui/lOWbnumHjeW6h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HjeW6huWIsOaWsOWKoOWdoeawkeS4ueWym+aXhea4uOihjOeoi+aZr+eCue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wkeS4ueWym+aYr+WNsOWwvOWvpeWGhee+pOWym+eahOacgOWk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aXqeWcqDE15LiW57qq77yM6YOR5ZKM5LiL6KW/5rSL55qE6K6w6L295Lit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rCR5Li55bKb44CC56a75paw5Yqg5Z2h5b6I6L+R77yM5LmY5pCt5rih6L2u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zlkLjlvJXkuoblvojlpJrliLDmlrDliqDlnaHnmoTmuLjlrqLlkoz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kIPniLHlpb3ogIX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awkeS4ueWym+S4iuacgOWkp+eahOmDveW4guaYr+S9je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aWueeahOS4ueaIjuann+amlO+8iFRhbmp1bmcgUGluYW5n77yJ44CC55Sx5LqO5YW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K5L2N5LqO6JGX5ZCN55qE5Y2w5Lit5rW35LiK6LS45piT57q/55qE5Lqk5Y+J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6ams5p2l5ZKM5q2m5ZCJ5aOr5Yab6Zif5p2D5Yip5LmL5LqJ55qE54Sm54K5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M5pe25ZC45byV5LqG6JGh6JCE54mZ44CB6I235YWw44CB6Zi/5ouJ5Lyv5ZKM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55qE5rOo5oS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sJHkuLnlspvml4XmuLjljLrmmK/mlrDliqDlnaHlkJ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p5/lgJ/nmoTlnLDmlrnvvIjljbDlsLzmlL/lupzlsIbmu6jkuLnlspvljJfpg6jorqEz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t++8jOWIkuS4uueJueWIq+ihjOaUv+WMuu+8m+W5tuWwhuatpOeJueWIq+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S6iOaWsOWKoOWdoTgw5bm077yJ77yM5bKb5LiK5Lq65Y+j57qm5pyJ5Zub5Y2B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bKb6Z2i56evMTg2NuW5s+aWueWFrOmHjO+8jOWMuuWGheaXoOW9k+WcsOeahO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S4uuWcsOeQhuS9jee9ruaOpei/kei1pOmBk++8jOawkeS4ueWym+e7iOW5t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+8jOW5tOW5s+Wdh+a4qeWcqDI25bqm5bem5Y+z44CC5rW35rC05riF5r6I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55m95YeA77yM5rW35rSL55Sf5oCB5YiZ55u45b2T5Liw5a+M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iZuYnNwOyAmbmJzcDs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rWT57u/5paR5paT55qE54Ot5bim5qSN54mp44CB6ZO26Imy55qE57u16ZW/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n6JOd55qE5Y2X5Lit5Zu95rW344CB5ZCE56eN5Zu96ZmF57qn5bqm5YGH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6YWS5bqX5Li65bqm5YGH77yIUmVzb3J077yJ5b2i5byP77yM5LyR6Zey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u45b2T5a6M5ZaE77yM5q2k5aSW77yM5q+P5a625bqm5YGH6YWS5bqX6YO95py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W35rup77yM6ZmE5bGe55qE5rW35LiK6L+Q5Yqo5Lit5b+D55qG5Y+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6i5Lus5LuO5LqL5ZCE56eN5Liw5a+M55qE5rW35LiK5rS75Yqo77yM5L6L5aaC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h55qu6ImH44CB5r2c5rC044CB6ZKT6bG844CB54us5pyo6Iif5ZKM6aaZ6JWJ6Ii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bKb5LiK5YW05bu65LqG5aSa5Liq6auY5bCU5aSr55CD5Zy677yM5YW25Lit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tJ7nmoTplKbmoIfotZvlnLoo5YyF5ousMTjmtJ7nmoTmtbfmma/nkIPlnLrkuI455r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5CD5Zy6KeOAgjwvc3Bhbj4gCjwvcD4KPHA+Cgk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ODEyMzMxNl85NDY3OS5qcGciIC8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iDkuqTpgJrvvJrku6XkuI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jgIHmnLrlnLrnqI7jgIHnh4PmsrnotLnvvJvlhajnqIvml4XmuLj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Js8YnIgLz4KMi4g5L2P5a6/77ya5pyJ54Ot5rC044CB56m66LCD44CB54us56uL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MuS6uuepuuiwg+agh+mXtO+8jOWmguWHuueOsOWNleeUt+WNleWls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vvOa4uOacieadg+aLhuWIhuWkq+Wmu+aIlumHh+WPluWKoOW6iuWkhOeQ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iDnlKjppJDvvJo15pepOOato++8jOWmguWboOeUqOmkkOmBh+iIqueP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cuumkkOS4uuato+mkkO+8mzxiciAvPgo0LiDmma/ngrnvvJrku6XkuIr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jooYznqIvlpJbmma/ngrnkuI3lkKvvvInvvJs8YnIgLz4KNS4g5a+8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B6K+B5Lit5paH5a+85ri444CB5oyB6K+B6aKG6Zif5pyN5Yqh6LS577ya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o2LiDkv53pmanvvJrml4XooYznpL7otKPku7vpman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iDpgYf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jp/lm6DmiYDkuqfnlJ/otLnnlKjjgII8YnIgLz4KMi4g6Ieq55Sx5rS75Yqo5pyf6Ze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CjMuIOihjOeoi+S4reacquaPkOWPiueahOWFtuWug+i0ueeUqDxiciAvPgo0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3lkKvmnLrppJDvvJs8YnIgLz4KNS4g562+6K+B77ya5paw5Yqg5Z2h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IOagueaNruWbvemZheaDr+S+i++8jOS4uuihqOi+vuWvuemihumYn+acjeWK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iCr+WumuWPiuS9k+eOsOa4uOWuoueahOiJr+Wlvee0oOi0qOWSjOS/ruWF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ihjOeoi+e7k+adn+aXtu+8jOaUr+S7mOmihumYn+avj+S6ujIw5YWD5Lq65rCR5b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PGJyIC8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nph43luobliLDmlrDliqDlnaHmsJ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4XmuLjnrb7or4HotYTmlpnvvJoKPC9wPgo8cD4KCeKXpOetvuivgei1hOaWmeKXo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KPC9wPgoxLiDoh6rmo4DmiqTnhafljp/ku7bvvIjpobs25Liq5pyI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77yJ77ybPGJyIC8+CjIuIOiHquajgOi2s+Wkn+eahOetvuivgeepuueZvemhtSgz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Ke+8mzxiciAvPgozLiDljYrlubTlhoUy5bygMuWvuCDnmb3lupXlvannhafvvJv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qvku73or4Hljp/ku7bjgIHmiLflj6PmnKzljp/ku7bvvIjlsI/lran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MTjlsoHku6XkuIvlsI/lranotYTmlpnvvJrmiqTnhafljp/ku7YgMuW8oOS4pO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eFpyDlh7rouqvor4HmmI4g5oi35Y+j5pys5pW05pys5omr5o+P5Lu2IO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ezu+S6suWxnumZquWQjOmcgOimgeW8gOWnlOaJmOivgeaYjjxiciAvPgo8cD4KC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+8muaWsOWKoOWdoeWbouetvuOAgeS4quetvuWdh+acieaLkuetvueahO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mBh+aLkuetvuWboui0ueWFqOaNn+OAgumdnuS4reWbveWkp+mZhuexjeaKpO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ivt+iHquWkh+etvuivgeWPiuebuOWFs+S4gOWIh+ivgeS7tu+8jOWmguWb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etvuivgemXrumimOaXoOazleWHuuWFpeWig++8jOeUseWuouS6u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8c3BhbiBzdHlsZT0ibGluZS1oZWlnaHQ6MjFweDsiPui/keacn+WHuuWi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ivt+WFs+azqO+8mjwvc3Bhbj7kuK3lm73poobkuovmnI3liqHnvZE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6B9FE4F424CB60FA1F75AD9C7E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