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03CF5830B06298ED4BE61CFC1D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03CF5830B06298ED4BE61CFC1D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x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3NDUNCg0KPGJyPg0KDQoJPD7ljY7lpI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5Y+3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npZ7lpb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AwMDAwMDt0ZXh0LWluZGVudDow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2O5aSP56We5aWzMeWPt+a4uO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TLlubTkuIvmsLTnmoTkuInls6HosarljY7muLjoiLnvvIzkuZ/mmK/plb/msZ/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oiZjku6XkuInls6HnpZ7lpbPkuLrmlofljJbog4zmma/miZPpgKDnmoTkup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jgILljY7lpI/npZ7lpbMx5Y+35ri46Ii555qE6KOF5L+u6aOO5qC85Lu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6We5aWz55qE5Lyg6K+05Li65Li777yM54us5YW35LiA5qC877yM5Yir5pyJ5LiA55W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ri46Ii55LqM5qW855qE5aSn5Y6F6YeM5pGG5pS+552A5LiA5bqn5Lul56We5aW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6L55qE6ZuV5YOP77yM5Zyo5ri45a6i55So6aSQ55qE6aSQ5Y6F5YWl5Y+j5aSE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d5bmz5pa557Gz55qE5bGP6aOO77yM5pKw5YaZ5LqG5ZSQ5pyd6K+X5Lq6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iJ5bOh5pmv6Imy55qE6K+X6K+N44CK5pep5Y+R55m95bid5Z+O44CL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YW25LuW5Yy65Z+f5Lmf6YO95pyJ5Lul6ZuV5Yi75ZKM5Lit5Zu95Lyg57uf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5pa55byP5omA6KGo546w55qE5LiJ5bOh5Y6G5Y+y5paH5YyW77yM6K6p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peF6KGM5pyf6Ze06YCP6L+H5qyj6LWP6L+Z5Lqb6K+X6K+N44CB57uY55S7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W/5rGf5Lik5bK455qE5Lyg57uf5paH5YyW5ZKM5LiJ5bOh5ZGo6L6555qE56We6K+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LiJ5qW85ri45q2l55Sy5p2/5Li76KaB6KGo546w55qE5piv5LiO55+z5a6d5a+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aWz5aiy6KGl5aSp55qE5Lyg6K+077yM5LqU5qW85aix5LmQ55Sy5p2/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55rK75rC055qE5Lyg6K+05L2c5Li66KOF6aWw6aOO5qC877yM5YWt5qW8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5qE5LiJ5bOh55m+5LiH56e75rCR6ZuV5YOP5YiZ5piv5Li65LqG57qq5b+15a+5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J5bOh5aSn5Z2d5pyJ6YeN6KaB6LSh54yu55qE5LiJ5bOh55m+5LiH56e75r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Zm9udC1zaXplOjE0cHg7Ij4KCTxzdHJvbmc+5LiA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KM5Y+W56Wo5pa55byP77yI5a6e5ZCN5Yi277yJ77ya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iIueW9k+Wkqe+8jOaIkeekvuW3peS9nOS6uuWRmOS8mumAmuefpea4uOWuouS4iui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a4uOWuouWHrei6q+S7veivgeWOn+S7tu+8iOWwj+WtqeWHr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cqOa4uOi9ruWJjeWPsOWKnueQhuWFpeS9j+aJi+e7reOAgjxzdHJvbmc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o8cCBzdHlsZT0iZm9udC1zaXplOjE0cHg7Ij4KCT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6We5aWzMeWPt+a4uOi9ruiIquasoe+8mjwvc3Ryb25nPjxiciAvPgr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iKrmrKHvvIjkuIvmsLTvvInvvJrmr4/lkajkuow8YnIgLz4K5a6c5piM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77yI5LiK5rC077yJ77ya5q+P5ZGo5LqUPGJyIC8+CjxzdHJvbmc+5LiJ44CB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peF5ri45ZCI5ZCM77yaPC9zdHJvbmc+IA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6Ii556Wo6aKE5a6a5ZCO77yM5oiR5Lus5Lya57uZ5oKo5Y+R6YCB55S15a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Yiw5omL5py655+t5L+h77yM6K+35a6i5Lq6562+572y77yM5YW35pyJ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77yBPGJyIC8+CjxzdHJvbmc+5Zub44CB5ri46L2u6Ziy55ar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HjgIHmnKzkurrouqvku73or4Hljp/ku7bvvJs8YnIgLz4KMuOAgeaPk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mHjeW6huOAgea5luWMl+WxnuWcsOKAnOWBpeW6t+eggeKAneS4lOS4uue7v+eg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ihjOeoi+WNoeS4uue7v+egge+8mzxiciAvPgoz44CB5L2O6aOO6Zmp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5m76Ii55YmNMjTlsI/ml7blgZrkuIDmrKHmoLjphbjvvJs8YnIgLz4KNOOAgeaO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u+8iOS9jumjjumZqeWPiuacieWklua6oumjjumZqeS9huacquWIkuWumuS4re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Muu+8ieaXheWxheWPsueahOa4uOWuou+8jOiQveWcsOWQjuS4ieWkqeS4pOajgOS4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DI05bCP5pe277yM5LmL5ZCO5omN6IO955m76Ii577ybPGJyIC8+CjXjgIHkuK3pq5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Lrml4XlsYXlj7LnmoTmuLjlrqLvvIzkuI3og73mjqXlvoXvvIzmlazor7fosIXop6P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Ij4KCTxzdHJvbmc+55S16K+d5ZKo6K+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Jm5ic3A7Jm5ic3A7Jm5ic3A7Jm5ic3A7Jm5ic3A7IDY4MDg5NTE177yI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4m55Lu36Iiq5qyh77yMMjTlsI/ml7bng63nur/vvIzlvq7kv6ExMzM2ODE4ODMz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wMDAwMDA7dGV4dC1pbmRlbnQ6M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jIXlkKvkvY/lrr/vvJrlj4zkurrmoIfpl7TmiJbogIX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vvIjku6XlrqLkurrpooTlrprmiL/lnovkuLrlh4bvvInjgIHlnYfluK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Hni6zljavjgIHmt4vmtbTvvJvnvZHkuIrkuLrpmLPlj7DmoIflh4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7fmoLzvvIjmraTku7fmoLzpmZDkuK3lm73lpKfpmYbnsY3vvInvvIzoi6XpnI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L/lnovvvIzor7fogZTns7vlnKjnur/lrqLmnI3vvJs8YnIgLz4KMuOAge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sOmDvembqueOiea0nuOAgeWwj+S4ieWzoeOAgeS4ieWzoeWkp+Wdn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IueS4iueci+S4ieWzoe+8iOeev+WhmOWzoeOAgeW3q+WzoeOAgeilv+mZteWzoeil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TxiciAvPgoz44CB5YyF5ZCr55So6aSQ77yaM+aXqTTmraPvvIjkuIvmsLTvvIk05pep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4iuawtO+8ie+8jOaXqemkkOS4uuS4reilv+W8j+iHquWKqemkkO+8jO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8j+iHquWKqemkkOaIluahjOmkkO+8jOS7peWPiuiIuemVv+asoui/jumFkuS8mu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mzxiciAvPgo044CB6Ieq6LS56aG555uu77ya5LiN5ZCr5bey5rO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LuY6LS56aG555uu5Y+K5Liq5Lq65LuW5pSv5Ye66LS555So77yb6Ii55Li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6Ieq5oS/5Y+C5Yqg77yM5LiN5by65Yi244CCPGJyIC8+CjXjgIHkv5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mp77ya5peF6KGM56S+6LSj5Lu76ZmpPGJyIC8+C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a+8Jm5ic3A7IOacje+8mua4uOi9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+iIuemZquacjeWKoT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PHNwYW4gc3R5bGU9ImxpbmUtaGVpZ2h0OjIxcHg7Ij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Iflh4bpl7TlhaXkvY/vvIzkvY/lrr/mpbzlsYLkuLoy5qW85oiW6ICF5ri46Ii5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a6i5Lq65aaC6ZyA5oyH5a6a5YWl5L2P5qW85bGC77yM6ZyA6KG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sYLnmoTmjIflrprmpbzlsYLotLnjgILljp/liJnkuIrlhYjliLDlronmjpI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6d5qyh5a6J5o6S44CC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seS6juWkqeawlOOAgeawtOS9jeOAgeiIqumBk+euoeWItuOAgea4r+WPo+mA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S4jeWPr+aKl+WKm+WboOe0oOW9seWTje+8jOmCrui9rueZu+emu+iIuea4r+WPo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iwg+aVtO+8jOWmguWHuueOsOi/meenjeaDheWGte+8jOiIueWFrOWPuOWwh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W6huW4guWMuuiHs+a4r+WPo+mXtOeahOi/kOi9rOS6pOmAm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eOAgeWwj+WtqeS7t+agvOS4ujItMTLlsoHvvIjkuI3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eS4jeWNoOW6iuS9jeS7t+agvO+8jOWmguaenOmcgOimgeWNoOW6iuS9j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IkOS6uuS7t+agvOeahDcuNeaKmO+8jOivt+iBlOezu+WuouacjeS4i+WNl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NvbG9yOiMwMDAwMDA7dGV4dC1pbmRlbnQ6M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wvc3Bhbj4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5MDYxMjAxMDRfOTMwNTMuanBnIiAvPjwvc3Bhbj4g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IiIHN0eWxlPSJ3aWR0aDo4ODJweDsiPgoJPHRib2R5PgoJCTx0cj4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oJCQkJPHNwYW4gc3R5bGU9ImNvbG9yOiNFNTMzMzM7Ij48c3Ryb25nPumHjeW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i3r+e6v+aOqOiNkDwvc3Ryb25nPjwvc3Bhbj4g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D4KCQkJCemHjeW6huaOpeacuumAgeeggeWktO+8iDXluqflsI/ovb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C90ZD4KCQkJPHRkPgoJCQkJMTIw5YWDL+i9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ph43luobmjqXmnLrluILlhoXkuIDml6XmuLjvvIg15bqn5bCP6L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TwvdGQ+CgkJCTx0ZD4KCQkJCTYwMOWFgy/ovaY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PgoJCQkJ6YeN5bqG5biC5YaF57qv546p5LiA5pel5ri477yI5ZCr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rij5ruT5rSe44CB55yL6L276L2o56m/5qW844CB6YeN5bqG5Lq65rCR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bmF5bKt5LqM5Y6C5paH5Yib5YWs5Zut44CB5rSq5bSW5rSe44CB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TwvdGQ+CgkJCTx0ZD4KCQkJCTg45YWDL+S6u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mrabpmoblpKnlnZHlnLDnvJ3kuIDml6XmuLjvvIh2aXDnuq/njq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7flm6LvvIkKCQkJPC90ZD4KCQkJPHRkPgoJCQkJMzM45YWDL+S6u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mrabpmobkuYzmsZ/nlLvlu4rjgIHku5nlpbP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jgIHlnLDnvJ3kuKTml6XmuLjvvIh2aXDnuq/njqnlm6LvvIk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zU45YWDL+S6ugoJCQk8L3RkPgoJCTwvdHI+CgkJPHRyPgoJCQk8dGQ+CgkJCQ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kuJbnlYzmlofljJbpgZfkuqfkuIDml6XmuLjvvIh2aXDnuq/njqnlhajljI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C90ZD4KCQkJPHRkPgoJCQkJMjI45YWDL+S6u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pu5HlsbHosLfkuIDml6XmuLjnuq/njqnlm6I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TU45YWDL+S6ugoJCQk8L3RkPgoJCTwvdHI+CgkJPHRyPgoJCQk8dGQ+CgkJCQ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njrvnkoPlu4rmoaXkuIDml6XmuLgKCQkJPC90ZD4KCQkJPHRkPgoJCQk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gY29sc3Bhbj0iMiI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ng63nur/vvJowMjMtNjgwODk1MTUgNjgwODk1MTY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0Ym9keT4KPC90YWJsZT4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jY7lpI/npZ7lpbMx5Y+35ri46L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156a75riv5oiW5pmv54K555qE5pe26Ze05ZKM5LiK5bK45Y+C6KeC54K55Y+v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rC05L2N5ZKM5ri46Ii55Li05pe25Y+R55Sf5pWF6Zqc562J5Y6f5Zug6IC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oiR5YWs5Y+45L+d55WZ5Lul5LiK6LCD5pW05p2D44CC6Iul6Iiq6KGM5Lit6Zq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n6Iiq6YGT5Lqk6YCa5pyJ5Y+Y5YyW44CC5oiW5Ye6546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q5rC044CB55if55ar44CB5py65qKw562J5b2x5ZON5q2j5bi4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bCG5L+d55WZ5L+u5pS56KGM56iL77yM5pu05o2i5pmv54K55ZKM5Y+W5ra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p2D5Yip77yM5LiN6LSf5pyJ6LWU5YG/6LSj5Lu744CC5L2G5ri46Ii55bCG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ri45a6i5a6J5YWo5bm25a6J5o6S5biu5Yqp5a6i5Lq65o6l6L2s5YW25Lu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uaIkeekvuWuieaOkumYs+WP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uWOn+WImeS4iuWFiOWIsOWuieaOkjLmpb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rKHlronmjpL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03CF5830B06298ED4BE61CFC1D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