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12CB2C0ECCAE1FF4DF66A7E3A7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2CB2C0ECCAE1FF4DF66A7E3A7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425pel5ri477yIMOiHqui0ue+8jOi/mzPlupf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Ml+S6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yNA0KDQo8YnI+DQoNCgk8PumHjeW6huWIsOWMl+S6rOOAgeWkqea0p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XmuLjvvIgw6Ieq6LS577yM6L+bM+W6l+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nn7Plrrbluo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zigJTlpKnmtKX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nn7PlrrbluoTigJT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nn7PlrrbluoQ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rqLkurroh6rooYzliLDph43luobmsZ/ljJ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ogZTns7vmiJHnpL7pgIHlm6Llt6XkvZzkurrlkZjvvIzlsIbljY/li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m7jlhbPmiYvnu63vvIzkuZjmnLroh7Pnn7PlrrbluoTmraPlrpr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kuIrml6Dlr7zmuLjvvIzlhajnqIvpo57ooYznuqYxMjD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zmuLjmjqXmnLrvvIzlkI7kuZjovablhaXkvY/phZLlupfkvJHmga/vvIz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fs+WutuW6h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LmY5aSn5be06L2m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y415bCP5pe277yJ77yb5oq16L6+5ZCO5Lqr55So5Lit6aSQ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WPguinguaYjua4heS4pOacneelreelgOS4iuWkqeS5i+aJgO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3N0cm9uZz48c3BhbiBzdHlsZT0iZm9udC1zaXplOjE0cHg7Ij7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lpKfmrr8pICjmuLjop4jml7bpl7TkuI3kvY7kuo42MOWIhumSn++8i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eWbveWutjVB57qn5peF5ri45pmv5Yy644CB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44CC5Li65piO44CB5riF5Lik5pyd55qH5bid56Wt5aSp44CB5rG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I56W35Liw5bm055qE5LiT55So56Wt5Z2b77yM5piv5LiW55WM5LiK546w5a2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yA5a6M576O55qE5Y+k5Luj56Wt5aSp5bu6562R576k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mL5ZCO5ri46KeI55m+5bm05ZCN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Y+k6KGX5YmN6Zeo5aSn5qCF5qCP77yM5oSf5Y+X5LiA5LiL6Lqr56m/55Ge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ISa6LiP5YaF6IGU5Y2H562J5aSa5a6255m+5bm06ICB5a2X5Y+355qE5Y+k6I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QPC9zcGFuPjxzdHJvbmc+PHNwYW4gc3R5bGU9ImZvbnQtc2l6ZToxNHB4OyI+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6Y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KGX4oCdLS0t44CQ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L5bqc5LqV5ZWG5Lia6KGX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Dkw5YiG6ZKf77yJ77yM6YCb44CQ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P5ZCD5LiA5p2h6KGX44CR77yM6Ieq6LS55ZOB5bCd5bCP5ZCD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ODEzMTI0OV82NzU2M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kuIrmnIDlpKfnmoTln47luILkuK3lv4Plub/lnLrigJT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pKnlronpl6j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M55675Luw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R6Iux6ZuE57qq5b+156KR77yM5bqE5Lil6IKD56mG55qE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q+b5Li75bit57qq5b+1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iOS+i+ihj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cqOWklumdouWPguingu+8ie+8jO+8iOWkqeWuiemXqOW5v+Wcuivnuqrlv7Xlo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2MOWIhumSn++8ie+8jOWQjua4uOiniOS4lueVjOS4iueOsO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pOS7o+Wuq+auv+W7uuetkee+pO+8jOaYjua4heS6jOWNgeWbm+S7o+WQm+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eUn+a0u+WMuuKAl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heWuq+WNmueJqemZo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kajkuIDkvovooYzpl63ppobvvIzmi6nml6Xlj4Lop4I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TIw5YiG6ZKf77yM5LiN5ZCr54+N5a6d6aaG44CB6ZKf6KGo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Ieq5oSf5Y+X55qH5a6255qE6LGq5Y2O5ZKM5aWi5L6I44CCKOazqO+8muaVheWu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elqCDnj43lrp3ppobjgIHpkp/ooajppoYyMOWFg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K3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rpnZ7or5rli7/mibDihaHjgIvlpJbmma/lnLDvvJrigJzkuK3lm73mnIDnvo7ln4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L3NwYW4+PHN0cm9uZz48c3BhbiBzdHlsZT0iZm9udC1zaXplOjE0cHg7Ij7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NwYW4+PC9zdHJvbmc+PHNwYW4gc3R5bGU9ImZvbnQtc2l6ZToxNHB4OyI+44CR44CB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WUr+S4gOWujOaVtOS/neWtmOedgOWFg+S7o+iDoeWQjOmZouiQveiCjOeQh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WTgee6p+acgOmrmOOAgei1hOa6kOacgOS4sOWvjOeahOaji+ebmO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WxheWMuuOAguazqO+8muS7gOWIuea1t+aZr+WMuuWGheS6uuWKm+S4iei9rui9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Zr+WMuuS6pOmAmjkw5YWDL+S6uu+8jOa4uOWuouWPr+mAieaLqeS5mOWd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qemmqOaPkOekuu+8muW9k+WkqeihjOeoi+S4uuWMl+S6rOS4rei9tOe6v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uuacrOS7peatpeihjOS4uuS4u++8jOiAjOS4lOW+iOWkmuWcsOaWuemDveaYr+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5n+S4jeWFgeiuuOmaj+S+v+WBnOi9puOAguaVheetiei9pueahOaXtumXtOebuOWv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i1sOi3r+eahOaXtumXtOS5n+ebuOWvuei+g+Wkmu+8jOivt+aPkOWJje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uaVheWuq+mZhOi/keaXhea4uOmkkOWOhei+g+Wwke+8jOaIkOacr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remkkOebuOWvuei+g+W3ru+8jOivt+a4uOWuouiHquWkh+S4gOS6m+S9kOmlreWw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gxMzEzMDBfNzg0Mj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omT5YyF77yM6KeC5bqE5Lil55qE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H5peX5Luq5by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jOaEn+WPl+WFseWSjOWbv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W5leeahOWFuOekvOOAgui1tOW7tuW6hu+8iOi9pueoi+e6pjE0MOWIhumSn++8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WFq+Wkp+Wlh+i/ueS5i+S4gOOA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+i+vuWyremVv+Wfj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ntKLpgZPjgIHmu5HovabvvInvvIzmmK/kuK3lm73lj6Tku6PkvJ/lpKf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nqIvkuIfph4zplb/ln47nmoTph43opoHnu4TmiJDpg6jliIbvvIzmmK/mmI7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mpjlj6PvvJvlj7Lnp7DlpKnkuIvkuZ3loZ7kuYvkuIDvvIzmmK/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sr7ljY7jgILmhJ/lj5fmr5vkuLvluK3nmoTigJzkuI3liLDplb/ln47pnZ7lpb3m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o/lm77kvJ/mmbrjgILms6jvvJog6ZW/5Z+O57Si6YGT5b6A6L+UMTQw5YWD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A6L+UMTQw5YWD77yM6Ieq5oS/5LmY5Z2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OiJuum6k+WbrSvlhb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L/oj5wr5YGl5bq35YW755Sf5aSn6K6y5aCC44CRLS3oibrpupPlm63mmK/kuID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ovlupzotLXml4/msJTmga/nmoTnp4HlroXlpKfpmaLjgILku47ppa7po5/jgIHotbf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jgIHlv4PnkIbjgIHov5DliqjlgaXouqvjgIHmsJTlip/nrYnmlrnpnaLlh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hbvnlJ/kv53lgaXnn6Xor4bvvIzorrLop6PlhbvnlJ/kuYvpgZPvvJvlpKfpm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jovlupzop4TmoLzphY3nva7kuobntKDpo5/mlovlkoznp4HmiL/oj5zvvIzmiorlrqvl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mkKzov5vkuobnp4HlroXlpKfpm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ZCO6L+b5YWlMjAwOOW5t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OAkDwvc3Bhbj48c3Ryb25nPjxzcGFuIHN0eWxlPSJmb250LXNpemU6MTRweDsiPu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hoXoh6rnlLHmtLvliqjvvIjmuLjop4jml7bpl7TkuI3kvY7kuo42MOWIhumSn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eWlpei/kOS8muWcuummhuacieOAkOaKmOaJh++8iOWbveWutuS9k+iCs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OAgeOAkOWbveWutuS9k+iCsuWcuu+8iOm4n+W3ou+8ieOAkeOAgeOAkO+8iO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ke+8iOS4jeWFpeWGhe+8jOWPr+iHquihjOaLjeeFp++8ieOAgui1sOWcq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ri+aWueWklu+8jOS7v+S9m+WPiOeci+WIsOS6hui1m+WcuuS4rei/kOWKqOWBpeW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eahOi6q+Wnv++8jOS7v+S9m+iDveWQrOWIsOinguS8l+S7rOeDreaDheeahOWKoO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eOAgui/nOinguS4reWkrueUteinhuWPsOi9rOaSreWhlC3njrLnj5HloZTjgIH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vpnohInkuIrnmoTnm5jlj6TkuIPmmJ/lpKfphZLlupfpvpnlpLT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aXmnpfljLnlhYvmo67mnpflhazlm63muIXmlrDnqbrmsJTjgIImbmJzcDsg5rO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54Gr6L2mNjDlhYMv5Lq677yM6Ieq5oS/5LmY5Z2Q44CC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LljZrnianppobjgJHvvIjmuLjop4jml7bpl7TkuI3kvY7kuo41MOWIhumSn++8i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xleWbvueJh+WSjOeJqeWTgeWkp+mDqOWIhuadpeiHqum7kem+meaxn+ecgem7kea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dkuWNmueJqemmhuOAguWxleWMuuW8gOWni+aYr+S5oOOAgeadjueahOmbleWD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ImeS7peS5oOeahOivneS9nOe7k++8muKAnOS4iuWxseS4i+S5oeeahOe7j+WOh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jeaYr+ebuOW9k+a3seeahO+8jOS9v+aIkeW9ouaIkOS6huiEmui4j+Wun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8uuS4jeaBr+eahOWTgeagvOKAnS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qyj6LWP44CQ5aWl6L+Q5qKm5LmL6Zif5ryU5Ye65oiW5p2C5oqA6KGo5ry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Ieq55CG77yJ5p2C5oqA5piv5Y6G5bGK5pil5pma5b+F5LiN5Y+v5bCR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iv6auY5ZOB5L2N55qE6ZuG6Im65pyv5oCn5ZKM6KeC6LWP5aix5LmQ5o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+N5pig5Lit5Zu95Y6G5Y+y5paH5YyW5ZKM546w5Luj5Lq65paH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yU5Ye644CC5pyJ6auY5qSF44CB5p+U5pyv44CB6L2s6J2244CB6aG256KX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6IqC55uu77yI5Lul5a6e6ZmF5ryU5Ye65Li65YeG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W9k+WkqeimgeaXqei1t+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WJjeS4gOaZmuaXqeeCueS8keaBr++8iOWMl+S6rOWIsOWFq+i+vuWyremVv+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mrmOmAn+WFrOi3r++8muS6rOiXj+mrmOmAn++8jOaYr+WMl+S6rOmAmu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WcsOWMuuOAgeays+WMl+W8oOWutuWPo+WPiuWxseilv+OAgeWGheiSmeWP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rmOmAn+mAmumBk++8jOaYr+WMl+S6rOacgOmVv+OAgeacgOe5geW/me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iT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gxMzEzMTJfMjk3OD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aSp5rSl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mY6L2m6LW05aSp5rS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dHJvbmc+PHNwYW4gc3R5bGU9ImZvbnQtc2l6ZToxNHB4OyI+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X77yM6YCa5bqG6YeM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S4jeS9juS6jjYw5YiG6ZKf77yJ5qyj6LWP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pyv57ud5rS7LS0t44CQ5rOl5Lq65byg44CB6aOO562d6a2P44CB5p2o5p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44CR77yb5ri46KeI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6YKT57qq5b+16aa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Uw5YiG6ZKf77yJ77yb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t6aaG5pe25Zyo5aSW6Z2i5Y+C6KeC77yJ77yM5Zyo57qq5b+15ZGo5oGp5p2l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L6w5LmL6ZmF4oCU4oCUMTk5OOW5tDLmnIgyOOaXpeW8gOmmhuOAguWRqOaBqeadp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lui2heeahOmdkuWwkeW5tOaXtuS7o+aYr+WcqOWkqea0peW6pui/h+eahO+8jOS4pO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ni+e7iOaKiuWkqea0peS9nOS4uuesrOS6jOaVheS5oe+8jOS4tOe7iOWJjeS7lu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VmeS4i+mBl+WYseWwhumqqOeBsOaSkuWcqOelluWbveeahOWxseays+Wkp+Wc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kqea0pea1t+ays+OAguS4uuS4luS4luS7o+S7o+e8heaAgOmTreiusOWRqOaBqe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lui2heeahOS4sOWKn+S8n+e7qeWSjOmrmOWwmuWTgeW+t++8jOS4reWFseWkqea0pe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qea0peW4guS6uuawkeaUv+W6nOe7j+aKpeivt+S4reWFseS4reWkruaJueWHh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7uueri+S6huWRqOaBqeadpemCk+milui2hee6quW/temmhuOAguWQjui/m+WFp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mjn+WTgeihl+OAkeiHqueUsea0u+WKqO+8iOiHqueUsea0u+WKq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YWN6LS55ZOB5bCd5aSp5rSl5LiJ57ud5LmL5LiA55qE44CQ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q76Iqx44CR44CC5ZCO5Y+C6KeC5oSP5aSn5Yip6aOO5oOF6K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8p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uOiniOOAkOWhmOayvea0i+i0p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iqieS4uuKAnOayveS4iuaYjuePoOKAne+8jOWMl+aWueWcsOWMuuacgOWkp+eahO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0i+WRs+OAgea0i+WTgeeJjOmbhuaVo+WcsO+8jO+8iOe6pjHlsI/ml7bpkp/vvIn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5nph4znmoTigJznj43jgIHlpYfjgIHnibnigJ3lrp3otJ3jgILlj6/jgJDkuZj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JHvvIjoiLnnpajoh6rnkIbvvInmhJ/lj5fkuJbnlYzkuIrmnIDlpKf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igJTlpKnmtKXmuK/nmoTprYXlip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i46KeI44CQ5rW35rKz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7qmMzDliIbpkp/vvInmrKPotY/kvJjnvo7nmoTlpKnmtKXmr43kurL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msrPjgJHlpJbmu6npo47lhYnvvIzov5zop4LkuJzljZfkuprokZflkI3nmoTotYz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hazkuLvlj7figJ3vvIjnlLXlvbHjgIrotYznpZ7jgIvnmoTlrp7mma/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vvJvmtbfmsrPigJznrKzkuIDmoaXigJ3mtbfpl6jlpKfmoaXkuI7igJzmtbfkuYvp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6jlnovpo47luI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Ws5Zut5a+56Z2i5pyJ55uu5YmN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44CB5bGV56S65p6B5Zyw5rW35rSL55Sf54mp5ZOB56eN5pyA5YWo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35rSL5Yqo54mp6aaG44CQ5aSp5rSl5rW35piM5p6B5Zyw5rW35rSL5LiW55W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77yJ5piv5Lul5rW35rSL5YWs5Zut5Li65Li76aKY55qE5aSn5Z6L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F5ri46aG555uu77yM5LuO5LiW55WM5ZCE5Zyw5byV6L+bMjAw5L2Z56eN5rW35rS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4+N56iA6bG857G75LiK5Y2D56eN77yM6L+Z5YW25Lit5YyF5ous5LiW55WM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YyX5p6B54aK77yM6Zq+5b6X5LiA6KeB55qE5YyX5p6B54uQ44CB5YyX5p6B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m96bK444CB6Lez5bKp5LyB6bmF44CB5rW354uu44CB5rW36LG5562J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6aaG5YaF5LiO5ZCE56eN4oCc5rW35rSL57K+54G14oCd6Zu2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iO5rW36LGa5o+h5omL44CB5Lqy5ZC777yM5Lqy5omL5ZaC5YW755m96bK4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ri45a6i5Y+v5Lul5L2T6aqM5Yiw5YWo5Zu95pyA6auY56uv55qE5p6B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Q5Zut44CC5ZCO5LmY6L2m6L+U5Zue5YyX5Lqs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eq55Sx5rS75Yqo5pyf6Ze05peg5a+85ri444CB5Y+45py65pyN5Yqh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LqL6Ieq6Lqr6IO95aSf5o6n5Yi26aOO6Zmp5Y+K6Lqr5pm66IO95aSf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6LSf6LSj6Ieq6Lqr55qE5Lq66Lqr6LSi5Lqn5a6J5YWo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ODEzMTMyMV82OTg1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TigJT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lj4Lop4Llhajlm73ph43ngr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vJPmpbw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jDliIbpkp/lt6blj7PvvInjgILpvJPmpb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jJfkuqznmoTmoIflv5fmgKflu7rnrZHkuYvkuIDvvIzlroPmsJTlir/pm4Tk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op4LvvIzmmK/lhYPmmI7muIXkuInku6PljJfkuqzln47nmoTmiqXml7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7bpl7Tlt6flkIjvvIzov5jlj6/mrKPotY/liLDlo67op4LnmoTlh7vpvJP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ma/ljLrlhoXmnInml4XmuLjllYblk4HllK7ljZbvvIzmuLjlrqLotK3kubD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rkurrooYzkuLrvvIzor7fosKjmhY7otK3kubDjgI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ZvbnQtc2l6ZToxNHB4OyI+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9k+W5tOaFiOa6quWkquWQjuS5mOWdkOeahOS6rOWfjuawtOezu+aFiOa6qua4uOiI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nkIbvvIzmuLjop4jml7bpl7TkuI3kvY7kuo4xMjDliIbpkp/vvIn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63mnpfkuI7kuJzmlrnlm63mnpfmnIDmnbDlh7rnmoTku6PooajkuYvkuIDjgIH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DlrZjop4TmqKHmnIDlpKfjgIHkuJbnlYzkuIrkv53lrZjmnIDlrozmlbT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ov5nph4zlsbHmsLTkuIDoibLvvIzlpI/ml6XmmIbmmI7muZbkuIrojbfoirH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kuIflr7/lsbHpg4Hpg4HokbHokbHvvIzmma/oh6rlpKnmiJDjgILmuLjop4jmuIX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mnIDlro/kvJ/vvIzmnIDnp4DkuL3nmoTnmoflrrblvqHoi5H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nIbmmI7lm6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bCP6Zeo56Wo44CB5pmv5Yy655S155O26L2m77yb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ri46KeI5LiD5LiD5LqL5Y+Y55qE5Y+R55Sf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dHJvbmc+PHNwYW4gc3R5bGU9ImZvbnQtc2l6ZToxNHB4OyI+5Y2i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zcGFuPjwvc3Ryb25n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Uw5YiG6ZKf77yJ77yM5Lik5L6n55+z6ZuV5oqk5qCP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p2h5pyb5p+x77yM5p+x5aS05LiK5Z2H6ZuV5pyJ55+z54uu77yM5b2i5oCB5ZCE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Kf5pmT5pyI5LuO6YeR56ug5a6X5bm06Ze05bCx6KKr5YiX5Li64oCc54eV5Lqs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5pel5pys5Yab5Zu95Zyo5Y2i5rKf5qGl5Y+R5Yqo5LqG5L615Y2O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bmz5Z+O55qE6am75Yab5aWL6LW35oq15oqX77yM6LCx5YaZ5LqG5LiA6aa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44CC5ryr5q2l5a6b5bmz5Z+O77yM5oSf5Y+55aSa5bCR6Iux6ZuE5pWF5LqL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X6L+56YeM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Lit6aSQ5ZCO5LmY5rG96L2m5YmN5b6A55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q2j5a6a5Zu96ZmF5py65Zy677yI57qmMy415bCP5pe277yJ77yb5LmY5py6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ODEzMTMzMF80Mjkz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jJfkuq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4XmuLjot5/lm6L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5YyX5Lqs44CB5aSp5rSl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omT5bC977ya5aSp5a6J6Zeo5bm/5Zy644CB5q+b5Li75bit57qq5b+15aCC44C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Wr6L6+5bKt6ZW/5Z+O44CB6aKQ5ZKM5Zut44CB5aSp5Z2b44CB5ZGo6YK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44CC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mHjeaJv+ivuu+8muWFqOeoizDoh6rotLnjgIHlj6rov5vkuInlu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5Y2B5aSn54us5a6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44CQ5Y2i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a6b5bmz5Z+O44CR4oCU4oCU5LiD5LiD5LqL5Y+Y55qE5Y+R55Sf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4CQ55+l6Z2S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6Z2S5bm05LiK5bGx5LiL5Lmh6YKj5q615Y6G5Y+y55qE6KeB6K+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4CQ5ZyGIOaYjiDlm60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Kr6KqJ5Li64oCc5LiA5YiH6YCg5Zut6Im65pyv55qE5YW46IyD4oCd5ZKM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Zut4oCd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6IOm6kyDlm60g44CR4oCU4oCU6Im66bqT5Zut5piv5LiA5bqn5YWF5ruh546L5bq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U5oGv55qE56eB5a6F5aSn6Zmi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aSp5a6J6Zeo5Y2H5peX5Luq5byP44CR4oCU4oCU5oSf5Y+X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45LiN6LCi5bmV55qE5YW456S8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aSp5a6J6Zeo6ZuG5L2T54Wn5q+P5Liq5a625bqt5LiA5by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4CQ5aGY5rK95rSL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6KKr6KqJ5Li64oCc5rK95LiK5piO54+g4oCd77yM5YyX5pa5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6LSn44CB5rSL5ZGz44CB5rSL5ZOB54mM6ZuG5pWj5Zy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Q5aSp5rSl5rW35rKz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yj6LWP5LyY576O55qE5aSp5rSl5q+N5Lqy5rKz44CQ5rW35rKz44CR5aSW5r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zcGFuPjxiciAvPgo8c3BhbiBzdHlsZT0iZm9udC1zaXplOjE0cHg7Ij4g44C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aSn6K6y5aCC44CR4oCU4oCU5LuO6aWu6aOf44CB6LW35bGF44CB5Yy76I2v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L+Q5Yqo5YGl6Lqr44CB5rCU5Yqf562J5pa56Z2i5YWo6Z2i5LuL57uN5YW7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+l6K+G77yM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uA5Yi55rW35pmv5Yy644CRIC0tLS3pgJvogIHljJfkuqzog6HlkIzlhL/vvIzlk4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LDpgZPlsI/lkIPvvIzkurLkuLTph5HpqazlpZbnlLXlvbHjgIrogIHngq7lhL/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5qCH5YeG77ya6YeN5bqGL+efs+WutuW6hC/ph43luobmnLrnpa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mnLrlu7rjgIHnh4PmsrnnqI7vvInjgIHvvIjoiKrnj63ku6Xlh7rlm6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wxN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MgeaIt+WPo+acrOato+acrOeZu+acuu+8iOS4jeW4puacieaViOivgeS7tu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inhOWumuaXtumXtOWGheWIsOi+vumAoOaIkOaXoOazleeZu+acuu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i0n+i0o++8ieOAguacuuelqOS7t+agvOS4u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UueetvuOAgeaNouS6uuOAgemAgOelqO+8mzxiciAvPgoy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a6/5oyH5a6a6YWS5bqX5Y+M5Lq65qCH6Ze077yI54us5Y2rL+W9qeeU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v5Lqn55Sf5Y2V55S35Y2V5aWz5a6J5o6S5LiJ5Lq66Ze05oiW6Ieq6KGl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hajnqIvlkKvppJA15pepNeato++8iOmFkuW6l+WQq+aXqe+8jOS4j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to+mkkDE15YWDL+S6ui/mraPvvIzlhavoj5zkuIDmsaTvvIzlm5vojaTlm5v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jlpoLnlKjppJDkurrmlbDkuI3otrMxMOS6ui/m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op4bkurrmlbDphYzlh4/vvInphZLmsLToh6rnkIbvvIzku6XlvZPlnLDlj6Plk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KNOOAgeaZr+eCueagh+WHhu+8muWQq+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ekvuaMiemXqOelqOWNj+iuruS7t+aguOeul+eahOaIkOacrO+8jOWuouS6u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r+aMieeFp+WNj+iuruS7t+mAgOi/mO+8m+W3sue7j+aPkOWJjeiuouelq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i/mOeahOOAgjxiciAvPgo144CB5oyB6K+B5Lit5paH5a+85ri45pyN5Yqh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MzDlhYMv5Lq677yI5bey5ZCr77yJ44CCPGJyIC8+CjbjgIHovabvvJ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otKjovabovobvvIjmr4/kurrkuIDluqfvvIk8YnIgLz4KN+OAgeWwj+WtqT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ZCr5b6A6L+U5py656Wo44CB5b2T5Zyw5peF5ri46L2m5L2N44CB5q2j6aSQ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CjjjgIHoh6rnlLHmtLvliqjvvJrlhajnqIvoh6rnlLHmtLvliqgx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PGJyIC8+CjLjgIHph43luobluILljLroh7PmsZ/ljJflm73pmYXmnLrlnLr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vvJs8YnIgLz4KM+OAgeWbvemZheayueS7t+azouWKqOW8le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62J77ybPGJyIC8+Cj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kuIDliI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TEy5bKB5Lul5LiL5LiN5ZCr5pep6aSQ44CB6Zeo56Wo44CB5bqK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ma/ljLrph4zpnaLnmoTlsI/pl6jnpajjgIHntKLpgZPjgIHmu5Hovab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nIDopoHlj4LliqDvvIzor7foh6rooYzotK3kubDvvJ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HjgIHmmKXnp4voiKrnqbr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iKrnqbrmmK/lu4nku7foiKrnqbrvvIzpo57mnLrkuIrml6DlhY3otLnppa7nlKjmsL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ml6DlhY3otLnooYzmnY7miZjov5DvvIzlj6rmnIk35YWs5pak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Lul5bim5LiK6aOe5py644CC6Iiq54+t5bu26K+v5LiN6LWU5YG/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Y+v5YWN6LS55pS5562+5oiW6YCA56Wo44CCPGJyIC8+CjLjgIHlh6H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nmoTlm6LlkZjor7fkuLvliqjlh7rnpLrlkIjms5XmnInmlYjor4Hku7b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mrovnlr7or4HjgIHlhpvkurror4HnrYnvvInvvIzmjInmma/ljLr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7jlupTkvJjmg6DjgILoi6Xlm6DmnKrlh7rnpLrmiJbkvb/nlKjkvKrpgKD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IDliIfotKPku7vlj4rlkI7mnpzlupTnlLHmuLgKPC9wPgo8cD4KCe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oz44CB5Zug5LiN5Y+v5oqX5Yqb5oiW6ICF5peF6KGM56S+44C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6F5Yqp5Lq65bey5bC95ZCI55CG5rOo5oSP5LmJ5Yqh5LuN5LiN6IO9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2x5ZON5peF5ri46KGM56iL55qE77yM6YCg5oiQ5ZCI5ZCM5LiN6IO957un57ut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eF6KGM56S+5ZKM5peF5ri46ICF5Z2H5Y+v5Lul6Kej6Zmk5ZCI5ZCM44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6IO95a6M5YWo5bGl6KGMCjwvcD4KPHA+CgnnmoTvvIzml4XooYznpL7nu4/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vZzlh7ror7TmmI7vvIzlj6/ku6XlnKjlkIjnkIbojIPlm7TlhoXlj5jmm7T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ogIXkuI3lkIzmhI/lj5jmm7TnmoTvvIzlj6/ku6Xop6PpmaTlkIjlkIz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iaPpmaTlt7Lnu4/kuqfnlJ/nmoTotLnnlKjlkI7vvIzlsIbkvZnmrL7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vlkIjlkIzlj5jmm7TnmoTvvIzlm6DmraTlop4KPC9wPgo8cD4KCe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jOWHj+WwkeeahOi0ueeUqOmAgOi/mOaXhea4u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ri45a6i5Zyo5peF6YCU5Lit5Zug55eF5peg5rOV57un57ut5peF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qU56ev5p6B5Y2P5Yqp5L2c5Ye65aal5ZaE5a6J5o6S77yM5YW2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M5omj6Zmk5bey5Y+R55Sf55qE6LS555So5ZKM5o2f5aSx5ZCO77yM5Ymp5L2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CA6L+Y44CC5peF6KGM56S+5LiN6LSf5ouF5YW25Yy755aX6LS555So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nrb7lrprlkIjlkIzml7bvvIzpobvlkJHnu4Tlm6LnpL7lpoLlrp7lkYrnn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nmoTlubTpvoTjgIHouqvkvZPnirblhrXlkozmnInml6Dnsr7npZ7nl4Xlj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4Xlj7Llj4rkvKDmn5Pnl4XmgqPogIXvvIzog73lkKbkuZjlnZD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kuqTpgJrlt6Xlhbflj4rlvZPlnLDml4XmuLjvvIzor7flnKjlkIjlkIzkuK3lhp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PC9wPgo8cD4KCeWQpuWImeS4gOWIh+WQjuaenOWFqOmDqOeUseWuouS6uu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2CB2C0ECCAE1FF4DF66A7E3A7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