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A77BE27D4A51E28544AFFBEBF4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A77BE27D4A51E28544AFFBEBF4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jgIHmlrDopb/lhbDjgIHloqjlsJTmnKzjgIHlh6/mganmlq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M+aXpea4uF9f5peF5ri457q/6Lev5Ye65aKD5peF5ri45r6z5rSy5r6z5aSn5Yip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Uw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5aSn5Yip5Lqa44CB5paw6KW/5YWw44CB5aKo5bCU5pys44CB5Yev5oGp5pav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lpKfliKnkup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77yI576O5Li955qE5rW35rm+576O5pmv77yM6Zmk5Y676ZW/6YCU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ay5Yq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KJ5bC877yN6buE6YeR5rW35bK4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I6Ziz5YWJ5LmL5bee77yM5LmQ5Lqr576O5Li95rW35bK457q/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L+W4g+mHjOaWr+ePrS3lpaXlhYvlhb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lhYvlhbAt572X5omY6bKB55O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LeWlpeWFi+WFsO+8iOiRl+WQjeeahOWcsOeDreWfjuW4g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lpeWFi+WF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vvIjljZfljYrnkIPnmoTkvKbmlabkuYvnp7DnmoTloqjlsJTmnK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jkuJbnlYzkuIrmnIDnvo7kuL3nmoTlhazot6/vvIzlr7vmib7mraPlnKjmtoj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l6jlvpLlsqnnn7P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qjlsJTmnKwt5Yev5oGp5pa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Hr+aBqeaWr+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mqjO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quePre+8mjNVNjA1IOmHjeW6hi3mgonlsLwg6LW36aOe77yaMjM1MCDmirXovr7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vt+WQhOS9jei0teWuvuS6juaZmjIx77yaMDDngrnkuo7ph43luob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lnKjpoobpmJ/nmoTljY/liqnkuIvlip7nkIbkuZj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mkK3kuZjlt53oiKrnm7ToiKrnj63mnLrpo57lvoDmvrPlpKfliKn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luILmgonlsLz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KJ5bC877yI576O5Li955qE5rW35rm+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6ZW/6YCU6aOe6KGM5bim5p2l55qE55ay5Yqz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oiR5Lus5bCG57q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IyMOeCueaKtei+vuaCieWwvO+8jOe7j+enu+awkeWxgOWSjOa1t+WFs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+8muaQuuW4puS7u+S9lemjn+WTgeW/hemhu+eUs+aKp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Ajea5vuOAkTwvc3Bhbj7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eWIhumSn++8ieWOhuadpeacieWvjOS6uuWMuuS5i+ensO+8jOi/memH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S6huWcsOS4rea1t+WfjumVh+eahOawlOawm++8jOS+neWxsemdoua1t++8j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1t+m4pei/vemAkOedgOeCueeCueeZveW4hu+8jOWBnOaziuWcqOeggeWktO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mznuasoeagieavlO+8jOa1k+mDgeeahOWcsOS4rea1t+WfjumVh+awlOaBr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aBi+WQkeW+gOOAgui/memHjOWgquensOWbvemZheaAp+eahOmrmOaho+WVhu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aXtuWwmueahOWSluWVoeW6l+ekvuWMuuOAgeeLrOeJueeahOWVhuW6l+WP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keWei+Wxi+WPiue+juWuuemZouiAjOmpsOWQje+8jOaYjuaYn+WPiuS4iua1g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WHuuWFpeatpOWMuu+8jOaciei2o+eahOaYr+i/memHjOeahOeJqeS7t+S5n+aY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fn+eahOWPjOWAj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zxzcGFuIHN0eWxlPSJjb2xvcjojRUUzM0VFOyI+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a5vuOAkTwvc3Bhbj7mub7lhoXmo5XmpojlqYblqJHvvIznu7/ojYnojLXoj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nLrlhoXlhL/nq6XlrInmiI/vvIzpnLLlpKnlkpbllaHljoXkurrku6zkvJHmhqn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K/lhoXmnInorrjlpJrlpITmsLTmsaDlj4rllrfms4nvvIzov5jmnInlpKfln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orr7mlr3vvIzmnInotoXlpKflsY/luZXnmoTnlLXlvbHpmaLvvIzmnIn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otK3niankuK3lv4PvvIzov5jmnInooZflpLToibrkurrnmoTnsr7lvan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j6/op4HjgILmtbfmub7lkajlm7Tpg73mmK/osarlroUs5YGc5rOK552A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KM5biG6Ii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DxzcGFuIHN0eWxlPSJjb2xvcjojRUUzM0VFOyI+44CQ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W35rup44CRPC9zcGFuPu+8iOa4uOiniOS4jeWwkeS6jjQw5YiG6ZKf77yJ5r6z5rS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rup5LmL6aaW77yM5piv5oKJ5bC85pyA5pyJ5ZCN55qE5rW35rup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KM5Yay5rWq55qE57ud5L2z5Zyw54K577yM5b6I5aSa6YO95biC5Lq6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+P5oOz5YmN5b6A5rW35rup5ri45rOz44CB5pmS5aSq6Ziz44CB5ruR5rWq5oiW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Z5rup5pmv6Imy55qE6K+d77yM6YO96Ieq54S25Lya5p2l5Yiw6L+Z6Ye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jY7mtYHmub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LiN5bCR5LqOMzDliIbpkp/vvInmgonlsLznmoTlm73lrrblhaz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gqzltJbpmaHls63jgIHpq5jogLjvvIzmma/oibLlo67op4LjgIHmg4r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jgILku47ls63lo4HkuIrvvIzlkJHljJflj6/mrKPotY/liLDmgonlsLzmu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5bml47po47lhYnvvIwg5ZCR5Y2X5Y+v6L+c55y65aSq5bmz5rSL5aaC55S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Zyo5aSp5rC055qE5bC95aS077yM5rC05bmz57q/6K6p5Lq65Lqn55S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H5oOz77yM6L+Y5Y+v56uZ5Zyo5Y2X6KeS5Zi077yIc291dGggaGVhZO+8ieecuu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5s+a0i+W5tuWvueWyuOeahOWMl+inkuWYtO+8jOW9ouaIkOaCieWwvOa4r+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jExNDI3NTRfOTg0Nj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KJ5bC877yN6buE6YeR5rW35bK477yP5biD6YeM5pav54+t77y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bee77yM5LmQ5Lqr576O5Li95rW35bK457q/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5LiK55qE6aOe5py677yM5L+d6K+B5YWF6Laz5ri46KeI576O5pmv55qE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bqT6JCo5bGx6aOO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XQuQ29vdC1UaGEgUGFya++8ieOAkTwvc3Bhbj4o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biD6YeM5pav54+t5biC5Yy655qE6KW/6Z2i77yM5Zut5YaF5qC45b+D5bqT6J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LlhazlsLrvvIzlsbHpobblpITkuJPpl6jkuLrmuLjlrqLlu7rpgKDnmoT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mmbTmnJfnmoTnmb3lpKnvvIznlJroh7Pog73nnIvmiJHku6zliJrliJr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Zrmub7lkozmtbfosZrlspvjgILov5nph4zlj6/ku6XnnIvliLDov4Llm57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ph4zmlq/nj63msrPvvIzkuqvlj5fmtZPljprnmoToh6rnhLb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jZflsrjlhaz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kuqvlj5fluIPph4zmlq/nj63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JTlgJnnmoTmnIDkvbPljrvlpITvvIzlm63lhoXnmoTmkanlpKnova7kuZ/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LDmoIfmgKflu7rnrZHvvIzov5zov5znnIvljrvkuI7kvKbmlabnnLzmkanlpKnova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mm7LlkIzlt6XkuYvlppnjgILlm63lhoXmnInmsLTotKjmuIXmvojnmoTmn6/ovr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nZLokbHnmoTmnpfojavojYnlnLDvvIzljp/mnKzmmK8xOTg45bm05LiH5Zu9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ya5Zy65Zyw5Z2A77yM6ICM5ZCO5oiQ5Li65LiA5Liq5Lqy5rC0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C5rCR5LyR6Zey5pS+5p2+55qE5aW95Y675a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Yay5rWq6ICF5aSp5aCC44CRPC9zcGFuP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iniOaXtumXtOS4jeS9juS6jjMw5YiG6ZKf77yJ5oSf5Y+X57u16ZW/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444CB5rWp54Ca5aOu6ZiU55qE5rWq6Iqx44CC5rW35bK457q/5rW35ru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Z2i5a+5552A5bm/6ZiU6JSa6JOd55qE5aSq5bmz5rSL77yM5rW35bK457q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YeR57q/56yU55u05bu2552A5aSq5bmz5rSL56m/6LaK5Yiw5aSp6ZmF77yM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G5rKZ6YO95piv55m955m955qE5rKh5pyJ5p2C6LSo77yM5bim57uZ5oK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mHkea1t+WyuC/luIPph4zmlq/nj6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lExMzMgMDc1NVBNLTEyNTVBTS9WQTE2MCAwNjoxMFBNLTExOjE1UE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bfovrnpm6jmnpflvpLmraVCdXJsZWlnaCB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kTwvc3Bhbj7vvIjmuLjop4jkuI3lsJHkuo4zMOWIhumSn++8ieazouS4veWPsO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acieWQjeeahOa1t+a7qOWwj+mVh++8jOi/memHjOacieedgOmHkem7h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i/nOecuuWGsua1quiAheWkqeWggueahOaRqeeZu+W7uuetkeWSjFEx44C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imgeS9k+mqjOeahOaYr+azouS4veWPsOWbveWutuWFrOWbreeahOW+k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freefrTI15YiG6ZKf55qE5rW36L656Zuo5p6X5ryr5q2l6IO95aSf6K6p5oK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J6N5YWl5Yiw5a+56L+Z5Liq5Z+O5biC55qE5Zac54ix5Lit77yBIOayv+edgOa1t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i1sOS4i+WOu++8jOS4gOmdouaYr+a5m+iTneeahOa1t+a0i++8jOazoua2m+eip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douaYr+mDgemDgeiRseiRseeahOeDreW4pumbqOael++8jOWcq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Vo+WPkeedgOeLrOeJueeahOiNieacqOa4hemmmeOAguiDjOWxsemdoua1t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ouS4veWPsOWxseiDjOS4iueahOWwj+W+hOi+uei1sOi+ueeci++8jOWugemdm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iOS4jeS5j+a0u+WKm+eahOm7hOmHkea1t+WyuOS8muaFouaFouWxle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S4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kq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ivlhpzluoTng6fng6TppJDjgJE8L3NwYW4+77yI5ri46KeI5LiN5bCR5LqOMTA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LiN5ZCM5pe26Ze05q615pyJ5LiN5ZCM55qE6KGo5ryU77ya54mn576K54qs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a6e5Ya144CB55Sp55qu6Z6t44CB5o636aOe6ZWW44CB6ams5pyv562J57K+5b2p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77yM6Zu26Led56a75o6l6Kem5r6z5aSn5Yip5Lqa54m55pyJ55qE5Zyf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aC6ICD5ouJ44CB6KKL6byg44CB6bi46bmL562J77yM6L+Y5Y+v5Lul5ZOB5bCd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+U5Yip6Iy25Y+K5r6z5byP5Li55rOi6Z2i5YyF77yM5b2T54S2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q65Y+55Li66KeC5q2i5Ymq576K5q+b6KGo5ryU5Y+K5Luk5Lq65ouN5qG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255qE54mn576K54qs6LW2576K77yM5Luk5oKo5L2T6aqM5Yiw55yf55qE5r6z5rSy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6Laj55qE5Zyw5pa5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0Mjkz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aXlhYvlhbAt572X5omY6bKB55O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7Sg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mL6YO956ew5Y+355qE5paw6KW/5YWw56ys5LiA5aSn5Z+O5biCLeWlpeWFi+WFs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aYr+S4lueVjOS4iuWUr+S4gOS4gOW6p+W7uueri+WcqOa0u+eBq+WxseWcsO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aVtOW6p+WfjuW4gueUseeBq+WxsemUpShWb2xjYW5pYyBjb25lcynmno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i6XmnIk0OOW6p+eBq+WxsemUpe+8jOW9ouaIkOi/memHjOeLrOS4gOaXoOS6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OAguWlpeWFi+WFsOeahOS6uuWdh+a4uOiJh+S/neaciemHj+S9jeWxheS4lueVjO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heiAjOe0oOaciSLluIboiLnkuYvpg70i55qE576O6Kq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yK55S45bGx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5LyK55S45bGx77yM5b2i5oiQ5LqOMi0z5LiH5bm0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WL5YWw6ZmG5Zyw54Gr5bGx5bim5Lit5pyA6auY55qE54Gr5bGx77yM5piv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A6YeN6KaB55qE6LGh5b6B5LmL5LiA44CC5oKo5Y+v5Lul5qyj6LWP5Luk5Lq65oO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6YGX6L+577yM5L+v556w5aWl5YWL5YWw5biC5Yy65YWo5pmv5Y+K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6ZSl5b2i55qE54Gr5bGx5Y+j5bCx5Zyo5bGx6aG255qE6ISa5LiL77yM6IC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qV6YOo5oC75piv5pyJ6aOf6I2J55qE54mb576k44CC5LyK55S454Gr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CH5b+X54mM77yM5LiK6Z2i5pyJ5LiW55WM6L6D5aSn6aaW6YO96Led56a7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6YeM5pWw44CC5LyK55S45bGx6aOO5pmv5Yy65Lmf5piv5b2T5Zyw5bGF5rCR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77yM5pS+5YGH5LyR6Zey55qE6IOc5Zyw44CC6L+c6KeC5aSp56m65aGU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bu6562R77yM5aWl5YWL5YWw6JGX5ZCN55qE5Zyw5qCH5bu6562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72X5omY6bKB55Om5rm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5rmW5LiK6aOO5YWJ5b6I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C056Kn57u/5riF5r6I44CC6L+Z5Liq56eA5Li955qE6aOO5pmv5Yy65q+P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45byV5pWw5Y2B5LiH5ZCN5ri45a6i5p2l5q2k44CC5Zyo5rmW55WU5pWj5q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i46I2h5YW25Lit77yM6aKH5pyJ5LiA5Lu96K+X5oOF55S75oSP55qE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4g44CQ5biC5bqc6Iqx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6aOO5pmv5a6c5Lq6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YWF5ruh5LqG6Iux5Lym5qC86LCD77yM57u05aSa5Yip5Lqa6aOO5qC8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L+u5bu65pW06b2Q55qE57u/6I2J5Z2q77yM6L+Y5pyJ546v57uV5Zub5ZG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bKc6Iqx77yM5L2/5b6X6L+Z5Liq5biC6ZWH6Iqx5Zut5YWF5ruh5LqG5Lqy5Yi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OF5oCA44CC5pma6aSQ5ZCO5YWl5L2P6YWS5bqX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4qeazieWcsOeDreWFrOWbrei2s+a1t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xNeWIhumSn++8ieaVsOW5s+aWueWFrOmH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FrOWbre+8jOi/memHjOeahOWcsOeDreWWt+azieecvOWFqOmDqOijuOmcsuWcs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cqOatpOaUvuadvuS4gOS4i++8jOazoeazoea4qeaziei2s+a1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S4gOS4i+aWsOilv+WFsOeahOWcsOeDr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Zyw54Ot5L+d5oqk5Yy65Y+K54Gr5bGx5Za3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a4uOiniOaXtumXtOS4jeS9juS6jjE15YiG6ZKf77yJ5ri45a6i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4Ot5Yy65YaF77yM5Lu/5L2b6IW+5LqR6am+6Zu+44CC6L+Z6YeM55qE54Ot5r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5aSa5LiN6IOc5pWw77yM5Yiw5aSE6JK45rCU5byl5ryr77yM5rOl5rWG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Ye66Zi16Zi15rWT6YOB55qE56Gr56O65rCU5ZGz44CC5b2T5Zyw55qE5Y2O5Y2h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Za35rOJ5a6a5pe25Za35Y+R77yM5pOO5aSp5rC05p+x5aaC5Za35rOJ5YC+5rO7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WH6KeC77yM5oiQ5Li6572X5ZCQ6Zyy6Zi/55qE5pyA5L2z5Zyw5qC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TE0Mjk0OV8xNzE2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5aWl5YWL5YWw77yI6JGX5ZCN55qE5Zyw54Ot5Z+O5biC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oib7moLzlhL/pob/lhpzlnLou54mn5Zy65LiT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Mw5YiG6ZKf77yJ5LiA5Liq5bmF5ZGY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6I2J5pyo6JGx6IyP44CB54mb576K5oiQ576k44CB5LiA5rS+55Sw5Zut54mn5q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4mn5Zy644CC5Zyo6L+Z6YeM6IO95Lqy6Lqr5L2T6aqM5ZKM5aSn6Ieq54S2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55qE5oSf5Y+X44CC6L+Z6YeM5LiN5LuF5pyJ5Y+v54ix55qE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6J5qC85pav576K562J5Yqo54mp77yM6L+Y5pyJ5LiA5Lqb5pyJ6Laj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O95biC5Lq65Lus5aSn5byA55y855WM44CC5LmY5Z2Q54mn5Zy65LiT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2i56ev6L6+MzUw6Iux5Lqp55qE54mn5Zy677yM5Y+v5LiL6L2m5Lqy5omL5ZaC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am86bif44CB57qi6bm/44CB5qKF6Iqx6bm/44CB6YeO6bit44CB6L+Y5py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u1576K5bCP5Lmz54mb77yM5Lqy6Lqr5L2T6aqM55yf5q2j55qE54mn5Zy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LqO5Yac5Zy655qE5pyA6auY5aSE77yM6L+Y6bif556w572X5omY6bKB55O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5Y+C6KeC5Yac5bqE5aWH5byC5p6c5Zut77yM5ZCM5pe26L+Y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paw6KW/5YWw54us54m5576O5ZGz55qE5qmE5qaE6Iy25ZKM5Yac5Zy66YW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e6r+WkqeeEtuicguicn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vm+WIqeaWh+WMluadke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Ooue0oueLrOeJueeahOavm+WIqeaWh+WMlu+8jOS4puaso+iznuWjr+ingOea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meWcsOeGseWZtOazieWPiua6q+W6puWcqO+8ke+8kO+8kOKEg+S7peS4iueahO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4qeazieaxo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PHNwYW4gc3R5bGU9ImNvbG9yOiNFRTMzRU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i5pyo5qOu5p6X44CRPC9zcGFuPu+8iOa4uOiniOaXtumXtOS4jeS9ju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qi5pyo5qOu5p6X6YeM56eN5qSN5LqGMTcw5aSa56eN5LiN5ZCM55qE5qCR5pyo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CR5pyo77yM5riF5paw55qE6Iqs5aSa57K+77yM5bim57uZ5oKo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TE0MzAwN183MjAz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aXlhYvlhbAt5aKo5bCU5pys77yI5Y2X5Y2K55CD55qE5Lym5pWm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+C6ICD6Iiq54+t77yaIFZBMTQ5L0pRMTIxIDA2MzAtMDk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iqOWwlOacrOeah+Wu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Twvc3Bhbj7vvIjmuLjop4jml7bpl7TkuI3kvY7kuo42NeWIhumSn++8i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gOWkp+eahOakjeeJqeWbreOAguiKseWbreS7pTE55LiW57qq5Zut5p6X6Im65py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aF5pyJ5aSn6YeP572V5pyJ55qE5qSN54mp5ZKM5r6z5aSn5Yip5Lqa5pys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SN54mp77yM5Y2g5ZywNDDlhazpobfvvIzmmK/lhajkuJbnlYzorr7orq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lm63kuYvkuIDjgILmpI3nianlm63oh7Pku4rnlZnnnYDkuIrkuKrkuJbnu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7rnrZHlkozpo47osozvvIzmsYfpm4bkuobmnaXoh6rlhajnkIPlkITlnLAx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OAgTMwMDAw5aSa56eN5qSN54mp5ZKM6Iqx5Y2J77yM6L+Z6YeM5pyJ5r6z5rSy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qSN54mp5ZKM6Iqx5Y2J56eN57G777yM6L+Y5Z+56IKy5Ye6MjAwMDDkvZnnp4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pI3nia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tLn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p3lhazlm63jgJE8L3NwYW4+77yI5ri46KeI5pe26Ze05LiN5L2O5LqOMjDliIbpkp8p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rSb5LyK6Iqx5Zut5piv5aKo5bCU5pys5pyA6JGX5ZCN55qE6Iqx5Zut44CC6Iqx5Zu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bu66YCg5aKo5bCU5pys5pe255qE6YeH55+z5Zy677yM55+z5aS06YeH5YWJ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qx5Zut44CC546w5Zyo5piv5LiA54mH6Z2i56ev5b6I5aSn55qE57u/5Zy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bCP6Lev5peB5piv5Y+C5aSp55qE5aSn5qCR44CC5pW05Liq6Iqx5Zut5piv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qb6YGT6Lev5b2i5oiQ4oCc57Gz4oCd5a2X5Z6L77yM5L2/6Iqx5Zut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Z2i5beo5aSn55qE6Iux5Zu95Zu95pe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yX5p6X5b635pav54Gr6L2m56uZ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5r6z5aSn5Yip5Lqa5pyA5pep5bu65oiQ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u/6YCg5Lym5pWm5Zyj5L+d572X5aSn5pWZ5aCC77yM5piv5r6z5rSy5py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Y+k5YW45Li75LmJ6aOO6IyD55qE5bu6562R77yM5aKo5bCU5pys55qE5Zyw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Lqa5ouJ5rKz55W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Ew5YiG6ZKf77yJ5aKo5bCU5pys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Oe7tOWkmuWIqeS6muS6uuaXoOS4jeS4uuS6muaLieays+W8leS7peiHquixqu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n+Wkp+eahOays+a1geicv+ickuS6juS6muaLieWxseiwt+S5i+WQjiznlLHoj7LliKn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Xmtbf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77yI5ri46KeI5pe26Ze05LiN5L2O5LqOMTDliIbpkp/vvIn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nrZHnvqTku6Xlhbbmir3osaHnmoTotoXnjrDlrp7nmoTmqKHlvI/lsZX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pnaLliY3vvIzmiJDkuLoyMeS4lue6quWiqOWwlOacrOeahOaWsOixoeW+geOAguab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zE5OTflubTnmoTkvKbmlabpm7fljZrlu7rnrZHorr7orqHlpKflpZbjgILogZTpgq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XlsIbmiJDkuLrkuJbnlYzokZflkI3nmoTop4LlhYn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oLpuKblsI/lt7fvvIjluIPkvKbnkZ7lhY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njgJE8L3NwYW4+77yI5ri46KeI5pe26Ze05LiN5L2O5LqOMjDliIbpkp/vvIn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g7PosaHlipvlh7rkvJfnmoTlsI/lt7fmtoLpuKbvvIzloqjlsJTmnKzlkIT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IXlrrnmgKflnKjov5nph4zlhYXliIbkvZPnjrDvvIEg5L2O55+u55qE6K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55qE5raC6bim77yM5Yiw5aSE6YO95piv6Im65pyv5a6255S75buK77yM5bm/5Z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44CB6Z+z5LmQ5YWs5Y+455qE5bel5L2c5a6k77yM5oOz5oSf5Y+X5aKo5bCU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aH5YyW44CB6KGX6YGT5paH5YyW5ZKM5Y+N5Lyg57uf5paH5YyW55qE5Yqb6Ye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4CRPC9zcGFuPu+8iOa4uOiniOaXtumXtOS4jeS9juS6jjQw5YiG6ZKf77yJ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paH5YyW55qE6LGh5b6B44CC57u05bee6Im65pyv6aaG55qE5pS26Je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Cq56ew57+Y5qWa77yM5omA6JeP5LiD5LiH5aSa5Lu2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J6N5YWl5LqG6Im65pyv44CB6L+Q5Yqo5aSa5Liq5YWD57Sg77yM5qiq6Leo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O5paH5YyW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zAyM18xNjg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oqjlsJTmnKzvvIjkuJbnlYzkuIrmnIDnvo7kuL3nmoTlha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raPlnKjmtojlpLHnmoTljYHkuozpl6jlvpLlsqnnn7P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kp+a0i+i3r+OAkTwvc3Bhbj7vvIjlvoDov5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K/552A6auY6YCf5YWs6Lev55u05aWU5aSn5rSL6Lev55qE5Lit5b+D5Zyw5bi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CBDYW1wYmVsbO+8jOmAlOW+hOmHkemTg+a1t+a7qe+8jOmYv+azoue9l+a1t+a5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HqueEtuWlh+inguKAlOKAlOWkp+a0i+i3r+eahOWjruS4veaZr+ingizlro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zmnIDlo67op4LnmoTmtbflsrjpqb7pqbbot6/nur/kuYvkuIDjgILlpKf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Lrnuqrlv7Xlj4LliqDnrKzkuIDmrKHkuJbnlYzlpKfmiJjnmoTlo6vlhbX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LkuI7lu7rorr7nmoTkurrkuZ/ljIXmi6zorrjlpJrlj4LmiJjogIHlhbX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DAw5L2Z5bel5Lq65Li65q2k5LuY5Ye65LqG6Imw6L6b55qE5rGX5rC044CC5aSn5rS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LiW57qqODDlubTku6PliJ3mraPlvI/ooqvlrprkuLrlpKfmtIvot6/lm73lrr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zlm63lr7nmuLjlrqLlvIDmlL7jgILlpKfmtIvot6/msr/nnYDnu7TlpJrliKnkupr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onL/onJLkvLjlsZXvvIzluKbnu5nmuLjlrqLlo67kuL3nmoTmtbfmtIv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mlbDnmoTmtbfmu6nmtLvliqjvvIwg5rK/6YCU5pWj6JC9552A5LiA5Lqb5rW35bK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KM5riU5p2R44CC546w5Zyo5bey5oiQ5Li65r6z5rSy5aKD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KeC5YWJ5pmv54K55LmL5LiA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jYHkuozpl6jlvpLnn7P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nKjlnY7otJ3lsJTmuK/lm73lrrblhazlm63lhoXnmoTmtbflsrjnur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YHkuozpl6jlvpLnn7Pmn7Hnu4/ov4flh6Dnmb7kuIflubTnmoTpo47ljJ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XomoDlvaLmiJDnmoQxMuS4quaWreWjgeWyqeefs+OAguefl+eri+WcqOa5m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ahOeLrOeri+ekgeefs++8jOW9ouaAgeWQhOW8gu+8jOeKueWmguS6u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sOS4uuKAnOWNgeS6jOS9v+W+kuWyqeKAne+8jO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mAoOS6huS7pOS6uuaDiuWPueeahOWjrumYlOmbhOS8n+eahOWlh+aZr+OAgu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ingeeahOaWreWjgeWyqeefs+WPquacieWFreS4qu+8jOS8sOiuoeS4i+aso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btOWwkeOAgjxzcGFuIHN0eWxlPSJjb2xvcjojRUUzM0VFOyI+44CQ5ZCJ5pmu5qO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44CRPC9zcGFuPu+8iOa4uOiniOaXtumXtOS4jeS9juS6jjIw5YiG6ZKf77yJ5ZK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sonoiLnosL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orqnkvaDmm7TotLTov5HlpKfoh6rnhL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LnnnYDmtbfpo44s5LiA6L655qyj6LWP5rK/6Lev5aSn6Ieq54S255qE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OS4gOWumuiuqeS9oOi1nuWPueS4jeW3siHljYHkuozpl6jlvpLlsqks6Zi/5b635rm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QjeayieiIuea1t+WyuCksIOS8puaVpuahpeetieWjruS4veWlh+ingu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o+iKgu+8jOS4jeWQjOeahOWkqeawlO+8jOS4jeWQjOeahOaXtuWIhumDv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aZr+iJsuOAgumdouWvueWygeaciOeahOa1gemAnee7me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jeenjeeXlei/uSzkvaDnnIvlrozlkI7miJborrjkvJrmgp/lh7rlvojlp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su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e6pjfngrnlm57liLDluILljL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Ko5bCU5pysLeWHr+aBqe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pROTQ0IDA2OjEwLTA5OjMwL1ZBMTI5MSA4OjU1LTEyO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qOV5qaI5rm+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5r6z5rSy55qE54Ot5bim6aOO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L+Z5bqn5Z+O5biC5L2T546w5b6X5pyA6bKc5piO77yM5Zyo5Yev5oGp5pa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rW35ruo77yM5pyJ5LiA5Liq5Y+r5YGa5qOV5qaI5rm+55qE5Zyw5pa5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rm+6KKr54Ot5bim6Zuo5p6X44CB5qOV5qaI5qCR5ZK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HNwYW4gc3R5bGU9ImNvbG9yOiNFRTMzRUU7Ij4g44CQ5bqT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bCP6ZWH44CRPC9zcGFu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Kr6KqJ5Li6IumbqOael+Wwj+mVhyLnmoTlupPlhbDovr7vvIzku443MOW5tO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BmumbhuS6huiuuOWkmuiRl+WQjeeahOWcn+iRl+WSjOWsieearuiJuuacr+Wut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iueLrOWFt+eJueiJsueahOiJuuacr+eUu+W7iu+8jOWSluWVoemmhu+8jOmFkuWQ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flpKnlvIDmlL7nmoTlsI/miYvlt6Xoibrlk4HluILlnLrvvIzku6Pooajkuo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qDpl7LnmoTng63luKbpm6jmnpfoibrmnK/po47mg4XjgILmvKvmraXnirnlpoIi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IuiIrOeahOW6k+WFsOi+vuWwj+mVhywg5YCY5L2v5ouc5Lym5rKz55WU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us5YW354m56Imy55qE5omL5bel6Im65Yi25ZOB77yM5bC95oOF5Lqr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6ICF5bim5p2l55qE54us54m55rCb5Zu0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vZvojrHlhYvmpI3nian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ov5nkuKrlh6/mganmlq/luIL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mpI3nianlm63lu7rkuo4xODg45bm077yM6L+Z6YeM5oul5pyJ5qSN54mp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6IuN5aSp5aSn5qCR5p6X56uL77yM6L+Y5pS26ZuG5LqG5b6I5aSa5qSw5q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Sf576K6b2/57G75qSN54mp5Lul5Y+K5aSa56eN54Ot5bim5qSN54mp77yM5Zy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O95piv54us5LiA5peg5LqM55qE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y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OF8yNTQ5My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v5oGp5pav77yI6Ieq55Sx5L2T6aq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Y29sb3I6I0VFMzNFR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+8m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pKfloKHnpIHmmK/kuJbnlYzmnIDlpKfmnIDplb/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vvIzlroPnurXotK/kuo7mvrPmtLLnmoTkuJzljJfmsr/mtbfvvIzljJfku47miZj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s6HvvIzljZfliLDljZflm57lvZLnur/ku6XljZfvvIznu7Xlu7bkvLjlsZXlhbH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YWs6YeM77yM5pyA5a695aSEMTYx5YWs6YeM44CC5pyJMjkwMOS4quWkp+Wwj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+8jOiHqueEtuaZr+ingumdnuW4uOeJueauiuOAguiQvea9ruaXtu+8jOmDqOWIh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csuWHuuawtOmdouW9ouaIkOePiueRmuWym+OAguWcqOekgee+pOS4jua1t+W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r+S4gOadoeaegeWuieWFqOaWueS+v+eahOS6pOmAmua1t+i3r+OAgu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4uOiIueWcqOatpOmXtOmAmui/h++8jOiIueS4i+i/nue7teS4jeaWreeah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muW9oueahOePiueRmuaZr+iJsu+8jOWwseaIkOS4uuWQuOW8leS4lueVjOWQh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eMjuWlh+ingui1j+eahOacgOS9s+a1t+W6leWlh+inguOAgjE5ODHlubT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Lov5nph4zmnInpsbznsbsxNTAw56eN77yM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L6+NDAwMOS9meenje+8jOiBmumbhueahOm4n+exuzI0Muenj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OqOiNkOiHqui0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e7v+Wym+Wkp+Wgoeekge+8i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WNiOmkkO+8ie+8mjEzMOa+s+W4gS/miJDkurrvvIwxMDDmvrPluIEv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soHku6XkuIvvvInvvIjlpKfloKHnpIEx5pel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nu7/lspvlpKfloKHnpIHjgJHnu7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mK/kuIDkuKrnmb3mspnnjq/nu5XnmoTnvo7kuL3nj4rnkZrlspvvvIz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ha3ljYPlubTljoblj7LjgILlnZDokL3kuo7lo67kuL3nmoT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lhazlm63kuYvkuK3vvIzmmK/llK/kuIDmi6XmnInnj4rnkZrnpIH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hbHlrZjnmoTnj4rnkZrlspvjgILku47lh6/mganmlq/lh7rlj5H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vvIzmgqjlj6rpnIA0NeWIhumSn+WwseiDveWIsOi+vue7v+Wym+OAguS7j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HuuWPke+8jOaCqOWPr+S7peagueaNruiHqui6q+eahOi6q+S9k+aDheWGtS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vmtbfmhJ/lj5flpKfloKHnpIHlpYfov7nnu5nkvaDnmoTpnIfmkrzjgILnvKTn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tbflupXnj4rnkZrvvIzlt6jlpKfnmoToi4/mooXpsbzjgIHmtbfpvp/jgIHmtbf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kbXjgIHlsI/kuJHpsbznrYnml6DkuI3lnKjlkJHmgqjov7Dor7Tmtbfmt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HkuZ/lj6/mh5LmtIvmtIvlnLDourrlnKjnmb3mspnmu6nkuIrmmZLmmZ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vvIzmiJbov5vlhaXng63luKbpm6jmnpfvvIzlsZXlvIDkuJvmnpfmvKvmraX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h6/mganmlq8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xMTQzMDQxXzc2OD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Ryb25nPumHjeW6huWIsOa+s+Wkp+WIqeS6mu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paw6KW/5YWw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Lik5Zu95Y+M5aWH6L+55Lik5Yac5Zy6LuWwnemynOiZjuiZviDpu4Tph5H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hpzluoTjgIHoib7moLzlhL/pob/lhpzlnLrjgIHljYHkuozpl6jlvpLlsqn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kuYvkuaHjgIHmgonlsLzmrYzliafpmaLlub/lnLoKPC9wPgo8cD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jExNDMxMzZfNTIyOTc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ZKM5r6z5rSy5YaF6ZmG5q615py656WoPGJyIC8+CjI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H5a6a6YWS5bqX77yaPGJyIC8+CuWFqOeoi+aMh+WumuS9j+Wuv+agh+mXt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+8ieOAgueUqOaIv+WOn+WImeS4iuWuieaOkuWQjOaAp+WIq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S/neivgeS4gOS6uuS4gOW6iuS9je+8m+Wkq+Wmu+WbouWRmO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v+aVsOeahOWJjeaPkOS4i+WwvemHj+WuieaOkuWQjOS4gOaIv+mXtO+8jOS9h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HuueOsOWNleeUt+WNleWls+aIv++8jOa4uOWuouWFgeiuu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uWIhuWkq+Wmu+aIluWuieaOkuWKoOW6iizlubbkuI7poobpmJ/mi7zmiL/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jgII8YnIgLz4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Jo8YnIgLz4K6YWS5bqX5pep6aSQ77yI5Lit6aSQ5oiW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77yI5Y2I6aSQ5YWt6I+c5LiA5rGk77yJ77yb5pma6aSQ77ya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PGJyIC8+Cua+s+a0su+8iOaWsOilv+WFsO+8ie+8muWNiOmkkDEw5r6z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mkkDEy5r6z5biBL+S6uiwg6YCA6aSQIDEw5r6z5biBL+S6uu+8iOaZr+eCu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mkkOmjn++8ie+8mzxiciAvPgr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pgIDppJDotLnjgII8YnIgLz4KN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otYTotKjnmoTml4XmuLjnqbrosIPlpKflt7Q8YnIgLz4KNS7ooYznqIvmiYDliJ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g8YnIgLz4KNi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lsJEx5qyh77yM5q+P5qyh5LiN5L2O5LqOMzDliIbpkp88YnIgLz4KNy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hBRFPvvInlm6LpmJ/nrb7or4HotLnvvJo5OTDlhYMv5Lq677yb5paw6KW/5YWwKEFE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Jo1OTAv5Lq677yb5r6z5pawKEFEUynlm6LpmJ/nrb7or4HotLnvvJo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peF6KGM56S+6LSj5Lu76Zmp44CCPGJyIC8+Cj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45py65Y+K5a+85ri477yIMTbkurrku6XkuIvkuLr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ua+s+W4gS/kurov5aSpPGJyIC8+CjMu5Liq5Lq65raI6LS56aG555uu77yb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KeC5YWJ6aG555uuPGJyIC8+CjQu6KGM56iL5Y+K5oql5Lu3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44CC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PGJyIC8+CjUu5YWs5Yqh6YKA6K+35Y+K5YWs5Yq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7+76K+RPGJyIC8+CjYu5oqk54Wn6LS577y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44CCPGJyIC8+CuWmg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TxiciAvPgo3L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DxiciAvPgo4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TxiciAvPg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TxiciAvPgoxMC7lhajnqIvljZXmiL/lt64mbmJzcDsgNDAwMFJNQiA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TxzcGFuPjwvc3Bhbj4KPC9wPgo8cD4KCTEu5py656Wo5qCH5YeG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6IGU6L+Q5Z+O5biC5b6A6L+U5py656Wo77yb5r6z5aSn5Yip5Lqa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b5r6z5aSn5Yip5Lqa77yI5paw6KW/5YWw77yJ5aKD5YaF5q615py6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i5L2T57uP5rWO6Iix77yI5ZCr56iO77yJPGJyIC8+CjIu562+6K+B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+s+Wkp+WIqeS6muWSjOaWsOilv+WFsOWdh+S4ukFEU+WbouS9k+aXhea4u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OAguivt+aCqOiHqueQhuetvuivgeebuOWFs+eahOS/nemZqeWPiuWFrO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OAguivt+WKoeW/heS/neivgeeUs+ivt+S6uuaPkOS+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cn+WunuOAgeWujOaVtOOAgeato+ehru+8jOWmguWcqOmAgeetvuivgeWQjuS9v+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ueUs+ivt+S6uuaDheWGteS4jeespuaIluasuueekuS9v+mmhuetieaDheWGtS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i5Lnrb7mg4XlhrXlj5HnlJ/vvIzmiYDpgKDmiJDnm7jlhbPmjZ/lpLHvvIzlpo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5fnkIbotLnvvIzmnLrnpajvvIzlnLDmjqXnrYnlrp7pmYXkuqfnlJ/otLnnlKjls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ib/mi4XjgILlpoLmnpzmgqjojrflvpdBRFPnrb7or4HvvIzor7fpgbXlrohB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op4TlrprvvJrlgZrkuLrmjIflrprnm67nmoTlnLDlm73ml4XmuLjnrb7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vvIxBRFPnrb7or4Hmibnlh4bmgqjkvZzkuLrml4XmuLjlm6LmiJDlkZ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ubblgZznlZnjgII8YnIgLz4K5oKo5b+F6aG7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yB5pyJ55qE562+6K+B6KeE5a6a55qE5LiL5YiX5p2h5qy+77yaPGJyIC8+CkE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KM5peF5ri45Zui5LiA6LW36L+b5YWl5ZKM56a75byA5r6z5aSn5Yip5Lqa77y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77yJ44CCPGJyIC8+CkIu5Zyo5r6z5aSn5Yip5Lqa77yI5paw6KW/5YWw77yJ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6IO956a75Zui5oiW6ISx5Zui5rS75Yqo6L+d5Y+N5pei5a6a55qE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44CCIDxiciAvPgpDLuWcqOa+s+Wkp+WIqeS6mu+8iOaWsOilv+WFsO+8i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S4jeiDveeUs+ivt+S7u+S9leWFtuWug+exu+WIq+eahOetvuivg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gqjkuI3og73lj4LliqDku7vkvZXlrabkuaDmtLvliqjjgII8YnIgLz4KRS7lnKj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vvIjmlrDopb/lhbDvvInlooPlhoXvvIzmgqjkuI3og73lt6XkvZzvvIzkuI3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vkvZXmnInolqrmiJbml6Dolqrlt6XkvZzku6Xlj4rllYbliq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nqIvor7TmmI7vvJo8YnIgLz4K5aaC6YGH6YOo5YiG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G5YW4562J77yM5a6i5Lq65YWB6K645qC55o2u5a6e6Zm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ul5bC95Y+v6IO95L+d6K+B5ri46KeI5YaF5a6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ZmQ5Yi256Gu5a6e5peg5rOV5a6J5o6S55qE77yM5a6i5Lq65YWB6K6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a6e6ZmF5oOF5Ya16L+b6KGM6LCD5pW0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5qC55o2u5Zu96ZmF6Iiq54+t5Zui6Zif5pCt5LmY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Ca5bi46aG75o+Q5YmNMy0zLjXlsI/ml7b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lYXlm73pmYXmrrXoiKrnj63lnKjlvZPlnLDkuIvljYgxNeeCueWJje+8iOWQ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aIluaZmumkkO+8mzxiciAvPgo0LuaZr+eCueagh+WHhu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qCH5piO4oCc5YWl5YaF5Y+C6KeC4oCd55qE5pmv54K56K+36Ke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+P6L+w77yM5pe26Ze05LuF5L6b5Y+C6ICD77yM5a6e6ZmF5pe26Ze05Lu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pe26Ze05Li65YeG77yb4oCc5YGc55WZ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Y+v5qC55o2u5YW35L2T6KGM56iL5a6J5o6S5YGa6YCC5b2T55qE6LCD5pW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geiuuOagueaNruWFt+S9k+WboumYn+aDheWGteiwg+aVtOihjOeoi+S4r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a4uOiniOmhuuW6j++8jOS9hua4uOiniOWGheWuueS4jeWHj+Ww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6YOR6YeN5om/6K+677yM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iN5L2O5LqO5qCH5rOo5pe26Ze0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A77BE27D4A51E28544AFFBEBF4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