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DA16801F6A45ED5D21CA027DC0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DA16801F6A45ED5D21CA027DC0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4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7n+aZr+a4qeazieOAgeawkeWbveihl+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e7n+aZ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keWbveihl+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7n+aZ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LiL5Y2I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Ye65Zui5YmNMe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d5YyX77yM5Yiw6L6+5rid5YyX57uf5pmv6aOO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D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NDM1MzBfMjI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NwYW4gc3R5bGU9ImZvbnQtc2l6ZToxNHB4OyI+57uf5pm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7n+aZr+mjjuaZr+WMuuS9jeS6jumHjeW6huW4gua4neWMl+WMuuS4nOmDqOW+o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7pSLnu5/mma/ls6HnjL8i5bGFIuW3tOa4neWNgeS6jOaZryLkuYvpppbvvIz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sbHjgIHmsLTjgIHmnpfjgIHms4njgIHls6HjgIHmtJ7jgIHngJHjgIHlpKnmsaD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6Tlr6jjgIHpubDnvqTor7jmma/vvIzooqvoqonkuLoi6Ieq54S25Y2a54mp6a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7o+aWh+S6uuWiqOWuouebm+i1nuS4uiLmrabpmbXku5nlooMi44CC57uf5pm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e75ZCN6YGQ6L+p77yM5pyJ5Lq65Yag5LmLIue7n+aZr+a4qeazieeUsuWkqeS4i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m6DlhbbmtYHph4/lpKfjgIHnsbvlnovlpJrjgIHmsLTmuKnpq5jjgIHmsL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p5Hlrabku7flgLzpq5jnrYnmmL7okZfnibnngrnvvIzkvY3lsYXopb/ljZf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KnnhLbmuKnms4kyNeWkhO+8jOaXpeeUqOmHj+WPr+i+vjPkuIflkKj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zNS01MuW6pu+8jOacgOmrmOi+vjYy5bqm77yM5pyJ5raM5rKZ5rOJ44CB5oKs5oy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rOJ44CB5Zyw6ZyH5aKe55Sf5rOJ562J5aSa56eN5rip5rOJ57G75Z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A5aSn44CB5pyA6ZuG5Lit55qE5rip5rOJ576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ma6aSQ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S7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Knms4nmma/ljLrnmoTnm7jlhbPop4Tnq6DliLbluqblj4ropoHmsYLvvIzmlofmmI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NwYW4+PGJyIC8+CjxzcGFuIHN0eWxlPSJmb250LXNpemU6MTRweDsiPiAy77yJ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S7peWJje+8jOacgOWlveWFiOS6huino+a4qeazieeahOenjeexu++8jOW5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oeS7tui/m+ihjOmAieaLqe+8jOaJjeiDveecn+ato+i+vuWIsOazo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cn+ebrueahO+8jOW5tuWPr+mBv+WFjee7mei6q+S9k+W4puadpeS8pOWu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vvIku6YG/5YWN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ZCO44CB6YWS5ZCO5rOh5rip5rOJ77yM5rOh5rip5rOJ5LiO5ZCD6aWt5pe26Z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U6Ze06ZqU5LiA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+8iS7kuIDlrpr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pppbppbDkvJrooqvnoavljJbmiJDpu5H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77yJLumAieaLqemAguW6l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OAgeS4reOAgeS9jua4qeW6pueahOa4qeazieaxoO+8jOS4gOiIrOS7juS9jua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4qe+8jOavj+asoeS4jeWunOi2hei/hzE15YiG6ZKf77yM5Y+K5pe2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+8iS7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vvIzorrDkvY/lkIjkuIrlj4znnLzvvIzku6XlhqXmg7PnmoTlv4Pmg4X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t7HlkbzlkLjmlbDmrKHvvIzmiY3og73nnJ/mraPlnLDph4rmlL7ouqvlv4P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377yJL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eHpeiAhea1uOazoea4qeazieS5i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FjeiCjOiCpOawtOWIhuWkp+mHj+a1geWkseW8lei1t+S4jemA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CR5Zu96KGX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S4pOaxn+WbvemZheW9seinhuWfj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HlsI/ml7bvvInvvIzliLvkuobpmarpg73ml7bmnJ/ph43l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nLDmoIflu7rnrZHvvIzph43njrDkuoblsbHln47po47kupHlj5jlubv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bTluqflvbHop4bln47lsLHmmK/kuIDpg6jpspzmtLvnmoTmipfml6XmiJjkuo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jgILokZflkI3lpKfniYfjgJAxOTQy44CR44CB44CQ5byA572X5a6j6Ki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Y+W5pmv44CC6YeN5bqG54us54m555qE5ZCK6ISa5qW844CB5rC0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6Zeo562J5pmv6KeC5Lmf5Zyo6L+Z6YeM4oCc6YeN55Sf4oCd44CC5Lik5rG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5bCG6Zmq6YO95pe25pyf55qE5LiA5bmV5bmV5a2Y5LqO5YWJ5b2x5Lit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Cs6L+b546w5a6e44CC5rK/6KGX55qE56CB5aS044CB5ZKW5ZWh5Y6F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qCL55qE5a6Y6YK477yM6YeN6YeN5Y+g5Y+g55qE5rCR5bGF77yM5Y+I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O95Y+K5Yab5LqL6YeN5Zyw55qE5qyj5qyj5ZCR6I2j44CC5Zyo6L+Z6YeM77yM6Ye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7mB5Y2O77yM5ZOB5ZGz5Y6f5ruL5Y6f5ZGz55qE6ICB55Sf5rS7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0MzU0OF81NDY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/mma/muKnms4njgIHmsJHlm73ooZfkuKTml6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57uf5pmv55y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77yM55WF5ri45rq25rSe6aOO5YWJ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KnnhLbmuKnms4nvvIzmsLTmuKnpq5jovr42MuKEg++8j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njeefv+eJqei0qOWPiuW+rumHj+WFg+e0oO+8jOWxheilv+WNl+S5i+m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Yo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KTxiciAvPgr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nu5/mma/muKnms4njgIHmsJHlm73ooZ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15YWDL+S6ui/lm6IpPGJyIC8+CuWwj+WtqeS7t+WPquWQq+i9puS9jSvlr7zmnI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vvIjljIXmi6wxLjTnsbPvvInlkozlpKfkurrlkIzku7fvvIjlv4Xpob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a/ljLrpl6jnpajlpZfppJDvvIzkuInpgInkuIDvvInvvJs8YnIgLz4KNOOAge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Av5Lq644CB5Zub6I2k5Zub57Sg5LiA5rGk77yM6YWS5rC0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aXkvY/mjIflrprphZLlupfkuIDmmZrvvIzni6znq4vljavnlJ/pl7T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miL/lnovkuLrvvJrmoIfpl7Qv5aSn5bqK5oi/L+S4ieS6uu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mguWboOa4uOWuouacrO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i0reS5sOaXhea4uOaEj+WkluS/nemZqemAoOaIkOS6uui6q+aIlui0ouS6p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S4jeWBmuS7u+S9lei1lOS7m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mgeatouaKveeDn+OAgeS5seS4ouWeg+Wcvu+8gT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aaC5pyJ5oSP6KeB77yM6K+355yf5a6e6K6k55yf5aGr5YaZ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o77yM5aaC6L+U56iL5ZCO5o+Q5Ye65byC6K6u6KeG5Li65pS+5byD5oqV6K+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u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3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j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DA16801F6A45ED5D21CA027DC0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