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9F410584B8F46B846BBED7497C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F410584B8F46B846BBED7497C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ml4XmuLjlm6LvvJrnsr7lk4ExMu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KW/54+t54m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MA0KDQo8YnI+DQoNCgk8PumHjeW6huWIsOiRoeiQhOe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Xhea4uOWbou+8mueyvuWTgTEy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C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iBDaG9uZ3Fpbm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Eb2hh4oCU4oCU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LeeTpuS8puilv+S6mlZhbGVuY2lh77yIMzQy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k6bkvKbopb/k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mNpYS3moLzmi4nnurPovr5HcmFuYWRh77yINDQ1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Lzmi4nnurPo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WRhLeexs+WTiOaWr01pamFzLem+mei+vlJvbmRhLeWhnue7tOWIqeS6mlNld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OTgrMTMya23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Z7nu7TliKnkuppTZXZpbGxhIC3nvZfljaHop5It6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U2ludHIt6YeM5pav5pysTGlzYm9u77yINDEwKzIwKzM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h4zmlq/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t57qz5omO6Zu35rW35rupIC0t5rOi5bCU5Zu+UG9ydG8oMTc4KzU0a20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UG9ydG8t6JCo5ouJ5pu85Y2hU2FsYW1hbmNh77yIMzI2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kK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aFTYWxhbWFuY2Et5omY6I6x5aSaVG9sZWRvLemprOW+t+mHjE1hZHJpZO+8iDIyNSs3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IENob25ncWluZ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vuWuouS6juaMh+WumuWcsOeCueWSjOaXtumX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bvemZheacuuWcuumbhuWQiO+8jOWQjueUsemihumYn+W4pumihuWbouWPi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nueQhueZu+acuuWHuuWFs+aJi+e7r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4oCU4oCU5aSa5ZOIRG9oYeKAlOKAlO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ICD6Iiq54+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UVIgODgxIEcgMTNKVU4gMiB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SEszMSAmbmJzcDsgJm5ic3A7ICZuYnNwOzEgJm5ic3A7MDE1MCAwNDM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UVIgMTQ1IEcgMTNKVU4g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Q04gVEszMSAmbmJzcDsgJm5ic3A7ICZuYnNwOyAmbmJzcDsgMDczMCAxMzI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Cv56iL77y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Y2h5aGU5bCU6Iiq56m66Iiq54+t77yM57uP55Sx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2s5py66aOe5b6A5Li05Zyw5Lit5rW355qE6Im65pyv5LmL5Z+O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L3NwYW4+PC9zdHJvbmc+PHNwYW4gc3R5bGU9ImZvbnQtc2l6ZToxNHB4OyI+77yM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6ys5LqM5aSn5Z+O77yM5Lmf5pivMTk5MuW5tO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atpOWcsOWQjOaXtuS5n+aYr+WtleiCsuiJuuacr+WutueahOaVhe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iOmkkO+8m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YmN5b6A5Y+C6KeC5Lul5Zyj5LmU5rK75bGg6b6Z5Li65pWF5LqL6IOM5pm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4Kr55uu5aSW6KeC55qE5be057qm54m55LmL5a6244CB5Lul5aWH54m55q2m5a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5Li66YCg5Z6L55qE57Gz5ouJ5LmL5a6277yM5pu05piv5paw546w5Luj5Li75LmJ5L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B5ZOB44CC6ZqP5ZCO5YmN5b6A5a2f54m55oOg5YWL5bGx5LiY77yI54us5a6256e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bm25Y+v5LqO5bGx5LiY5LiK6L+c55y65be05aGe572X6YKj5ri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55qE5Zyw5Lit5rW36aOO5YWJ77yM5biC6KGX5aSp6ZmF57q/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Luk5Lq65rWB6L+e5b+Y6L+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QzOF8zMjY3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NC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mEt55Om5Lym6KW/5LqaVmFsZW5jaWHvvIgzNDJrbe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77ya6YWS5bqX5YaF5qyn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K5Y2I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5yB77yM5Lq65paH6Im65pyv6I2f6JCD5LmL5Z+O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8L3NwYW4+PC9zdHJvbmc+PHNwYW4gc3R5bGU9ImZvbnQtc2l6ZToxNHB4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Li6MTk5MuW5tOWlpei/kOS8muS4vuWKnuWcsO+8jOS6puaYr+WtleiCs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heS5oeOAguWPguinguW3tOWhnue9l+mCo+eahOS4vuS4lumXu+WQjeeahOW4g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7uuetkeWutumrmOesrOWKqOW3pTEyNuW5tO+8jOiHs+S7iuS7j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a625peP5pWZ5aCC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luingu+8ie+8jOS7juaVmeWggueahOWHuueUn+mdouWPr+S7peS4gOe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ahOW7uuetkeWlh+aJje+8jOW5tueLrOWutuWPguinguengeaIv+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WutuengeiXj+aZr+eCue+8ie+8jOaYr+iupOivhumrmOi/queahOe7j+WFu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W7uuetkeKAne+8jOatpOW7uuetkeabtOWcqDE5NjnlubTnlLHopb/nj63niZn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oHkuLrlm73lrrblj7Lov7njgILpmaTlsL3op4jpq5jov6rni6znibnkuYvno4Hno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4XppbDvvIzmm7Tlj6/ol4nku6Xkuobop6Plhbblu7rnrZHnmoTmvJTov5v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NDUOWAvOacgOmrmOeahOaZr+eCueOAg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JrmvKvmraXkuo7kuK3lj6Tlt7flvITpl7TvvIzmm7Tlj6/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kuKrmgKfljJbllYblupfkuK3pqbvotrPlgZznlZnlt7TloZ7nvZfpgqP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lYbkuJrotK3nianljL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YjppJDvvJogdGFwYXPlsI/lkIPvvIjku7flgLwzNeasp+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yn5rSy55qE4oCc6Ziz5YWJ5LmL5Z+O4oCd55Om5Lym6KW/5Lqa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jQ1NF84NT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pWYWxlbmNpYS3moLzmi4nnurPovr5HcmFuYWRh77yI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sp+W8j+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uWNiO+8mumpsei9puWJjeW+gOS8iuaWr+WFsOaWh+WMlumBl+i/ue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6YKj6L6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Yr+mYv+aLieS8r+aRqeWwlOeOi+acneWcqOasp+a0suacgOWQjueahO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gOeSqOeyvuiHtOeahOWbnuaVmeaWh+WMluWcqOatpOWxlemcsuaXoOmBl++8j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mDgeeahOeyvuiHtOe+juaEn+WPiue7neS7o+mjjuWNju+8jOiwseWHuuS4gOmmlu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Sj+WPueS4jee7neeahOaMveatjO+8m+W7uuS6juiLjeacqOiTiumDgeeahOWxseWz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ah+Wuq++8jOaYr+aRqeWwlOS6uuWcqOKAnOm7hOmHkeaXtuS7o+KAne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i+S6p+eJqe+8jOeyvuiHtOe7huiFu+eahOW7uuetkeOAgea4heaWsOiEseS/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aDiuS4luS5i+e+juS7pOS6uui1nui1j++8jOWkj+Wuq++8jeWkqeWggu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8r+W9ouWWt+aziee7iOW5tOS4jeaWre+8jOS4gOW5tOWbm+Wto++8jO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7v+OAgee6oue6ouOAgee0q+e0q++8jOWum+iLpeS8l+elnuiKseWbreS4gOiI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awuOi/nOS4jeikq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+8mu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+WNiO+8muWJjeW+gOaYlOaXpeaRqeWwlOS6uuWcqOW7uueri+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4piF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6Zi/5bCU572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umOWvvO+8jOS7t+WAvDY15qyn5YWD77yJ5Z+O5aCh5Yy65Y+K5a6r5q6/5Yy644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U5LiW5a6r5q6/44CB4oCc5aSp5aCC6Iqx5Zut4oCd5LmL5qC85YaF6YKj5Yip6I+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6Iqx5Zut77yM5a6r5YaF57K+5ben55qE6K6+6K6h77yM57yA5Lul5Y2O5Li955qE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LmL5YaF55qE5Za35rOJ5rC05rGg44CB5L+u5Ymq5pW06b2Q55qE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Ye66Zi/5ouJ5Lyv57mB5Y2O5a6r5q6/5Y+K5bqt5Zut5bu6562R55qE54m55q6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Cq56ew5Li657K+5Y2O5Luj6KG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gvOaLiee6s+i+vkdyYW5hZGEt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TWlqYXMt6b6Z6L6+Um9uZGEt5aGe57u05Yip5LqaU2V2aWxsYe+8iDE1MSs5OCsxMzJ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ouc6K6/5bqn6JC95LqO5aSq6Ziz5rW35bK45bmz57y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55qE55m96Imy5bCP6ZWH4pS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sbPlk4jmlq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35YC8MzXmrKflhYPvvInvvIznmb3lo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DnnYDmuZvok53nmoTlpKnnqbrvvIzlrrblrrbmiLfmiLfnqpfliY3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vvIzogIzlnKPmr43lnZvjgIHnmb7oirHlt7fvvIzmm7TmmK/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ma/op4LvvJvkuYvlkI7mgqjlj6/lnK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VFMzNFRTsiPuWuquazleW5v+Wc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tK3kubDlpJrmoLfljJ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vannu5joirHnm5jjgIHnk7flhbfjgILnu63vvIzliY3lvoDmlpfniZv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IDpvpnovr7vvIjku7flgLwzNeasp+WFg++8ieOAg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pa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ln47pvpnovr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Wwj+aXtu+8ieOAgum+mei+vuS9jeS6juilv+ePreeJmeWuiei+vuWNouilv+S6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ahOS4gOW6p+Wwj+Wfju+8jOWug+ivnueUn+S6jue9l+mprOW4neWbveaXtuS7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fjuS8q+eri+WcqOS4h+S4iOaCrOW0luS5i+S4iu+8jOe7meS6uuS4gOenje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Wjrue+juS5i+aEn+OAguWKquWfg+WNmuahpeaoqui3qOWkp+Wzoeiwt+Wwh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ihlOaOpei1t+adpe+8jOi/h+a4oeW+l+WNgeWIhuiHqueEtuW+l+S9k+OAgu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ilv+ePreeJmeaWl+eJm+eahOWPkea6kOWcsO+8jOWwj+WfjuWuieWug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+8jOS7v+S9m+aYr+S7juWRqOWbtOeahOWxseW0luS5i+S4reiHqueEtuiAjO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OAguabtOaYr+W9ouaIkOWlh+eJueeahOinguWFieaZr+iHtO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pOiAgeS5i+aWl+eJm+Wc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iOmkkO+8muS4reW8jzXoj5zkuIDmsaQ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iD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pnLLopb/kuprpppblupzlj4oxOTky5bm05LiW55WM5Y2a6KeI5Lya5LmL6YO9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SW6KeC6KW/54+t54mZ5o6S5ZCN56ys5LiA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loZ7nu7T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C9zdHJvbmc+PHNwYW4gc3R5bGU9ImZvbnQtc2l6ZToxNHB4OyI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+8jOS7heasoeS6jue9l+mprOWco+W9vOW+l+Wkp+aVmeWgguOAge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nvvIzmraTmlZnloILlm6DpgILpgKLlk6XkvKbluIPlj5HnjrD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Yvpu4Tph5Hml7bku6PvvIzpgKDlsLHlh7rkuI3lh6HkuYvlu7rnrZHpm5XliLvkuI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jorr7jgIHlr7nopb/nj63niZnoiKrmtbfotKHnjK7mnIDlpKfkuYvlk6XkvKbluI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7mraTvvIznlLHlkI7kuJbmma/ku7DvvIzpooflhbfkvIrmlq/lhbDmlofljJb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aHojo7lrqvmrr/vvIjni6zlrrbnp4Hol4/mma/ngrnvvInjgIHnjpvkuL3kup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o7lhazlm63vvIjni6zlrrbnp4Hol4/mma/ngrnvvInjgIHpu4Tph5HloZTjgIH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lZnoibLlvanlnKPljYHlrZfnirnlpKrljLrjgILlkI7lj6/oh6rotLnop4LotY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m73nsrnoibrmnK/igJTigJ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S9m+aLiemXqOaIiOihqOa8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UyNjA0Xzg5OTg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lNl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WNoeinki3ovpvnibnmi4lTaW50ci3ph4zmlq/mnKxMaXNib27vvIg0MTArMjArMz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r+S5Li05aSn6KW/5rSL55qE5qyn5rSy5Y+k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8L3NwYW4+PC9zdHJvbmc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55+b55u+55qE57qv5py05Zu95bqm44CC5rW35LiK5by6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Lia5ZCO5ZGI546w55qE57uP5rWO5byx5Yq/5LiO5L2O6LCD5L2c6aOO77yM5Li6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oqr5LiK5LiA5bGC56We56eY6Z2i57qx44CC6ICM5omA5pig5YWl55y85biY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yP5bu6562R44CB5rW35p2D5p6B55ub5pe25pyf5LmL5pu85aW05bCU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ZuV6aWw44CB5omt5puy5LiO57q56Lev77yM5Lul5YW26LaF546w5a6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yg5omL5rOV5Y+X5Yiw5o6o5bSH44CC6aaW5YWI5YmN5b6A5pyJ4oCc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W35rSL55qE6LW354K54oCd5LmL56ew55qE572X5Y2h6KeS55y65pyb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76O5pmv77yM5YC85b6X5rC45LmF55qE5Zue5b+G5Y+K54+N6Je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5Lit5byPN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wvc3Bhbj48YnIgLz4KPHA+Cgk8c3BhbiBzdHlsZT0iZm9udC1zaXplOjE0cHg7Ij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ZqP5ZCO5YmN5b6A6Iux5Zu96K+X5Lq65ouc5Lym55y85Lit55qE4oCc5Zyw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PHNwYW4gc3R5bGU9ImNvbG9yOiNFRTMzRUU7Ij7igJ0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imIXov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flrqs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DXmrKflhYPvvInvvIzmib/nu6fkuobmkanlsJTlvI/jgIHlk6XlvrflvI/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I/nmoTlu7rnrZHpo47moLzlj4rluq3lm63pgKDmma/vvIzmgqjlj6/mhJ/lj5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tbfmnYPml7bku6PnmoTlsIrojaPjgILovpvnibnmi4nmma/ljLoxOTg55bm0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44CC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5bm06ICB5bqX5ZOB5bCd5q2j5a6X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imIXokaHlvI/om4vloZQr6JGh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54m55Yir5a6J5o6S5pCt5LmY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vKDnu5/mgIDml6fnlLXova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u35YC8MjXmrKflhYPvvInvvIzmmK/ph4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kvKDnu5/nlLXovabnur/ot6/vvIzkuo4zMC01MOW5tOS7o+WItumAoO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suiiq+inhuS4uuWPpOiRo+WbveWune+8jOS5n+aYr+mDveS8muaXhea4u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ahOacgOS9s+S7o+atpeW3peWFt++8jOaIkeS7rOeJueWIq+aQreS5mOS4gOaut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h+aZr+ingueahOaXp+WfjuWMuui3r+e6v++8jOS9k+mqjOWcqOWcsOmTge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4u+a1geS6pOmAmuW3peWFt+OAguaZmuS4iuaCqOWPr+iHqui0ueaso+i1j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bveeyueazleactemfs+S5kOihqOa8lO+8jOWTgeWwneeLrOWFt+eJueiJsueahOiR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jJfMTc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TGlzYm9uLee6s+aJjumbt+a1t+a7qSAtLeazouWwlOWb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KDE3OCs1NGtt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qyn5byP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5Y2I77y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ph4zmlq/mnK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C5Yy65ri46KeI77y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rluIboiLnpgKDlnovnmoToiKrmtbflj5HnjrDnuqrlv7Xnop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Gh5b6B6JGh6JCE54mZ5Li6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Iiq5rW35pe25Luj55qE5YWI6amx5Y+K5a+55Y+R546w5paw5aSn6Zm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6L+c55y66JGh5Zu956ys5LiA5aSn5qGlLS3lm5vmnIjkuozljYHk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4rlpKrliqDmlq/msrPkuKTlsrjml5bml47po47lhYnvvIzkuYvlkI7lubb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bDoi6XlsLzojqvkv67pgZPpmaLvvIzkuIDnqqXljYHlha3kuJbnuqrokaHokITniZ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oHnm5vml7bmnJ/miYDpgZfnlZnkuIvkuYvmm7zlpbTlsJTlvI/lu7rnrZHlpJb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6s+aJjumbt+a1t+a7q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kaHokITniZ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okZflkI3nmoTpo47mma/kuYvkuIDjgILlsqnpnaLpq5ggMzE4IOexs++8jO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mdouaYr+mZoeWzreeahOaCrOW0lu+8jOi/memHjOabvue7j+WHuueOsOi/h+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W55WM5pyA5aSn5rW35rWq44CC5Zyo5bKp6aG255qE5LiA5Liq5Y+r5YGa5L6d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WZ5aCC5Zug5LiA5q615aWH6L+55Lyg6K+06ICM6Ze75ZCN5LqO5Li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Zyj5q+N5oum5LiL6LS15pePRC4gRnVhcyBSb3VwaW5ob+eahOmprOS9v+WFtu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OiQveaCrOW0luOAguWcqOa1t+a7qeWwj+mVh+e6s+aJjumbt+iHqueUseWNiOmkk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mVh+S4iuacieW+iOWkmuWlveeahOa1t+mynOmkkOWOheWPr+S+m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ZCO5YmN5b6A6JGh6JCE54mZ56ys5LqM5aSn5Z+O5biC77yM5LiW55WM5ZCN6Y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gc3R5bGU9ImNvbG9yOiNFRTMzRUU7Ij4t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rOi5bCU5Z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eLrOWutuenge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zRfMTk0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i5bCU5Zu+UG9ydG8t6JCo5ouJ5pu85Y2hU2FsYW1hbmNh77yI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sp+W8j+aXqe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iuWNiO+8muazouWwlOWbvuinguWFi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4mn5biI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Wkluing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iXj+aZr+eCue+8ieaYr+azouWwlOWbvuW4guS4reW/g+eahOe7neWvueWcsOagh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6juWug+eahOmrmOW6pu+8jOS5n+iuqeWug+aIkOS4uuacgOWlveaJ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HoOS5juWcqOiAgeWfjuWQhOS4quinkuW6pumDveiDveeci+WIsO+8jOaci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S4jeaDs+eci+WIsOWug+WNtOaAu+aYr+WHuueOsOWcqOecvOWJj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DxzdHJvbmc+PHNwYW4gc3R5bGU9ImNvbG9yOiNFRTMzRUU7Ij7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JPmlq/kuIDkuJblpKfmoaU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5L2N5LqO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iq6Leo5p2c572X5rKz6ZO+5o6l6ICB5Z+O5ZKM5Yqg5Lqa5paw5Z+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4NuW5tOW7uuaIkO+8jOaYr+iuvuiuoeW4iOKAlOKAlOS6muWOhuWxseWkp+KAo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+KAouiJvuiPsuWwlOKAlOKAlOWfg+iPsuWwlOmTgeWhlOeahOiuvuiuo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n+W7uumAoOeahO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ip6LSd5ouJ56CB5aS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LrOWutuengeiXj+aZr+eCue+8iTE5OTblu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sIbku47liKnotJ3mi4nnoIHlpLTliLDliKnotJ3mi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nkuKrljLrln5/noa7orqTkuLrkuJbnlYzmlofljJbpgZfk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ouWwlOWbvuW9k+WcsOW4g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v5nkuKoxOD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JCl5Lia55qE5biC5Zy677yM5bqU6K+l5piv6JGh6JCE54mZ5ri45a6i5YWJ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C5Zy644CC5Lq65Lus5p2l6L+Z6YeM5Y+q5Zug5Li66L+Z6YeM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YyX6YOo5Lq65rCR55qE5pel5bi455Sf5rS777yM5Lya6K6p5L2g5p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p2l55qE5qyy5pyb44CC5L2g5Lmf5Y+v5Lul5Zyo6L+Z6YeM5Lmw5Yiw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44CB6bG86IKJ5Y+K55Sf5rS755So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6aSQ77ya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L5Y2I77ya5YmN5b6A6KW/54+t54m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eN6ZWH77yM5Y+k6ICB55qE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pKflrabln47okKjmi4nmm7zlj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o5ouJ5pu85Y2h6ICB5Z+O5LqOMTk4OOW5tOWFpemA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OAguiQqOaLieabvOWNoeeahOW7uuetkeWkp+mDqOWIhu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UseiQqOaLieabvOWNoeS+r+eIteW7uumAoOeahO+8geWkp+WkmuaV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iumDveaciee6ouiJsueahOa2gum4pu+8jOi/mea6kOiHqjE15LiW57q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aSn5a2m55Sf5Y+W5b6X5a2m5L2N5ZCO6YO95Y675Y+C5Yqg5paX54mb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4S25ZCO55So5YWs54mb55qE6KGA5Zyo5aKZ5LiK5YaZ5LiL4oCY6IOc5Yip4o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m25rOo5LiK5pel5pyf44CC6L+Z5LiA6aOO5L+X5LiA55u05L+d55WZ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ey57uP5pS55Li66L6D5bmz5ZKM55qE5b2i5byPLS0t55So57qi5ryG5Ya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7qq5b+154mM5Li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+8mumFkuW6l+WGheasp+W8j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iuWNiO+8m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6JCo5ouJ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B5Z+O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+kuatpeWJjeW+gOacieilv+ePreeJmeacgOS8mOmbheW5v+WcuuS5i+ens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0neWjs+S5i+WutuOAgeS4reS4lue6quasp+a0suWbm+Wkp+WQjeago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juaLieabvOWNoeWkp+Wtpu+8jDEz5LiW57qq5a2m55Sf5LiK6K++55qE6K++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LuN5L+d5a2Y6Imv5aW944CB5paw5pen5aSn5pWZ5aCC77yM5paw5pe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5Li06ICM56uL77yM56m65rCU5Lit6aOY6I2h552A5bqE5Lil55qE5rCU5rCb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ZCI5LqG5ZOl5b635byP44CB572X6ams5byP44CB5be05rSb5YWL5byP44CB6ZO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bu6562R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2I6aSQ77ya5Lit5byPNeiPnOS4gOaxp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iL5Y2I77ya57ut5YmN5b6A6Led6ams5b636Ye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KrliqDmlq/msrPlm7Tnu5XnmoTlj6Tln47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aJmOiOseWk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Kvlrpjlr7zvvIzku7fl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+8ie+8jOaJmOiOseWkmuaYr+ilv+ePreeJmeS7peW+gOWNoeaWr+iSgu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S4lueVjOaWh+WMlumBl+S6p+WfjuW4guOAguS6juWkquWKoOaWr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cuuWfjuWMuue+juaZr++8jOaWueW9oueahOaXp+eah+Wuq+acieWmguWfjuWgoe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juWMuueahOacgOmrmOWkhO+8jOWfjuS4rei/mOe7tOaMgeS4reWPpOS4lue6q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aDheOAguWPguinguaJmOiOseWkmuWkp+aVmeWggu+8iOWkluingu+8ie+8jC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ZjojrHlpJrmnIDnuYHljY7nmoToi4/lhYvlvrfotJ3lsJTlub/lnLrlkozlj6Tln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j4Lop4LmiZjojrHlpJrku7/lj6TlhbXlmajlkoznk7flmajnrYnnsr7nvo7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k4HlsI/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EyMTUyNzAxXzY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xNYWRyaW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3tOa0m+WFi+W8j+WPpOWFuOS4u+S5ieiuvuiuo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6KW/54+t54mZ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FpeWGheWPguingu+8jOS7t+WAvDY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ic5pa55bm/5Zy677yM6ICM55qH5a6r5YaF55qE5aOB55S744CB5rC05pm25ZC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Kf5Z2H5Li654+N6LS16aWw5ZOB77yM5rSb5Y+v5Y+v5Y2O5Li96aOO5qC8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en5aaZ6KOF6aWw5Y+K5pGG6K6+77yM6YO95Y+v6K6p5oKo5oOz6LGh5b2T5pe2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6L5a6k5oOz6KaB5oiQ5Li65qyn5rSy6Zy45Li755qE6ZuE5b+D5rCU6a2E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KW/54+t54mZ5rW35p2D5by65Zu95pe25Luj55qE5aWi5Y2O5rCU5r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D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q6Ziz6Zeo5bm/5Zy66ams5b636YeM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ahOagh+W/l++8jOaEn+WPl+WWp+Wao+eah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mprOW+t+mHjOWVhuW6l+S5sOS6m+e6quW/teWTgeW4puWbnuWOu+OAgu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Rs+a1k+mDgeeahOagvOWFsOe7tOS6muWkp+mBk++8jOivpeWkp+mBk+S4i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QgOacieasp+a0suWPiue+jua0sumjjuagvOeahOilv+ePreeJmeS8oOe7n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cieedgOWNjuS4veeahOWkluinguOAgembhOS8n+eahOafseW7iuWPi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s+WPsOOAgui/meadoeihl+S4iui+g+S4uuiRl+WQjeeahOW7uuetkeeJqea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OAgembquiMhOWNmueJqemmhuOAgeWKoOmHjOilv+S6muaWl+eJm+Wjq+Wwj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etieOAguepv+i/h+ihl+mBk+adpeWIsOWkp+Wkmua4uOS6uua0pea0peS5kOmB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kp+aOkuaho+W4guWcuuWco+exs+ebluWwlOW4guWcuu+8iOiHqueUsea0u+WK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ngeiXj+aZr+eCue+8ie+8jOmCo+S6m+iiq+aRiuS4u+eyvuW/g+iuvuiuoeW+l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acieWei+acieiJsueahOiUrOiPnOawtOaenOiCieexu+a1t+mynOiwg+aWm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En+WPiOWPr+eIse+8jOaWsOmynOWPiOWoh+Wrqe+8jOWNs+S9v+aYr+acr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lreeahOS6uuepv+ihjOiAjOi/h++8jOS5n+S8muWvueWug+S7r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OsOS7o+W4guWcuueahOaXtuWwmu+8jOeEtu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ePreeJmeOAgeiRoeiQhOeJme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5aSn5Yip5pyA6KW/56uv572X5Y2h6KeS5oSf5Y+X4oCc6ZmG5q2i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eL5LqO5pav4oCd55qE5aOu5pmv77yM5Li65Lq655Sf55WZ5LiL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ue5b+G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o6i5a+76JGh6JCE54mZ4oCc5Z+O5aCh5qOu5p6X4oCd6L6b54m55ouJ77yM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+k5Z+O5bim5oiR5Lus56m/6LaK5pe256m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uilv+ePreeJmemmlumDveKAlOmprOW+t+mHj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eOi+Wuq+eahOeah+WupOWFieiKk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rlhajop4jopb/nj63niZnmnIDmnIn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vr7psoHopb/kuprvvIzlpKrpmLPmtbflsrjlkI3ln47igJTloZ7nu7T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iqDjgIHnsbPlk4jmlq/jgIHpvpnovr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5Yqg5rOw572X5bC85Lqa6Im65pyv5LmL6YO94oCU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5oSf5Y+X6Im65pyv5a625Lus5oOK5aWH5peg6ZmQ55qE6Ieq55Sx5oOz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3BhbiBzdHlsZT0iZm9udC1zaXplOjE0cHg7Ij4gKu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mbquiOiemFkuS5oeazouWwlOWbvu+8jOWFtumFkuWTgei0qOeUmOmG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RoeiQhOeJmeeahOKAnOesrOS4gOWkp+S9v+KA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rmkanlsJTkurrlnKj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pgZfnlZnkuIvkuYvkuqfnianvvIznu53ku6Ppo47ljY7nmoTkvIrmlq/lhb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ZXluIPmi4nlrq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5Y+C6KeC55qH5a626ams5b636YeM5Li75Zy66Laz55CD5Zy677yM5L2T6a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Gr54Ot55qE6Laz55CD5paH5YyW77yM5oyR6YCJ6Laz55CD57qq5b+1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ZGl2PgoJPGltZyBhbHQ9IiI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TI3NDNfNjY3NzEuanBnIiAvPj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CjIu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Mu5qyn5rSy5b2T5Zyw5qCH5YeG5Zub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k5Lq65LiA6Ze077yM5ZCr5pep6aSQ77yJ77ybPGJyIC8+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qU6I+c5LiA5rGk77yI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YCA6aSQ6LS577yJ77ybPGJyIC8+CjU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77ybPGJyIC8+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Cjcu6KGM56iL5Lit5pyJ4piF5Y+3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Cjgu5qC55o2u5b2T5Zyw5Lmg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77yI5Lu35YC8MTIw5qyn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5ri45Lq66Lqr5oSP5aSW6Zmp44CB5peF6KGM56S+6LSj5Lu76Zmp77yb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zxiciAvPg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YnIgLz4KNO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acgOe7iOihjOeoi+S7peWHuuWPkeWJjeaIkeWFrOWPu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o8L3A+CjIu5oiR5YWs5Y+45L+d55WZ5Zug6Iiq56m65YWs5Y+4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aSp5rCU562J5Zug57Sg6ICM5pu05pS56KGM56iL5ZKM6L+95Yqg5beu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CjM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qyn5rSy5ZCM5YyX5Lqs5pe26Ze05pe25beu5Li6N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o1L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o2Lua4qemmqOaPkOekuu+8muWtleWmh+S4jeWu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AlOaXheihjO+8jOivt+a4uOWuouWcqOaKpeWQjeaXtuWKoeW/heaFjumHj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F410584B8F46B846BBED7497C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