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0C9AD96D4B259F7F52AC43A934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0C9AD96D4B259F7F52AC43A934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MA0KDQo8YnI+DQoNCgk8PuWHr+iVv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iVvu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mmK/nvo7lm73nu7TlpJrliKnkuprlhazlj7jkupTmmJ/osarljY7oiLn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K3kuIDoiZjjgILoiLnouqvlhajplb84NS41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k56Ze05a6i5oi/77yM5Y+v6L295a6iMTk45Lq677yM5YW25Lit5YyF5ousOT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wy6Ze06KGM5pS/5aWX5oi/77yMNOmXtOixquWNjuWll+aIv+WSjDLpl7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lpZfmiL/jgII8L3NwYW4+PGJyIC8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ZvbnQtc2l6ZToxNHB4OyI+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7O75YiX5Yev6JW+5Y+35ri46L2u5LiA55u05Lul5LyY6LSo55qE576O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u96ZmF5YyW55qE5pyN5Yqh5rC05bmz77yM6L+O5ZCR5q+P5LiA5L2N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77yM5Y2B5aSa5bm05p2l5bu656uL6ZW/5rGf5LiK6L2v56Gs5Lu2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6Ii56Zif77yM5Yib6YCg5LiJ5bOh5peF5ri45pyA6auY5ruh5oS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i5b6X5LqG5YWo55CD5peF5a6i5b+g6K+a5bqm44CC5oKo5Zyo5bC95o+96ZW/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6aOO5YWJ5LmL5L2Z77yM5Lmf6IO95YWF5YiG5Lqr5Y+X5rC0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6Ii55LiK55qE5aix5LmQ5rS75Yqo5Liw5a+M5aSa6YeH77yM5py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gIHlpKrmnoHmi7PmlZnlrabjgIHnr4bliLvkuabms5Xop4LmkanjgIHkuK3lm73or5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sJHkv5fmlofljJbmvJTlh7rvvIzpmYTorr7lqLHkuZDlrqTmj5Dkvpvpurvls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o4vjgIHlm7Tmo4vjgIHlgaXouqvmiL/jgIHkuJPkuJrmjInmkanjgIHljavmmJ/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nlLXlvbHns7vnu5/vvIzlkITlvI/nvo7po5/kvbPogrTnrYn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IAo8L3A+Cj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PC9zcGFuPjwvc3Ryb25nPjxiciAvPgr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Jo8L3NwYW4+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Jm5ic3A7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44CBPHN0cm9uZz7ph43opoHmj5DphpLvvJr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0cm9uZz48L3NwYW4+PC9zdHJvbmc+IAo8L3A+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goJPHN0cm9uZz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16K+d5ZKo6K+i77yaMDIzLTY4MDg5NTE2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5ZKo6K+i54m55Lu36Iiq5qyh77yMMjTlsI/ml7bng63nur/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eCueWMheWQq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wtO+8muS4sOmDveeOieeah+Wco+WcsOOAgeelnuWls+a6quOAge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4iuawtO+8muS4ieWzoeWkp+WdneOAgeelnuWGnOa6quOAgeefs+WuneWvqOOAk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ci+S4ieWzoe+8iOeev+WhmOWzoeOAgeW3q+WzoeOAgeilv+mZteWzoeilv+aut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77yaM+aXqTTmraPoiL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nvvIw05pepNuato++8iOS4iuawtO+8ie+8m+aXqe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ato+mkkOS4uuS4reilv+W8j+iHquWKqemkkOaIluahjOmkk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mFkuS8muWSjOasoumAgeaZmuWut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i0uemhueebru+8muS4jeWQq+W3s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WPpuS7mOi0uemhueebruWPiuS4quS6uuWFtuWug+aUr+WHuui0ueeUqO+8m+iIu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Hqui0ueaZr+eCue+8jOS4uuiHquaEv+WPguWKoOWOn+WIme+8jOS4jeWBmuW8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NeOAge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anvvJrml4XooYznpL7otKPku7vpma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jfjgIHmiJHnpL7lronmjp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kuLrlhYjliL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zpmo/lkI7kvp3mrKHlronmjpLjgII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bCP5a2p5Lu35qC85Li6Mi0xMuWyge+8iOS4jea7oTEy5bKB77yJ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aaC5p6c6ZyA6KaB5Y2g5bqK5L2N77yM6ZyA6KaB5oyJ5oiQ5Lq6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oqY77yM6K+36IGU57O75a6i5pyN5LiL5Y2V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KPC9w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xquWNjua4uOiIueS4uuaJk+WMheaXhea4uOS6p+WTge+8jOa4uOiIu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3suaMieeFp+S8mOaDoOS7t+agvOe7k+eul++8jOWboOatpOaMg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a4uOWuouWwhuS4jeWGjeS6q+WPl+mHjeWkjeS8mOaDo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72R5LiK5Lu35qC85Li65Lit5Zu95aSn6ZmG57GN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u35qC877yM5aSW5a6+5ZKM5riv5r6z5Y+w5ZCM6IOe5Lu35qC85Y+m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2MTEzNzUwXzM4ODU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DFweDtib3JkZXItY29sbGFwc2U6Y29sbGFwc2U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s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yIj4KCTx0Ym9keT4KCQk8dHI+CgkJCTx0ZC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NvbG9yOiNlZTMzZW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mhL/pgInmi6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8L3RkPgoJCTwvdHI+CgkJPHRyPgoJCQk8dGQ+CgkJCQnph43luob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g15bqn5bCP6L2/6L2m77yJCgkJCTwvdGQ+CgkJCTx0ZD4KCQkJCTE1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6YeN5bqG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8L3RkPgoJCQk8dGQ+CgkJCQk2MDDlhYMv6L2m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QoJCQk8L3RkPgoJCQk8dGQ+CgkJCQkxMjD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8L3RkPgoJCQk8dGQ+CgkJCQkzMz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D4KCQkJCeatpumahu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OWbm+aYn+S9j+Wuv++8iQoJCQk8L3RkPgoJCQk8dGQ+CgkJCQk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S4gOaXpea4uO+8iHZpcOe6r+eOqeWFqOWMheS7t+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ND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lpemZtue6queOu+eSg+W7iuahpeS4gOaXpea4uAoJCQk8L3RkPgoJCQk8dGQ+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CgkJCTwvdGQ+CgkJPC90cj4KCQk8dHI+CgkJCTx0ZD4KCQkJC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AoJCQk8L3RkPgoJCQk8dGQ+CgkJCQkxNTjlhYMv5Lq6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jb2xzcGFuPSIyIj4KCQkJCeaXhea4uOacjeWKoeeDree6v+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A2ODA4OTUxNgoJCQk8L3RkPgoJCTwvdHI+Cgk8L3Rib2R5Pg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5ri46L2u5omA5pyJ5oq156a75riv5oiW5pmv54K555qE5pe26Ze05ZK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K55Y+v6IO95Zug5aSp5rCU44CB5rC05L2N5ZKM5ri46Ii55Li05pe2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6ICM6LCD5pW077yM5oiR5YWs5Y+45L+d55WZ5Lul5LiK6LCD5pW0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iq6KGM5Lit6ZqP5a2j6IqC5oCn6Iiq6YGT5Lqk6YCa5pyJ5Y+Y5YyW44CC5oi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aaC77ya5rSq5rC044CB55if55ar44CB5py65qKw562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6Iiq54+t5pe277yM5ri46Ii55bCG5L+d55WZ5L+u5pS56KGM56iL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Y+W5raI6Iiq54+t55qE5p2D5Yip77yM5LiN6LSf5pyJ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Ii55bCG5bC95Yqb6ICD6JmR5ri45a6i5a6J5YWo5bm25a6J5o6S5biu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s5YW25LuW5ri46Ii544CC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0C9AD96D4B259F7F52AC43A934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