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03:1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147BBD2FD3A6808CB0E1F1FA4D81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47BBD2FD3A6808CB0E1F1FA4D81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liqDlnaHjgIHpqazmnaXopb/kuprlj4zpo542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kuJzljZfkuprmlrDliqDlnaE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4aW5neXVu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3MTkNCg0KPGJyPg0KDQoJPD7ph43luobliLDmlrDliqDlnaHjgIH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4zpo5425pel5ri4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mlrDliqDlnaE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6YeN5bqGLeaWsOWKoOWdo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aw5Yqg5Z2h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WsOWKoOWdoS3ms6LlvrfnlL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prOadpeilv+S6mu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lLMt5aSq5a2Q5Z+OLeS6kemhti3lkInpmoblna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adpeilv+S6mu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prOadpeilv+S6mu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InpmoblnaEt6ams5YWt55SyLeaWsOWKoOWdo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aWsOWKoOWdoS3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Yt5paw5Yqg5Z2h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77yI5Lul6Iiq56m65YWs5Y+46YCa55+l5Li65YeG77yJ6YeN5bqGLe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ONjM1NSZuYnNwOyBDS0dTSU4gMTgzNSZuYnNwOyZuYnNwOyAyMzM1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S6j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cqOmHjeW6huaxn+WMl+WbvemZheacuuWcuuWbvemZheWHuuWPkeWkp+WOh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QreS5mOiIquePremjnuW+gOKAnOiKseWbreWfjuW4guKAneaWsOWKoOWd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irXovr7lkI7liY3lvoDphZLlupfkvJHmga/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e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ouW+t+eUs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6amx6L2m5YmN5b6A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kvIrkuL3ojo7nmb3lhazlm63jgJHjgJDpq5jnrYnms5XpmaL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uqLnga/noIHlpLTjgJE8L3NwYW4+6L+Y5pyJ5Li+5LiW6Ze75ZCN55qE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ni67ouqvpsbzlsL7lg4/jgJE8L3NwYW4+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jgILpsbzlsL7ni67mmK/lnKgxOTY05bm055Sx5rC05peP6aaG6aaG6ZW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57qz6K6+6K6h77yM5piv5paw5Yqg5Z2h5peF5ri455qE5qCH5b+X44CC5ri45a6i5Yi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O6bG85bC+54uu5q2j6Z2i55qE55yL5Y+w5LiK5Y+W5b6X5a6M576O55qE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44CC57qz5YWl6bG85bC+54uu6Lqr5ZCO55qE5piv5rWu5bCU6aG/6YWS5bqX5Li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65pGp5aSp5aSn5qW86L+e5oiQ55qE6IOM5pmv44CC5ZCO5YmN5b6A5paw5Yqg5Z2h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uY54K5PHNwYW4gc3R5bGU9ImNvbG9yOiNFRTMzRUU7Ij7jgJDoirHoiq3lsbH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LiN5bCR5LqOMzDliIbpkp/vvInvvIzmmK/mlrDliqDlnaHnmoTigJzmnIDpq5jls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ku47lsbHpobbkuIrmlL7nnLzmnJvljrvvvIzkuIDpnaLmmK/olJrok53oibL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tbfkuIrnn5fnq4vnnYDkvJflpJrpq5jogLjlhaXkupHnmoTng5/lm7Hmma/op4L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JXkurrms6jnm67vvIzpgqPmmK/mlrDliqDlnaHnmoTngrzmsrnlspvvvJvlj6bkuI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pfnq4vplJnokL3mnInoh7TnmoTpq5jmpbzlpKfljqbmnoTmiJDnmoTluILljLr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ov5nph4zlj6/ku6Xkv6/nnrDkuJbnlYzotLjmmJPkuK3lv4Ppgq7ova7noIHlp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pm4boo4XnrrHnoIHlpLTku6Xlj4rlnKPmt5jmspnlhajlspvnmoTnvo7mma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liY3lvoA8c3BhbiBzdHlsZT0iY29sb3I6I0VFMzNFRTsiPuOAkOWco+a3mOayme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OAkTwvc3Bhbj7vvIjkuI3lsJHkuo42MOWIhumSn++8ie+8jOS9nOS4uuS6mu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S4gOermeW8j+e7vOWQiOWoseS5kOWfjuWSjOeLrOS4gOaXoOS6jOeahOWutuW6r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rueahOWcsO+8jOaWsOWKoOWdoeWco+a3mOaymeWQjeiDnOS4lueVjOmbhuWQg+WWneeO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reWPiuS9j+Wuv+S6juS4gOi6q++8jOiuqeaXtuWwmuW5tOi9u+S4gOaXj+OAgeWFq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OAgeS8muWlluS8geS4muetiemDveWPr+S6juatpOasouW6puaCoOmXsuWBh+ac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Uvuadvui6q+W/g+eahOWlveWOu+WkhOOAgumaj+WQjuaIkeS7rOWwsempsei9p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rOadpeilv+S6mi08c3BhbiBzdHlsZT0iY29sb3I6I0VFMzNFRTsiPuOAkOazouW+t+e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zlkI7lhaXkvY/ms6LlvrfnlLPmtbfovrnphZLlupf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TA4MTA1MTQzXzY1ODA3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qazmnaXopb/kuprmjIflrpr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z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y3lpKrlrZDln44t5LqR6aG2LeWQiemahuWdo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6Ieq55Sx5rS75Yqo77yM5ryr5q2l5LqO5rW36L6577yM5bC95oO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5qE6Ziz5YWJ77yM5rKZ5rup77yM5rW35rC077yM5Lmf5Y+v5Lul77yI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mW5rm+Uk1CNDAwL+S6uuemu+Wym+a4uOiHqui0uS3muLjop4jljIXnvZfkuIfosa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pvmuLgt6aaW5YWI5bim5oKo546v5bKb5ri46KeI6ams5YWt55Sy5rW35bOhLeWGje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ecuumbhOS8n+eahOeBr+WhlO+8jOWQjuWuieaOkuaCqOeVhea4uOS6jumprOWFreeU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oe+8jOS6jueip+a1t+iTneWkqeS4jumxvOe+pOWQjOS5kOi/memHjOWOn+Wni+mjju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i/t+S6uu+8jOi/mOacieeci+a1t+W6lemxvOe+pOS7peWPiuaNleaKk+ieg+ifu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y0x5bCP5pe25Y2K5bem5Y+z77yM6Ieq6LS56L+Y5YyF5ZCr5LqG5Y2I6aSQ6b6Z6JmO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aSn6aSQPeieg+ifuSvng6fng6TkuLLomb4r55SY5qKm6bG85LiA5p2h77yJ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PHNwYW4gc3R5bGU9ImNvbG9yOiNFRTMzRUU7Ij7jgJDlpKrlrZDln4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2r5pif5Z+O5biC77yMPHNwYW4gc3R5bGU9ImNvbG9yOiNFRTMzRUU7Ij7jgJDnson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uIXnnJ/lr7rjgJHjgIHjgJDpppbnm7jnvbLjgJE8L3NwYW4+5aSW6KeC77yM5a6P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ouN54Wn77yMPHNwYW4gc3R5bGU9ImNvbG9yOiNFRTMzRUU7Ij7jgJDlpKrlrZ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E8L3NwYW4+44CB77yI5LiN5bCR5LqONDDliIbpkp/vvInnrYnjgILlpKrlrZD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vluIPln47vvIhQdXRyYWpheWHvvInvvIzmmK/pqazmnaXopb/kuprnmoTmlrDooYzml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vvIzmmK/pqazmnaXopb/kuprmnKrmnaXln47luILnmoTpooboiKrogIXvvIzkuID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lrozmiJDlkI7vvIzlsIbmiJDkuLoyMeS4lue6quaLpeacieacgOWFiOi/m+Wf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WPiumrmOenkeaKgOS+v+WIqeWfjuW4gu+8jOWfjuS4reWkp+mDqOWIhuWcsOWMuu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eVmeedgOWkp+iHqueEtueahOe/oOe7v+aZr+iJsu+8jOael+WbreOAgea5luaziuWP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OAguiAjOWQjuWQiemahuWdoeW4guWMuuinguWFiT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Zu95a625Zue5pWZ5aCC44CRIOOAkOWbveWutuiLsembhOe6quW/teeike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rOeri+W5v+WcuuOAkTwvc3Bhbj7vvIzlkInpmoblnaHmlofljJbpgZfkuqfms5XpmaL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pJbop4LvvIjkuI3lsJHkuo4zMOWIhumSn++8ieOAguS5i+WQjuWJjeW+gOe0oOacie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iSmeWcsOWNoee9l+KAneS5i+e+juiqieeahOS6kemhtumrmOWOn++8jOaYr+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aXhea4uOeahOesrOS4gOWkp+WTgeeJjO+8m+mrmOWOn+S4iuWoseS5kOiuvuaWve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uOW4uOS7pOS6uua1gei/nuW/mOi/lOOAguS6kemhtumrmOWOn++8jOa1t+aLl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lsLrvvIzlhajlubTmsJTmuKnkuo4yMuKEg+W3puWPs++8jOaYr+mprOadpeilv+S6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OAgeacgOiRl+WQjeeahOeahOWoseS5kOS4reW/g+WSjOmBv+aakeWco+WcsO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WQiemahuWdoe+8jOaZmumkkOWQjuWFpeS9j+mFkuW6l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DgxMDUyMDVfODcxMTM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prOadpeilv+S6muaMh+Wum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ml6nppJDlkI7lj4Lop4I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WxleiniOmmhuOAkTwvc3Bhbj7ppoblhoXlsZXnpLrlkInpmoblnaHlvIDln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moTlj5HlsZXljoblj7LvvIzku4vnu43kuoblvZPml7bllYbkurrku6znmoTotLj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j4rlkInpmoblnaHplKHlmajlvIDph4fnmoTnu4/ov4fvvIzkuI3kvYblpoLmraT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pobov5jmqKHmi5/kuobplKHlmajlvIDph4flsbHmtJ7orqkg5oKo54q55aaC6LWw6L+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qn6YGT6Iis5L2T6aqM5LiL55+/5bel55qE6L6b5Yqz44CC5Y2I6aSQ5ZCO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biC5Yy66KeC5YWJPHNwYW4gc3R5bGU9ImNvbG9yOiNFRTMzRUU7Ij7jgJD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jgJE8L3NwYW4+77yI5LiN5bCR5LqOMjDliIbpkp/vvInlpJbmma/ogIzlkI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WPjOWzsOWhlOOAkTwvc3Bhbj7lpJbop4Lmi43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pmoblnaHlj4zlrZDloZTmmK/pqazmnaXopb/kuprnn7Pmsrnlhazlj7jnmoT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pKfmpbzvvIzorr7orqHpo47moLzkvZPnjrDkuoblkInpmoblnaHov5nluqf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jgIHkuK3lurjjgIHnjrDku6PljJbnmoTln47luILkuKrmgKfvvIznqoHlh7rkuo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mma/op4Lorr7orqHnmoTni6znibnmgKfnkIblv7XjgILpqazmnaXopb/kupr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nmoTlj4zlrZDloZQoUGV0cm9uYXMgVG93ZXJzKeaYr+WQiemahuWdoe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WfjuW4guaZr+inguS5i+S4gO+8jOaYr+S4lueVjOS4iuebruWJjeacgOmrmOeahOWP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vOWSjOesrOWbm+mrmOeahOW7uuetkeeJqeOAguaYr+mprOadpeilv+S6mue7j+a1ju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WxleeahOixoeW+geOAguaZmumkkOWQjuWQjuWFpeS9j+mFkuW6l+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xMDgxMDUyMTdfNjIzNTI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prOadpeilv+S6muaMh+Wum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LemprOWFreeUsi3mlrDliqDlna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rOWFreeUsua4uOiniDxzcGFuIHN0eWxlPSJjb2xvcjojRUUzM0VFOyI+44CQ5LiJ5a6d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5LiJ5a6d5LqV44CRPC9zcGFuPu+8iOS4jeWwkeS6jjMw5YiG6ZKf77yJ77yM6am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iv6YOR5ZKM5LiD5LiL6KW/5rSL5LqU5qyh6K6/6Zeu6L+H55qE5Zyw5pa5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qn5LiJ5a6d5bGx77yM5bGx6ISa5LiL5pyJ5LiA5bqn5bqZ5Lqt77yM546w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2O5Lq655So5p2l57qq5b+16YOR5ZKM55qE4oCc5LiJ5a6d5bqZ4oCd77yM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6ew5ZG85Li64oCc5a6d5bGx5Lqt4oCd44CC5pil6IqC5pyf6Ze077yM5Yiw5q2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6d5bqZ5pyd5ouc6YOR5ZKM55qE5Y2O5Lq657uc57uO5LiN57ud77yM5bqZ6YeM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6I5pe644CCPHNwYW4gc3R5bGU9ImNvbG9yOiNFRTMzRUU7Ij7jgJDojbflhbD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oi7HlpbPnmofpkp/mpbzjgJHjgJDlnKPkv53nvZfmlZnloILlpJbmma/jgJHlkoz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nuqLlsYvlpJbmma/jgJE8L3NwYW4+77yI5LiN5bCR5LqOMzDliIbpkp/vvInvvIz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lLLojbflhbDnuqLlsYvmmK8xN+S4lue6quS4reWPtueahOiNt+WFsOW8j+W7uuetk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iNt+WFsOaAu+edo+eahOWxheaJgOOAguWboOS4uuWimeOAgeacqOmXqOWdh+S4uu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9k+WcsOS6uuensOatpOWkhOS4uuKAnOe6ouWxi+KAneOAguW7uuetkeeahOadkOaW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XtueahOiNt+WFsOauluawkeWcsOaUv+W6nOS4k+mXqOeUseiNt+WFsOi/kOadp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luaJgOW7uu+8jOWOhuadpeS4uuauluawkeiAheeahOihjOaUv+S4reW/g+OAg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aWsOWKoOWdoeaon+WunOWbvemZheacuuWcuuOAguaQreS5mOWbvemZhe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HjeW6hu+8jOe7k+adn+aEieW/q+aXheeoi+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MDUyMzFfMTcwNTg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aw5Yqg5Z2hLemHjeW6h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u+8iOS7peiIquepuuWFrOWPuOmAmuefpeS4uuWHhu+8ieaWsOWKoOWdoS3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2MzU2Jm5ic3A7IFNJTkNLRyAwMDM1Jm5ic3A7Jm5ic3A7IDA1MDU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aXq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HjeW6huacuuWcuu+8jOe7k+adn+aEieW/q+aXheeoi+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luobliLDmlrDliqDjgIHpqazmnaXopb/kuprml4XmuLj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wYW4+PC9zdHJvbmc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LueyvumAiemHjeW6huaWsOWKoOWdoeebtOiIquW+gOi/l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Iu5YWo56iL5Y2O5Li95Y2H57qn5b2T5Zy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76O6aOf77yM5YW755Sf6IKJ6aqo6Iy277yM57qi54On54Gr6b6Z5p6c6YeR5o6S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5omL5oqT6aWt77yM55qH5bid6Z2i5YyF6bih6IKJ77yb56eY5Yi25aiY5oO56aSQ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iY5oO56aOO5oOF6Iie6LmI56eA562J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y7lhaXkvY/kupHpobbpq5jljp/kuIDmmZog77yI5pe65a2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M5rOi5b6355Sz5rW36L656YWS5bqX5LiA5pma77yb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A0LuWMheWQq+avj+S6ujIwS0f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vvJs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EwODEwNTk1MF85MjM3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LiDkuqTpgJrvvJrku6XkuIrlhajnqIvmnLrnpajjgIHmnLrlnLr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srnotLnvvJvlhajnqIvml4XmuLjotYTotKjovabovobvvJs8YnIgLz4KMi4g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J54Ot5rC044CB56m66LCD44CB54us56uL5rSX5omL6Ze044CB6YWS5bqXMuS6u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h+mXtO+8jOWmguWHuueOsOWNleeUt+WNleWls++8jOmihumYn+aIluWvvOa4uOaciead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Wkq+Wmu+aIlumHh+WPluWKoOW6iuWkhOeQhu+8mzxiciAvPgozLiDnlKjppJDvvJo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+8jOWmguWboOeUqOmkkOmBh+iIquePreaXtumXtO+8jOmjnuacuumkkOS4uu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mprOautTMw5Lq65rCR5biBL+mkkDxiciAvPgo0LiDmma/ngrnvvJrku6XkuI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ma/ngrnvvIjooYznqIvlpJbmma/ngrnkuI3lkKvvvInvvJs8YnIgLz4KNS4g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yB6K+B5Lit5paH5a+85ri444CB5oyB6K+B6aKG6Zif5pyN5Yqh6LS577ya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xiciAvPgo2LiDkv53pmanvvJrml4XooYznpL7otKPku7vpmanvvJs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LiDpgYf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YDkuqfnlJ/otLnnlKjjgII8YnIgLz4KMi4g6Ieq55Sx5rS75Yqo5pyf6Ze0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MuIOihjOeoi+S4reacquaPkOWPiueahOWFtuWug+i0ueeUqDxiciAvPgo0Li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3lkKvmnLrppJDvvJs8YnIgLz4KNS4g562+6K+B77ya6ams5p2l6KW/5Lqa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Ieq5aSH5paw5Yqg5Z2h562+6K+B6LS555So5LiN6YCA77yJPGJyIC8+CjYu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vemZheaDr+S+i++8jOS4uuihqOi+vuWvuemihumYn+acjeWKoeW3peS9nOeahOiCr+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k+eOsOa4uOWuoueahOiJr+Wlvee0oOi0qOWSjOS/ruWFu++8jOivt+S6ju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aUr+S7mOmihumYn+avj+S6ujIw5YWD5Lq65rCR5biB55qE5pyN5Yqh6LS5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/keacn+WHuuWig+WuieWFqOaPkOekuuivt+WFs+azq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t5Zu96aKG5LqL5pyN5Yqh572RPGJyIC8+Cjwvc3Ryb25nPiAKPC9wPgo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aw5Yqg5Z2h44CB6ams5p2l6KW/5Lqa5peF5ri4562+6K+B6KaB5rGC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uIOiHquajgOaKpOeFp+WOn+S7tu+8iOmhuzbkuKrmnIjku6XkuIrmnInmlYjmnJ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i4g6Ieq5qOA6Laz5aSf55qE562+6K+B56m655m96aG1KDPpobXku6XkuIo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MuIOWNiuW5tOWGhTLlvKAy5a+4IOeZveW6leW9qeeFp++8m+W4puS4i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uOAgeaIt+WPo+acrOWOn+S7tu+8iOWwj+Wtqe+8ie+8mzxiciAvPgo0LiAxO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wj+Wtqei1hOaWme+8muaKpOeFp+WOn+S7tiAy5byg5Lik5a+455m95bqV5b2p54Wn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vgeaYjiDmiLflj6PmnKzmlbTmnKzmiavmj4/ku7Yg5aaC5p6c5LiN5piv55u057O7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Zmq5ZCM6ZyA6KaB5byA5aeU5omY6K+B5piOPGJyIC8+CueJueWIq+aPkOmGku+8m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WbouetvuOAgemprOadpeilv+S6muetvuivgeWdh+acieaLkuetvueahOWPr+iDve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BmumprOetvuaXtuW/hemhu+aPkOS+m+acuuelqO+8jOaVheWmgumBh+aLkuetvu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aNn+OAgumdnuS4reWbveWkp+mZhuexjeaKpOeFp+eahOa4uOWuou+8jOivt+iHqu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PiuebuOWFs+S4gOWIh+ivgeS7tu+8jOWmguWboOivgeS7tuaIluetvuivgemXrumi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HuuWFpeWig++8jOeUseWuouS6uuiHquihjOi0n+i0o+OAg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pek6YeN5bqG5Yiw5paw5Yqg5Z2h44CB6ams5p2l6KW/5Lqa5peF5ri4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a4peiPC9zdHJvbmc+PGJyIC8+CigxKeS4reWbvea4uOWuoui1tOWig+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cgOmBteWuiOaJgOWcqOWbveWutuWSjOWcsOWMuueahOazleW+i+azleinhOOAge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ig+a4uOaWh+aYjuWFrOe6pu+8jOS9k+eOsOaWsOaXtuS7o+S4reWbveWFrOaw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0oOWFu+WSjOeyvuelnumjjuWwmuOAgjxiciAvPgooMinlkITlm73lh7rlhaXlooPl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hbPooYzmnY7nlLPmiqXljZXnrYnlnYflj6/or7fpoobpmJ/ljY/liqnloavlhp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mtbflhbPml7bvvIzor7flkKzku47poobpmJ/mjIfnpLrphY3lkIjlm6LkvZP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I7lm6LkvZPotbDmlaPvvIzlvbHlk43lh7rlhaXmtbflhbPkuYvml7bpl7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pobvnn6Xlj4rlhY3nqI7ng5/phZLvvJrku6Xop4LlhYnkuLrkuLvvvIzoi6X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blkIjpgILnmoTnianlk4HvvIzor7fpgJ/lhrPlrprmmK/lkKbotK3kubD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hbbku5blm6LkvZPmuLjlrqLml4XnqIvml7bpl7TjgII8YnIgLz4KKDMp5Li6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LmL5bC05bCs77yM6K+35Yu/5pOF5Y+W6YWS5bqX5YaF5ZKM6aOe5py65Li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5ZOB77yb6Iul6ZyA55WZ5Li657qq5b+177yM6K+35o+Q5Ye66LSt5Lm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0KeS5mOWdkOa4uOiniOi9puaXtu+8jOivt+azqOaEj+W3tOWjq+WFrOWPuOWQjeensO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OAgei9puWPt++8jOS7peWFjeWBnOi9puaXtuaJvuS4jeWIsOi9pu+8m+ivt+S/nea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aVtOa0ge+8jOaXhea4uOW3tOWjq+S4iuemgeatouWQuOeDn+OAgjxiciAvPgooNSn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rrDnuqblrprpm4blkIjml7bpl7TlnLDngrnvvIzliqHlv4Xlh4bml7bpm4blkIjkuIr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vbHlk43ml4XmuLjooYznqIvjgILml4XnqIvkuK3oi6XpgYfnibnmrormg4XlhrX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sIPmlbTvvIzlvZPku6XpoobpmJ/lronmjpLlkI7pgJrlkYrkuLrlh4bjgII8YnIgLz4K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Ov5L6L5bCP6LS55piv5pyN5Yqh55qE5oql6YWs77yM6Iul5pyN5Yqh5Ye6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pSv5LuY6KeE5a6a6ZmQ6aKd5aSW55qE5bCP6LS55Lul56S65aWW5Y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g3KemFkuW6l+S9j+Wuv+azqOaEj++8jOagh+WHhuaIv+mXtOS6jOS6uuS4gOmXtOS4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jOiLpeWHuueOsOWNleeUt+WNleWls+aDheWGte+8jOaXheihjOekvuacieadg+mH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aOquaWveOAguWmguimgeaxguacjeWKoeeUn+aPkOihjOadjuaIluaIv+mXtOm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Wdh+imgee7meebuOW9k+S6jjUtMTDlhYPkurrmsJHluIHnmoTlsI/otLnjgIL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nKjliY3lj7Dnu5PmuIXnlLXor53otLnjgIHppa7mlpnotLnnrYn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rvlvIDphZLlupflpJblh7ror7fmkLrluKbphZLlupflkI3niYfvvIzku6XpmLLov7f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IfnlKjjgILlrqLkurrpnIDpmo/ouqvmkLrluKbotLXph43nianlk4HvvIzlj6/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IDorr7lhY3otLnkv53pmannrrHvvJvoi6XpgZflpLHpmo/ouqvnianlk4HvvIz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kvJrlj5fnkIbotZTlgb/kuovlrpzjgII8YnIgLz4KKDgp5Lic5Y2X5Lq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46v5L+d5Zug57Sg77yM5peg6K665pif57qn5Z2H6aG76Ieq5aSH54mZ5Yi344C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44CB5ouW6Z6L44CB55S15ZC5562S562J55Sf5rS755So5ZOB77yb6YWS5bqX5LiA6Ii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45rOz5rGg77yM6K+36Ieq5bim5rOz6KGj562J55So5ZOB44CCPGJyIC8+Cig5Ke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WcqOacuuWcuuOAgeW9k+WcsOmTtuihjOaIlumFkuW6l+WFkeaNou+8jOaxh+eOh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HuueOsOWuouS6uuS4juW9k+WcsOS4quS6uuaIluWVhumTuuWFkeaNouWkluW4geS5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t+i0o+S7u+iHqui0n+OAguaWsOmprOWcsOWMuuWkp+mDqOWIhuaXhea4uOi0reeJqe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eUqOS6uuawkeW4geWPiuWFtuS/oeeUqOWNoe+8m+mAmuiur+aWuemdou+8jOaWsOmp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S9v+eUqOS4reWbveWFqOeQg+mAmuaJi+aPkOeUteivne+8m+aWsOmprOaXoO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ooMTAp6ams5p2l6KW/5Lqa5LqR6aG25rW35ouUMjAwMOWFrOWwuu+8j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mOWMluaXoOW4uO+8jOWuouS6uuWunOW4puWkh+WkluWll++8jOeUt+Wjq+i/m+i1jOWc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v+aciemihuS4iuiho+OAgemVv+ijpO+8jOS4jeiDveepv+i/kOWKqOijpO+8jOW/hemh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WKqOmei+aIluearumei++8jOWls+Wjq+WImeS4jeWPl+mZkOWItu+8jDIx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LiN5YeG6L+b5YWl6LWM5Zy644CCPGJyIC8+CigxMSnmlrDliqDlnaHlhaXloo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kLrluKbpppnng5/jgIHlj6Ppppnns5bjgILor6Xlm73ms5XliLbkuKXmoLz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hrfmsJTlnLrmiYDlj4rlhazkvJflnLrlkIjkuI3lj6/lkLjng5/vvIzljrvmtJf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rDlvpflhrLmsLTvvIzlkKbliJnlsIbooqvnvZrmrL41MDDmlrDluIHnuqbkurrmsJHlu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44CC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47BBD2FD3A6808CB0E1F1FA4D81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