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3:5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A55E4AC829488D0AE914AC819231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55E4AC829488D0AE914AC819231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xOA0KDQo8YnI+DQoNCgk8PuWHr+iOjuWPtz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76O57u05ri46L2u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zdHlsZTpub3JtYWw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LCB0YWhvbWEsIHZlcmRhbmEsIGhlbHZldGljYT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5vcm1hbDsiPuWHr+iOjuWPt+aYrzIwMTHlubT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moTplb/msZ/kuInls6HmuLjova7vvIznvo7nu7Tlh6/ojo7lj7fph43mlrDmlLnpgK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rqLmiL8xMDnpl7TvvIzlhbbkuK3pppnmoLzph4zmi4nlpZfmiL8y6Ze077yM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N+mXtO+8jOagh+WHhumXtDEwMOmXtO+8jOWPr+i9veWuojIxOOS6uuOAg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KoOS6huS4gOmDqOinguWFieeUteair+OAguaWsOWinueahOiuvuaWvei/mOaciTX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b/ppJDljoXlkozooYzmlL/phZLlu4rjgILooYzmlL/phZLlu4rkuLrlpZfmiL/lko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YfnuqfmpbzlsYLliLAz44CBNOalvOeahOWuouS6uuWFqOWkqeWAmeS+m+W6lOmlr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tuawtOWSjOeCueW/g+OAguS4i+WNiOWbm+eCueiHs+aZmumkkOWJjeWFjei0ueS+m+W6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OAgjwvc3Bhbj48YnIgLz4KPHAgc3R5bGU9InRleHQtaW5kZW50OjB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Cgk8c3BhbiBzdHlsZT0iZm9udC1zaXplOjE0cHg7Ij7nvo7lm73nu7TlpJ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s7vliJfkuIDnm7Tku6XkvJjotKjnmoTnvo7lvI/nrqHnkIbjgIHlm73pmYXljJb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sLTlubPvvIzov47lkJHmr4/kuIDkvY3nmbvoiLnnmoTlrr7lrqLvvIzljYHlpJr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plb/msZ/kuIrova/noazku7bmnI3liqHlk4HotKjmnIDmlbTpvZDnmoToiLn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Inls6Hml4XmuLjmnIDpq5jmu6HmhI/luqbvvIzkuZ/otaLlvpfkuoblhajnkIP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6Dor5rluqbjgILmgqjlnKjlsL3mj73plb/msZ/lj6TmhI/nm47nhLbnmoTpo47lhY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kuZ/og73lhYXliIbkuqvlj5fmsLTkuIrml4XmuLjnmoTkuZDotqPjgILoiLn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tLvliqjkuLDlr4zlpJrph4fvvIzmnInljaHmi4lPS+OAgeWkquaegeaLs+aVm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uWIu+S5puazleinguaRqeOAgeS4reWbveivneihqOa8lOOAgeawkeS/l+aWh+WMl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ZhOiuvuWoseS5kOWupOaPkOS+m+m6u+WwhuOAgeixoeaji+OAgeWbtOaji+OAge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v+OAgeS4k+S4muaMieaRqeOAgeWNq+aYn+mAmuiur+OAgeeUteinhuOAgeeUteW9s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hOW8j+e+jumjn+S9s+iCtOetieW6lOacieWwveacieOAg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BweDtjb2xvcjojMDAwMDAwOy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tmb250LXNpemU6MTRweDsi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NTMzMzM7Ij7kuIDjgIHnmbvoiLnlkozlj5bnpajmlrnlvI/vvIjlrp7lkI3liLbvvI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JyIC8+CuS4iuiIueW9k+Wkqe+8jOaIkeekvuW3peS9nOS6uuW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efpea4uOWuouS4iuiIueeggeWktO+8jOa4uOWuouWHrei6q+S7veivgeWOn+S7tu+8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HreaIt+WPo+acrOWOn+S7tu+8ieWcqOa4uOi9ruWJjeWPsOWKnueQhuWFpeS9j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3Bhbj4gCjwvcD4KPHAgc3R5bGU9InRleHQtaW5kZW50OjB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Ryb25nPjxzcGFuIHN0eWxlPSJmb250LXNpemU6MTRweDsiPuS6jOOAgemH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TxzdHJvbmc+PHNwYW4gc3R5bGU9ImZvbnQtc2l6ZToxNHB4OyI+KOmihOWumuWFtuWu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+8jOmcgOimgeiBlOezu+Wuouacje+8jOWNleeLrOS4i+WNleOAg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PC9zcGFuPjwvc3Ryb25nPiAKPC9wPgo8cCBzdHlsZT0idGV4dC1pbmRlbnQ6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KCTxiciAvPgo8L3A+CjxwIHN0eWxlPSJ0ZXh0LWluZGVudDo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goJPHN0cm9uZz7kuIk8L3N0cm9uZz48c3Ryb25nPuOAgT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7ph43opoHmj5DphpLvvJror7flnKjnur/kuIvljZXliY3lkqjor6L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iLnnpajkvZnkvY3vvIzlho3ooYzkuIvljZXpooTlrprvvIzosKLosKLvvI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CjwvcD4KPHAgc3R5bGU9InRleHQtaW5kZW50OjBweD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FweD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2NvbG9yOiNlNTMzMzM7Ij48c3Ryb25nPjxzcGFu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qOivou+8mjAyMy02ODA4OTUxNiA2ODA4OTUxNe+8iOWSqOivoueJueS7t+iIquasoe+8j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4Ot57q/77yM5b6u5L+hMTMzNjgxODgzMzDvvIk8L3NwYW4+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MXB4O2NvbG9yOiNlNTMzMzM7Ij48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L3NwYW4+IAo8L3A+C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S9j+Wuv++8mumYs+WPsOagh+mXtOaIluiAheWFtuS7luaIv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WuouS6uumihOWumuaIv+Wei+S4uuWHhu+8ieOAgeWdh+W4puepuuiwg+OAgeWNq+a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eLrOWNq+OAgea3i+a1tO+8mz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4y44CB5YyF5ZCr5pmv54K577ya5Liw6YO9546J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44CB56We5aWz5rqq5oiW56We5Yac5rqq44CB5LiJ5bOh5aSn5Z2d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55LiK55yL5LiJ5bOh77yI556/5aGY5bOh44CB5ber5bOh44CB6KW/6Zm15bOh6KW/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nlKjppJDvvJoz5pepNOato++8iOS4i+awtO+8ie+8jDTml6k25q2j77yI5Li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ep6aSQ5Li65Lit6KW/5byP6Ieq5Yqp6aSQ77yM5q2j6aSQ5Li65Lit6KW/5by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5oiW5qGM6aSQ77yM5Lul5Y+K6Ii56ZW/5qyi6L+O6YWS5Lya5ZKM5qyi6YCB5pma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oh6rotLnpobnnm67vvJrkuI3lkKvlt7Lms6jmmI7nmoTpnIDlj6bku5jotLn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mlK/lh7rotLnnlKjvvJvoiLnkuIrplIDllK7oh6rotLnmma/ngrnvvIzkuL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LliqDljp/liJnvvIzkuI3lgZrlvLrliLbvvI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yI+NeOAgeS/nSZuYnNwOyD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k8L3NwYW4+PGJyIC8+CjxwIHN0eWxlPSJ0ZXh0LWluZGVudDo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goJPHNwYW4gc3R5bGU9ImZvbnQtc2l6ZToxNHB4OyI+NuOAgeWvv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nI3vvJrmuLjova7kuIrkuK3oi7HmlofoiLnpmarmnI3liqE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cHg7Y29sb3I6IzAwMDAwM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eaIkeekvuWuieaOkumYs+WPsOagh+WHhumXtOWFpeS9j++8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vOWxguS4ujLmpbzmiJbogIXmuLjoiLnliY3lj7DmjIflrprmpbzlsYLvvIzlrqLkurr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IflrprlhaXkvY/mpbzlsYLvvIzpnIDooaUxNTDlhYMv5Lq6L+WxgueahOaMh+Wumu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ueOAguWOn+WImeS4iuS4uuWFiOWIsOWuieaOkuS6jOalvO+8jOmaj+WQjuS+neaso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3Bhbj4gCjwvcD4KPHAgc3R5bGU9InRleHQtaW5kZW50OjB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444CB5bCP5a2p5Lu35qC85Li6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+8iOS4jea7oTEy5bKB77yJ5LiN5Y2g5bqK5L2N5Lu35qC877yM5aaC5p6c6ZyA6KaB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77yM6ZyA6KaB5oyJ5oiQ5Lq65Lu35qC855qENy415oqY77yM6K+36IGU57O7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V44CCPC9zcGFuPj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aW5kZW50OjBweDtjb2xvcjojMDAwMDAw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Ifms6jvvJo8YnIgLz4KMeOAgeihjOeoi+S4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heWQq+S4ieS4quWbuuWumuS4iuWyuOWPguinguaZr+eCue+8jOivpeaZr+eCueWdh+S4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S4reacgOS4uuiRl+WQjeeahOS7o+ihqOaZr+WMuu+8jOWAvOW+l+ingu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4uOWuouiHquihjOaUvuW8g+a4uOiniO+8jOa4uOiIueWFrOWPuOWwhuS4j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mXqOelqOWPiuabtOaNouaZr+eCueOAgjxiciAvPgoy44CB6Ieq6YCJ5oql5ZCN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2e5Zu65a6a5Y+C6KeC5pmv54K577yM5piv6Ii55pa55a6J5o6S55qE5o6o6I2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5Zyo5ri46Ii5546w5Zy66Ieq6KGM5LuY6LS55oql5ZCN77yM5ri46Ii5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aSp5LmY5a6i5oql5ZCN5Lq65pWw5Yaz5a6a5piv5ZCm5YGc6Z2g77yM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eq6YCJ5pmv54K555qE5ri45a6i5Zyo5YGc6Z2g5pyf6Ze05Y+v5Zyo6Ii55LiK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GJyIC8+CjPjgIHosarljY7muLjoiLnkuLrmiZPljIXml4XmuLj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kuI7lkITmma/ngrnlt7LmjInnhafkvJjmg6Dku7fmoLznu5PnrpfvvIzlm6DmraT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vJjmg6Dor4Hku7bnmoTmuLjlrqLlsIbkuI3lho3kuqvlj5fph43lpI3kvJjmg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dGV4dC1pbmRlbnQ6M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KCTxzcGFuIHN0eWxlPSJmb250LXNpemU6MTRweDsiPjTjgIHnvZHkuIrku7fmoL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pKfpmYbnsY3otK/muLjlrqLku7fmoLzvvIzlpJblrr7lkozmuK/mvrPlj7DlkIzog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j6borq7vvIE8L3NwYW4+IAo8L3A+CjxwIHN0eWxlPSJ0ZXh0LWluZGVudDo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goJPHNwYW4gc3R5bGU9ImZvbnQtc2l6ZToxNHB4OyI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NxeGluZ3l1bi5jb20vdXBsb2Fkcy9saXRpbWcvMjAxODA5MDYx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fMzczMDYuanBnIiAvPjwvc3Bhbj4gCjwvcD4KPHA+Cgk8YnIgLz4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0YWJsZSBib3JkZXJ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CIgc3R5bGU9IndpZHRoOjgwMXB4O2JvcmRlci1jb2xsYXBzZTpjb2xsYXBz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c2FucyBzZXJpZicsIHRhaG9tYSwgdmVyZGFuYSwgaGVsdmV0aWNhOy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IiPgoJPHRib2R5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IiPgoJCQkJPHN0cm9uZz48c3BhbiBzdHlsZT0iY29sb3I6I2VlMzNl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W9k+WcsOaXhea4uOaOqOiNkO+8iOiHquaEv+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gCgkJCTwvdGQ+CgkJPC90cj4KCQk8dHI+CgkJCTx0ZD4KCQkJ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OpeacuumAgeeggeWktO+8iDXluqflsI/ovb/ovabvvIkKCQkJPC90ZD4K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Uw5YWDL+i9pgoJCQk8L3RkPgoJCTwvdHI+CgkJPHRyPgoJCQk8dGQ+CgkJCQn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kuIDml6XmuLjvvIg15bqn5bCP6L2/6L2m77yJCgkJCTwvdGQ+CgkJCTx0ZD4KCQkJ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ovaYKCQkJPC90ZD4KCQk8L3RyPgoJCTx0cj4KCQkJPHRkPgoJCQkJ6YeN5bqG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LiA5pel5ri477yI56OB5Zmo5Y+j5Y+k6ZWH44CB57qi5bKp5p2R44CB6L276L2o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6KeC6Z+z5qGl44CB5rGf5YyX5Zi044CB6ZW/5ZiJ5rGH44CB6ZW/5rGf57Si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m/5Lya6aaG5ryU5Ye6562J77yJCgkJCTwvdGQ+CgkJCTx0ZD4KCQkJCTEyMOWFgy/k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PgoJCQkJ5q2m6ZqG5aSp5Z2R5Zyw57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dmlw57qv546p5YWo5YyF5Lu35Zui77yJCgkJCTwvdGQ+CgkJCTx0ZD4KCQkJ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oKCQkJPC90ZD4KCQk8L3RyPgoJCTx0cj4KCQkJPHRkPgoJCQkJ5q2m6ZqG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aSp5Z2R44CB5Zyw57yd5Lik5pel5ri477yI5Zub5pif5L2P5a6/77yJ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KCQkJCTMzOOWFgy/kuroKCQkJPC90ZD4KCQk8L3RyPgoJCTx0cj4K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aSn6Laz55+z5Yi75LiW55WM5paH5YyW6YGX5Lqn5LiA5pel5ri477yIdmlw57qv546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u377yJCgkJCTwvdGQ+CgkJCTx0ZD4KCQkJCTI0OOWFgy/kuroKCQkJPC90ZD4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0cj4KCQkJPHRkPgoJCQkJ5aWl6Zm257qq546755KD5buK5qGl5LiA5pel5ri4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D4KCQkJCTI5OOWFgy/kuro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6buR5bGx6LC35LiA5pel5ri4CgkJCTwvdGQ+CgkJCTx0ZD4KCQkJCTE1OOWFgy/k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IGNvbHNwYW49IjIiPgoJCQkJ5peF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4Ot57q/77yaMDIzLTY4MDg5NTE1IDY4MDg5NTE2CgkJCTwvdGQ+CgkJPC90cj4K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CjwvdGFibGU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BweDtjb2xvcjojMDAwMDAw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6/ojo7lj7fmiYDmnInmirXnprvmuK/miJbmma/ngrn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kuIrlsrjlj4Lop4Lngrnlj6/og73lm6DlpKnmsJTjgIHmsLTkvY3lkozmuLjoiLn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HnlJ/mlYXpmpznrYnljp/lm6DogIzosIPmlbTvvIzmiJHlhazlj7jkv53nlZn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nYPjgILoi6XoiKrooYzkuK3pmo/lraPoioLmgKfoiKrpgZPkuqTpgJrmnInlj5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blh7rnjrDkuI3lj6/mipflipvlm6DntKDvvIzlpoLvvJrmtKrmsLTjgIHnmJ/nlq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nrYnlvbHlk43mraPluLjoiKrnj63ml7bvvIzmuLjoiLnlsIbkv53nlZnkv67mlL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m7TmjaLmma/ngrnlkozlj5bmtojoiKrnj63nmoTmnYPliKnvvIzkuI3otJ/mnIn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tKPku7vjgILkvYbmuLjoiLnlsIblsL3lipvogIPomZHmuLjlrqLlronlhajlubb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rqLkurrmjqXovazlhbbku5bmuLjoiLnjgII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Y29sb3I6IzAwMDAwM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xpbmUtaGVpZ2h0OjIxcHg7Zm9udC1zaXplOjE0cHg7Ij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pmLPlj7DmoIflh4bpl7TlhaXkvY/vvIzkvY/lrr/mpbzlsYLkuLoy5qW8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YmN5Y+w5oyH5a6a5qW85bGC77yM5a6i5Lq65aaC6ZyA5oyH5a6a5YWl5L2P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GlMTUw5YWDL+S6ui/lsYLnmoTmjIflrprmpbzlsYLotLnjgILljp/liJnkuI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iLDlronmjpLkuozmpbzvvIzpmo/lkI7kvp3mrKHlronmjpLjgII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55E4AC829488D0AE914AC819231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