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4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E80685FC8F2856A29F17CC59B3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E80685FC8F2856A29F17CC59B3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w0KDQo8YnI+DQoNCgk8PuWHr+eQs+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eQs+WPt+aYrzIwMTfoo4Xkv67nmoTkupTmmJ/osarljY7muLjova7vvIznvo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kLPlj7fmuLjova7ph43mlrDmlLnpgKDlkI7orr7mnInlrqLmiL8xMDnpl7TvvIz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lpZfmiL8y6Ze077yM6KGM5pS/5aWX5oi/N+mXtO+8jOagh+WHhumXtDEw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9veWuojIxOOS6uuOAguWQjOaXtu+8jOWinuWKoOS6huS4gOmDqOinguWF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WsOWinueahOiuvuaWvei/mOaciTXmpbznmoTopb/ppJDljoXlkozooYzmlL/phZL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lL/phZLlu4rkuLrlpZfmiL/lkozku5jotLnljYfnuqfmpbzlsYLliLAz44CBN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FqOWkqeWAmeS+m+W6lOmlruaWme+8jOiMtuawtOWSjOeCueW/g+OAguS4i+W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iHs+aZmumkkOWJjeWFjei0ueS+m+W6lOiRoeiQhOmFkuOAgjwvc3Bhbj48YnIgLz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vo7lm73nu7TlpJrliKnkuprns7vliJflh6/nkLPlj7fmuLjova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vJjotKjnmoTnvo7lvI/nrqHnkIbjgIHlm73pmYXljJbnmoTmnI3liqHmsLT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JHmr4/kuIDkvY3nmbvoiLnnmoTlrr7lrqLvvIzljYHlpJrlubTmnaXlu7rnq4v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/noazku7bmnI3liqHlk4HotKjmnIDmlbTpvZDnmoToiLnpmJ/vvIzliJvpgKD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Dpq5jmu6HmhI/luqbvvIzkuZ/otaLlvpfkuoblhajnkIPml4XlrqLlv6Dor5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nKjlsL3mj73plb/msZ/lj6TmhI/nm47nhLbnmoTpo47lhYnkuYvkvZn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msLTkuIrml4XmuLjnmoTkuZDotqPjgILoiLnkuIrnmoTlqLHkuZD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ph4fvvIzmnInljaHmi4lPS+OAgeWkquaegeaLs+aVmeWtpuOAgeevhuWIu+S5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aRqeOAgeS4reWbveivneihqOa8lOOAgeawkeS/l+aWh+WMlua8lOWHuu+8jOmZhOi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upOaPkOS+m+m6u+WwhuOAgeixoeaji+OAgeWbtOaji+OAgeWBpei6q+aIv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aRqeOAgeWNq+aYn+mAmuiur+OAgeeUteinhuOAgeeUteW9seezu+e7n++8jOWQhOW8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9s+iCtOetieW6lOacieWwveacieOAg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xzdHJvbmc+PHNwYW4gc3R5bGU9ImNvbG9yOiNl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jBweDtjb2xvcjojMDAwMDAw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jxzdHJvbmc+5LqM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77yaPC9zdHJvbmc+PGJyIC8+Cjwvc3Bhbj4mbmJzcDs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NvbG9yOiMwMDAwMDA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OAgTxzdHJvbmc+6YeN6KaB5o+Q6YaS77ya6K+35Zyo57q/5LiL5Y2V5Ym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6Ii556Wo5L2Z5L2N77yM5YaN6KGM5LiL5Y2V6aKE5a6a77yM6LCi6LC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8YnIgLz4K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NvbG9yOiNlNTMzMzM7Ij48c3Ryb25nPueUteivneWSqOivou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A2ODA4OTUxNe+8iOWSqOivoueJueS7t+iIquasoe+8jDI05bCP5pe254Ot57q/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MTMzNjgxODgzMzDvvIk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2U1MzMzMzsiPjxzdHJvbmc+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eOAgeS9j+Wuv++8mumYs+WPsOagh+mXtOaIluiAheWFtuS7lu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uouS6uumihOWumuaIv+Wei+S4uuWHhu+8ieOAgeWdh+W4puepuuiwg+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LrOWNq+OAgea3i+a1t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yF5ZCr5pmv54K577ya5Liw6YO9546J55qH5Zyj5Zyw44CB56We5aWz5rqq5oi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4CB5LiJ5bOh5aSn5Z2d5pmv54K56Zeo56Wo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PjgIHnlKjppJDvvJoz5pepNOato++8iOS4i+awtO+8ie+8jDTml6k2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77yM5pep6aSQ5Li65Lit6KW/5byP6Ieq5Yqp6aSQ77yM5q2j6aSQ5Li6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6aSQ5oiW5qGM6aSQ77yM5Lul5Y+K6Ii56ZW/5qyi6L+O6YWS5Lya5ZKM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b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iLnkuIrplIDllK7oh6rotLnmma/ngrnvvIzkuLroh6rmhL/lj4LliqD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vLrliLbvvIE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pmanvvJrml4XooYznpL7otKPku7vpmak8L3NwYW4+PGJyIC8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vvCZuYnNwOyDmnI3vvJrmuLjova7kuIrkuK3oi7HmlofoiLnpmar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cHg7Y29sb3I6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j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6f5YiZ5LiK5Li65YWI5Yiw5a6J5o6S5LqM5qW877yM6ZqP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jwvc3Bhbj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BhbiBzdHlsZT0i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CjwvcD4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BhbiBzdHlsZT0iZm9udC1zaXplOjE0cHg7Ij7lpIfms6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HjgIHooYznqIvkuK3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kuKrlm7rlrprkuIrlsrjlj4Lop4Lmma/ngrnvvIzor6Xmma/ngrnlnYfkuLr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K3mnIDkuLrokZflkI3nmoTku6Pooajmma/ljLrvvIzlgLzlvpfop4Lot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LjlrqLoh6rooYzmlL7lvIPmuLjop4jvvIzmuLjoiLnlhazlj7jlsIbkuI3kvJr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mm7TmjaLmma/ngr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muLjoiL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muLjoiLn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sarljY7muLjoiLnkuLrmiZPlj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uLjoiLnkuI7lkITmma/ngrnlt7LmjInnhafkvJjmg6Dku7fmoLz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jIHlhbbku5bkvJjmg6Dor4Hku7bnmoTmuLjlrqLlsIbkuI3lho3kuqvlj5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Jjmg6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044CB572R5LiK5Lu35qC8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7GN6LSv5ri45a6i5Lu35qC877yM5aSW5a6+5ZKM5riv5r6z5Y+w5ZCM6IO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77yBPC9zcGFuPjxiciAvPgo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Y29sb3I6IzAwMDAwMDsi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jE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NTkzNi5qcGciIC8+PC9zcGFuPjwvc3Bhbj4g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gwMXB4O2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onc2FucyBzZXJpZicsIHRhaG9tYSwgdmVyZGFuYSwgaGVsdmV0aWN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I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GNvbHNwYW49IjIiPgoJCQkJPHN0cm9uZz4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tmb250LXNpemU6MTRweDsiPumHjeW6huW9k+WcsOaXhea4uOaOqOiNkO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wvc3Bhbj48L3N0cm9uZz4g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mAgeeggeWktO+8iDXluqflsI/ovb/ovab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Uw5YWDL+i9pgoJCQk8L3RkPgoJCTwvdHI+CgkJPHRyPgoJCQk8dGQ+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vvIg15bqn5bCP6L2/6L2m77yJCgkJCTwvdGQ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MOWFgy/ovaYKCQkJPC90ZD4KCQk8L3RyPgoJCTx0cj4KCQkJPHRkPgo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7qv546p5LiA5pel5ri477yI56OB5Zmo5Y+j5Y+k6ZWH44CB57qi5bKp5p2R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KeC6Z+z5qGl44CB5rGf5YyX5Zi044CB6ZW/5ZiJ5rGH44CB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mW5bm/5Lya6aaG5ryU5Ye6562J77yJCgkJCTwvdGQ+CgkJCTx0ZD4KCQkJ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PC90ZD4KCQk8L3RyPgoJCTx0cj4KCQkJPHRkPgoJCQkJ5q2m6ZqG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A5pel5ri477yIdmlw57qv546p5YWo5YyF5Lu35Zui77yJCgkJCTwvdGQ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OWFgy/kuroKCQkJPC90ZD4KCQk8L3RyPgoJCTx0cj4KCQkJPHRkPgoJCQkJ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44CB5aSp5Z2R44CB5Zyw57yd5Lik5pel5ri477yI5Zub5pif5L2P5a6/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D4KCQkJCTMzOOWFgy/kuro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5aSn6Laz55+z5Yi75LiW55WM5paH5YyW6YGX5Lqn5LiA5pel5ri477yI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77yJCgkJCTwvdGQ+CgkJCTx0ZD4KCQkJCTI0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5aWl6Zm257qq5LqR56uv546755KD5buK5qG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CgkJCTwvdGQ+CgkJCTx0ZD4KCQkJCTI5OOWFgy/kuro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PgoJCQkJ6buR5bGx6LC35LiA5pel5ri4CgkJCTwvdGQ+CgkJCTx0ZD4K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PC90ZD4KCQk8L3RyPgoJCTx0cj4K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4Ot57q/77yaMDIzLTY4MDg5NTE1IDY4MDg5NTE2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TwvdGJvZHk+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aW5kZW50OjBweDtjb2xvcjojMDAwMDAw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6/nkLPlj7f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npL7lronmjpLpmLPlj7DmoIflh4bpl7TlhaXkvY/vvIzkvY/lrr/mpbzlsYL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W6ICF5ri46Ii55YmN5Y+w5oyH5a6a5qW85bGC77yM5a6i5Lq65aaC6Z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W85bGC77yM6ZyA6KGlMTUw5YWDL+S6ui/lsYLnmoTmjIflrprmpbzlsYLotLn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E80685FC8F2856A29F17CC59B3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