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590FE7AE095177516CBE6EE7C2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590FE7AE095177516CBE6EE7C2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rlj4zpo5425pel5ri477yIMOiHqui0u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6LaK5Y2X6Iq95bqE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yMw0KDQo8YnI+DQoNCgk8PumHjeW6huWIsOiKveW6h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mjnjbml6XmuLjvvIgw6Ieq6LS5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ir3lu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95bqE6Ieq55Sx5rS75Yq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bKb5Ye65rW35ri477yI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m7keWymyvloqjlspvvvIkr5rOl5rWG5rW0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Sp5aCC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K+S6lOaMh+Wyq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OWkp+aVmeWgguKAlO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iKveW6h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25beu77ya6Iq95bqE5q+U5Lit5Zu95oWiMeWwj+aXtiA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FZKIDUzOTfvvIgwMu+8mjAw4oCUMDTvvJozMO+8i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WQhOS9jei0teWuvuS6juaMh+WumuaXtumXtOWcqO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eUseS4k+S6uuWKnueQhueZu+acuuaJi+e7re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i2iuWNl+acgOeDreW6puWBh+a1t+a7qO+9nuiKveW6hCw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77ybICZuYnNwOz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r3luoToh6rnlLHmtLvliq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FpeS9j+mFkuW6l+S8keaBr++8j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e8k+ino+aXhemAlOeWsuaDq++8jOS9oOaJgOWFpeS9j+eahOmHjO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9jeS6juiKveW6hOW4guWMuu+8jOS6pOmAmuS+v+WIqe+8jOS7juWkp+Wgg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1t+i+ueWkp+e6pjTliIbpkp/vvIzkvaDlj6/ku6Xljrvoir3luoTnmoTmtbfmu6n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vvIzourrlnKjmspnmu6nmpIXkuIrpnaLmnJ3lpKfmtbfvvIzml6Dmr5TnmoT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vaDkuZ/lj6/luKbkuIrnm7jmnLrotbDkuIroir3luoTooZflpLTvvIzljrv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lnKjov5nluqfln47luILnmoTmr4/kuKrotrPov7nmiJbmmK/ljrvlr7vmib7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niLHnmoTotorljZfnvo7po5/vvJs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L5oOF5o+Q6YaS77ya6Ieq55Sx5rS75Yqo5pyf6Ze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5pyN5Yqh44CB5Lqk6YCa6Ieq55CG44CB5a6i5Lq65a6J5YWo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b5ZCE5L2N6LS15a6+6K+35L+d566h5aW96Ieq5bex55qE6LS16YeN54mp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3VwbG9hZHMvbGl0aW1nLzIwMTgxMDIyMTAyNjMzXzQ2Nzc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Wym+WHuua1t+a4uO+8iOerueWymyvpu5H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Kb77yJK+azpea1hua1t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YmN5b6A56CB5aS05byA5aeL5qyi5LmQ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S4ieWym+WHuua1t+a4uD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ODDliIbpkp/vvInvvJvpppblhYjliY3lvoD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56u55bKbPC9zdHJvbmc+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KveW6hOa1t+Wfn+acgOWkp+eahOWym++8jOS9oOWPr+S7peWcqOa1t+a7qei+ueaZ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OAgeaso+i1j+Wym+S4iueahOe7v+ael+aZr+ingu+8jOS9oOi/m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4huadv+OAgea1t+S4iumZjeiQveS8nuetieawtOS4iuWoseS5kOi/kOWKq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DxzdHJvbmc+PHNwYW4gc3R5bGU9ImNvbG9yOiNFNTMzMzM7Ij7pu5H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77ya6buR5bKb5Lmf5Y+r5pyo5bKb44CB54+K55Ga5bKb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pyJ5LqM5Y2B5aSa5Liq5r2c5rC054K577yM5rC05LiL5pyJ6Zmh5Z2h5ZKM5bKp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4+K55Ga5oiQ54mH5pyJMzUw5aSa56eN77yM5piv6Iq95bqE5r2c5rC0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C55yL5rW35bqV5Y2D5ae/55m+5oCB55qE54+K55Ga77yM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5qE6bG857G777yM6L+Y5pyJ5py65Lya55yL6KeB5aSn5rW36b6f77yM5pm05py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L5rW35rC06IO96KeB5bqm6L6+MTXnsbPvvIzoiLnlnKjmtYXmsLTljLrln5/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KflrrblsLHlj6/ku6XliY3lvoDmtbfph4zmta7mvZzlkozmuLjms7P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c3BhbiBzdHlsZT0iY29sb3I6I0U1MzMzMzsiPjxzdHJvbmc+5aKo5bK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OAke+8muacgOeDremXueeahOWoseS5kOa0u+WKqOWwseWcqOWPguinguWi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h+eoi+S4reWxleW8gO+8jOWFiOaYr+WcqOiIueS4iuS6q+eUqOS4sOebm+eah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RqOWbtOa1t+Wfn+i/m+ihjOeLguasoua0u+WKqO+8jOWmgkxpdmXkuZD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ooajmvJTjgIHkupLliqjmuLjmiI/nrYnvvIznlJroh7Pov5jmnInmsLTkuIrmvIL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JvnhLblkI7liY3lvoDkuqvlj5fnibnliKvotaDpgIHnmoT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TAw6JuL5rOl5rWG5rW0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tumXtOS4jeS9juS6jjYw5YiG6ZKf77yJ77yM6Iq95bqEMTAw6JuL55+/5rOl5rW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iC5Yy657qmMTDlhazph4zvvIzov5nph4znqbrmsJTmuIXmlrDvvIznvqTlsb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u7/moJHmiJDojavvvIzlpKnnhLbnmoTnn7/ms6XmtbTvvIzlu7rnrZHnqbrpl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i6znibnvvIwxMDDom4vnn7/ms6XmtbTmma/ljLrnjq/looPkvJjnvo7vvIz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n7/ms6XkvJjotKjvvIznn7/nianotKjlkKvph4/pq5jvvIzlr7nkurrkvZP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b3jgILmtJfljrvkuIDouqvnlrLlirPvvIzoir3luoTnmoTms6XmtYbmtbTml6n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vvIzkvYblh6HliLDoir3luoTnmoTmuLjlrqLlroHlj6/kuI3lkIPmtbf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ms6Hms6XmtYbmtbTvvIzor6Xms6XmtYbmtbTlr4zlkKvlpKfph4/nn7/nia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r7nmuIXmtIHnmq7ogqTmnInmmL7okZflip/mlYjvvJvvvIjlpIfms6j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rkurrkuaDmg6/vvIzms6XmtYbmtbTmuLjlrqLoh6rmhL/mlL7lvIPogIX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nooYznqIvnu5PmnZ/lkI7ov5Tlm57phZLlupfkvJHmg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i+aDheaPkOmGku+8muavj+S9je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XtuW/hemhu+epv+aVkeeUn+iho++8jOS4jeiDveWdkOiIueWktO+8jOiLpeS4je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5mOWdkO+8jOWPkeeUn+aEj+Wklui6q+S9k+S8pOWus++8jOaXheihjO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WKnueQhuaEj+WkluS/nemZqe+8jOaXheihjOekvuWwh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loILmub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JjeW+gOOAk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msonpppnljZrnianppoY8L3NwYW4+PC9zdHJvbmc+44CR5Y+C6Ke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vvIzmsonpppnpppnpn7Xlr7nkurrkvZPnmoTnm4rlpI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LTmsonpppnmnIDnm7TmjqXnmoTkvZznlKjjgILkvZzkuLrlj6TmnaXigJzkvJfppp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3nmoTmsonpppnvvIzmmK/oh6rnhLbnlYzkuK3nmoTnkbDlrp3vvIzlhbbmsJTlkbP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haXogrrjgIHogr7jgIHohL7jgIHog4PjgIHnu4/vvIzkuLrooYzmsJToja/kuK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oja/mnZDvvIzog73osIPoioLkurrkvZPlhoXmsJTnmoTov5DooYzvvIznlo/pg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Lrog73jgILmsonpppnlj5Hlh7rnmoTpppnlkbPmmK/kuIDnp43pq5jpm4XogIzmsoj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lvojlrrnmmJPkvb/kurrlv4PlubPogIzmsJTlkozvvIzov5vlhaXlro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lnKjmsrvnlpfkuI7pooTpmLLnlr7nl4XkuIrpg73lhbfmnInmnoHkv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vvIzmmK/lhbvnlJ/kv53lgaXnmoTlpKnnhLbkvbPlk4HjgILmsonpppnkuZ/mmK/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g4Xmk43vvIzmj5Dpq5jkuKrkurrkv67lhbvjgIHnqoHlh7rkuKrkurrlk4HlkbPnmo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rrku6zlr7nkuo7ppbDniannmoTpgInmi6nkuI7lhbbmgKfmoLzjgIHlk4H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v4Pmg4XmnInnnYDlvojlpKfnmoTlhbPns7vjgILml6Dorrrlh7rkuo7kvZXnp43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onpppnpgqPlub3pm4XnmoTpn7XlkbPkuI7otKjmnLTkvY7osIPnmoTlpJboo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sonmt4Dkurrlv4PlooPvvIzljYfljY7oh6rouqvkv67kuLrvvIzku47ogIz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jgILkuZjovabliY3lvoDoir3luoTluqblgYflpKnloILigJT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aSp5aCC5rm+PC9zcGFuPj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yMOWIhumSn++8ie+8jOWkqeWggua5vui3neemu+iKveW6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S4gOS4quWwj+aXtueahOi9pueoi++8jOS7luS7o+ihqOS6huiKveW6h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aJgOacieS8mOeCue+8muS+neWxseWCjeawtO+8jOaksOael+iRsemDg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a1t+WyuOe6v++8jOW5vOa7keeahOeZveayme+8m+a1t+W6leacie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WQhOenjeePiueRmuWSjOmxvOexu+OAguaymea7qeS4iu+8jOaCoOmXsu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+8jOepv+iRl+aAp+aEn+eahOS/hOe9l+aWr+aci+WPi+S7luS7rOWWnOaso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aruiCpOaZkuW+l+WPpOmTnOiJsu+8jOeUmuiHs+m7keeahOWPkeS6ru+8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8q+atpeS6jueZveaymea7qeS4iu+8jOaksOagkeael+mXtO+8jOWPiOaIluiu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uuWcqOaymea7qeakheS4iuWQrOedgOa1t+a1queqg+eqg+engeivreKApuKAp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Wkluahg+WbreeahOWkqeWggua5vu+8myZuYnNwO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4vmg4Xmj5DphpLvvJ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lr7zmuLjpoobpmJ/mnI3liqHjgIHkuqTpgJroh6rnkIbjgIHlrqLkurr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JvlkITkvY3otLXlrr7or7fkv53nrqHlpb3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dXBsb2Fkcy9saXRpbWcvMjAxODEwMjIxMDI2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T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g5amG5aGUK+S6lOaMh+Wy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pep6aSQ5ZCO77yM5YmN5b6A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GV56S65Lit5b+D4oCd77yM5Zyo5q2k5Y+v6LSt5Lmw5ZCE5byP5ZCE5qC355qE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77yb5LmY6L2m5YmN5b6A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NoOWphuWhlFBvTmFnYXJDaGFtblRvd2U8L3NwYW4+PC9zdHJvbmc+c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+8jOi/memHjOacieWHoOagi+mtj+WzqOeahO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NruivtOWcqDfoh7MxMuS4lue6quatpOWcsOWFseaciTjluqflrp3loZT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LvloZTlhoXkvpvlpYnljaDlqYblpbPnpZ7vvIzlpbnmmK/lj6Tml7blgJn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ir3luoTnmoTljaDlqYbnjovlm73kuYvmr43vvIzljbDluqbmlZnlvpLnp7DljaDlqY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ljbDluqbmlZnluIznk6bnpZ4oU2l2YSnnmoTljJbouqvvvIzmmK/lvZPlnLDkurr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pYjnpo/nmoTlnKPlnLDjgILpmo/lkI7liY3lvoDoir3luoT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5LqU5oyH5bKpPC9zdHJvbmc+PC9zcGFuP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+8jOS4gOW6p+iAuOeri+WcqOa1t+i+u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qeWjge+8jOWkp+iHqueEtueahOS9nOWTge+8jOS7luW3qOWkp+eahOS6lOaMh+aJi+W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iumdouinhuS4uuS4gOenjeWlh+ingu+8jOazleWbveeUteW9seOAiuaDheS6uu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S5i+S4g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vmg4Xmj5DphpLvvJroh6rnlLHmtLvliqjmnJ/pl7TvvIzml6Dlr7zmuL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jgIHkuqTpgJroh6rnkIbjgIHlrqLkurrlronlhajoh6rooYzotJ/otKPvvJ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or7fkv53nrqHlpb3oh6rlt7HnmoTotLXph43nianlk4H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dXBsb2Fkcy9saXRpbWcvMjAxODEwMjIxMDI3MTFfNTYxNz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95bqE5aSn5pWZ5aCC4oCU4oCU6YeN5b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gIPoiKrnj60gVkogNTM5Nu+8iDIw77yaMzDi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KzHvvIkg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vvIzliY3lvoDjgJA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Iq95bqE5aSn5pWZ5aCCPC9zcGFuPjwvc3Ryb25n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bu65LqOMTkyOOW5tOazleW8j+W7uuetke+8jOaVtOW6p+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eUseefs+WktOmbleWIu+iAjOaIkOWPiOensOefs+WktOWkp+aVmeWgguOAgu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/hea4uOaZr+eCueS5i+S4gO+8jOS7peeLrOeJueeahOW7uuetkemjjuagv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a4uOWuouOAgumaj+WQjuWJjeW+gOWPguinguKAnOS5s+iDtuW6l+KAne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kqeeEtueahOapoeiDtuagkeaxgee7j+i/h+WkmumBk+W3peW6j+WKoOW3peWPkeaz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CzmmK/nuq/lpKnnhLbnu7/oibLnmoTpq5jnuqfkuqflk4HvvIznuq/lpKnnhLbjgIH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pXlpLTjgIHkubPog7bluorlnqvvvIzog73lpJ/lrozlhajpgILlupTpoojpg6jlvaL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ogIzorqnmgqjnmoTpoojmpI7lkozohIrmpI7lpITlnKjlnYfljIDmkpHmiZj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iY3lvoDigJznj6Dlrp3igJ3otK3niankuK3lv4PvvIzmgqjlj6/lnKj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j6Dlrp3kuK3lv4PlhoXpgInotK3oh6rlt7HkuK3mhI/kuJTlt6Xoibrnsr7nu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ppbDnianvvJvpmo/lkI7liY3lvoDlj4Lop4LigJzkuJ3nu7jlupfigJ3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kZflkI3nmoTlkITnp43kuJ3nu7jliLblk4HvvJvmjIflrprml7bpl7Tpm4blk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lm73pmYXoiKrnj63ov5Tlm57ph43luobvvIz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kuYvml4X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6YeN5bqG5Yiw6Iq95b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a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oiD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Krnqbrlhazlj7g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IFZKIOi2iuaNt+iIquepuu+8jOepuuWuokEzMjHvvIwyMTnluqfosarljY7lrq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oir3luoTvvIzkuqvlj5flronlhajjgIHoiJLpgILnmoTpo57ooYzml4XnqI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gKIg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5ZOB6LSo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aMh+WumuWFpeS9jzog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rW35pmv5bqm5YGH6YWS5bqXICZuYnNwO0RpYW1vbmQgQmF5IENvbmRvdGVsIC1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TmhhICZuYnNwOyAyIOaZ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mrmOerr+mSu+efs+a5vu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S4nOWNl+S6mueyvue+juWbreael+OAgeS4gOe6v+a1t+aZr+OAgeeng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mu+a1t+i+uembtui3neemu+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OiKveW6hOmHjOagvOWw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tSaWdlbCBIb3RlbCAmbmJzcDszIOaZmiA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mtbfovrnphZLlupfjgIHnprvmtbfovrnnuqY0MDDnsbPjgIHoo4Xkv6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njrDku6PjgIHljY7nvo7vvIzkuqTpgJrkvr/liKn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KIg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7qv5Lqr5ZOB6LS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FqOeoizDoh6rotLnvvIzmjqjkuIDnvZrmrL7lj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nsr7lvanjgIHovbvmnb7jgIHoh6rnlLHvvJvnsr7ljY7mma/ngrnvvJ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lspvmuLjvvIjnq7nlspvjgIHpu5HlspvjgIHloqjlspvvvIkr6Iq95bqE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humCo+WKoOWNoOWphuWhlCvkupTmjIflsqkr5aSp5aCC5rm+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oCiI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eJueiJsumkkOml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igJzotorljZfkvKDnu5/ppa7po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mlpnnkIbigJ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KIg44CQ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c572X5rW35bKbPC9zcGFuPjxzcGFuIHN0eWxlPSJmb250LXNpemU6MTRweDsiPuOA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OAgem7keWym+OAgeWiqOWymz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AxOTE1NDg0NF81NjE4Ni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h4Y66YeN5bqGL+iKveW6hOW+gOi/lOacuuelqOOAgeeojumHke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WFqOeoi+aXhea4uOinguWFieW3tOWjq++8jOavj+S6uuS4gOato+W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5qCH5YeGOiDooYznqIvmiYDliJfphZLlupflnYf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kIzmgKfkuKTkurrkuIDmiL/vvInvvIwyLTEx5bKB5YS/56ul5LiN5Y2g5bqK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6aKG6Zif5qC55o2u5pW05Zui55qE5oOF5Ya157uf5LiA6LCD6YWN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Y+v5Lul5Zyo5LiN5b2x5ZON5oC75oi/5pWw55qE5YmN5o+Q5LiL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M+OAgemXtOaIv++8jOS9huiLpeWFqOWbouWHuueOsOWNleeUt+WNleWls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vOa4uOWPiumihumYn+acieadg+iwg+mFjeaIv+mXtO+8jOS/neeVmeaLhuWIh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aIv+mXtOeahOadg+WIqe+8jOiLpeWuouS6uuWdmuaMgeW3seingemhu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S7mOaJgOWinuWKoOeahOaIv+i0ue+8iOeOsOS7mOmFkuW6l+WJjeWPs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5So6aSQ5qCH5YeGOiDml6nppJA16aG/77ya6YWS5bqX6Ieq5Yqp5pep6aS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YyF5ZCr77yM5a6i5Lq66Ieq5oS/5LiN5ZCD5LiN6YCA6ZKxPGJyIC8+CjX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6aG/77ya5q2j6aSQOOiPnDHmsaTmiJboh6rliqnmiJbnibnoibLppJDvvIg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jLbmsLQr5rC05p6c77yM5LiN6Laz5Y2B5Lq66I+c6YeP55u45bqU5YeP5b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ma/ngrnpl6jnpag6IOihjOeoi+aJgOWQq+aZr+eCue+8iOWMuu+8iemXqOelq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OAgjxiciAvPgo344CB5a+85ri45a6J5o6SOiDlhajnqIv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vvIzlooPlpJbkuK3mloflr7zmuLjvvIjmnI3liqHotLnvvJozMO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jjgIHlhL/nq6XmoIflh4Y6IDLlsoHoh7MxMeWygeiAhe+8iOaMieW5tOS7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ie+8jOS4jeWNoOW6iuS9jeOAgjEy5bKB6IezMTjlsoHvvIjmjInlubTku73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4bkuLrmiJDkurrvvIzliJnlv4XpobvliqDljaDluorotLnnlKjvvIzkuI7miJDkur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znrYnmoIflh4b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77yI5a6i5Lq66Ieq6KGM5Yqe55CG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torljZflm6LpmJ/mnYLotLnvvIzlkIjorqE1NTDlhYMv5Lq6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e65Y+R5YmN77yM5LiO5Zui6LS55LiA6LW35pSv5LuY44CCPGJyIC8+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jkuLrkuoblh4/lsJHmuLjlrqLlnKjml4XpgJTkuK3lm6D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kuqfnlJ/nmoTmjZ/lpLHvvIzmiJHnpL7or5rmjJrnmoTlu7rorq7mr4/kvY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oh7PlsJHotK3kubDkuIDku73kuI7ooYznqIvljLnphY3nmoTigJz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igJ3vvIzlhbfkvZPotZTku5jmoIflh4blj4Lnhafkv53pman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kIbotZTmnaHmrL7jgII8YnIgLz4KNO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cuuelqOeHg+ayuemZhOWKoOeojuKAneeahOS4tOaXtuS4iua2qOi0ueeUqO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jxiciAvPgo144CB5ri45a6i6Ieq6KGM5Ye65Y+R54K56Ie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5qE5b6A6L+U5Lqk6YCa6LS555So44CCPGJyIC8+Cjb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qTpgJrppJDotLnvvIzmtJfooaMv6YCa6K6vL+WoseS5kC/np4Hkurr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+OAgeaMieeFp+WbvemZheaDr+S+i++8jOWwj+i0ueaYr+e7me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eahOaKpemFrOWSjOiupOWPr++8jOiLpeWig+WkluebuOWFs+acjeWKo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OAgemkkOWOheetie+8ieacjeWKoeWHuuiJsu+8jOa4uOWuouWPr+mAguW9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wj+i0ue+8iDEwMDAwLTIwMDAw6LaK5Y2X55u+5LiN562J77yJ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pKnmsJQv5rW35ZW4L+WcsOmchy/miJjkuonnrYnkurrlipvkuI3lj6/mipf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nmoTpop3lpJbotLnnlKjjgII8YnIgLz4KOeOAgeWNleaIv+W3ru+8jOWb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aIluiAheWuouS6uuimgeaxguS4gOS6uuS4gOmXtO+8jOmcgOimg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+W3ruOAgjxiciAvPgoxMOOAgeihjOeoi+S4reacque9l+WIl+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rlj4LogIPphZLlupfvvJogPGJyIC8+CjHjgIHpkrvnn7Pmub7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luqblgYfphZLlupcgRGlhbW9uZCBCYXkgQ29uZG90ZWwgLVJlc29ydCBOaG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h4zmoLzlsJTphZLlupcgUmlnZWwgSG90ZWwgJm5ic3A7PGJyIC8+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Mh+WumumFkuW6l+S9j+Wuv+WQq+aXqe+8iOWboOW9k+WcsOmFkuW6l+WFpeS9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i+WNiDE077yaMDDvvIznlLHkuo7oiKrnj63mmK/ml6nkuIrmirXovr7vvIz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uLjlrqLog73lnKjnrKzkuIDml7bpl7TlhaXkvY/phZLlupfkvJHmga/vvIzmiJHnpL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rmuLjlrqLmlK/ku5jkuobliY3kuIDlpKnnmoTmiL/otLnvvIzmuLjlrqLliLD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lhaXkvY/vvIzkuI3nlKjnrYnlvoXoh7PkuIvljYgxNO+8mjAw54K577yb5Lqn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omT5YyF5Lu377yM5LiA5qaC5LiN5LqI6YCA6L+Y6LS555S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i/keacn+WHuuWig+WuieWFqOaPkOekuuivt+WFs+az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3lm73poobkuovmnI3liqHnvZE8c3Bhbj48L3NwYW4+IAo8L3A+CjxwPgoJMS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XlooPmiYDpobvotYTmlpnvvJrml4XlrqLmj5DkvpvnnJ/lrp7mnInmlYjnmoT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mnInmlYjmnJ825Liq5pyI5Lul5LiK44CB5pyJ6Laz5aSf56m655m96aG1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MuWvuOeZveW6leWFjeWGoOW9qeeFp++8iOi/keWNiuW5tOWGhe+8ie+8jOacu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humYn+OAggo8L3A+CjIu5YWz5LqO6aOe5py656Wo77ya4pGg6KGM56iL5YaF6Iiq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O75YiH5L2N5YyF6ZSA77yM5py656Wo5YWo5qy+5bey5pSv5LuY6Iiq56m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i/5qy+5bey57uP5pSv5LuY57uZ6YWS5bqX77yM5ri45a6i5LiA5pem562+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b6X5pS5562+5ZKM6YCA56Wo77yM6YWS5bqX6LS555So5peg5rOV6YCA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Wo5o2f44CC4pGh5oql5ZCN5pe277yM6aG75o+Q5L6b5oqk54Wn5omr5o+P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L+h5oGv6aG75riF5pmw5pyJ5pWI77yJ77yM5Lul5L6/5oiR56S+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Wz562J5L2/55So44CC4pGi6aOe5py656Wo5Li65oiR56S+5Luj6K6i77yM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44CB5bu26K+v44CB5Y+W5raI562J5oSP5aSW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5pyf5oiW5Y+W5raI562J77yM55Sx5a6i5Lq66Ieq6KGM5om/5ouF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5Y2P5Yqp5a6J5o6S44CC4pGj6KGM56iL5YaF6Iiq54+t5Y+K5pe26Ze05LuF5L2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aOe5py65YW35L2T55qE5oq156a75pe26Ze05Lul5a6e6ZmF55qE6Iiq54+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CjMu5Lul5LiK6KGM56iL5a6J5o6S55Sx5LqO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k6YCa44CB5aSp5rCU5Lul5Y+K5YW25LuW54m55q6K5Y6f5Zug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CM5oSP5peF6KGM56S+5Zyo5LiN5YeP5bCR5peF5ri45pmv54K55LiN6ZmN5L2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oOF5Ya15LiL77yM5a+56KGM56iL5pmv54K555qE5ri46KeI6aG65bq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pyf6L+b6KGM6YCC5b2T6LCD5pW044CCPGJyIC8+CjQu6KGM56iL5Ya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2P5a6/44CB5pmv54K56Zeo56Wo5Z2H5Li65o+Q5YmN5LuY6LS56YeH6LS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6Ieq6Lqr5Y6f5Zug6ICM5pyq6IO95ri46KeI5YiZ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Zug5aSp5rCU562J5LiN5Y+v5oqX5Yqb5Zug57Sg6YCg5oiQ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YeP5bCR5pe277yM5peF6KGM56S+5bCG5LiN6YCA6L+Y6LS555S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CjUu6KGM56iL5Lit5aaC6YGH54m55q6K5Y6f5Zug6ICM5a+86Ie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g5rOV55So6aSQ5pe277yM6aKG6Zif5Lya5Zyo5oq16L6+5YmN5o+Q5YmN5ZGK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m25oyJ5qCH5YeG6L+b6KGM5pW05Zui6YCA6aSQ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Lic5Y2X5Lqa6YWS5bqX5rKh5pyJ5a6Y5pa55YWs5biD55qE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C5pif5Yi25bqm44CC6KGM56iL5Lit5omA5qCH5piO55qE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GM5Lia5Y+C6ICD5qCH5YeG77yM5oiR56S+5LulQUdPREHjgIHorqLmiL/nvZ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h4bjgII8YnIgLz4KNy7lm6LpmJ/kuK3lh7rnjrDnmoTljZXnlLfljZXlpb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jInnhafmi7zluormlrnlvI/miJbliqDluorlpITnkIbjgII8YnIgLz4KOC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kuI3mj5Dkvpvlr7zmuLjjgIHpoobpmJ/jgIHkuqTpgJrjgIHnlKjppJ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r7fmoLnmja7oh6rouqvnirblhrXlj4rpnIDmsYLoh6rooYzlronmjpL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or4Hku7blj4rpmo/ouqvnianlk4HvvIz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vvIzms6jmhI/kurrouqvlronlhajjgILlnKjmraTmnJ/pl7TmiY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67popjvvIznlLHlrqLkurroh6rooYzmib/mi4Xnm7jlhbPotKPku7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l4XpgJTkuK3muLjlrqLkuI3lj6/mk4Xoh6rohLHlm6LvvIzlkKbliJnpobvmlK/ku5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k4MDDlhYPkurrmsJHluIEv5aSpL+S6uu+8jOW5tuivt+etvuemu+WbouS5pu+8j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S6p+eUn+S4gOWIh+WQjuaenOiHqui0n+OAgjxiciAvPgoxMC7lpoLlm6DmlL/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sLTngb7lnLDpnIfjgIHkuqTpgJrmhI/lpJb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zoh7TooYznqIvlpKnmlbDlj4rkuqTpgJrjgIHppJDpo5/jgIHkvY/lrr/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Tlop7liqDvvIzmnKznpL7lsIbkvp3nhafjgIrml4XmuLjms5XjgIvnm7j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mjInlrp7pmYXlj5HnlJ/nmoTmg4XlhrXlkJHmuLjlrqLmlLblj5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Eu5Zug5pyN5Yqh6IO95Yqb5pyJ6ZmQ77ya4pGg5pys5Zui5oql5ZCN5bm06b6E5Li6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w2NS03MOWygeiAhemhu+aciTYw5bKB5Lul5LiL55qE5YGl5bq35Lqy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4pGh5oKj5pyJ5b+D6ISP55eFLumrmOihgOWOiy7ns5blsL/nl4Uu5Yag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N5Y+C5Yqg5pys5Zui77yM5aaC5by654OI6KaB5rGC5Y+C5Zui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bm25LiU5b+F6aG75pyJ5bm06L275YGl5bq355qE5Lqy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4pGi55mM55eH44CB55mr55erL+Wwj+WEv+m6u+eXueeXh++8jOWPiuacieWQrOWK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manOeijeiAhe+8jOi6q+S9k+aui+eWvuihjOWKqOS4jeS+v+iAhe+8jOacieeyvue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XoOihjOS4uuaOp+WItuiDveWKm+iAheWPiuWtleWmh++8jOaBleS4jeiDv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vt+iwheino+OAguWmgua4uOWuoumakOeekuWPguWbouiAjOWPkeeUn+S6i+aV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/nuW4pui0o+S7u++8gTxiciAvPgoxMi7mnKrmu6Ex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IkOW5tOWPiuS4jeWFt+Wkh+WujOWFqOawkeS6i+ihjOS4uuiDveWKm+iAh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S7o+eQhuS6uumZquWQjOWHuua4uO+8jOWmguS7o+eQhuS6uuWQjOaEj+acqua7oT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Y+K5LiN5YW35aSH5a6M5YWo5rCR5LqL6KGM5Li66IO95Yqb6ICF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ri455qE77yM6KeG5Li65YW25rOV5a6a5Luj55CG5Lq65a6M5YWo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6l5Y+X5ZCI5ZCM5YaF5a655Y+K6KGM56iL5Lit55qE5omA5pyJ57q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LuWBpeW6t+ivtOaYju+8muacrOasoeS4uumVv+mAlOaXheihjO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WJjeS7lOe7humYheivu+ebuOWFs+azqOaEj+S6i+mhue+8jOWcqO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i+m+iLpuWSjOihjOeoi+S4reWMu+eWl+adoeS7tuaciemZk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muiHquW3sei6q+S9k+WBpeW6t+eKtuWGtemAguWQiOWPguWKoOacrOasoeaXh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aKpeWQjeWPguWbouOAguWboOS4quS6uuaXouacieeXheWPsuWSjOi6q+S9k+au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Xhea4uOmAlOS4reW8lei1t+eahOeWvueXhei/m+S4gOatpeWPkeS9nOWSjOS8pO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OAguaXheihjOekvumdnuWBpeW6t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WSqOivouacuuaehO+8jOaXoOazleWIpOWumua4uOWuou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QpumAguWQiOWPguWKoOacrOasoeaXheihjO+8jOa4uOWuouetvuiuouS6h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WNs+inhuS4uua4uOWuouW3sue7j+S6huino+acrOasoeaXheihjOeahOi+m+iL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SjOihjOeoi+S4reWMu+eWl+adoeS7tuaciemZkOeahOWJjeaPkO+8jOW5tuW+g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u+eUn+eahOWQjOaEj+OAguWPi+aDheivtOaYju+8muKRoO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s+iAhe+8jOivt+WSqOivouWMu+eUn+aYr+WQpuWPr+S7peWPguWKoO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gueaNruiHqui6q+aDheWGteWkh+WlveW4uOeUqOiNr+WSjOaApeaVkeiNr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iAjOW8lei1t+eahOWQjuaenO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KRoeWmguWcqOaXhemAlOS4reaEj+WkluWPl+S8pO+8jOW6lOWPiuaXtuWRiuefpe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mihumYn+aIluiAheetvue6pumXqOW4gu+8jOayu+eWl+acn+mXtOeah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ihjOaJv+aLhe+8jOWGjeagueaNruS/nemZqeWFrOWPuOeQhui1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i/m+ihjOaKpemUgOOAgjxiciAvPgoxNC7lhbPkuo7mhI/op4HljZXvvJ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mmK/or4Tlrprml4XmuLjmjqXlvoXotKjph4/nmoTph43opoHkvp3mja7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ooYznqIvlrozmr5XlkI7vvIzlpoLlrp7loavlhpnmhI/op4H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ajmiazlhoXlrrnvvJvlpoLmnInmjqXlvoXotKjph4/pl67popjmiJbmmK/kuon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vZPlnLDlj4rml7bmj5Dlh7rvvIzlj4zmlrnljY/llYbop6PlhrPvvIzljY/llY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/ku6XlkJHmnInlhbPpg6jpl6jmj5Dlh7rmipXor4njgILmgZXkuI3mjqXlj5f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lgYfloavmiJbogIXkuI3loavvvIzku6Xlj4rpgL7mnJ/mipXor4n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vvIzmlazor7fosIXop6PvvIE8YnIgLz4KMTUu5Lul5LiK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77yM5oiR56S+5L+d55WZ5Zug6Iiq54+t44CB5Lqk6YCa44CB562+6K+B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a+86Ie06KGM56iL5Y+Y5YyW77yM6ICM5a+55Ye65Zui5pel5pyf44CB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62J5YGa6YCC5b2T6LCD5pW055qE5p2D5Yip77yM5YW35L2T5oOF5Ya15b+F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6i5Lq677yM5peF6KGM56S+6Lef5a6i5Lq65Y2P5ZWG5LmL5ZCO77yM5b6X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ZCO6LCD5pW044CC5peF6KGM56S+6YOR6YeN5o+Q6YaS5ri45a6i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6ICF5Y+C5LiO6L+d5Y+N5oiR5Zu95rOV5b6L44CB5rOV6KeE44CB56S+5Lya5YW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5uu55qE5Zyw55qE55u45YWz5rOV5b6L44CB6aOO5L+X5Lmg5oOv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5qE6aG555uu5oiW6ICF5rS75Yqo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590FE7AE095177516CBE6EE7C2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