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E85A467A52834D19A2C66F47B6B31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5A467A52834D19A2C66F47B6B31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uInls6HkuZ3lh6TosLfkuIDml6XmuLhfX+aXhea4uOe6v+i3r+WbveWGheaXhea4uOa5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nOaYjD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09SRzcxODhfdGVtcGxldHMvMDAx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6YeN5bqG5LyY5ZOB5peF6KGM572RIiB0aXRsZT0i6YeN5bqG5LyY5ZO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72RIiBib3JkZXI9IjAiPjwvZGl2Pg0KDQoNCg0KPGgxPue8luWPtzE0OTU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rpzmmIzkuInls6HkuZ3lh6TosLfkuIDml6XmuLg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IOWkq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WHuuWPkeaXpeacn++8mjwvcD4NCg0KDQoNCjxwPue6v+i3r+exu+Wei+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DwvcD4NCg0KDQoNCjxwPue6v+i3r+S7t+agvO+8msKl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MTQ4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IzLTY4MDg5NTE2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kuZ3osLflsbHkuIDml6XmuLg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rpzmmIzk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sbHkuIDml6XmuLg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5LiKMDjvvJozMOW3puWPs+WunOaYjOW4guWMuumbhuWQiO+8jOaOpeerme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aXhea4uOepuuiwg+Wkp+W3tOi9puWJjeW+gOWunOmDveS5neWHpOiwt+aZr+WMuu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EuNeWwj+aXtuW3puWPs++8ie+8jOe7j+WunOmDveW4guWMuuWJjeihjOWIsOS6l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iemVh++8jOi/m+WFpeOAkDxzdHJvbmc+PHNwYW4gc3R5bGU9ImNvbG9yOiNFNTMzM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h6TosLfmma/ljLo8L3NwYW4+PC9zdHJvbmc+44CR44CC5rK/6YCU5ri46KeI5Lul5ryU5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44CB5ama56S85bqG5YW4562J6IqC5pel5bqG56Wd6L+Q5Yqo5Y+K5Lya6K6u44CB56e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6eN5aSn5Z6L5Luq5byP5Li65Li755qE6IqC5bqG5bm/5Zy644CC5ZCO5p2l5Yiw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Sf5oCB5qSN54mp5Zut77yM6KeC6LWP5ZCE56eN5b2i5oCB5ZCE5byC55qE57u/6Imy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qSN54mp77ybIOi1sOi/m+WEv+erpeWFrOWbre+8jOaMkeaImOWEv+erpeaUgOe9keOAg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qeOAgeaMluaOmOacuuOAgeWEv+erpea7kee0ouOAgeWkp+Wei+a4uOS5kOWcuueti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QjuWJjeW+gOWzoeiwt+eAkeW4g+KAlOS4kea6quOAguS4ieWzoeS5neWHpOiwt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a2teebluS4gOadoemVv+e6pjPlhazph4znmoTngJHluIPmuqrmtYHvvIzmtbfmi5Tln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sbPlt6blj7PjgILlm6DlnLDotKjmnoTpgKDmr5TovoPnibnliKvvvIzlm6DmraTkuqf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DkupvnlLHlnLDlnZfkuYvpl7TnmoTmlq3oo4LjgIHplJnkvY3miYDoh7Tlj43mmKD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tLvliqjmlq3lsYLvvIznmrHnurnliKvoh7TvvIzmgqzltJbls63lo4Hlr7nls5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pYflo67op4LvvIzmr4/mlq3lsYLkuYvpl7TlvaLmiJDlpJrkuKrni63nvJ3vvIzlnLDo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7DigJxV4oCd5Z6L6LC344CC6Zmh5bKp44CB6ZKf5Lmz55+z44CB54CR5biD44CB5rex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p6LGh546v55Sf77yM56We56eY6I6r5rWL77yM5pyA5aSn55qE54CR5biD6JC95beu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sbPlt6blj7PvvIzmsLTmgKXmuIXlh4nvvIwg5Li05bGx6aG25YC+5rO76ICM5LiL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aOu6KeC77yM5oSf5Y+X5riF54i95aOu6KeC55qE54CR5biD576O5pmv77yb5ZCO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6KeC55yL5bCP54uX566X566X5pWw77yM5bCP54yq6LWb6LeR562J77yM5LiO576K6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4Gw5YWU5YGa5pyL5Y+L44CCPHNwYW4gc3R5bGU9ImNvbG9yOiNFNTMzMzM7Ij7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oYzpgInmi6nmjJHmiJjkuInls6HkuZ3lh6TosLfkupHkuIrnjrvnkoPlpKnmoa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I6Ieq55CGNDDlhYMv5Lq677yJ44CC5LiJ5bOh5Lmd5Yek6LC35LqR5LiK5aSp5qG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LiJ5bOh5Zyw5Yy66aaW5bqn6KeE5qih5pyA5aSn55qE546755KD5qGl77yM5qG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qmMTMw57Gz77yM5a695bqmM+exs++8jOi3neiwt+W6lemrmOW6pjE4Neexs+OAguiv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lOWKv+aBouWuj++8jOS4tOepuumjnuaetuS4nOilv++8jOWzoeiwt+WkqeWgkeWPmOmA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juWkp+iHqueEtua1keaIkOS4gOS9k++8jOa4heS4veWmgueUu++8jOWgquensO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eeoi+S4juiHqueEtumjjuaZr+WujOe+juebuOiejeOAguihjOi1sOahpeS4iu+8jOaa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+i6q+S9k+mqjOeri+S6keerr+S5i+mZheWdoOS4h+WKq+S4jeWkjeS5i+a3sea4i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guWIuua/gOaEn+inie+8jOWPiOiDveWwveaDheaso+i1j+S4h+mht+ael+a1t+S4juS6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rnue+jueahOaXoOmZkOmjjuWFieOAguS6keS4iuWkqeahpe+8jOWHneaXpeaciOS5i+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veWkqeWcsOS5i+WKv++8m+iBmuWxseawtOS5i+eBte+8jOW+l+ebm+S4luS5i+ayu+OA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i/h+eoi+S4reWPr+WdkOa7kee0ouaIluatpeihjO+8jOi/lOWbnuiHs+a4uOWuo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5mOi9pui/lOWbnuW4guWMuue7k+adn+aEieW/q+ihjOeoi+OAgjwvc3Bhbj4KPC9wP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dNaWNyb3NvZnQgWWFoZWknO2xpbmUtaGVpZ2h0Om5vcm1hb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unOaYjOS4ieWzoeS5neWHpOiwt+S4gOaXpe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sr/pgJTmuLjop4jku6XmvJTllLHkvJrjgIHlqZrn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bjnrYnoioLml6XluobnpZ3ov5Dliqjlj4rkvJrorq7jgIHnp4DlnLrlkozlkITnp4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6rlvI/kuLrkuLvnmoToioLluoblub/lnLrjgILlkI7mnaXliLDnu7/oibLnlJ/mgIH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3vvIzop4LotY/lkITnp43lvaLmgIHlkITlvILnmoTnu7/oibLnlJ/mgIHmpI3nian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b5YS/56ul5YWs5Zut77yM5oyR5oiY5YS/56ul5pSA572R44CB5pSA5bKp44CB5oyW5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YS/56ul5ruR57Si44CB5aSn5Z6L5ri45LmQ5Zy6562J6aG555uu77yM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4CR5biD4oCU5LiR5rqq44CC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PHNwYW4gc3R5bGU9ImZvbnQtc2l6ZToxNHB4OyI+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md5Yek6LC35pmv5Yy65aSn6Zeo56Wo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TpgJrvvJrlhajnqIvnqbrosIPml4XmuLjlpKflt7T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vOacje+8muS8mOengOaVo+aLvOWvvOa4uOacjeWKoe+8mzwvc3Bhbj48YnIgLz4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+d6Zmp77ya5peF6KGM56S+6LSj5Lu76Zmp77yb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bu66K6u5a6i5Lq66LSt5Lmw5peF5ri45oSP5aSW6Zmp77yb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iA44CB5aSH5rOo77ya55S155O26L2m5Y2V56iLMTDlh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kuIrnjrvnkoPlpKnmoaU0MOWFg+OAgea7kee0ouetieWFtuS7luaZr+WMuuebuOWF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ggeagh+S7t+i/kOWKqOmhueebruiHqueQhu+8m+S4remkkOiHqueQhu+8mz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zaXplOjE0cHg7Ij7kuozjgIHkuInls6HkuZ3lh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ma/ljLrkuozmrKHmtojotLnpobnnm67ku7fnm67ooag8YnIgLz4K6auY56m65ruR57SiC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gnlhajlubTlvIDmlL48YnIgLz4K546755KD5qGlCTQw5YWDL+S6ugnlhajlubT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8YnIgLz4K6KeC5YWJ6L2mCTEw5YWDL+S6uu+8iOWNleeoi++8iQnlhajlubTlvIDmlL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5p6q54Ku5bCE5Ye7CeWkp+WtkOW8uTLlhYMv5Y+RPGJyIC8+CuWwj+WtkOW8u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Y+RCeWFqOW5tOW8gOaUvjxiciAvPgrlhL/nq6XmjJbmjpjmnLoJMTDlhYM15YiG6ZKf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tOW8gOaUvjxiciAvPgrljaHkuIHovaYJMzDlhYMy5ZyICeWFqOW5tOW8gOaUvjxiciAv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nq7nmjpIJMjDlhYMv5o6SLzMw5YiG6ZKfCeWkj+Wto+W8gOaUvjxiciAvPgrotZvn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njJzliLgJMTDlhYMv5bygCeWFqOW5tOW8gOaUvjxiciAvPgrlvJPnrq0JMTDlhYMvNeaU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TlvIDmlL48YnIgLz4K5Lib5p6X5ruR6YGTCTIw5YWDL+S6ugnlhajlubTlvIDmlL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Lib5p6X5o6i6ZmpCTEw5YWDL+S6ugnlhajlubTlvIDmlL48YnIgLz4K5LiJ44CB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aPGJyIC8+CjHjgIHku6XkuIroh6rotLnpobnnm67oh6rmhL/mtojotL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WPr+iHquW4puabtOaNouiho+eJqeWSjOmYsua7kemei+eUqOS6jua6r+a6qu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reeOqeS5kO+8mzxiciAvPgoz44CB5L2T6YeN5LiN6LazNDBLR+eahOa4uOWuouS4jeiDv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OepuuS4ree0oumBk++8mzwvc3Bhbj4g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8c3BhbiBzdHlsZT0iZm9udC1zaXplOjE0cHg7Ij4x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v5pWj5a6i5ou85Zui77yM5o6l56uZ5pe26Ze05qC55o2u5q+P5aSp56uZ54K5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+Q5YmN54G15rS76YCa55+l5ri45a6i5LiK6L2m5pe26Ze077yM6K+35ri45a6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yJ5a+85ri46IGU57O75pe26Ze05YCZ6L2m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Ye66KGM5pe26K+35bim5aW9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M5Zyo5peF5ri45pyf6Ze06K+35peF5ri46ICF5pys5Lq66Ieq6KGM5L+d566h5aW9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S16YeN54mp5ZOB77yb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44CB5peF5ri46ICF5LiN6YCC5ZCI5Y+C5Yqg55qE5peF5ri45rS75Yqo5bqU5o+Q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77yM5aaC5pyJ5pmV6L2m6ICF6K+35o+Q5YmN5pyN55So5pmV6L2m6I2v5ZOB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3BhbiBzdHlsZT0iZm9udC1zaXplOjE0cHg7Ij4044CB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pmv54K55oOF5Ya15LiL77yM5qC55o2u5a6e6ZmF5oOF5Ya15Y+v5a+56KGM56iL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6L+b6KGM6LCD5pW077yI5LiN5Y+v5oqX5Yqb5Zug57Sg6Zmk5aSW77yJ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144CB6K+35Lil5qC85oyJ54W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6KGM56iL5Y+C6KeC5ri46KeI77yM5Lqn55Sf5oSP5aSW5ri45a6i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C9zcGFuPjxiciAvPgo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ul5ri45a6i5Zyo5pmv5Yy65aGr5YaZ55qE5ri45a6i5oSP6KeB5Lmm5Li6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6K+J5L6d5o2u77yM5oGV5LiN5Y+X55CG5Zui5Y+L5Zug6Jma5aGr5oiW5LiN5aGr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ICM5Lqn55Sf55qE5ZCO57ut5LqJ6K6u77yb6Iul5b2T5Zyw5Ye6546w6Zeu6aKY6K+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+Q5Ye644CB5b2T5pe25b2T5Zyw6Kej5Yaz77yM5Zue5Zui5ZCO5oGV5LiN5Y+X55CG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qL5a6c77ybPC9zcGFuPjxiciAvPgo8c3BhbiBzdHlsZT0iZm9udC1zaXplOjE0cHg7I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g5LiN5Y+v5oqX5Yqb55qE5Zug57Sg77yI5aaC5aSp5rCU5Y6f5Zug44CB5Lqk6YCa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44CB6YGT6Lev5aGM5pa5562J5bu26K+v77yJ6YCg5oiQ5ri45a6i5rue55WZ5oiW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Lqn55Sf55qE6LS555So55Sx5peF5ri46ICF6Ieq55CG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444CB5peF5ri46ICF5b2T5aSp5Y+W5raI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6ICF77yM6ZyA6KaB5om/5ouF6L2m5L2N5o2f5aSx6LS577yb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55pys6KGM56iL5oql5Lu36LS555So5LiN5ZCr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6Ieq6LS56aG555uu5Y+K5Liq5Lq65omA5Lqn55Sf55qE6LS555So562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xMOivt+Wkp+WutuiHquini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lveaZr+WMuueahOiHqueEtueOr+Wig++8jOS6ieWBmuaWh+aYjua4uOWuouOAg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ieaLqeS6keS4iueOu+eSg+WkqeahpemhueebrueahOivt+iupOecn+S7lOe7humYhei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keS4iueOu+eSg+Wkqeahpea4uOWuoumhu+efpeazqOaEj+S6i+mhueOAi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E85A467A52834D19A2C66F47B6B31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