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3AF9B09A07B899CFA2AC4A4F793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3AF9B09A07B899CFA2AC4A4F793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KTlnZ3kuIDls6HvvIjokZvmtLLlnZ3jgIHkuInls6HlpKflnZ3jgIHopb/pmbXls6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hfX+aXhea4uOe6v+i3r+WbveWGheaXhea4uOa5luWMl+WunOaYj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xNzcNCg0KPGJyPg0KDQoJPD7lrpzmmIzkuKT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6HvvIjokZvmtLLlnZ3jgIHkuInls6HlpKflnZ3jgIHopb/pmbXls6HvvInkuID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unOaYj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I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KTlnZ3kuIDls6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KTlnZ3kuIDls6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iIueWOu+i9puWbn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g6MzDkuInls6HmuLjlrqLkuK3lv4PkuZjigJ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igJ3ns7vliJfmuLjova7vvIzoiLnop4Lnvo7kuL3lrpzmmIzmsr/msZ/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v4c8c3BhbiBzdHlsZT0iY29sb3I6I0U1MzMzMzsiPuiRm+a0suWdneiIuemX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kvZPpqozmsLTmtqjoiLnpq5jnmoTlpYflppnmhJ/lj5fvvJvmrKPotY/nvo7ku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ilv+mZteWzoTwvc3Bhbj7ls6HosLf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ljYjmirXovr7kuInmlpflnarmuK/vvIzphZLlupfljYjppJDlkI7kuZjnqbros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Y3lvoDmuLjop4g8c3BhbiBzdHlsZT0iY29sb3I6I0U1MzMzMzsiPuS4ieWzoeWkp+Wd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rkuInls6Hlt6XnqIvliLbpq5jngrnigJTigJTlm73lrrY1Qee6p+aZr+WMuuWd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reOAgTE4NeW5s+WPsOOAgeaIqua1gee6quW/teWbreOAgua4uOiniOe7k+adn+WQju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kp+W3tOi/lOWbnuWunOaYjOWfjuWMuu+8jOe7k+adn+aEieW/q+aXheeoi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Ryb25nPj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YxNzA0NTlfMjIzMj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wvc3Ryb25nPgo8L3A+Cjxw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L2m5Y676Ii55ZuePC9zcGFuPjwvc3Ryb25n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A377yaNDDlt6blj7PkuInls6HmuLjlrqL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lpKflt7TotbQ8c3BhbiBzdHlsZT0iY29sb3I6I0U1MzMzMzsi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zmuLjop4jkuInls6Hlt6XnqIvliLbpq5jngrnigJTigJTlm73lrrY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dm+WtkOWyreOAgTE4NeW5s+WPsOOAgeaIqua1gee6quW/teWbre+8jOmFkuW6l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6juS4ieaWl+WdqueggeWktOS5mOKAnOmVv+axn+S4ieWzoeKAneezu+WIl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so+i1j+e+juS4vTxzcGFuIHN0eWxlPSJjb2xvcjojRTUzMzMzOyI+6KW/6Zm15bOh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umjjuWFie+8jOi/hzxzcGFuIHN0eWxlPSJjb2xvcjojRTUzMzMzOyI+6JGb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6Ii56Ze4PC9zcGFuPu+8jOS9k+mqjOmAgOS4gOatpea1t+mYlOWkqeepuueahOWlh+Wm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m+iIueingue+juS4veWunOaYjOayv+axn+WfjuW4gumjjuaZr++8jOa4uOi9r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eWzoea4uOWuouS4reW/g++8jOe7k+adn+aEieW/q+aXheeoi++8gS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nOaYjOS4pOWdneS4gOWzoeihjOeoi+eJue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Iuea4uOilv+mZteWzoeOAgeiRm+a0suWdneiIuemXuO+8jOi9pua4uO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yI+MeOAgeiIueelqCvlpKflt7T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M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gCjwvcD4KPHA+Cgk8c3BhbiBzdHlsZT0iZm9udC1zaXplOjE0cHg7Ij4z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+d6ZmpPC9zcGFuPiA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S4jeWQq+S4ieWzoeWkp+WdneinguWFiei9pjEw5YWD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6Ieq6KGM5Yiw5Lmd56CB5aS055m76Ii5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pyN5Yqh5qCH5YeG77ya5qC55o2u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6L2m6L6G77yMLOaJgOWIl+aZr+eCueWkp+mXqOelqCzkvJjnp4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PGJyIC8+CjxzcGFuIHN0eWxlPSJmb250LXNpemU6MTRweDsiPiDimI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bmtojorqHliJLogIXvvIzpnIDopoHmib/mi4XovabkvY3mjZ/lpLHot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mIXnlLHkuo7pgZP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pgKDmiJDnmoTmuLjlrqLkurrouqvkvKTlrrPlj4rotKLnian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jgIrkuK3ljY7kurrmsJHlhbHlkozlm73pgZPot6/kuqTpgJrkuovmlYXlpITnkIb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lkozjgIrmhI/lpJbkvKTlrrPkv53pmanmnaHkvovjgIvov5vooYzotZTku5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3AF9B09A07B899CFA2AC4A4F793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