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7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FB4F4AF0780E12D0944A7DE2B2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FB4F4AF0780E12D0944A7DE2B2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Q0KDQo8YnI+DQoNCgk8PuWHr+iSgu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v6JKC5Y+35pivMjAxMOW5tOijheS/rueahOS6lOaYn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9ruOAgue+jue7tOWHr+iSguWPt+ixquWNjua4uOi9ruiIuei6q+WFqOmV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vvIzlhbHmnIk25bGC55Sy5p2/44CC6K6+5pyJMTMy6Ze05a6i5oi/77yM5Y+v6L2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5Lq677yM5YW25Lit5YyF5ousOTjpl7TmoIflh4bpl7TvvIwzMumXtOihjOaUv+Wll+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l7TpppnmoLzph4zmi4nlpZfmiL/jgILigJznvo7lm73nu7TlpJrliKnkuprlh6/okoL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3mjqjlh7rooYzmlL/mpbzlsYLigJzlpZfoo4XigJ3pobnnm67vvJrooYzmlL/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oh6rpgInkuKTkuKrppJDljoXnlKjppJDlvoXpgYfvvIjpmL/mi4nljaH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Y3otLnngrnppJDvvInjgIFWSVDotLXlrr7mnI3liqHjgIHlhY3otLnkvb/nlKj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kuJPpl6jnlLHnvo7lm73miJbmrKfmtLLotYTmt7HpqbvoiLnku6Pooa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orrLluqf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v6JKC5Y+35o+Q5L6b4oCc576O5byP4oCd5pyN5Yqh5qCH5YeG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5qE6K6k5Y+v44CC5Zyo5oul5pyJ6ZW/5rGf5LiJ5bOh5pyA5aW96K6+5p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Ii56Zif55qE5ZCM5pe277yM576O5Zu957u05aSa5Yip5Lqa55qE5ZGY5bel5Lm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65oKo5o+Q5L6b5p2w5Ye65pyN5Yqh55qE4oCc6L2v5Lu24oCd77yM5LuW5Lus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T5Lia6LWE5rex55qE5aSW57GN6am76Ii55Luj6KGo77yM55+l6K+G5riK5Y2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Ii56Zmq5Lul5Y+K5Y+X6L+H6Imv5aW95Z+56K6t55qE5LmQ5LqO5Yq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44CC5Zyo5oKo55qE5peF6YCU5Lit77yM576O5Zu957u05aSa5Yip5Lq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pyN5Yqh5bCG57uZ5oKo55WZ5LiL5pyA576O5aW95pyA5rex5Yi7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c3Ryb25nPuS4gOOAg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luelqOaWueW8j++8iOWunuWQjeWItu+8ie+8mj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b2T5aSp77yM5oiR56S+5bel5L2c5Lq65ZGY5Lya6YCa55+l5ri45a6i5LiK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i45a6i5Yet6Lqr5Lu96K+B5Y6f5Lu277yI5bCP5a2p5Yet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ri46L2u5YmN5Y+w5Yqe55CG5YWl5L2P5omL57ut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MXB4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ph43opoHpgJrnn6XvvIjlnKjnur/kuIvljZXvvIzor7flhYjlkqjor6LkvZn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IAo8L3A+CjxwPgoJPHNwYW4gc3R5bGU9Im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zmmIzvvIjkuIvmsLTvvInvvJrmr4/lkajml6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nOaYjOWIsOmHjeW6hu+8iOS4iuawtO+8ie+8muavj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C9zcGFuPiAKPC9w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PGI+5LiJ44CB6YeN6KaB5o+Q6YaS77yaPC9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iIueelqOmihOWumuWQju+8jOaIkeS7rOS8mue7meaCqOWPkemAgeeUt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IsOaJi+acuuefreS/oe+8jOivt+WuouS6uuetvue9su+8jOWFt+aci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W6lO+8gTxiciAvPgo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c3Ryb25nPjxzcGFuPjxiciAvPg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PC9wPgo8cD4KC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c3Bhbj7lm5vjgIHmuLjova7pmLLnlqvopoHmsY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HjgIHmj5DkvpvmiJDkurrouqvku73or4Hljp/ku7bvvIz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miJbogIXmiLflj6Pljp/ku7Y8YnIgLz4KMuOAgeaPkOWJjeazqOWG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4neW6t+eggeOAgea5luWMl+WBpeW6t+eggeS4lOS4uue7v+egge+8jOWkp+aVsO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oeS4uue7v+egge+8mzxiciAvPgoz44CB5L2O6aOO6Zmp5Zyw5Yy65ri45a6i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NDjlsI/ml7blhoXmoLjphbjvvIzokL3lnLDnmbvoiLnliY0yNOWwj+aXtuWGh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guOmFuO+8mzxiciAvPgo044CB5o6S5p+l5Yy677yI5L2O6aOO6Zmp5Y+K5pyJ5aSW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L2G5pyq5YiS5a6a5Lit6auY6aOO6Zmp5Zyw5Yy677yJ5peF5bGF5Y+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w5ZCO5LiJ5aSp5Lik5qOA5LiU6Ze06ZqUMjTlsI/ml7bvvIzkuYvlkI7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Js8YnIgLz4KNeOAgeS4remrmOmjjumZqeWMuuaXheWxheWPsueahOa4uO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+he+8jOaVrOivt+iwheino++8mzxiciAvPg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YnIgLz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5S16K+d5ZKo6K+i77yaMDIzLTY4MDg5NTE2ID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o6K+i54m55Lu36Iiq5qyh77yMMjTlsI/ml7bng63nur/vvIzlvq7kv6ExMzM2ODE4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zwvc3Bhbj48YnIgLz4KPHNwYW4gc3R5bGU9ImZvbnQtc2l6ZToxNHB4OyI+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+8muS4sOmDveWPjOahguWxseOAgeelnuWls+a6quOAgeS4ieWzoeWkp+Wd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S4i+awtO+8ieOAgeS4ieWzoeWkp+WdneOAgeelnuWGnOa6quOAge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hguWxseaZr+WMuumXqOelqO+8iOS4iuawtO+8ie+8m+iIueS4iueci+S4ieWzoe+8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ilv+aut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Pml6k05q2j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XqTbmraPvvIjkuIrmsLTvvInvvIzml6nppJDkuLrkuK3opb/lvI/oh6rliq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LrkuK3opb/lvI/oh6rliqnppJDmiJbmoYzppJDvvIzku6Xlj4roiLnplb/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JrlkozmrKLpgIHmmZrlrr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h6rotLnpobnnm67vvJrkuI3lkKvlt7Lms6jmmI7nmoTpnID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lhbbku5bmlK/lh7rotLnnlKjvvJvoiLnkuIrplIDllK7oh6rotL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mhL/lj4LliqDljp/liJnvvIzkuI3lgZrlvLrliLb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50mbmJzcDsg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r7wmbmJzcDsg5pyN77ya5ri46L2u5LiK5Lit6Iux5paH6Ii56Zmq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fjgIH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LPlj7DmoIflh4bpl7TlhaXkvY/vvIzkvY/lrr/mpbzlsYLkuLoy5qW8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yH5a6a5qW85bGC77yM5a6i5Lq65aaC6ZyA5oyH5a6a5YWl5L2P5qW85bG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Uw5YWDL+S6ui/lsYLnmoTmjIflrprmpbzlsYLotLnjgILljp/liJnkuIrkuL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ozmpbzvvIzkuYvlkI7kvp3mrKHlronmjpL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Wwj+WtqeS7t+agvOS4ujIt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ExMuWyge+8ieS4jeWNoOW6iuS9jeS7t+agvO+8jOWmguaenOmcgOimg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MieaIkOS6uuS7t+agvOeahDcuNeaKmO+8jOivt+iBlOezu+WuouacjeS4i+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aSH5rOo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LueUseS6juWkqeawlOOAgeawt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mBk+euoeWItuOAgea4r+WPo+mAmuiIquetieS4jeWPr+aKl+WKm+WboOe0o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eZu+emu+iIuea4r+WPo+WPr+iDveS8muacieiwg+aVtO+8jOWmguWHuueOs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+8jOiIueWFrOWPuOWwhui0n+i0o+mHjeW6huW4guWMuuiHs+a4r+WPo+mX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S6pOmAmuOAgjxiciAvPgoyLuihjOeoi+S4reW3sui1oOmAgeS4ieS4quWbuu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Zr+eCue+8jOivpeaZr+eCueWdh+S4uumVv+axn+S4ieWzoeS4r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aZr+WMuu+8jOWmguaenOa4uOWuouiHquihjOaUvuW8g+a4uOiniO+8j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whuS4jei0n+i0o+mAgOi/mOmXqOelqOWPiuabtOaNouaZr+eCue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mAieaKpeWQjeaZr+eCueS4uumdnuWbuuWumuWPguinguaZr+eCue+8jOaYr+iI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OqOiNkOmhueebrizmuLjlrqLlj6/lnKjpgq7ova7njrDlnLroh6r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076YKu6L2u5bCG5qC55o2u5b2T5aSp5LmY5a6i5oql5ZCN5Lq65pWw5Yaz5a6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LOS4jeWPguinguiHqumAieaZr+eCueeahOa4uOWuouWcqOWBnOmdoOacn+mXt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HqueUsea0u+WKqOOAgjxiciAvPgo0LiDmnKzooYznqIv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pgq7ova7or7TmmI7kvJrkuLrlh4bjgII8YnIgLz4K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HosarljY7muLjoiLnkuLrmiZPljIX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kuI7lkITmma/ngrnlt7LmjInnhafkvJjmg6Dku7fmoLznu5Pnrpf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u5bkvJjmg6Dor4Hku7bnmoTmuLjlrqLlsIbkuI3lho3kuqvlj5fph43lpI3kvJ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Ij4244CB572R5LiK5Lu35qC85Li6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LSv5ri45a6i5Lu35qC877yM5aSW5a6+5ZKM5riv5r6z5Y+w5ZCM6IOe5Lu35qC8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F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OTA2MTA1MzU5XzU2NDI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cGFuPiAKPC9wPgo8cD4KCTxiciAv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RhYmxl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ib3JkZXI9IjEiIGNlbGxzcGFjaW5nPSIwIiBjZWxscGFkZGluZz0iMi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g4MnB4OyI+Cgk8dGJvZHk+CgkJPHRyPgoJCQk8dGQgY29sc3Bhbj0iMi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6YeN5bqG5b2T5Zyw5peF5ri4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PC9zdHJvbmc+PC9zcGFuPiAKCQkJPC90ZD4KCQk8L3RyPgoJCTx0cj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o6l5py66YCB56CB5aS077yINeW6p+Wwj+i9v+i9pu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xMjDlhYMv6L2m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OpeacuuW4guWGheS4gOaXpea4uO+8iDXluqflsI/ovb/ovab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NjAw5YWDL+i9pgoJCQk8L3RkPgoJCTwvdHI+CgkJPHRyPgoJCQk8dGQ+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nuq/njqnkuIDml6XmuLjvvIjlkKvno4Hlmajlj6Plj6TplYfjgIHmuKPm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nIvovbvovajnqb/mpbzjgIHph43luobkurrmsJHlpKfnpLzloILjgIHpuYXlsq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lofliJvlhazlm63jgIHmtKrltJbmtJ7jgIHplb/msZ/ntKLpgZP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ODjlhYMv5Lq6CgkJCTwvdGQ+CgkJPC90cj4KCQk8dHI+CgkJCTx0ZD4KCQkJ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WdkeWcsOe8neS4gOaXpea4uO+8iHZpcOe6r+eOqeWFqOWMheS7t+Wbou+8i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+CgkJCQkzMzjlhYMv5Lq6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eatpumahuS5jOaxn+eUu+W7iuOAgeS7meWls+WxseOAgeWkqeWdkeOAgeWcsO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+8iHZpcOe6r+eOqeWbou+8iQoJCQk8L3RkPgoJCQk8dGQ+CgkJCQkzN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D4KCQkJCeWkp+i2s+efs+WIu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gOaXpea4uO+8iHZpcOe6r+eOqeWFqOWMheS7t+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yMjjlhYMv5Lq6CgkJCTwvdGQ+CgkJPC90cj4KCQk8dHI+CgkJCTx0ZD4KCQkJ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S4gOaXpea4uOe6r+eOqeWbogoJCQk8L3RkPgoJCQk8dGQ+CgkJCQkxN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D4KCQkJCeS4h+ebm+WlpemZtue6q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iuahpeS4gOaXpea4uAoJCQk8L3RkPgoJCQk8dGQ+CgkJCQkyOTjlhYMv5Lq6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jb2xzcGFuPSIyIj4K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AyMy02ODA4OTUxNSA2ODA4OTUxNjxiciAvPgoJCQk8L3RkPgoJCTwvdHI+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hYmxlPgo8c3Bhbj4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7lh6/okoLlj7fmiYDmnIn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Jbmma/ngrnnmoTml7bpl7TlkozkuIrlsrjlj4Lop4Lngrnlj6/og73lm6D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Y3lkozmuLjoiLnkuLTml7blj5HnlJ/mlYXpmpznrYnljp/lm6DogIzosIPmlb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53nlZnku6XkuIrosIPmlbTmnYPjgILoi6XoiKrooYzkuK3pmo/lraPoioLmgKf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rmnInlj5jljJbjgILmiJblh7rnjrDkuI3lj6/mipflipvlm6DntKDvvIz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jgIHnmJ/nlqvjgIHmnLrmorDnrYnlvbHlk43mraPluLjoiKrnj63ml7b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53nlZnkv67mlLnooYznqIvvvIzmm7TmjaLmma/ngrnlkozlj5bmtojoiKrnj63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3otJ/mnInotZTlgb/otKPku7vjgILkvYbmuLjoiLnlsIblsL3lipvogIPomZ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nlhajlubblronmjpLluK7liqnlrqLkurrmjqXovazlhbbku5bmuLjoi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DAwMDAwO3RleHQtaW5kZW50OjB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npL7lronmjpLpmLPlj7D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jp/liJnkuIrlhYjliLDlronmjpLkuozmpbzvvIzkuYv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FB4F4AF0780E12D0944A7DE2B2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