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0:4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6671C93A7CB434328AF10C8957FB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671C93A7CB434328AF10C8957FB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6nlm73jgIHlsbHkuJzljYrlspvlj4zpo544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sbHkuJw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3MT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pn6nlm73jgIHlsbHkuJzljYrlspvlj4zpo544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OC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sbHkuJw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6Z2S5bKb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nZLlsps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Z2S5bKb4oaS5aiB5rW35oiW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oaS6Z+p5Zu9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iLn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+p5Zu9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Z+p5Zu9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n6nlm73mjIflrp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iLn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+p5Zu94oaS5aiB5rW35oiW54Of5Y+w5oiW6Z2S5bK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qIHmtbcv6Z2S5bKb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Wogea1t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n+WPsOKGkumdkuWym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iB5rW3L+mdku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nZLlspvihpLph43luoY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Xo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bigJTpnZLlsps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ph43luobmsZ/ljJfmnLrlnLr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j63mnLrliY3lvoDpnZLlspvvvIjnuqY05bCP5pe277yJ44CC5YWl5L2P6YWS5bqX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6Lev55qE55ay5oOr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WHhuehruiIquePreS7peWHuuWboumAm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Hhu+8geWHuuWbouWkqeaVsOS7peiIquePrei1t+mjnuaXtumXtOiuoeeul++8jO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XtumXtOaXoOWFs+OAguagueaNruiIquePreaXtumXtOiwg+aVtOihjOeo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2S5bKb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nZLlspvi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fmiJbng5/lj7DihpLpn6nlm70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kuZjovabotbTlqIHmtbfmiJbng5/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gxNDowMOW3puWPs+a4r+WPo+WbvemZheWHuuWPkeWOheWHhuaXtumbhuWQiO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OmfqeWbveOAguiIueS4iuiHqueUsea0u+WKqO+8jOiIueS4iuacieS4sOWvjOS8kemX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seS5kOmhueebruWPr+WcqOmXsuaah+aXtumXtOWPguS4ju+8muinguaZr+WPsOOAge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heiniOWupOOAgeeUteW9semZouOAgeaji+eJjOWupOOAgua4uOi9rueahOW+ruazou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1t+mjjuazoua1queahOi9u+WQn++8jOaIkeS7rOWmguWQjOWbnuWIsOerpeW5tO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u+8jOa4kOWFpeeUnOe+jueahOaipuS5oeOAguiIueS4iuiuvuacieWNq+aYn+WvvOiI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WFiOi/m+eahOeos+Wumuijhee9ruOAgeS4reWkruepuuiwg+OAgemFkuWQp+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WOheOAgeWoseS5kOWupOOAgeWFjeeojuW6l+etieiuvuaWveS4gOW6lOS/se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i5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pn6nlm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S4iuWNiDEy77yaMDDlt6blj7PmirXovr7pn6nlm73vvIzkuZjovabotbT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uLjop4jpn6nlm73lhYjmnJ3nmoTnmoflrqst44CQPHN0cm9uZz7mma/npo/lrqv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zwvc3Ryb25nPuOAkSjlpoLpgYfmma/npo/lrqvpl63ppoYs5YiZ6LCD5pW05Li6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6rKe+8jOKAlOOAkDxzdHJvbmc+5Zu956uL5rCR5L+X5Y2a54mp6aaG57qmMzD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vvIzkuIDop4jpn6nlm73kvKDnu5/nlJ/mtLvmlofljJbjgIHlrpfmlZn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lqLHkuZDmtLvliqjnrYnmsJHkv5fvvIzpoobnlaXpn6nlm73lj6Tlhbjlu7rnrZ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mmZrppJDlkI7vvIzotaDpgIFbSEVST+a2gum4puengF0o5oiW6ICF6LWg6YCB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eALOS7peWunumZheeUs+ivt+S4uuWHhinjgILmtoLpuKbnp4DmmK/lsIbnq4vkvZP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op4LkvJfpnaLliY3lsZXlvIDmoqblubvnjrDlnLrnu5jnlLvmioDmnK/lkozmnID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qpLkvZPoibrmnK/nm7jnu5PlkIjnmoTmlrDmpoLlv7XooajmvJToibrmnK/jgIL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lLvnmoTov4fnqIvlkozovbvmnb7mtLvms7znmoTllpzliafjgIHpu5jliaflkoz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ouYjnm7jnu5PlkIjvvIzlubblsIbov5nnp43mlrnlvI/ooajnjrDmiJDkuLr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or63oqIDjgIJIRVJP5raC6bim56eA55qE5Li76aKY5bCx5piv5omA6LCT55qEI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vIzmiJHku6zlsIbpgJrov4cxMOWkmuenjeeahOe+juacr+aKgOacr+S9v+m6puWFi+W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mAiu+8jOadjuWwj+m+me+8jOi2heS6uuetieiLsembhOS6uueJqemHjeeUn+iIn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mAmui/h+ingueci+a8lOWHuuaEieaCpueahDg15YiG6ZKf5YaF77yM5LiN6Ze0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6KGo5ryU5bCG57uZ6KeC5LyX5Lus5bim5p2l5peg6ZmQ55qE5qyi5LmQ5ZKM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M5ZCO5YWl5L2P6YWS5bqX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3d3cuY3F6b3UuY29t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TA4MTYzNzMzXzM3MzA2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n6nlm73mjIflrpr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+8jOS5mOi9pui1tOmfqeWbveW9k+aUv+eahOaAu+e7n+WumOmC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xzdHJvbmc+6Z2S55Om5Y+w5aSW6KeC57qmMjDliIbpkp88L3N0cm9uZz7jgJH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6nlm73igJzkuK3ljZfmtbfigJ3nmoTnnJ/pnaLnm67vvIzpn6nlm73jgJA8c3Ryb25n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aWsOe9l+eIseWuneWuouWFjeeojuW6lzwvc3Ryb25nPuOAkeiHqueUsei0reeJq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sOe9l+mmluWwlOWlluW/oOaAu+W6l+OAkeaIluOAkOS4nOWSjOWFjeeojuW5v+WcuuOA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FNN5YWN56iO5bqX44CR5L2T6aqM6Z+p5Zu96LSt54mp5LmQ6Laj44CC6LWg6YCBW+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kOWbrV3pn6nlm73mnIDlpKfnmoTkuLvpopjmuLjkuZDlm63miJbogIXlj4Lop4L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rqTlhoXmuLjkuZDlnLotLeOAkOS5kOWkqeS4lueVjOOAgeWFjeeoju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iiq+i9veWFpeWQieWwvOaWr+S4lueVjOe6quW9leeahOS4lueVjOacgOWk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S4u+mimOWFrOWbre+8jOmHjOmdoui/mOacieeZvui0p+WVhuW6l+OAgeWFjeeoj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eW6l++8jOaYr+S4gOS4quWQjeWJr+WFtuWunueahOWfjuS4reWfju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+p5Zu95oyH5a6a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n6nlm70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vvIzlj4Lop4LjgJA8c3Ryb25nPua1t+iLlOWNmueJqemmh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iLlOaYr+mfqeWbvTPlpKfmsLTkuIrpo5/lk4HkuZ/mmK/pn6nlm73kurr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o5/lk4HjgILmtbfoi5TmmK/lnKjnn7PlpLTph4zplb/nmoTmtbfoj5zvvIzmio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mnaXliLbkvZzntKvoj5zmtbfoi5TnmoTom4vnmb3otKjlvojkuLDlr4zvvIwg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5Y2a54mp6aaG5oKo5Y+v5Lul6Ieq5bex5Lqy55y855yL5Yiw57Sr6I+c5Yi25L2c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4m56Imy5bCP5ZCD77yM5bm25Y+v56m/6Z+p5pyN5ouN54Wn77yM55WZ5Li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e5b+G44CC6YCb6Z+p5Zu96JGX5ZCN55qE5ZWG5Lia5Yy644CQPHN0cm9uZz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JbkuJzlpKfpl6jnuqY2MOWIhumSnzwvc3Ryb25nPuOAkeOAguS4i+WNiOeggeWkt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HhuWkh+eZu+iIueOAguiIueS4iuiHqueUsea0u+WKqO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n6nlm73ihpLlqIHmtbfmiJbng5/lj7D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s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aZqOWPr+S7peingua1t+S4iuaXpeWHuu+8jOe+j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wveaUtuecvOW6leOAguS4iuWNiOaKtei+vuWogea1t+aIlueDn+WPsOaIlumdk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S9jeS6juW4guS4reW/g+aegeWFt+i/m+S7o+eJueW+geeahOaWh+WMlu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S08c3Ryb25nPuW5uOemj+WFrOWbrTwvc3Ryb25nPu+8iOS4jeS9ju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YWs5Zut55qE546v5aKD5LyY576O44CB6KeG6YeO5byA6ZiU44CB56m65r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piv5aiB5rW35biC5paw55qE5qCH5b+X5oCn5Yy65Z+f44CC5aiB5rW35biC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Ieq55Sx5rS75Yqo77yI5LiN5L2O5LqOMzDliIbpkp/vvIzllYbkuJrkuK3lv4P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blqIHmtbfnmoTlkITlpKfllYblnLrlj4rpn6nlm73mnI3oo4Xln47vvIzlj6/ku6X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op4XlsI/lkIPnrYnnrYnvvIzkuqvlj5fkvJHpl7Loh6rlnKjnmoTml4XmuLj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h6rnlLHmtLvliqjmnJ/pl7TvvIzor7flrqLkurrms6jmhI/oh6rlt7H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lronlhajvvInjgILooYznqIvnu5PmnZ/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pvdS5jb20vdXBsb2Fkcy9saXRpbWcvMjAxODExMDgxNjM3MjFfODUxOTM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ogea1ty/pnZLlsps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ogea1t+KGkueDn+WPsOKGkumdkuWy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6Ieq55Sx5rS75Yqo77yI6Ieq55Sx5rS75Yqo5pyf6Ze06K+3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6LSi5Lqn5a6J5YWo77yJ77yM5ri46KeI54Of5Y+w5qCI5qGl77yI5LiN5L2O5L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JrlroPmmK/kuIDmnaHmsr/kvLjliLDlpKfmtbfph4znmoTlsI/mo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oaXmnInnp43lnKjmsLTkuIDmlrnnmoTmsZ/ljZflsJHlpbPpo47mg4XjgILkuYv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kuI3kvY7kuo4zMOWIhumSn++8jOWPr+a8q+atpeeDn+WPsOa7qOa1t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Vpea7qOa1t+i/t+S6uumjjuWFie+8jOWcqOiHqueUsea0u+WKqOacn+mXtO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zqOaEj+iHquW3seeahOS6uui6q+WSjOi0ouS6p+WuieWFqO+8ieS5i+WQjui1t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e6pjQuNeWwj+aXtikg5ri46KeI44CQPHN0cm9uZz7pnZLlspvkv6Hlj7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xsTwvc3Ryb25nPuOAke+8iOa4uOiniOaXtumXtOS4jeS9juS6j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v6KeC6LWP5YmN5rW35pmv5Yy65ZKM5biC5Yy66aOO6LKM55qE5pyA5L2z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b5ZCO5ri46KeI4oCc5LiH5Zu95bu6562R5Y2a6KeI5Lya4oCd5LmL56ew55qE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z77yI5aaC6YGH5pmv5Yy65YWz6Zet5YiZ5LiN5YmN5b6A77yM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jDliIbpkp/vvInjgILmuLjkvZPnjrDniLHlm73mg4XmgIDpnZLlspvln47luI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b/lnLrigJTkupTlm5vlub/lnLo66KeC5Lit5Zu95pyA6YeN5L2T6ZuV5aGR4oCU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aOO77yM6Z+z5LmQ5bm/5Zy64oCU6Z+z5LmQ6aOO5biG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jDliIbpkp/vvInjgILotaDpgIHvvJrjgJA8c3Ryb25nPuWlpeW4huWfuuWcs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e+8iOa4uOiniOaXtumXtOS4jeS9juS6jjMw5YiG6ZKf77yM6L+Z6YeM6KK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aeU5Lya5Ymv5Li75bit5L2V5oyv5qKB5YWI55Sf56ew5Li65LiW55WM5LiK5pyA5aW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aWl5biG5Z+65Zyw44CB5LiO5YyX5Lqs4oCc6bif5bei4oCd4oCc5rC056u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m256ew5Li65aWl6L+Q5qCH5b+X5bu6562R77yM6Iul5YWz6Zet5YiZ6KeC5aSW5pm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Wl5biG5Lit5b+D5YmN5ZCI5b2x55WZ5b+1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jE2MTMyOF81MDgyNy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W3L+mdkuWym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2S5bKb4oaS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oh6rnlLHmtLvliqjvvIzkuZjpo57mnLrov5Tlm57ph43l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YeN5bqG5Yiw5bGx5Lic6Le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Xhea4u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oYznqIvnibnoibLvvJo8L3NwYW4+PHNwYW4gaWQ9I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l9ib29rbWFya19lbmRfM19fIj48L3NwYW4+PC9zdHJvbmc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mIXkuqTpgJrlronmjpL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Ca6L+H6aOe5py644CB5ri46L2u77yM6K6p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2l5LiA5qyh5LiN5LiA5qC355qE5peF6YCU5L2T6aqM77yM6aOe5py6LeepuuS4rem4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W4gue+juaZr++8jOa4uOi9ri3mtbfkuIrop4Lml6Xlh7rml6XokL3vvIzkvZPpqo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g6zmhI/lronlhajnmoTooYznqIv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XkvY/lrr/lronmjpLvvJrlooPlhoXmrrXmjIflrprphZLlupf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KD5aSW5YWo56iL6Z+p5Zu9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Ws56S+5oyH5a6a5peF5ri45Zui6Zif5o6l5b6F6YWS5bqX77yM6K6p5oKo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u06IiS6Y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mv54K55a6J5o6S77ya5qyj6LWP5aWl5biG5LmL6YO96Z2S5bKb44CB6buE5rW35LmL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W344CB5rik5rW35LmL5ruo54Of5Y+w55qE6L+35Lq65aSn5rCU55qE5rW35ruo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+Y57K+5b+D5a6J5o6S5bm2562b6YCJ5LqG6Z+p5Zu95pmv54K577ya5pm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oCm4oCm5Lq65paH6Z+p5Zu977yb6aaW5bCU5LmQ5Zut77yM6a2F5Yqb6Z+p5Zu9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K5o+h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a+85ri45a6J5o6S77ya5Zu95YaF5q615oyB6K+B5a+85ri46LS05b+D5pyN5Yqh77y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615LiT5Lia6aKG6Zif5oKJ5b+D54Wn5paZ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F6aSQ6aOf5a6J5o6S77ya6Z+p5byP54Gr6ZSFK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oeaxpCvnn7PplIXkvLTppa0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mg4rllpzotaDpgIHvvJrigJzmtoLpuKbnp4DigJ3lm73pmYXnp4DlnL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77yI5aaC6YGH54m55q6K5oOF5Ya15ZCM562J56eA5Zy65YWR5o2i77yJ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S9j+Wu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bveWGheauteWFpeS9j+aMh+WumumFkuW6lzItM+S6uumXtO+8iOepuuiwg++8jOe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DreawtO+8jOWmguWHuueOsOWNleS6uuWNleW6iu+8jOWuouS6uuiHquihp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vOaIv++8ie+8myA8YnIgLz4KMuOAgeeUqOmkkOagh+WHhu+8mumFkuW6l+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UqOS4jemAgO+8ie+8jOWFsTXml6k25q2j77yM5aKD5YaF5q615q2j6aSQ5qCHMT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mhv++8jOWNgeS6uuS4gOahjO+8jOato+mkkOWFq+iPnOS4gOaxpO+8m+Wig+Wkluau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fqemkkO+8jOS7peW9k+WcsOeJueiJsuS4uuS4u+OAgjxiciAvPgoz44CB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a5b6A6L+U5py656Wo5py65bu677yb5aKD5aSW6Ii556Wo5b6A6L+U77yI5aSa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7uP5rWO6Iix6Ii556WoO+W9k+WcsOaXhea4uOW3tOWjq++8iOihjOeoi+S7peWG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jOehruS/neS4gOS6uuS4gOW6p++8iTxiciAvPgo044CB5pmv54K5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Go5YaF5omA5YiX6KeC5YWJ54K556ys5LiA6YGT6Zeo56WoPGJyIC8+CjX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lnLDmjqXlr7zmuLjmnI3liqEo6Z+p5Zu9MeWQje+8jOWxseS4nDHlkI3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obpmJ8x5ZCN77yM6Ieq55Sx5rS75Yqo5pyf6Ze05ZKM54Gr6L2m44CB6aOe5py65Li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ZKM6aKG6Zif6Zmq5ZCMKTxiciAvPgo244CB5YS/56ul5qCH5YeG77ya5Y+q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77yM5q2j6aSQ55qE5Y2K6aSQ77yI5LiN5ZCr5pep6aSQ77yJ77yM5rG9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YW25a6D6LS555So6Ieq55CG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aKpOeFp+i0uTIwMOWFgy/kurrvvIjoh6rooYzliY3lvoD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iYDlnKjlnLDljLrlhazlronliIblsYDlip7nkIbvvInjgII8YnIgLz4KMuOAgeS7p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S6p+eUn+i0ueeUqO+8jOaKpeWQjeaXtueUseaXheihjOekvuWSjOWboui0u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tuWPljrnrb7or4Hku6Plip7otLnlj4rpgJrlhbPotLkxMDDlhYMv5Lq644CB6Z+p5Zu9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45py65bCP6LS5MjAw5YWDL+S6uuOAgeWbvemZhea4r+WPo+eggeWktOeojj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oz44CB5aKD5YaF5ZKM5aKD5aSW5peF5ri45Lq66Lqr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6Iiq56m65L+d6ZmpIDxiciAvPgo044CB5Liq5Lq65raI6LS544CB6Ieq5oS/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6Ieq6LS56aG555uu562J5YW25a6D6LS555So44CB54m55q6K6KaB5rGC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a6D5Lq65Yqb5LiN5Y+v5oqX5ouS55qE5Zug57S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XpOmHjeW6huWIsOmfqeWbveaXhea4uOetvuivgeimgeaxgu+8muKXo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x77yO5Liq5Lq65Zug56eB5oqk54Wn77yI5oqk54Wn5pyJ5pWI5pyfNuS4q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WujOaVtOaXoOaxoeWeouaIluegtOaNnyzoh7PlsJHov57nu63kuInpobXnqbr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pobXvvInvvJs8YnIgLz4KMu+8juacrOS6uui6q+S7veivgeWkjeWNsOS7tuS4g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hemhu+aYr+W9qeiJsueahO+8jOWkjeWNsOa4heaZsOeahO+8jOato+mdouWcqEE057q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77yM6IOM6Z2i5Zyo5ZCM5LiA5bygQTTnurjnmoTkuIvpnaLvvIzkuI3og73mlL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KnlsI/lpI3ljbDvvIzlv4XpobvkuI7ouqvku73or4HkuIDmoLflpKflsI/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avmj4/lh7rmnaXmiZPljbDnmoTvvInvvJvmiLflj6PmnKzmiYDmnInpobX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vlhL/nq6Xlh7rnlJ/or4HmmI7lpI3ljbDku7Y8YnIgLz4KM++8juiAgeW5tOS6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OS8keivgeWkjeWNsOS7tu+8mzxiciAvPgo077yO6LWE5Lqn6K+B5piO77yINuS4q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W3pei1hOWNoemTtuihjOa1geawtOWNle+8iOWKoOeblumTtuihjOmynOero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v+S6p+ivgeaYjuOAgeihjOi9puivgeaYjuOAgeWtmOasvuivgeaYjuWPr+S4iemAi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ls+eahOmDveWPr+S7pe+8ie+8iTvpn6nlm73kv53or4Hph5Hop4blrqLkurrotYT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jgII8YnIgLz4K4piF5peF6KGM56S+5a+55LqO562+6K+B5LiN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2+5om/6K+677yM5Zug5Li65pyA57uI5piv5ZCm5Ye6562+5Y+W5Yaz5LqO5oKo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E5paZ5Lul5Y+K562+6K+B5a6Y55qE5Liq5Lq65Yik5pat562J5Y6f5Zug77yM6Iu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62+55qE5a6i5Lq66ZyA57y057qz55u45bqU562+6K+B6LS544CC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0cm9uZz7il6Tph43luobliLDlsbHkuJzjgIHpn6nlm73ml4XmuLjmuKnppqj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l6I8L3N0cm9uZz48YnIgLz4KMeOAgeS7peS4iuS7t+agvOS4jeWQq++8mu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Xhea4uOS/nemZqTvnh4PmsrnotLnmlL/nrZbmgKfosIPmlbTlt67ku7c7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S/562W5oCn6LCD5pW05beu5Lu3O+WboOS8muiuruetieeJueauiuWOn+WboOaIv+i0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OW3ruS7t++8jOaXhea4uOacn+mXtOS4gOWIh+engeS6uuaAp+i0qOeahOa2iOi0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Lul5LiK6Iiq54+t54Gr6L2m6L2u6Ii56L2m5qyh5pe26Ze05Li65Y+C6IC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W35L2T5Lul5b2T5aSp5a6e6ZmF6Iiq54+t5pe26Ze05Li65YeG77yB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rrlipvkuI3lj6/mipfmi5Llm6DntKDkuqfnlJ/otLnnlKjvvIjlpoLoiLn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oiKrnj63jgIHngavovabnrYnljp/lm6DvvIks5oiR56S+5LiN5om/5ouF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4m55q6K5oOF5Ya177yM5Zyo5pmv54K555qE5LiN5Y+Y5YmN5o+Q5LiL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a+56KGM56iL5YmN5ZCO6aG65bqP5Y+K5L2P5a6/5Zyw54K56L+b6KGM5ZCI55C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5Y+v5Y+Y5pu05a6e6ZmF5Ye65aKD5riv5Y+j55qE5pe26Ze05Y+K6KGM56iL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bK444CCPGJyIC8+CjTjgIHlrqLkurrlv4Xpobvmj5Dkvpvlp5PlkI3lrozlhaj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vIHoi6XmiqXplJnlp5PlkI3vvIzkuI3og73nmbvmnLrjgIHnmbvngavovabjgIHnmb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Pku7voh6rotJ/vvIE8YnIgLz4KNeOAgeivt+aPkOS+m+WuouS6uuiBlOezu+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S9j+Wuv+WHuueOsOiHqueEtuWNleeUt+WNleWls+aIv++8jOWvvOa4uOmih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uieaOkuiwg+aVtO+8jOiLpeWuouS6uuWdmuaMgeS4jeiwg+aVtOWImeeUseWuou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aUr+S7mOaJgOWinuWNleaIv+W3rui0ueeUqOOAguWig+WklumFkuW6l+ayoeacie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tuW6pu+8jOaJgOS7peivhOaguOmFkuW6l+aYn+e6p+WfuuacrOS7peaIv+mXtOijheS/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OAgjxiciAvPgo244CB5a6i5Lq65Zug5Liq5Lq65Y6f5Zug5Li05pe25pS+5by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5So6aSQ44CB5L2P5a6/44CB5pmv54K544CB55So6L2m562J6LS555So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yF5ous55qE6LWg6YCB6aG555uu77yM6LS555So5LiN5YaN5Y+m6KG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W25a6D5aaC5Yab5a6Y6K+B44CB6ICB5bm06K+B55qE5LyY5oOg44CC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5Y6f5Zug5oiW5aSp5rCU5Y6f5Zug5pyq5Lqn55Sf55qE5LiA5qaC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mv54K55LyY5b6F5Lu35qC85bey5ZCr5Zyo6ZSA5ZSu5Lu35qC85Ya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CA6L+Y5ri45a6i5Lu75L2V6LS555So77yB77yBPGJyIC8+CjfjgIHml4XmuLj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Plkozmma/ljLrph4zpnaLluLjmnInlvojlpJrlsI/nmoTnp4HkurrllYbotKnlsL7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lK7vvIzlkITnp43llYblk4Hpsbzpvpnmt7fmnYLvvIzor7fotLXlrr7mhY7ph4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pnIDopoHotK3kubDml7bor7fkuI3opoHov5jku7fvvIzpgb/lhY3lkozllYbotK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rLnqoHjgILpmo/nlJ/mkLrluKbnmoTnianlk4Hor7fms6jmhI/kv53nrqHvvIzmj5D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iYvjgII8YnIgLz4KOOOAgeivt+WuouS6uuazqOaEj+S/neeuoeWlveiHquW3seeah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6q+S7veivgeS7tuWPiui0temHjeeJqeWTgemaj+i6q+aQuuW4pu+8jOivt+WLv+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S6uuaIlueVmeWcqOi9puS4iuOAgeaIv+mXtOWGhe+8jOWPkeeUn+S4ouWks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uS4jei0n+i0o+OAguWcqOiHqueUsea0u+WKqOacn+mXtO+8jOivt+WuouS6u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6q+WSjOi0ouS6p+WuieWFqOOAgg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671C93A7CB434328AF10C8957FB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