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ACBA4EE02F2B4AAA8397AC189A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ACBA4EE02F2B4AAA8397AC189A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sbPku5PlsbHmo67mnpflhazlm63vvIjlpKflnZ3mma/ljL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mma/ljLrjgIHmganpmLPlj6TplYfkuoz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e6ouWP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yM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lhYnpm77lsbHnsbPku5PlsbHmo67mnpflhazlm63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a/ljLrvvInjgIHmnLHlvrfmlYXph4zmma/ljLrjgIHmganpmLPlj6TplYf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6ouWPt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CrC3mnLHlvrfmlYXph4wtLeaBqemYs+WPpOmV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t77yI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sZ/ku6rpmYfmganpmLPlt7TkuK3mjIflrprlhaXkvY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Lit4oCUKOS5mOi9puaXtumXtOe6pjEuNeWwj+aXtu+8ie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kp+WdneaZr+WMu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rC3mnLHlvrfmlYXph4wtLeaBqemYs+WPpOmVhyAt5be05Lit77yI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kuIrku4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/kuIDmjIflrprlnLDngrnpm4blkIjkuZjovabvvIzvvIj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ubblh4bml7bliLDovr7pm4blkIjlnLDngrkp77yM5ZCO5LmY6L2m57uP5rid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I6L2m56iL57qmMy4uNeWwj+aXtu+8ieaKtei+vuacseW+t+aVhemHjO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mnLHlvrf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zdHJvbmc+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95a62QUFBQUHnuqfml4XmuLjmma/ljLrjgIHkuK3lm73nuqLoib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mma/ljLrjgILmnLHlvrfmlYXph4zmma/ljLrmmK/nvIXmgIDmnLHlvrf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ip/kvJ/nu6nvvIzlr7nlub/lpKflubLpg6jnvqTkvJfnibnliKvmmK/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LHlm73kuLvkuYnmlZnogrLlkozpnanlkb3kvKDnu5/mlZnogrLnmoT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ILmlbTkuKrmma/ljLrpnaLnp681Mi415bmz5pa55YWs6YeM77yM55Sx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P5p2o5rmW44CB6JOs6I6x6ZiB44CB5o+S5peX5bGx5pmv5Yy65ZKM6ams6Z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qU6YOo5YiG57uE5oiQ77yM5piv5YWo5Zu9MTAw5Liq57qi6Imy5peF5ri4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O5YmN5b6A5oGp6Ziz5Y+k6ZWH77yI5ri46KeI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eI5oGp6Ziz5Y+k6ZWH77yM5Z+O6ZWH5YaF5pyJ5Zub5bed55yB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L+d5a2Y6L6D5Li65a6M5aW955qE5piO44CB5riF5pe25Luj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65ZKM5Zue6b6Z5Yy66Iez5LuK5LuN54S25a6M5pW05Zyw5L+d5a2Y552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6Z2i56ev6L6+MC415bmz5pa55YWs6YeM77yM5pyJ5Y+k5py055qE5aSn5bC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MzjmnaHjgIHlj6TmppXmoJE4Muagqu+8jOWPpOW7uuetkeWFt+aciea1k+mDgeeahOW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WxhemjjuagvO+8jOWQjuWJjeW+gOWuvummhuWFpeS9j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rGf5Luq6ZmH5oGp6Ziz5be05Lit5oyH5a6a5YWl5L2P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kuK3igJQo5LmY6L2m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aSn5Z2d5pmv5Yy6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mN5b6A5YWJ6Zu+5bGx4oCU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exs+S7k+Wxse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vvIjkuZ/np7DlpKflnZ3mma/ljLrvvIn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M5Z2Q6KeC5YWJ6L2m5ri45aSp54S255S75buK44CB54mf6Zi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4CB54mf6Ziz5Z+O6YGX5Z2A5pmv54K544CC5Zyo5be05bGx54+N56iA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W55WM56iA5pyJ5rS75YyW55+z4oCU4oCU5be05bGx5rC06Z2S5bKX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6L+U5Zue6L+U6YeN5b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m6DlhYnpm77lsbHlsZ7kuo7lraPoioLmgKfmuLjop4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7boioLmnJ/pl7TmuLjlrqLph4/lpKfluYXlop7liqDvvIzmma/ljLrmjqXlvo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oHmnInlj6/og73pgKDmiJDpgZPot6/mi6XloLXjgIHmjpLpmJ/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vbHlk43muLjop4jlj4rov5TnqIvml7bpl7Tor7flrqLkurr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mma/ljLrlhoXlsZ7oh6rnlLHmtLvliqjvvIzlr7zmuLjpmarlk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kvYblm6Dmr4/kvY3lrqLkurrnmoTpnIDmsYLkuI3lkIz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lho3pmarlkIzmuLjop4jmma/ljLrlhoXlsI/mma/ngrnvvIz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or7flkKzku47lr7zmuLjlronmjpLjgILor7fmuLjlrqL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lpb3oh6rlt7HnmoTotKLnianjgILvvIk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6YeN5bqG5Yiw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5pmv54K55LuL57uN77yaPGJyIC8+CuWFiembvuWxseS9jeS6juWbm+W3nee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4guWNl+axn+WOv+WMl+mDqO+8jOi3neWOv+Wfjjcw5YWs6YeM77yM5Yiw6ZmV6KW/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CIDcw5YWs6YeM77yM5Li75bOw5rW35ouUMjUwMOexs++8jOaZr+WMuumdouenrzQ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WFrOmHjO+8jOawlOWKv+mbhOS8n+i+vemYlO+8jOWcsOW9ouWkjeadgu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reW2gu+8jOWzsOael+S/iue+ju+8jOa0nueptOW5vea3se+8jOWxseazieWvhuW4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Ombvue7le+8jOael+a1t+a1qeiNoe+8jOiDnOaZr+S8l+WkmuOAguWPpOePjeeog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uuWbveWGheWQjeWxseS5i+mmlu+8jDE5OTPlubTooqvnnIHmlL/lupzliJ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po47mma/lkI3og5zljLrjgIIyMDA05bm05YWD5pyI6KKr5Zu95Yqh6Zmi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YeN54K56aOO5pmv5ZCN6IOc5Yy644CCMjAwOeW5tOiNo+iGuuWbveWutiB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44CC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g77yI5L+d6K+B5q+P5Lq65LiA5Liq5q2j5b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2P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i0z5Lq66Ze077yM5bim54us56uL5Y2r55Sf6Ze044CB5b2p55S144CB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iLpeS6p+eUn+WNleeUt+WNleWls++8jOiHquihpeaIv+W3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u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mXqOelqO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uexs+S7k+Wxse+8iOWkp+Wdne+8ieaXheihjOekvuaKmOaJo++8jOaB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+aXoOmXqOelqOOAgSDmnLHlvrfmlYXph4zml6Dpl6jnpa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WHo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eahOWbouWRmOivt+S4u+WKqOWHuuekuuWQiOazleacieaViOivgeS7tu+8iOWMhea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aui+eWvuivgeOAgeWGm+S6uuivgeetie+8ie+8jOaMieaZr+WMuuinh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buOW6lOS8mOaDoOOAguiLpeWboOacquWHuuekuuaIluS9v+eUqOS8qumAoOivge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4gOWIh+i0o+S7u+WPiuWQjuaenOW6lOeUsea4uOWuouiHquihjO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jOi0ueeUqO+8mjE1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Wtqeagh+WHhu+8iOi6q+mrmDEuMeKAlDEuNOexs++8ie+8mu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ui9puS9jeOAgeWvvOa4uOacjeWKoe+8jOWFtuS9meWdh+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nZ3op4LlhYnovaYJCQk2MOWFg+S6u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pPC9zcGFuPjxiciAvPgo8c3BhbiBzdHlsZT0iZm9udC1zaXplOjE0cHg7Ij7mnL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op4LlhYnovaYJCQkyNeWFg+S6uiAo6Ieq5oS/6LSt5Lmw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B5rCP5bqE5ZutCQkJMTXlhYPkurogK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Ck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seS6uuWKm+S4jeWPr+aKl+aLkuS5i+WboOe0o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iOWmguWhjOaWuemBk+i3r+S4reaWre+8jOS6pOmAmueuoeWItuetie+8ie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btOaUueWcqOS4jeWHj+WwkeaXhea4uOaZr+eCue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mzxiciAvPgoy44CB6K+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Ieq5bex55qE6LSi54mp77yM5Lul5YWN5Y+R55Sf5Lii5aSx77yM5peF6YCU5Li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45py65oiW5a+85ri45a6J5o6S77yM5a6i5Lq65Y+C5Yqg6KGM56iL5aS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aG76LCo5oWO77yMPGJyIC8+CjPjgIHooYznqIvkuLrmlaPlrqLmi7zlm6L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6znq4vnu4Tlm6LvvIzor7flnKjnrb7lrprml4XmuLjlkIjlkIzml7bnrb7lrp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Y/orq7kuabvvIz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lrqLkurrosIXop6PmlaPlrqLmi7zlm6LlsYDpmZDmgKfvvIzlubblsL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lj4rml7bkuI7miJHnpL7msp/pgJrvvIzku6Xkvr/lj4rml7b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vvIjmnKzmnaHku4XpgILnlKjkuo7mlaPlrqLmi7zlm6LvvInjgII8YnIgLz4K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++8jOS/neaalumYsuWvkuiho+eJqe+8jOW5t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csOWkhOWxseWMuu+8jOWkqeawlOWkmuWPmO+8jOawlOa4qei+g+S9j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aQuuW4puW+oeWvkuiho+eJqeWSjOmbqOS8nuetie+8mzxiciAvPgo1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55Y+Y6KGM56iL562J5Y6f5Zug77yM5peF5ri45pyf6Ze05pyq55So6aSQ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2P5oi/77yM5YW26LS555So5qaC5LiN6YCA6L+Y44CCPGJyIC8+CjbjgIH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ml7bmkLrluKbmnInmlYjlsYXmsJHouqvku73or4H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ACBA4EE02F2B4AAA8397AC189A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