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02:0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BFC81F748483BF634F508EFD5447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FC81F748483BF634F508EFD5447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sbHkuJzmtY7ljZfjgIHms7DlsbHjgIHmm7LpmJzjgIHpnZLlspvjgIHlqIHmtb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jrHjgIHlpKfov57lhajnur/lj4zpo57ljZXoiLnkuIP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xseS4n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hpbmd5dW4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cx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WxseS4nOa1juWNl+OAgeazsOWxseOAgeabsumYn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OAgeWogea1t+OAgeiTrOiOseOAgeWkp+i/nuWFqOe6v+WPjOmjnuWNleiIueS4g+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c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bGx5Lic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Mz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bigJTmtY7ljZc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1juWNly/ms7Dlro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LeabsumYnC3ms7Dlro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zsOWuiS/m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6Z2S5bK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zsOWuieaIlua9jeWdii3pnZL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z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nZLlspsv5rW36ZizL+Wogea1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pmLMt5aiB5rW3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qIHmtbcv6JOs6I6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ogea1ty3miJbng5/lj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oiW5peF6aG6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iLn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n6L+eLeaXhemhui3lpKfov5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p+i/n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pKfov54t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5rWO5Y2X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YeG56Gu6Iiq54+t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mm5Li65YeG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WHuuWbouWkqeaVsOS7peiIquePrei1t+mj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uoeeul++8jOS4juWIsOi+vuaXtumXtOaXoOWFs+OAguilv+mDqOiIquepuu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nIgyOeWPt+W8gOWni+iIquepuuWFrOWPuOWPlua2iOihjOadjuaJmOi/k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WO5Y2XL+azsOWui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WO5Y2XLeabsumYnC3ms7Dlro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+8jOa4uOin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azieWfjuKAnee+juiqieeahOWOhuWPsuaWh+WMluWQjeWfjua1juWNl+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+WcuuKAlOKAlDxzdHJvbmc+5rOJ5Z+O5bm/5Zy6PC9zdHJvbmc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/vvInjgILmuLjms4nln47lm5vlpKflkI3ms4nkuYvkuI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iZjuaziTwvc3Ryb25nPu+8iOa4uOiniOaXtumXtOS4jeS9juS6jjMw5YiG6ZKf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OJ5rGg5Y2X5aOB5pyJ5LiJ5Liq55+z6ZuV6JmO5aS077yM5rOJ5rC05LuO6JmO5Y+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CM5b6X5ZCN44CC6LW05pyJ552ANTAwMOWkmuW5tOaCoOS5heWOhuWPsueahOKAn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o+WfjuKAneKAlOabsumYnO+8iOe6pjPlsI/ml7bvvInvvIzotaDpgIHmuLjop4j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tlOW6nDwvc3Ryb25nPuOAkeKAlOaIkeWbveS7heasoeS6juaYjuOAgea4heeah+W4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pOeahOacgOWkp+W6nOesrO+8iOa4uOiniOaXtumXtOS4jeS9juS6jjQ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rOw5a6J77yIOTBLbeW3puWPs++8jOi9pue6pjEuNeWwj+aXtu+8ieOAg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mbhOWzmeS6juWxseS4nOS4remDqO+8jOS4uuS6lOWys+S5i+mmlu+8jO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Ow5bGxPC9zdHJvbmc+44CR77yI5LiN5L2O5LqONOWwj+aXtu+8jOWPquWQq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muazsOWxsembhOWzmeS6juWxseS4nOS4remDqO+8jOWPpOensOKAnOWyseWxs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yseWul+KAne+8jOaYpeeni+aXtuaUueensOKAnOazsOWxseKAneOAguazsOWx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srOS4gOaJueWbveWutue6p+mjjuaZr+WQjeiDnOWMuuS5i+S4gO+8jOWPiOaYr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Juuacr+S4juWOhuWPsuWNmueJqemmhuOAgjrmkanltJbnn7PliLvjgIHljZflpKn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oZfjgIHnjonnmofpobbjgILvvIjms6jvvJrmuLjlrqLlj6/moLnmja7oh6rouq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h6rotLnpgInmi6nkuZjlnZDnjq/kv53ovablvoDov5Q2NOWFgy/kurrlj4rms7Dlsb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ZXnqIsxMDDlhYMv5Lq677yM5b6A6L+UMjAw5YWDL+S6uu+8ie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I2MTYwNzMwXzY1NjgxLmpwZyIgYWx0PSIiIC8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Ow5a6JL+a9jeWdii/pnZLlsps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Ilua9jeWdii3pnZLlspst5rW36Ziz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ppJDlkI7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nZLlspvvvIjovabnuqY0LjXlsI/ml7bvvInvvIwg5ri46KeI6Z2S5bKb5biC5YaF5ri4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Jm56L+c5byV4oCd44CB4oCc6aOe6ZiB5Zue5r6c4oCd6Z2S5bKb55qE6LGh5b6B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oIjmoaU8L3N0cm9uZz7vvIjmuLjop4jml7bpl7T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oOmAgea4uOiniO+8muWJjea1t+aZr+WMuuWSjOW4guWMuumjjuiyjOeahOacgOS9s+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5i+S4gOeahOOAkDxzdHJvbmc+5L+h5Y+35bGx5YWs5ZutPC9zdHJvbmc+44CR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jDliIbpkp/vvInvvJrkv6/nnrDigJznuqLnk6bnu7/moJHvvIznoqfmtbfok53l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oTpnZLlspvnvo7mma/jgILmuLjop4jkvZPnjrDniLHlm73mg4XmgIDnmoTmlrD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tPHN0cm9uZz7kupTlm5vlub/lnLo8L3N0cm9uZz7vvIjkuI3kvY7kuo4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fs+S5kOW5v+Wcuu+8iOS4jeS9juS6jjIw5YiG6ZKf77yJ77ya6Z+z5LmQ5LmL5bi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W35Y+w44CC6LWg6YCB77ya5aWl5biG5Lit5b+D77yI5LiN5L2O5LqO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ph4zooqvkuJbnlYzlpaXlp5TkvJrlia/kuLvluK3kvZXmjK/mooHlhYjnlJ/np7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b3mnIDlhYjov5vnmoTlpaXluIbln7rlnLDjgIHkuI7ljJfkuqzigJ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igJ3igJzmsLTnq4vmlrnigJ3lubbnp7DkuLrlpaXov5DmoIflv5flu7rnrZHvvIzoi6X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iJnop4LlpJbmma/vvInjgILlkI7kuZjovabliY3lvoDntKDmnInigJzpu4Tph5Hmtbfl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TmtbfpmLPvvIjovabnuqYxLjXlsI/ml7bvvInvvIzotaDpgIHvvJrot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yNjE2MDc0MF8yMjYw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dkuWymy/mtbfpmLMv5aiB5rW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pmLMt5aiB5rW3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JzmtbfpmLPkuIfnsbPmtbfmu6nmtbTlnLog4oCd77yM56CM5LiA5Liq5rKZ6ZuV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6Laz6L+54oCm4oCm44CC5LmL5ZCO5LmY6L2m5YmN5b6A5aiB5rW377yI6L2m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ri46KeI5L2N5LqO5biC5Lit5b+D5p6B5YW36L+b5Luj54m55b6B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76aKY5YWs5ZutLeW5uOemj+WFrOWbre+8iOS4jeS9juS6jjMw5YiG6ZKf77yJ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s5Zut55qE546v5aKD5LyY576O44CB6KeG6YeO5byA6ZiU44CB56m65rCU5riF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iB5rW35biC5paw55qE5qCH5b+X5oCn5Yy65Z+f44CC6LWg6YCB5ri46KeI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Xhea4uOmjjuaZr+WQjeiDnOWMuuKAlOKAlOOAkDxzdHJvbmc+5aiB5rW35Y2O5aS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77yI5LiN5L2O5LqOMeWwj+aXtu+8iematuWxnuS6juWogea1t+WNjuWk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mbhuWbou+8jOS9jeS6jue+juS4veeahOa1t+a7qOW6puWBh+WfjuW4guWog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peWxleekuuS4nOaWueWPpOWFuOaWh+WMluS4uuS4u+eahOWkp+Wei+eUn+a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I2MTYwNzQ4XzcwODY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aiB5rW3L+iTrOiOs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iB5rW3LeaIlueDn+WPsC3lpKfov57miJbml4Xpob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otbTigJzkurrpl7Tku5nlooPigJ3ok6zojrHvvIj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taDpgIHlj4Lop4LjgJA8c3Ryb25nPuWFq+S7mea4oea1t+mbleWhkT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S9juS6jjMw5YiG6ZKf77yJ77yM6L+Z6YeM5piv6JOs6I6x5biC55qE5qCH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Lq66Ze05LuZ5aKD4oCd5LmL56ew77yM5Lyg6K+06JOs6I6x44CB5pa55L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b5rSy5piv5rW35Lit55qE5LiJ5bqn5LuZ5bGx5Li656We5LuZ5bGF5L2P5LmL5omA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m5aeL55qH5Lic5a+75rGC6I2v44CB5rGJ5q2m5bid5b6h6am+6K6/5LuZ5LmL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YWr5LuZ6L+H5rW355qE5Lyg6K+077yM5pyb5rW35LiK55C85qW86JOs6I6x6Z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ik5rW35LiO6buE5rW35Lqk55WM55qE5rW35aSp6aOO5YWJ77yM5pyJ5bm46L+Y5Y+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rW35biC6JyD5qW877yB6LWg6YCB77ya5ri46KeI44CQPHN0cm9uZz7ok6z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rrbmsJHkv5fljZrnianppoY8L3N0cm9uZz7jgJHvvJrpoobnlaXmuJTlrrbmsJHkv5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hJ/lj5fnjrDku6PmtbfmtIvlj5HlsZXjgILkuZjmmZrng5/lj7DmiJbok6zojrH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Y3lvoDlpKfov57miJbml4XpobrvvIjnuqY35bCP5pe277yJ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kp+i/ni3ml4Xpobot5aSn6L+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mjqXoiLnvvIzliY3lvoDml4XpobrvvIjovabnuqY0MOWIhumSn++8ie+8jO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niOOAkDxzdHJvbmc+5peF6aG65Yab5rivK+aXpeS/hOebkeeLseaIluiLj+WGm+eD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teWbrTwvc3Ryb25nPu+8iOWRqOS4gOmXremmhuS4jeiDveWPguingu+8i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cw5YiG6ZKf77yJ77ya5peF6aG65Yab5riv5Zyw5aSE6L695Lic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KW/5Y2X56uv77yM6buE5rW35YyX5bK444CC5riv5Y+j6Zeo5byA5ZCR5Lic5Y2X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piv6ZuE5Lyf55qE6buE6YeR5bGx77yM6KW/5L6n5piv6ICB6JmO5bC+5Y2K5bKb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v5beN5bOo55qE6ICB6ZOB5bGx77yM5ZGo5Zu0546v5a6I5peF6aG65riv77yM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IOc6KKr6KqJ5Li64oCc5aSp5LiL5aWH6KeC4oCd44CC5LmL5ZCO6L+U5Zue5biC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if5rW35YWs5Zut77yI5LiN5L2O5LqOMjDliIbpkp/vvInvvIzmhJ/lj5fmtbfmu6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HmtbfmsLTnmoTnvo7lppnnu4TlkIjvvIzlgZrlrqLkuprmtLLmnIDlpKf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b/lnLrmmJ/mtbfmub7lub/lnLrvvIjkuI3kvY7kuo7nuqYzMOWIhumSn+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5L+E572X5pav6aOO5oOF5LiA5p2h6KGX5oSf5Y+X5byC5Zu95paH5YyW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KOS4jeS9juS6jjQw5YiG6ZKfKT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jYx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MzA0Njc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kp+i/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6L+eLe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OS4jeS9juS6jjMw5YiG6ZKf77yJ77yM5LmY54+t5py65aSn6L+eL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k+adn+aEieW/q+eahOihjOeoi++8ge+8gT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liLDlsbHkuJ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PC9zcGFuPjxzcGFuIHN0eWxlPSJmb250LXNpemU6MTRweDsiPu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Bhbj48c3BhbiBpZD0iX19raW5kZWRpdG9yX2Jvb2ttYXJrX2VuZF8zX18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IOKYheO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Nh+e6p+OAkTwvc3Bhbj48c3BhbiBzdHlsZT0iZm9udC1zaXplOjE0cHg7Ij7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aXkvY/nsr7pgInphZLlupfjgJDlhajnqIvkupTmmZrlh4blm5vmmJ/phZLlupfvvJ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5pma5YeG5Zub5rW36L656YWS5bqX44CR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44CQ5pmv54K55Y2H57qn44CR77ya6LWg6YCB5rWO5Y2X44CQ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rOJ44CRK+OAkOazsDwvc3Bhbj48c3BhbiBzdHlsZT0iZm9udC1zaXplOjE0cHg7Ij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jgJEr5puy6Zic44CQ5a2U5bqc44CRK+mdkuWym+OAkOS/oeWPt+WxseOAkSv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JDkuIfnsbPmtbfmu6nmtbTlnLor6Leo5rW35aSn5qGl44CRK+Wogea1t+OAkOWNjuWk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Svok6zojrHjgJDlhavku5nmuKHmtbfpm5XloZHjgJEr5aSn6L+e44CQ5peF6aG65Ya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S/hOebkeeLseaIluiLj+WGm+eDiOWjq+mZteWbrSvmmJ/mtbflhazlm63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mIXjgJDotK3nianmg4X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jgJDlhajnqIvkuI3ov5vml4XmuLjotK3nianlupfjgJHvvIznu5nkvaDnlZnlpJ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IPllp3njqnkuZDmuLjvvI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jgJDnlYXkuqvnvo7po5/jgJHvvJrotaDpgIHkuInlpKfpsoHovr3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jgJDlsbHkuJzppbrlrZDlrrQr5Lic5YyX54KW6I+cK+WxseS4nOmygemdou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1oOmAgeavj+Wkqeavj+S6uuS4gOeTtuefv+azieawtO+8g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Eu5L2P5a6/5qCH5YeG77y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eG5Zub5pif5oyH5a6a6YWS5bqXMuS6uumXtO+8iOepuuiwg+OAgeW9qeeUteOAgee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mguWHuueOsOWNleS6uuWNleW6iu+8jOWuouS6uuiHquihpeaIv+W3ru+8iT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S6pOmAmu+8muWFqOeoi+epuuiwg+aXhea4uOS4k+eUqOW3tOWjqyjnoa7kv5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mraPovabkvY0p77yb5pmu6YCa5aSc6Ii55LiJ562J6IixNi045Lq66Ze077yI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2X5Y+377yJ44CB5b6A6L+U5py656Wo44CB5py65Zy65bu66K6+6LS577ybPGJyIC8+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77ya6YWS5bqX5ZCr5pep6aSQ77yI5LiN55So5LiN6YCA77yJ77yM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qCHNeWFgy/kurov6aG/77yM5q2j6aSQ5qCHMjDlhYMv5Lq6L+mhv+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ato+mkkOWFq+iPnOS4gOaxpO+8iOazsOWxseS4iumZpOWklu+8ie+8jOWFsTbml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I5YW25Lit5YyF5ZCr6LWg6YCB55qE6aW65a2Q5a60K+mygemdouWutCvkuJzljJfn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njgILotaDpgIHmr4/kurrmr4/lpKnkuIDnk7bnn7/ms4nmsLQ8YnIgLz4KNC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65Zyw5o6l5a+85ri45pyN5YqhKOWkp+i/njHlkI3vvIzlsbHkuJwx5ZCN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44CB5Yy66Ze06Ii55LiK5ZKM6aOe5py65LiK5peg5a+85ri46Zmq5ZCM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LuaZr+eCuemXqOelqO+8muWQq+ihjOeoi+aJgOagh+aZr+eCue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MheaLrOaZr+WMuuWGheWPpuihjOaUtuWPlueahOi0ueeUqO+8ie+8jO+8iOaJgO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Wdh+S4uueJueiJsuWPi+aDhei1oOmAge+8jOWboOS7u+S9leWOn+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1oOmAgemhueebru+8jOi0ueeUqOS4gOW+i+S4jemAgO+8jOS5n+S4jeaNouetieS7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eJueWIq+WRiuefpe+8ieOAgjxiciAvPgo2LuWEv+erpeagh+WHhu+8mjItMTL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gxLjLnsbPku6XkuIvkuI3mu6ExMuWyge+8ieWQq+aXhea4uOWkp+W3tO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OAgeato+mkkOeahOWNiumkkO+8iOS4jeWQq+aXqemkkO+8ieOAgeWEv+erp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jeWQq+i1oOmAgemhueebru+8jOWFtuS7lui0ueeUqOWuouS6uuiHqu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Lui0reeJqei/m+W6l++8muWFqOeoi+S4jei/m+aXhea4uOi0reeJqeW6l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iIquepuuS/nemZqe+8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mZqTvnh4PmsrnotLnmlL/nrZbmgKfosIPmlbTlt67ku7c75pmv54K56Zeo56Wo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5beu5Lu3O+WboOS8muiuruetieeJueauiuWOn+WboOaIv+i0uea1ruWK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hea4uOacn+mXtOS4gOWIh+engeS6uuaAp+i0qOeahOa2iOi0ue+8m+ilv+mDq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elqOS7jjPmnIgyOeWPt+W8gOWni+iIquepuuWFrOWPuOWPlua2iOihjOadjuaJmOi/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E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q54+t54Gr6L2m6L2m5qyh5pe26Ze05Li65Y+C6ICD5pe26Ze077yM5YW35L2T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e6ZmF6Iiq54+t5pe26Ze05Li65YeG77yB5oiR56S+5qC55o2u5omA6K6i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d6K+B5LiN6ZmN5L2O5qCH5YeG55qE5oOF5Ya15LiL5a+56KGM56iL5ri46KeI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YmN5ZCO6LCD5pW044CCPGJyIC8+CjIu5Zug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LS555So77yI5aaC6Ii544CB5aSp5rCU44CB6Iiq54+t562J5Y6f5Zug77yJL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aNn+WkseOAguWmgumBh+eJueauiuaDheWGteOAgeWcqOaZr+eCueeah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aPkOS4i+OAgeihjOeoi+WJjeWQjumhuuW6j+WPr+iwg+aVtOOAguWmgumBh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iHqueEtuWboOe0oOWvvOiHtOaZrumAmuiIueWBnOiIqu+8jOeUseaZrumAmuiIue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m+Wtl+WPt+iIueaXtumcgOeUseWuouS6uuiHquW3seihpem9kOiIueelqOW3ruS7t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LuWuouS6uuW/hemhu+aPkOS+m+Wnk+WQjeWujOWFqOato+ehru+8geiLpeaKpemU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+8jOS4jeiDveeZu+acuu+8jOi0o+S7u+iHqui0n++8gTxiciAvPgo0Luivt+aPkO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BlOezu+aWueW8j+OAgeWuouS6uuS9j+Wuv+WHuueOsOiHqueEtuWNlemXtO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aIluS4ieS6uumXtOiwg+mFjeOAgjxiciAvPgo1LuWuouS6uuWboOS4quS6uu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UvuW8g+aXhea4uOOAgeeUqOmkkOOAgeS9j+Wuv+OAgeaZr+eCueetie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hjOeoi+S4reaJgOWMheaLrOeahOi1oOmAgemhueebru+8jOi0ueeUqOS4jeWG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FtuWug+WmguWGm+WumOivgeOAgeiAgeW5tOivgeeahOS8mOaDoOOAg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boOWuouS6uuWOn+WboOaIluWkqeawlOWOn+WboOacquS6p+eUn+eahOS4gOam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+8gTxiciAvPgo2LuaXhea4uOaZr+eCuemXqOWPo+WSjOaZr+WMuumHjOmdouW4u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wj+eahOengeS6uuWVhui0qeWwvumaj+WFnOWUru+8jOWQhOenjeWVhuWTgemxvOm+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gu+8jOivt+i0teWuvuaFjumHjemAieaLqe+8m+S4jemcgOimgei0reS5sOaXt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S7t++8jOmBv+WFjeWSjOWVhui0qeWPkeeUn+WGsueqgeOAgumaj+eUn+aQuuW4p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vt+azqOaEj+S/neeuoe+8jOaPkOmYsuaJkuaJi+OAgjxiciAvPgo3Luivt+Wuou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euoeWlveiHquW3seeahOi0oueJqe+8jOi6q+S7veivgeS7tuWPi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i6q+aQuuW4pu+8jOivt+WLv+S6pOe7meS7luS6uuaIlueVmeWcqOi9puS4iuOAg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+8jOWPkeeUn+S4ouWkseaXheihjOekvuamguS4jei0n+i0o+OAguWcq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+8jOivt+WuouS6uuazqOaEj+iHquW3seeahOS6uui6q+WSjOi0ouS6p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4LuaIkeekvuS4jeW7uuiuruWuouS6uuS4i+a1t+a4uOazs++8jO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a1t+a4uOazs+WHuueOsOaEj+WklueUseWuouS6uuiHquihjOi0n+i0o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FC81F748483BF634F508EFD5447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