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7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16EED7FEAE71C887E96A7D9318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16EED7FEAE71C887E96A7D9318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lhajnur/lj4zpo57ljZXoiLnkuIP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WFqOe6v+WPjOmjnuWNleiIue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tY7ljZ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juWNly/ms7D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LeabsumYnC3ms7Dlro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S/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zsOWuieaIlua9jeWdii3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v5rW36ZizL+Woge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pmLMt5aiB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cv6JOs6I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gea1ty3miJb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oiW5peF6aG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eaXhemhui3lpKfov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Kfov54t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rWO5Y2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eG56Gu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HuuWbouWkqeaVsOS7peiIquePrei1t+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oeeul++8jOS4juWIsOi+vuaXtumXtOaXoOWFs+OAguilv+mDqOiIquepu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nIgyOeWPt+W8gOWni+iIquepuuWFrOWPuOWPlua2iOihjOadjuaJmOi/k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Y2XL+azsO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Y2XLeabsumYnC3ms7Dlro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zieWfjuKAnee+juiqieeahOWOhuWPsuaWh+WMluWQjeWfjua1juWNl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KAlOKAlDxzdHJvbmc+5rOJ5Z+O5bm/5Zy6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muLjms4nln47lm5vlpKflkI3ms4nkuYvku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ZjuaziTwvc3Ryb25nPu+8iOa4uOiniOaXtumXtOS4jeS9juS6jjM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J5rGg5Y2X5aOB5pyJ5LiJ5Liq55+z6ZuV6JmO5aS077yM5rOJ5rC05LuO6JmO5Y+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b6X5ZCN44CC6LW05pyJ552ANTAwMOWkmuW5tOaCoOS5heWOhuWPsueahO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fjuKAneKAlOabsumYnO+8iOe6pjPlsI/ml7bvvInvvIzotaDpgIH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lOW6nDwvc3Ryb25nPuOAkeKAlOaIkeWbveS7heasoeS6juaYjuOAgea4heeah+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eahOacgOWkp+W6nOesrO+8iOa4uOiniOaXtumXtOS4jeS9juS6j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Ow5a6J77yIOTBLbeW3puWPs++8jOi9pue6pjEuNeWwj+aXtu+8i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bhOWzmeS6juWxseS4nOS4remDqO+8jOS4uuS6lOWys+S5i+mmlu+8j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Ow5bGxPC9zdHJvbmc+44CR77yI5LiN5L2O5LqONOWwj+aXtu+8jOWPqu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azsOWxsembhOWzmeS6juWxseS4nOS4remDqO+8jOWPpOensOKAnOWyseWx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yseWul+KAne+8jOaYpeeni+aXtuaUueensOKAnOazsOWxseKAneOAguazs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JueWbveWutue6p+mjjuaZr+WQjeiDnOWMuuS5i+S4gO+8jOWPi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Juuacr+S4juWOhuWPsuWNmueJqemmhuOAgjrmkanltJbnn7PliLvjgIH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njonnmofpobbjgIL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pgInmi6nkuZjlnZDnjq/kv53ovablvoDov5Q2NOWFgy/kurrlj4rms7D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XnqIsxMDDlhYMv5Lq677yM5b6A6L+UMjAw5YWDL+S6uu+8i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2MTYwNzMwXzY1Njg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a6JL+a9jeWdii/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Ilua9jeWdii3pnZLlspst5rW36Zi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ZLlspvvvIjovabnuqY0LjXlsI/ml7bvvInvvIwg5ri46KeI6Z2S5bKb5biC5Ya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56L+c5byV4oCd44CB4oCc6aOe6ZiB5Zue5r6c4oCd6Z2S5bKb55qE6LGh5b6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oIjmoaU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a4uOiniO+8muWJjea1t+aZr+WMuuWSjOW4guWMuumjjuiyjOeahOacgOS9s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eahOOAkDxzdHJvbmc+5L+h5Y+35bGx5YWs5ZutPC9zdHJvbmc+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Jrkv6/nnrDigJznuqLnk6bnu7/moJHvvIznoqfmtbf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pnZLlspvnvo7mma/jgILmuLjop4jkvZPnjrDniLHlm73mg4XmgIDnmoTmlr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tPHN0cm9uZz7kupTlm5vlub/lnLo8L3N0cm9uZz7vvIj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s+S5kOW5v+Wcuu+8iOS4jeS9juS6jjIw5YiG6ZKf77yJ77ya6Z+z5LmQ5LmL5b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w44CC6LWg6YCB77ya5aWl5biG5Lit5b+D77yI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ooqvkuJbnlYzlpaXlp5TkvJrlia/kuLvluK3kvZXmjK/mooHlhYjnlJ/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mnIDlhYjov5vnmoTlpaXluIbln7rlnLDjgIHkuI7ljJfkuqzigJ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gJ3igJzmsLTnq4vmlrnigJ3lubbnp7DkuLrlpaXov5DmoIflv5flu7rnrZHvvIzoi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op4LlpJbmma/vvInjgILlkI7kuZjovabliY3lvoDntKDmnInigJzpu4Tph5Hmtbf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bfpmLPvvIjovabnuqYxLjXlsI/ml7bvvInvvIzotaDpgIHvvJr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jE2MDc0MF8yMjY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y/mtbfpmLMv5aiB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mLMt5aiB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bfpmLPkuIfnsbPmtbfmu6nmtbTlnLog4oCd77yM56CM5LiA5Liq5rKZ6Zu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6Laz6L+54oCm4oCm44CC5LmL5ZCO5LmY6L2m5YmN5b6A5aiB5rW377yI6L2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2N5LqO5biC5Lit5b+D5p6B5YW36L+b5Luj54m55b6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76aKY5YWs5ZutLeW5uOemj+WFrOWbre+8iOS4jeS9juS6jjMw5YiG6ZKf77y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Zut55qE546v5aKD5LyY576O44CB6KeG6YeO5byA6ZiU44CB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rW35biC5paw55qE5qCH5b+X5oCn5Yy65Z+f44CC6LWg6YCB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mjjuaZr+WQjeiDnOWMuuKAlOKAlOOAkDxzdHJvbmc+5aiB5rW3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LiN5L2O5LqOMeWwj+aXtu+8iematuWxnuS6juWogea1t+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bhuWbou+8jOS9jeS6jue+juS4veeahOa1t+a7qOW6puWBh+WfjuW4gu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WxleekuuS4nOaWueWPpOWFuOaWh+WMluS4uuS4u+eahOWkp+Wei+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2MTYwNzQ4XzcwODY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iB5rW3L+iTrOiO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rW3LeaIlueDn+WPsC3lpKfov57miJbml4Xpob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igJzkurrpl7Tku5nlooPigJ3ok6zojrH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aDpgIHlj4Lop4LjgJA8c3Ryb25nPuWFq+S7mea4oea1t+mbleWh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6L+Z6YeM5piv6JOs6I6x5biC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6Ze05LuZ5aKD4oCd5LmL56ew77yM5Lyg6K+06JOs6I6x44CB5pa5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5rSy5piv5rW35Lit55qE5LiJ5bqn5LuZ5bGx5Li656We5LuZ5bGF5L2P5LmL5om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m5aeL55qH5Lic5a+75rGC6I2v44CB5rGJ5q2m5bid5b6h6am+6K6/5LuZ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Wr5LuZ6L+H5rW355qE5Lyg6K+077yM5pyb5rW35LiK55C85qW86JOs6I6x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ik5rW35LiO6buE5rW35Lqk55WM55qE5rW35aSp6aOO5YWJ77yM5pyJ5bm4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W35biC6JyD5qW877yB6LWg6YCB77ya5ri46KeI44CQPHN0cm9uZz7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msJHkv5fljZrnianppoY8L3N0cm9uZz7jgJHvvJrpoobnlaXmuJTlrrb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hJ/lj5fnjrDku6PmtbfmtIvlj5HlsZXjgILkuZjmmZrng5/lj7DmiJbok6zojr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lpKfov57miJbml4XpobrvvIjnuqY35bCP5pe2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ml4Xpobot5aSn6L+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jqXoiLnvvIzliY3lvoDml4XpobrvvIjovabnuqY0MOWIhumSn++8ie+8j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xzdHJvbmc+5peF6aG65Yab5rivK+aXpeS/hOebkeeLseaIluiLj+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eWbrTwvc3Ryb25nPu+8iOWRqOS4gOmXremmhuS4jeiDveWPguingu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cw5YiG6ZKf77yJ77ya5peF6aG65Yab5riv5Zyw5aSE6L695Li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2X56uv77yM6buE5rW35YyX5bK444CC5riv5Y+j6Zeo5byA5ZCR5Lic5Y2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6ZuE5Lyf55qE6buE6YeR5bGx77yM6KW/5L6n5piv6ICB6JmO5bC+5Y2K5bKb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beN5bOo55qE6ICB6ZOB5bGx77yM5ZGo5Zu0546v5a6I5peF6aG65riv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Oc6KKr6KqJ5Li64oCc5aSp5LiL5aWH6KeC4oCd44CC5LmL5ZCO6L+U5Zue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f5rW35YWs5Zut77yI5LiN5L2O5LqOMjDliIbpkp/vvInvvIzmhJ/lj5fmtbfmu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tbfmsLTnmoTnvo7lppnnu4TlkIjvvIzlgZrlrqLkuprmtLLmnID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/lnLrmmJ/mtbfmub7lub/lnLrvvIjkuI3kvY7kuo7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L+E572X5pav6aOO5oOF5LiA5p2h6KGX5oSf5Y+X5byC5Zu9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Qw5YiG6ZKf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MzA0Njc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S9juS6jjMw5YiG6ZKf77yJ77yM5LmY54+t5py65aSn6L+e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aEieW/q+eahOihjOeoi++8ge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sbHkuJ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PC9zcGFu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c3BhbiBpZD0iX19raW5kZWRpdG9yX2Jvb2ttYXJrX2VuZF8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Nh+e6p+OAkTwvc3Bhbj48c3BhbiBzdHlsZT0iZm9udC1zaXplOjE0cHg7Ij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nsr7pgInphZLlupfjgJDlhajnqIvkupTmmZrlh4blm5vmmJ/phZLlupf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pma5YeG5Zub5rW36L656YWS5bqX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44CQ5pmv54K55Y2H57qn44CR77ya6LWg6YCB5rWO5Y2X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OJ44CRK+OAkOazsDwvc3Bhbj48c3BhbiBzdHlsZT0iZm9udC1zaXplOjE0cHg7I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JEr5puy6Zic44CQ5a2U5bqc44CRK+mdkuWym+OAkOS/oeWPt+WxseOAkS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JDkuIfnsbPmtbfmu6nmtbTlnLor6Leo5rW35aSn5qGl44CRK+Wogea1t+OAkO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vok6zojrHjgJDlhavku5nmuKHmtbfpm5XloZHjgJEr5aSn6L+e44CQ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/hOebkeeLseaIluiLj+WGm+eDiOWjq+mZteWbrSvmmJ/mtb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jgJDotK3nian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jgJDlhajnqIvkuI3ov5vml4XmuLjotK3nianlupfjgJHvvIznu5nkvaDnlZnlp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Pllp3njqnkuZDmuLj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nlYXkuqvnvo7po5/jgJHvvJrotaDpgIHkuInlpKfpsoHovr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JDlsbHkuJzppbrlrZDlrrQr5Lic5YyX54KW6I+cK+WxseS4nOmygemd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oOmAgeavj+Wkqeavj+S6uuS4gOeTtuefv+azieawt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eG5Zub5pif5oyH5a6a6YWS5bqXMuS6uumXtO+8iOepuuiwg+OAgeW9qeeUteOAg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mguWHuueOsOWNleS6uuWNleW6iu+8jOWuouS6uuiHquihpeaIv+W3ru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pOmAmu+8muWFqOeoi+epuuiwg+aXhea4uOS4k+eUqOW3tOWjqyj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ovabkvY0p77yb5pmu6YCa5aSc6Ii55LiJ562J6IixNi045Lq66Ze077y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2X5Y+377yJ44CB5b6A6L+U5py656Wo44CB5py65Zy65bu66K6+6LS577yb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6YWS5bqX5ZCr5pep6aSQ77yI5LiN55So5LiN6YCA77yJ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qCHNeWFgy/kurov6aG/77yM5q2j6aSQ5qCHMjDlhYMv5Lq6L+mhv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to+mkkOWFq+iPnOS4gOaxpO+8iOazsOWxseS4iumZpOWklu+8ie+8jOWFsTb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25Lit5YyF5ZCr6LWg6YCB55qE6aW65a2Q5a60K+mygemdouWutCvkuJzljJf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LotaDpgIHmr4/kurrmr4/lpKnkuIDnk7bnn7/ms4nmsLQ8YnIgLz4KNC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65Zyw5o6l5a+85ri45pyN5YqhKOWkp+i/njHlkI3vvIzlsbHkuJwx5ZCN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44CB5Yy66Ze06Ii55LiK5ZKM6aOe5py65LiK5peg5a+85ri46Zmq5ZCM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Zr+eCuemXqOelqO+8muWQq+ihjOeoi+aJgOagh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MheaLrOaZr+WMuuWGheWPpuihjOaUtuWPlueahOi0ueeUqO+8ie+8jO+8iOaJg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Wdh+S4uueJueiJsuWPi+aDhei1oOmAge+8jOWboOS7u+S9leWOn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1oOmAgemhueebru+8jOi0ueeUqOS4gOW+i+S4jemAgO+8jOS5n+S4jeaNouetie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JueWIq+WRiuefpe+8ieOAgjxiciAvPgo2LuWEv+erpeagh+WHhu+8mj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kuI3mu6ExMuWyge+8ieWQq+aXhea4uOWkp+W3t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ato+mkkOeahOWNiumkkO+8iOS4jeWQq+aXqemkkO+8ieOA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Qq+i1oOmAgemhueebru+8jOWFtuS7lui0ueeUqO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i0reeJqei/m+W6l++8muWFqOeoi+S4jei/m+aXhea4uOi0reeJqeW6l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iIquepuu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Tvnh4PmsrnotLnmlL/nrZbmgKfosIPmlbTlt67ku7c75pmv54K5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beu5Lu3O+WboOS8muiuruetieeJueauiuWOn+WboOaIv+i0uea1ruWK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hea4uOacn+mXtOS4gOWIh+engeS6uuaAp+i0qOeahOa2iOi0ue+8m+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7jjPmnIgyOeWPt+W8gOWni+iIquepuuWFrOWPuOWPlua2iOihjOadju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4Gr6L2m6L2m5qyh5pe26Ze05Li65Y+C6ICD5pe26Ze077yM5YW35L2T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6Iiq54+t5pe26Ze05Li65YeG77yB5oiR56S+5qC55o2u5omA6K6i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LiN6ZmN5L2O5qCH5YeG55qE5oOF5Ya15LiL5a+5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PGJyIC8+CjIu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I5aaC6Ii544CB5aSp5rCU44CB6Iiq54+t562J5Y6f5Zug77yJ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aNn+WkseOAguWmgumBh+eJueauiuaDheWGteOAgeWcqOaZr+eCu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PkOS4i+OAgeihjOeoi+WJjeWQjumhuuW6j+WPr+iwg+aVtOOAgu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HqueEtuWboOe0oOWvvOiHtOaZrumAmuiIueWBnOiIqu+8jOeUseaZrumAmuiIu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Wtl+WPt+iIueaXtumcgOeUseWuouS6uuiHquW3seihpem9kOiIueelqO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uouS6uuW/hemhu+aPkOS+m+Wnk+WQjeWujOWFqOato+ehru+8geiLpeaKpemU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4jeiDveeZu+acuu+8jOi0o+S7u+iHqui0n++8gTxiciAvPgo0Luiv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aWueW8j+OAgeWuouS6uuS9j+Wuv+WHuueOsOiHqueEtuWNlemXt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S4ieS6uumXtOiwg+mFjeOAgjxiciAvPgo1LuWuouS6u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Xhea4uOOAgeeUqOmkkOOAgeS9j+Wuv+OAgeaZr+eCue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JgOWMheaLrOeahOi1oOmAgemhueebru+8jOi0ueeUq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FtuWug+WmguWGm+WumOivgeOAgeiAgeW5tOivgeeahOS8mOaDoOOAg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boOWuouS6uuWOn+WboOaIluWkqeawlOWOn+WboOacquS6p+eUn+eah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+8gTxiciAvPgo2LuaXhea4uOaZr+eCuemXqOWPo+WSjOaZr+WMuumHjOmdouW4u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j+eahOengeS6uuWVhui0qeWwvumaj+WFnOWUru+8jOWQhOenjeWVhuWTgemxvOm+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+8jOivt+i0teWuvuaFjumHjemAieaLqe+8m+S4jemcgOimgei0reS5sO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7t++8jOmBv+WFjeWSjOWVhui0qeWPkeeUn+WGsueqgeOAgumaj+eUn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azqOaEj+S/neeuoe+8jOaPkOmYsuaJkuaJi+OAgjxiciAvPgo3Lu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oueJqe+8jOi6q+S7veivgeS7tu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ivt+WLv+S6pOe7meS7luS6uuaIlueVmeWcqOi9puS4iu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PkeeUn+S4ouWkseaXheihjOekvuamguS4jei0n+i0o+OAg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WuouS6uuazqOaEj+iHquW3seeahOS6uui6q+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LuaIkeekvuS4jeW7uuiuruWuouS6uuS4i+a1t+a4uOazs+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1t+a4uOazs+WHuueOsOaEj+WklueUseWuouS6uuiHquihjOi0n+i0o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16EED7FEAE71C887E96A7D9318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