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7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823893E046AD3182D32BC1204E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23893E046AD3182D32BC1204E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Mg0KDQo8YnI+DQoNCgk8PuWHr+ePj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nj43lj7fmmK8yMDE25bm06KOF5L+u55qE5LqU5pif6LGq5Y2O5ri46L2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ev54+N5Y+35ri46L2u55Sx6YeN5bqG5biC5Lic5rGf5a6e5Lia5pyJ6ZmQ5YWs5Y+4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R5Lq/5YWD77yM6IGY6K+35LiT5Lia5LiU5a6e5Yqb5by65Yqy55qE6YCg6Ii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omT6YCg55qE5LiA6ImY6LaF6LGq5Y2O5ri46L2u44CC576O57u05ri46L2u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4oCd5pyN5Yqh5Li65qCH5YeG77yM6LWi5b6X5ri45a6i5Y+j56KR77yM5b6X5Y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5a+55YW25LyY6LSo5pyN5Yqh55qE6K+E5Lu344CC56eJ5om/5bu66YCg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iW55WM5LiK5pyA5aW95ri46L2u55qE5byA5ouT5Z6L6K6+6K6h55CG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i55L2T57uT5p6E44CB5Yqf6IO95biD5bGA77yM6L+Y5piv6Ii55LiK55qE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Yev54+N5Y+35Z2H6YeH55So6LaF5LqU5pif57qn5qCH5YeG77yM5byV5YW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aC5b+177yM6K6y56m25bGx5LiO5rC044CB6Ii55LiO5Lq644CB5Lq65Li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S5Yqo77yM5ZKM6LCQ57uf5LiA44CC4oCc5Yev54+N4oCd5Y+35LqOMjAw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vvIzigJzlpbnigJ3lsIbmmK/plb/msZ/kuK3ni6zkuIDml6DkuoznmoT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oTlm63vvIzlkIzml7bkuZ/mmK/kuJbnlYzlhoXmsrPmnIDlpKfjgIHmnI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sarljY7nmoTmtonlpJbmuLjova7jgILmiJHku6zmnJ/lvoXnnYDigJzlpbn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HmnJ/lvoXigJzlpbnigJ3luKbmnaXnmoTpnIfmkrzlkozmg4rllp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roiLnlvZP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oiLnnoIHlpLT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muLjova7liY3lj7D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uS6j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jxiciAvPgo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AwMDAwMDtmb250LXNpemU6MTRweDsiPjxzdHJvbmc+5LiJ44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c3Ryb25n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YnIgLz4KPC9zcGFuPjwv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Ryb25n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mb250LXNpemU6MTRweDsiPuWbm+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YsueWq+imgeaxgu+8m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W7uuiurueZu+iIueWJjTI05bCP5pe2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YW477ybPGJyIC8+CjTjgIHmjpLmn6XljLrvvIjkvY7po47pmanlj4rmnInlpJbmuq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YbmnKrliJLlrprkuK3pq5jpo47pmanlnLDljLrvvInml4XlsYXlj7L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lkI7kuInlpKnkuKTmo4DkuJTpl7TpmpQyNOWwj+aXtu+8jOS5i+WQjuaJjeiDv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144CB5Lit6auY6aOO6Zmp5Yy65peF5bGF5Y+y55qE5ri45a6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Ws6K+36LCF6Kej77ybPGJyIC8+Cj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o8L3A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A8c3Ryb25nPueUteivneWSqOivou+8mjAyMy02ODA4OTUxNi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OWSqOivoueJueS7t+iIquasoe+8jDI05bCP5pe254Ot57q/77yM5b6u5L+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gxODgzMzDvvIk8L3N0cm9uZz48YnIgLz4KPC9zdHJvbmc+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KPC9wPgo8cCBzdHlsZT0iZm9udC1zaXplOjE0cHg7Ij4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j7D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WMheWQq+aZr+eCue+8muS4sOmDveWPjOahguWxse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aZr+eCuemXqOelqO+8iOS4i+awtO+8ieOAgeS4ieWzoeWkp+Wdn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geS4sOmDveWPjOahguWxseaZr+WMuumXqOelqO+8iOS4iuawtO+8ie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ieWzoe+8iOeev+WhmOWzoeOAgeW3q+WzoeOAgeilv+mZteWzoeilv+aut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M+aXqTTmraPvvIjkuIvmsLTvvInvvIw05pepNuato+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uuS4reilv+W8j+iHquWKqemkkO+8jOato+mkkOS4uu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hjOmkkO+8jOS7peWPiuiIuemVv+asoui/jumFkuS8muWSjOasoumAge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YW25LuW5pSv5Ye66LS555So77yb6Ii55LiK6ZSA5ZSu6Ieq6LS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5Y+C5Yqg5Y6f5YiZ77yM5LiN5YGa5by65Yi277yBPGJyIC8+C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244CB5a+8Jm5ic3A7IOacje+8mua4uOi9ruS4iuS4reiLseaWh+iIuemZquacjeWK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N+OAgeaIkeekvuWuieaOk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uWOn+WImeS4iuS4uuWFiOWIsOWuieaOk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i+WQjuS+neasoeWuieaOkuOAggo8L3A+Cjxw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5aSH5rOo77yaPGJyIC8+CjEu55Sx5LqO5aSp5rCU44CB5rC05L2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riv5Y+j6YCa6Iiq562J5LiN5Y+v5oqX5Yqb5Zug57Sg5b2x5ZON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m756a76Ii55riv5Y+j5Y+v6IO95Lya5pyJ6LCD5pW077yM5aaC5Ye6546w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i55YWs5Y+45bCG6LSf6LSj6YeN5bqG5biC5Yy66Iez5riv5Y+j6Ze055qE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GJyIC8+CjIu6KGM56iL5Lit5bey6LWg6YCB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aaC5p6c5ri45a6i6Ieq6KGM5pS+5byD5ri46KeI77yM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LSf6LSj6YCA6L+Y6Zeo56Wo5Y+K5pu05o2i5pmv54K544CCPGJyIC8+Cj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ql5ZCN5pmv54K55Li66Z2e5Zu65a6a5Y+C6KeC5pmv54K577yM5piv6Ii55pa5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6I2Q6aG555uuLOa4uOWuouWPr+WcqOmCrui9ru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gq7ova7lsIbmoLnmja7lvZPlpKnkuZjlrqLmiqXlkI3kurrmlbDlhrPlrprmmK/lkK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xiciAvPgo1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jbjgIHnvZHkuIrku7fmoLzkuLr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Y3otK/muLjlrqLku7fmoLzvvIzlpJblrr7lkozmuK/mvrPlj7DlkIzog57ku7fmoL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E8L3NwYW4+IAo8L3A+CjxwPgoJPGJyIC8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dXBsb2Fkcy9saXRpbWcvMjAxODA5MDUxNjUwNDhfMTkzNz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WHr+e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JgOacieaKteemu+a4r+aIluaZr+eCueeahOaXtumXtOWSjOS4iuWyuOWPg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WboOWkqeawlOOAgeawtOS9jeWSjOa4uOiIueS4tOaXtuWPkeeUn+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iwg+aVtO+8jOaIkeWFrOWPuOS/neeVmeS7peS4iuiwg+aVtOadg+OAguiLp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j+Wto+iKguaAp+iIqumBk+S6pOmAmuacieWPmOWMluOAguaIluWHuueO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mgu+8mua0quawtOOAgeeYn+eWq+OAgeacuuaisOetieW9seWT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aXtu+8jOa4uOiIueWwhuS/neeVmeS/ruaUueihjOeoi++8jOabtOaNo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IquePreeahOadg+WIqe+8jOS4jei0n+aciei1lOWBv+i0o+S7u+OAguS9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wveWKm+iAg+iZkea4uOWuouWuieWFqOW5tuWuieaOkuW4ruWKqeWuouS6uuaOp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iIueOAgj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u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S4uuWFiOWIsOWuieaOk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+neasoeWuieaOkuOAgjwv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823893E046AD3182D32BC1204E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