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0DD902E9AAEB93D19412E38C69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0DD902E9AAEB93D19412E38C69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vvIjlj4zlspvlhajljI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1t+WNl+S4ieS6m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kNCg0KPGJyPg0KDQoJPD7ph43luobliLDmtbfljZflj4zpo57kupTml6XvvIjlj4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ZjmnLrmirXovr7igJzlm73pmYXml4XmuLj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mnLrlkZjlt7Lmj5DliY3lnKjmraTmga3lgJnmgqjliLDmnaX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prvphZLlupfvvIzmsr/pgJTmgqjlj6/mrKPotY/liLDpub/ln44t5LiJ5Lq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rW35LiK5LiW5aSW5qGD5Zut4oCd5Zu95a6257qn5rW35bKb5pmv5Yy6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IbnlYzmtLLlsps8L3N0cm9uZz4v5ri46KeI5pe26Ze05LiN5bCR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LiL5bKb5pe26Ze077yM5rW35LiK6aG555uu6Ieq55CG44CR77yI5LiN5ZCr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2c5rC0562J5rC05LiK5rS75Yqo77yJ6L+Z6YeM5pyJ5piO5Lqu5p2+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Z77yM5rmb6JOd55qE5aSn5rW377yM5rW35LiO5aSp6L+e5oiQ5LiA54mH77yM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piv6LCD5o2i5b+D5oOF44CB5pS+56m66Ieq5oiR55qE4oCc5b+D54G1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M6L+Z6YeM5Lmf5piv5oul5pyJ5aSa56eN54m56Imy5rW35rSL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rW35bKb77yM6Z2Z5Y+v56Kn5rW35Lit6KeC576O5pmv77yM5Yqo5Y+v5Lq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Sa56eN5LmQ6Laj77yb6ZqP5ZCO5YmN5b6A44CQPHN0cm9uZz7mp5/mppTosL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6KeI5pe26Ze05LiN5bCR5LqOMTIw5YiG6ZKf44CR5pmv5Yy65Z2Q6JC9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O15Lqt5Lqt546J56uL44CB5amA5aic5aSa5ae/55qE5qef5qaU5p6X5rW377yM5bm2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Y+k5pyo5Y+C5aSp44CB6Jek6JST5Lqk57uH55qE54Ot5bim6Zuo5p6X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aJ576O5Y+k5p2R6JC977yM5L2T6aqM5rW35Y2X5pys5Zyf5Y6f55Sf5oC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65pmv77yM5oSf5Y+X57qv5q2j6buO6IuX5peP6aOO5oOF77yb5YWN6LS56LWg6Y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QPHN0cm9uZz7kuInkuprpqo/ovr7ovabmioDooajmvJQ8L3N0cm9uZz4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jDliIbpkp/jgJHpoobnlaXml7blsJrliLrmv4DjgIHpnIfmkrzmg4r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bnmioDmvJToibrpobnnm64t5p6B6YCf5ryC56e754On6IOO44CB6Zu26Led56a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Wl5bqT44CB5bqV55uY5pyd5aSp5Lik6IOO5L6n6KGM44CB5L6n6KGM5pe26L2m5o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i5a6dLi4uLi4u562J6auY6Zq+5bqm6L2m5oqA6KGo5ryU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Sf5Y+X6K6p5oKo5oSP54q55pyq5bC955qE6a2F5Yqb5LiJ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0NDUxNV83Mzk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a4uOiniOS7peKAnOe+ju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8q+KAoueIseKAneS4uuS4u+mimOeahOS6mua0suinhOaooeacgOWkp+eah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a6b6Z5rm+5Zu96ZmF546r55Gw6LC3PC9zdHJvbmc+L+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44CB55S155O26L2mMzDlhYMv5Lq66Ieq55CG44CR5b6c5b6J5Zyo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77yM5aWU6LW05LiA5Zy65rWq5ryr55qE546r55Gw5LmL57qm77yb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rjgJA8c3Ryb25nPuWNl+WxseS9m+aVmeaWh+WMluiLkTwvc3Ryb25n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MjDliIbpkp/jgJHlj4Lop4LljZflsbHkuKTlm63kuID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LflkozkuIDkvZPljJbkuInlsIrnmoTigJzljZflsbHmtbfkuIrop4Lpn7Pig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vZvmlZnlnKPlnLDjgIHmorXlpKnlh4DlnJ/kuK3mib7lm57ov5Tnkp7lvZL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kurLouqvmhJ/op4nvvJvpmo/lkI7muLjop4g0Qee6p+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i/muLjop4jml7bpl7TkuI3lsJHkuo4xMjDliIbpkp/jgJHmvKvmraX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ur/lpoLlkIzov5vlhaXkuIDkuKrlpKnnhLbnmoTml7bnqbrpmqfpgZPvvI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kuK3lvpjlvorvvIzov73lr7vlj6TkurrotrP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a7kuJbmsqfmoZHvvJvooYznqIvnu5PmnZ/lkI7oh6rnlLHmtLvliqj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TQ0NTM3XzM5MzM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Y+C6KeC5LiJ5Lqa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44CQPHN0cm9uZz7nvo7kuL3llYbln44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77yb5o6l552A5YmN5b6A44CQ5rW35Y2X5Lmz6IO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a4uOiniOaXtumXtOS4jeWwkeS6jjkw5YiG6ZKf44CR77yM5Y+C6KeC5YW05oGz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5pyv5bel6Im65ZKM5Lmz6IO25Yi25ZOB77yM5LqG6Kej5LuO5Ymy6IO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a+d5YW355Sf5Lqn55qE5LiA57O75YiX5rWB56iL77yM5oSf5Y+X5Lmz6IO25a+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6v5L+d44CB5oqX6I+M6Ziy6J6o44CB55+r5b2i5Yqf6IO944CB54us56uL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P5rCU5by55oCn562J5LyY5Yq/77yb5ri46KeI5Yav5bCP5YiaMjAxNOW5tOi0uu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OAiuengeS6uuiuouWItuOAi+WkluaZr+aLjeaRhOWcsOOAkDxzdHJvbmc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zwvc3Ryb25nPua4uOiniOaXtumXtOS4jeWwkeS6jjEyMOWIhumSn++8j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a1t+S4iumhueebruiHqueQhuOAkSjlkKvlvoDov5TkuZjoiLnml7bpl7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JDlv4PngbXnmoTkuJblpJbmoYPmupDvvIzlspvkuIrnu67kuL3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mgqjluKbmnaXnvo7kuL3mhJ/lj5fvvJvliY3lvoDmtbfljZfluILmsJH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DmtbfljZflnJ/nibnkuqfotoXluIIv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JjpgInmtbfljZfmpLDlrZDppbzjgIHmpLDlrZDns5XnrYnnibnoibLnibnkuqf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JvooYznqIvnu5PmnZ/lkI7oh6rnlLHmtLvliqjvvIzmhJ/lj5f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nmoTprYXlipvkuInkupr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XzMyNzk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KAl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gueaNruiIquePreaXtumXtOmbhuWQiO+8jOWJjeW+g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k+adn+acrOasoeaEieW/q+eahOKAnOWbvemZheaXhea4uOWym+KAneS5i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rW35Y2X57qv546p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iciAvPgo8c3BhbiBzdHlsZT0iZm9udC1zaXplOjE0cHg7Ij7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rkuIDku7flhajljIXvvIzlronlv4PnlYXnjqnliLDlupXvvIzkuIDlp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hY3otLnotaDpgIHvvJvmmI7mmJ/mma/ljLrnu4TlkIjjgIHnjqnovazlj4z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7bot53nprvmhJ/lj5fphonnvo7mtbfljZflhYPnt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eyvumAiemFkuW6l++8muWFqOeoi+i/nu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S4jeaMqueqne+8jOWwveS6q+i/kea1t+iAjOWxheeahOS5kOi2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eP57uP5YW4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NUHjgIHliIbnlYzmtLLlsps1QeOAgeWNl+WxseaWh+WMluaXhea4uOWM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NEHjgIHmp5/mppTosLc1QeetieOAgei1oOmAgeS7t+WAvDI0O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seS5kOmhueebruKAnOS4ieS6mumqj+i+vui9puaKgOihqOa8lOKAn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P57K+6Ie06aSQ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rW35Y2X54m56Imy6aSQ6aOf44CB5pCt6YWN5ZOB6Ym04oCc5YW755Sf57Sg5pa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aH5piM6bih4oCd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tLTlv4PotaDpgIHvvJrlhajnqIvlk4HniYznn7/ms4nmsLT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jkv53pop0yMOS4h+WFgy/kur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WTgei0qOS/nemanO+8mueyvumAie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OAgeiAkOW/g+ino+ivtOOAgei0tOW/g+e7huiHtOacjeWKoe+8jO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mrmOS4gOe6p0dQU+WuieWFqOebkeaOp+ezu+e7n+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4peP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PC9zcGFuPjxiciAvPgo8c3BhbiBzdHlsZT0iZm9udC1zaXplOjE0cHg7Ij7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rlnYfkuI3mjqjojZDoh6rotLnmma/ngrnlj4rpobnnm64o5pmv5Yy6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ryU5Ye644CB5r2c5rC0562J5rC05LiK5aix5LmQ6aG555uu6Zmk5aSW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RoeS4je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0reeJqeW6l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i5LiN5pu05o2i5pmv54K544CB5LiN5YeP5bCR5pmv54K544CB5LiN5Y6L57y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piF5peF5ri45Lqk6YCa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6m66LCDVklQ5peF5ri46L2m77yM5L+d6K+B5q+P5Lq65LiA5q2j5bqn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j6KeEMjbluqfku6XkuIvnmoTovablnovlnYfml6DooYzmnY7nrrH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/nuS9j+a1t+i+uemFkuW6l+S4jeaMqueqne+8jOWwveS6q+i/kea1t+iAjOWxh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mzwvc3Bhbj48YnIgLz4KPHNwYW4gc3R5bGU9ImZvbnQtc2l6ZToxNHB4OyI+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a5oql5Lu35YyF5ZCr5pmv54K56aaW6YGT6Zeo56Wo77yI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Ieq6LS56aG555uu77yM5Y+m5pyJ57qm5a6a6Zmk5aSW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kv53pmanmnI3liq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jkv53pop0yMOS4h+WFgy/kur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UqOmkkOagh+WHhu+8muWFqOeoi+WQqzX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ep6aSQ77ya5Zu05qGM5oiW6Ieq5Yqp77yb5q2j6aSQ77ya5Zu05qGMID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bbkuK3otaDpgIHlhbvnlJ/ntKDmlovoh6rliqnppJDjgIHmlofmmIzpuKE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ml4XmuLjotK3ni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mo/lrqLmhI/vvIjpg6jliIbmma/ljLrmiJbphZLlupflhoXorr7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sZ7kuo7lhbboh6rooYzllYbkuJrooYzkuL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acjeWKoe+8muaMgeivge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DIw5YWDL+S6ui/lm6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Ev+erpei0ueeUqO+8mu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mkkO+8iOS4jeWQq+aXqemkkO+8ie+8jOi9pu+8jOS4jeWQq+mXqOelqOWSj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wj+Wtqei2hemrmO+8jOmcgOWPpuWinuWKoOmXqOelqOi0ueeUq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5rW35Y2X5b2T5Zyw5aix5LmQ6aG555uu77yM6Ieq5oS/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5/mppTosLfmma/ljLrmp5/mppTlj6Tpn7XvvJoxNzXlhYMv5Lq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iIbnlYzmtLL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vvJoxMzDlhYMv5Lq6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InkuprmvZzmsLTvvJo0ODDlhYMv5Lq66L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1t+WNl+mFkuW6l+agh+WHhuWPr+i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Bj+S9ju+8jOaVrOivt+iwheino++8m+WmgumBh+aXuuWto+mFkuW6l+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IluaUv+W6nOS4tOaXtuW+geeUqOetieeJueauiuaDheWGte+8j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uWQjOetiee6p+agh+WHhumFkuW6l+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aIluWNleS6uu+8jOivt+ihpem9kO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OazqO+8muWKoOW6iuWOn+WImeS4uumSouS4neW6iu+8ie+8m+mFkuW6l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pe277yM6L+U56iL5Li65pma54+t5py6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b2T5Lit57qm5a6a5pmv54K5562J5YW25a6D6aG555uu77yI6Z2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Y2H57qn57G777yJ77yM5aaC6YGH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LuF5oyJ5ri45a6i5oSP5oS/5pu/5o2i5oiW5oyJ5Zui6Zif6YeH6LSt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b6KGM56iL5b2T5Lit5YWz5LqO6LWg6YCB44CB5YWN6LS55Y2H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6YGH5LiN5Y+v5oqX5Yqb5Zug57Sg5oiW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e546w5Y+K6Ieq5oS/5pS+5byD55qE77yM5Z2H5LiN6YCA6LS544CB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gx5pel6LW3LOWHoeiiq+e6s+WFpeacgOmrmOS6uuawkeazlemZouWkseS/o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6uuWQjeWNleW6k+eahOS6uu+8jOWwhuaXoOazlei0reS5sOacuuelqOS5mOac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S/oeiiq+aJp+ihjOS6uuWQjeWNleW9leWFpeacuuelqOWboumYn+e9keWHuu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eOsOWboOaXheWuouS4reacieWkseS/oeiiq+aJp+ihjOS6uuiAj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mXrumimO+8jOaJgOS6p+eUn+eahOaNn+WkseWdh+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Ur+S7mOelqOasvu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77yM5YS/56ul6K+35bim5aW95oi35Y+j5pys77yb6Iiq54+t5oq16L6+5Ym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lj5bmtojlkIjlkIznmoTlrqLkurrpnIDmlLblj5b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hajnqIv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otK3nianpmo/lrqLmhI/vvIzlpoLpnIDotK3nianmiJblj4LliqD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4XmuLjpobnnm67pobvlj4zmlrnljY/llYbkuIDoh7TvvIzlkIzml7b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b7oh6rmhL/ljrvotK3nianlupflkozlj4LliqDlj6booYzku5jotL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lkIjlkIzvvIzmlazor7fnkIbmgKfmtojotLnvvIzlubbntKLopoHlsI/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m6D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kvpvnu7zlkIjkvJjmg6DvvIzmlYXmjIHlr7zmuLjjgIHlhpvlrpjjgIHmrovnl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mlZnluIjjgIHlrabnlJ/nrYnkvJjmg6Dor4Hku7bnmoTlrqLkurrlnYf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lh4/lhY3miJblhbblroPkvJjmg6DpgIDotL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iIbnlYzmtLLlspvjgIH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lm6Dpm4bkuK3kuIrlspvmuLjlrqLovoPlpJrvvIzlm6LpmJ/kuIrlsp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pLpmJ/nrYnlgJnml7bpl7Tov4fplb/vvJvliIbnlYzlspvjgIH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0DD902E9AAEB93D19412E38C69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