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12852E072B5CE9B79F9AEC6FB1D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2852E072B5CE9B79F9AEC6FB1D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mqnlsKTkuZ3pu47ln47jgIHkuYzmsZ/nlLvlu4rjgIHpvprmu6nlj6TplYfjgIH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IHpvpnmsLTls6HlnLDnvJ1WSVDkuoz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6j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TANCg0KPGJyPg0KDQoJPD7lva3msLTomqnlsKTkuZ3pu47ln47jgIH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pvprmu6nlj6TplYfjgIHmrabpmoblpKnnlJ/kuInmoaXjgIHpvpnmsLTls6HlnLDn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uozml6XmuLg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y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mHjeW6huS6j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DI4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MDIz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5NTE2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ph43luoYt5b2t5rC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a3msL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2t5rC0Leatpumahi3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Y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o7lh7rmuLjliY3kuIDml6UyMTowMOWJjeS4jua4uOWuouiBlOezu++8iOivt+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ie+8jOehruiupOS+r+i9puaXtumXtOOAgeWcsOeCueeUteiv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pep5LiKMDfngrn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3luobkuLvln47kupTlpKfljLrln5/lrprngrnkuIrpl6jmjqXkur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4neS4reWMuu+8mua1t+mA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peaciOWFieW5v+WcuuOAgeS4tOaxn+mXqOWkp+S4lueVjOmFkuW6l+O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peWFrOS6pOermeOAgeWkp+ekvOWgguWFrOS6pOermeOAgeS4iua4heWvuuWFqO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4pOi3r+WPo+aWh+WMluWuq+S4remXqOi9puermeOAgeacneWkqemXqOKAlOmVv+a7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iHs+iPnOWbreWdneeBq+i9puermeayv+e6v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Gf5YyX5Yy677ya5rid6YCa5a6+6aaG44CB6b6Z5aS0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ZuG5pWj5Lit5b+D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lsrjljLrvvJrkvJrlsZXkuK3lv4PliqDmsrnnq5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ymeWdquWdneWMuu+8muS4ieWzo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eW6huW4iOiMg+Wkp+Wtpuato+Wkp+mXq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Z3pvpnlnaHljLrvvJrlpKflnarkuIflj4vlur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IvdXBsb2Fkcy9saXRpbWcvMjAxOTAzMTIxMjA0MzdfMTYz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7uf5LiA6Kej5pS+56KR5rW36YC46YWS5bqXL+mVv+a7qOi3r+mbhu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xh+WQiOWQju+8iOWFt+S9k+WHuuWPkeaXtumXtOWPiuWcsOeCueS7peWunumZ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hu+8ie+8jDg6MDDlt6blj7Plh7rlj5Hnu4/muJ3muZjpq5jpgJ/liY3lvoDlva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q5jpgJ/ot6/mrrXnuqYyMDBLTSzovabnqIvnuqYzLjXlsI/ml7bvvInjgIIxMT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eUqOWNiOmkkO+8iOeUqOmkkOaXtumXtOS4jeS9juS6jjMw5YiG6ZKf77yJ77y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MTUw5YWDL+S6uuS5mOWdkOS5jOaxn+eUu+W7iua4uOiIuea4uOini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44CRPC9zdHJvbmc+77yI5ri46KeI5pe26Ze05LiN5L2O5LqOMT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4oCc5bGx5Ly85pan5YqI44CB5rC05aaC56Kn546J44CB6Jms5p6d55uY5peL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yJ57+U4oCd44CBIOKAnOWlh+WxseOAgeaAquefs+eip+awtOOAgemZqea7qeOAge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7iuahpeOAgee6pOmBk+OAgeaCrOiRrOKAneaehOaIkOS6huS5jOaxn+eUu+W7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imgee0oOOAgueJueWIq+aYr+iNlOaeneWzoeOAgeeZveiKqOWzoeOAgeWcn+WdqOWt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5jOaxn+eUu+W7iueahOeyvuWTge+8jOa4heS7o+ivl+S6uuaiheiLpee/gei1nuWP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gOS4reWxseawtOWlh++8jOW6lOaOqOatpOesrOS4gC0t5aSp6Zmp5LmM5rGf4oCi55m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44CCMTY6MDDlt6blj7PmuLjoiLnmirXovr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6b6a5rup5Y+k6ZWH44CRPC9zcGFuPjwvc3Ryb25n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Qw5YiG6ZKf77yJ77yM5Lqr5Y+X5Y+k6ZWH5rez5Y6a5Y+k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CR5L+X44CCMTY6NTDlt6blj7PkuZjovabliY3lvoDlva3msLTvvIznuqYxODozM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xzdHJvbmc+5ri45a6i6Ieq55CGPC9zdHJvbmc+77yM55So6aSQ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jgIIxOTozMOingueci+Wkp+Wei+WupOWGheWunuaZr+WJp+OAiuiLl+el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qeWwpOOAi++8iOaXheihjOekvueJueWIq+WuieaOkumhueebru+8jOavj+aZmjE5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byA5ryU77yM5YW35L2T5byA5ryU5pe26Ze05Lul5pmv5Yy65a6J5o6S5Li65YeG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26Ze0NzDliIbpkp/lt6blj7PvvInvvIzmg4Xmma/liaflnLDln5/nibnlvoH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mtZPpg4HvvIzliIbkuLrvvJrluo/jgIHmtr/pub/kuYvmiJjjgIHopb/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pnjgIHni6nnjI7nha7nm5DjgIHnm5vkuJbkuZ3pu47ku6Xlj4rlsL7lo7DnrYnnr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lkI7op4LotY88c3Ryb25nPjxzcGFuIHN0eWxlPSJjb2xvcjojRTUzMzMzOyI+44CQ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md6buO5Z+O44CRPC9zcGFuPjwvc3Ryb25nPuWknOaZr+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77yM5LiA5bmi5bmi5Y+k6Imy5Y+k6aaZ55qE6IuX5a625bu6562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CM5bu677yM5rKQ5rW05Zyo5LiA54mH6YeR5YWJ5LmL5Lit77yM5Ly85LiA6aKX57u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546v5oqx5Lit55qE5piO54+g44CC5ZCO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a3msL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9reawtC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3OjMw5bem5Y+z5Lqr55So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LiN5L2O5LqOMjDliIbpkp/vvInvvIzppJDlkI7kuZjovabliY3lvoD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vIjovabnqIvml7bpl7Q3MOWIhumSn+W3puWPs++8ie+8jOWPr+iHqui0uemAieaL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mb250LXNpemU6MTRweDsiPuOAkOWkq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peeOu+eSg+inguaZr+ecuuWPsOOAkeWPiuOAkOefs+WktOWfj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bGluZS1oZWlnaHQ6MjFweDtmb250LXNpemU6MTRweDsiPu+8i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l+elqDUw5YWDL+S6uu+8jOa4uOiniOaXtumXtOS4jeS9juS6jjMw5YiG6ZKf77yJ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46755KD6KeC5pmv55y65Y+w5L2N5LqO5rW35ouUMTIwMOexs+mrmOeahOW0lumh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uaCrOaMkTEx57Gz77yM6ZW/5bqmMjbnsbPvvIzot53nprvmgqzltJblupXpg6jlnoL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kuLoyODDnsbPjgILnlLEyMOWkmuS9jeWbveWGheWkluS4gOa1geS4k+WutuinhO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vuiuoe+8jOaYr+ebruWJjeS4lueVjOWNleWdl+mdouenr+acgOWkp+eahOaCrOW0lu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uWPsOOAguecuuWPsOaVtOS9k+WujOWFqOW1jOWFpeWyqeWjge+8jOmHjemHj+i+vjE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O+8jOWFtuS4reeOu+eSg+WItuWTgeWwsei+vjMw5aSa5ZCo77yM5YWo6YOo6YeH55So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ouWMluWkueiDtueOu+eSg++8jOWNleWdl+eOu+eSg+aJv+mHjemrmOi+vjEw5ZCo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O75pWw5p6B6auY77yM5ri45a6i6Lip5Zyo546755KD5LiK5Y+v6YCP6KeG57ud5aO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57Gz5rex55qE5Lqa5rSy5pyA5aSn5aSp55Sf5qGl576k5pmv6KeC44CC55+z5aS05Z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+z6aaG77yJ5L2N5LqO5q2m6ZqG5LuZ5aWz6ZWH5ri45a6i5o6l5b6F5Lit5b+D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rCR6Ze057K+5ZOB5aWH55+z44CB5Y+k55Sf54mp5YyW55+z44CB55+/54mp5pm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s5Li65Li76aKY77yM5pS26ZuG5LiK5LiH5Lu25ZCE57G75aWH55+z77yM5pW05Li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GV5ZOB5Li76KaB5p2l5rqQ5LqO5Lit5Zu95Y2X5pa55ZaA5pav54m5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N5p2l5p2l6Iez5q2m6ZqG5aKD5YaF5LmM5rGf44CB6IqZ6JOJ5rGf5rWB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byg6Im66LCL5b2x54mH44CK6buE6YeR55Sy44CL5ZSv5LiA5aSW5pmv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jgIHigJzmrabpmoblloDmlq/nibnigJ3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moLjlv4PljLrjgIHlm73lrrblnLDotKjlhazlm63jgIHkuJbnlYzoh6rnhL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kuJbnlYzkuIrmnIDlpKflpKnnlJ/moaXnvqTjgIHkuJbnlYznrKzkuozlpKf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tLS0t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pKnnlJ/kuInmoaXjgJE8L3NwYW4+PC9zdHJvbmc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IjmjaLkuZjkuqTpgJrovabnu5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7rvvIw8L3NwYW4+PHN0cm9uZz48c3BhbiBzdHlsZT0i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v4XpobvkuqfnlJ/mjaLovabotLk0MOWFgy/kurrlj4roh6rmhL/pgInmi6n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8L3NwYW4+PC9zdHJvbmc+PHNwYW4gc3R5bGU9Im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muLjop4jml7bpl7TkuI3kvY7kuo4y5bCP5pe277yJ77yM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R5LiJ5qGl5pmv5Yy65Lul5YW25aOu5Li96ICM54us54m555qE4oCc5LiJ56Ga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77yb5ri45a6i5Lqy5Li05ouN5pGE5Zyw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SQ5pyd5Y+k6am/56uZ44CC55Sx5aW96I6x5Z2e5a+85ryU6L+I5YWL5bCU4oCi6LS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576O5Zu95rS+5ouJ6JKZ55S15b2x5YWs5Y+45Ye65ZOB55qE5Yqo5L2c56eR5bm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K5Y+Y5b2i6YeR5YiaNOOAi++8jOWFtuS4reacgOmch+aFkeeahOWcuuaZr+aTjuWk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ui6q+S6hum+memqkeWjq++8jOmqkeedgOacuuWZqOaBkOm+meWwj+mYn+eahOWWvee9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+m+meKAnOmSoumUgeKAneaMpeWJkemcsuiEuC0tLS3ov5nkuKrlnLrmma/lsLH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lpKnnlJ/lsbHmoaXmma/ljLrov5vooYzoiKrnqbrlj5bmma/mi43mkYTjgII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WNiOmkkO+8iD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WuouiHqueQhjwvc3Bhbj4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tmb250LXNpemU6MTRweDsiPu+8jOeUqOmkkOaXtumXtOS4jeS9juS6j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5ri46KeI5ZaA5pav54m55bOh6LC35Zyw6LKM55qE5rWT57yp57K+5Y2O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5rC05bOh5Zyw57yd44CRPC9zcGFuPjwvc3Ryb25n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ZvbnQtc2l6ZToxNHB4OyI+77yI6aG75Zyo5aSp55Sf5LiJ5qGl5Ye65Y+j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f5LiA6L+b5Ye677yM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N5ZCr5b+F6aG75Lqn55Sf5o2i5LmY6L2m6LS5MzX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saW5lLWhlaWdodDoyMXB4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/vvInvvIzpvpnmsLTls6HlnLDnvJ3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bGx6YGT5byv5byv5bWM57u/5qCR77yM5bCP5rqq5r265r265oms6L+3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YKD56We56eY77yM5piv6Zq+5b6X5Y+v6L+b5YWl5LiU6KeC6LWP5oCn54m55by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5pmv6KeC44CC57qmMTQ6MzDkuZjovabov5TnqIvvvIznuqYxODozMOS6j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a4neS4reWMuumHjeW6hueOr+eQ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reW/gy/ovoPlnLrlj6PmlaPlm6I8L3NwYW4+PC9zdHJvbmc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Iznu5PmnZ/mhInlv6vml4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GFsdD0iIiBzcmM9Ii91cGxvYWRzL2xpdGltZy8yMDE5MDMxMjEyMDUx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NS5qcGciIC8+PGJyIC8+C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PHN0cm9uZz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bpmobjgIHkuYzmsZ/nlLvlu4rkuozml6XmuLjnur/ot6/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muJ3kuJ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nuq/njqlWSVDkuYvml4XvvIzpm4blsbHmsLTjgIHlj6TplYfjgIHmmZrkvJr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s8L3NwYW4+PGJyIC8+CjxzcGFuIHN0eWxlPSJmb250LXNpemU6MTRweDsiPjLjgI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i5flrrbmsJHkv5fmlofljJbvvIzlkKzmiJjnpZ7omqnlsKTkvKDor7TvvIzmvKvmuL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zmsZ/nmb7ph4znlLvlu4rvvIzpoobnlaXlnLDlv4PmrabpmobpnIfmkrzmma/op4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lhaXkvY/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5vmmJ/moIflh4bphZLlupfvvIzov5znprvluILljLrllqflmqP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nnJ/mraPnuq/njqnlhaj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zkvJjnp4Dlr7zmuLjotLTlv4PpmarlkIzmnI3liqHjgII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dHJvbmc+5LqM44CB5YWN6LS55o6l5a6i5Zyw54K55aaC5LiLPC9zdHJvbmc+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qC55o2u5YWl5L2P5Yy65Z+f5o+Q5YmN56Gu5a6a6ZuG5ZCI5Zyw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aSp5pma5LiKMjE6MzDliY3pgJrnn6XmjqXlrqLml7bpl7TvvInv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it5Yy677ya5rid5Lit5Y2K5bKb5Z2H5Y+v5o6l77yM5Li76KaB5pyJ5pyd5aSp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bSW5rSe44CB546L5bqc5LqV5YGc6L2m5Zy644CB5pel5pyI5YWJ5bm/5Zy644CB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5LiW55WM6YWS5bqX44CB5LiA5Y+35qGl5YWs5Lqk56uZ44CB5LiD5pif5bKX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aCC5YWs5Lqk56uZ44CB5LiK5riF5a+65YWo5a2j6YWS5bqX44CB5Lik6Lev5Y+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Lit6Zeo6L2m56uZ44CB5pyd5aSp6Zeo4oCU6ZW/5ruo6Lev4oCU6Iez6I+c5Zut5Z2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rK/57q/44CCPGJyIC8+Cuaxn+WMl+WMuu+8mua4nemAmuWuvummhuOAgeWkp+a5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ermeOAgeeLruWtkOWdqui9u+i9qOermeOAgemygeiDveaYn+WfjumHjeeZvuOAgem+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aXhea4uOmbhuaVo+S4reW/g+OAgjxiciAvPgrljZflsrjljLrvvJrlm5vlhazph4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toXluIIv5Zac55m+5bm06YWS5bqX44CB5rW35qOg5pmT5pyI5paw5LiW57qq44CB56a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44CB5Y2X5ruo6Lev5Zac5p2l55m744CB5Y2X5Z2q55m+55ub44CB5LiK5rW35Z+O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qc44CB5LqU5bCP5Yy644CB5Lya5bGV5Lit5b+D44CCPGJyIC8+CuaymeWdquWdn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iOWjq+Wik+WFrOS6pOi9puermeOAgemHjeW6huW4iOiMg+Wkp+Wtpuato+Wkp+mX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cD4KCTxzcGFuIHN0eWxlPSJmb250LXNpemU6MTRweDsiPuS5nem+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u+8muadqOWutuWdquWkp+a0i+eZvui0p+OAgeWkp+WdquS4h+WPi+W6t+W5t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geWutuWyl+S6lOa0suWls+WtkOWMu+mZouOAgeefs+ahpemTuui1m+WNmuOAgemZiOWu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puermeOAgeath+WPsOWtkOi9puermeOAgea4neW3nui3r+W9qeeUteS4reW/gy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PHN0cm9uZz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qjor6LkuLrlh4bvvIzlkqjor6LnlLXor50wMjMtNjgwODk1M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jgwODk1MTXvvIgyNOWwj+aXtueDree6v+eUteivne+8iT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kuqTpgJrvvJrlhajnqIvml4XmuLjotYTot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jmr4/kurrkuIDmraPluqfjgIHmoLnmja7kurrmlbDlrprovablnov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LjgIHlr7zmuLjvvJr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mnI3liqHvvIzlr7zmnI0xMOWFgy/kurov5Zui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5So6aSQ77ya5LiA5q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q2j6aSQ6aSQ5qCHMjDlhYMv5Lq677yM5LiN5ZCr6YWS5rC0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yF5ZCr77yM5LiN55So5pep6aSQ5LiN6YCA6LS5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Zeo56Wo77ya5ZCr6Jqp5bCk5Lmd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LiJ5qGl44CB6b6Z5rC05bOh5Zyw57yd5aSn6Zeo56Wo77yM6b6a5rup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6LS577yM54m55Yir5a6J5o6S4oCc6IuX56WW4oCi6Jqp5bCk4oCd5aSn5Z6L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5Ymn44CCPC9zcGFuPjxiciAvPgo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ZCr5b2t5rC05Zub5pif5qCH5YeG5L2P5a6/5LiA5pma77yM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YyF5ZCr5L2P5a6/6LS555So5Li65oiQ5Lq65q+P5aSpMeW6iuS9je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S4lOWbouS4reaXoOWQjOaAp+WbouWPi+WPr+WQjOS9j++8jO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WNleaIv+W3r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C6ICD6YWS5bqX77ya5Lmd6buO5aSn6YWS5bqX77yM5pGp5Zu05bGx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hL/nq6XmoIflh4bvvJrov5DnrqHpg6jpl6jkuLrkuobkv53or4HmuLjlrqL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poHmsYLml4XmuLjovabkuIrmiYDmnInlhL/nq6XkuI3orrrouqvpq5jlnYfpnID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hL/nq6Xku7fmoLzlkKvlvoDov5TovabkvY3jgIHlr7zmnI3vvIzkuI3lkKv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j4rlhbbku5botLnnlKjvvIzkuqfnlJ/otLnnlKjor7foh6rnkIbvvJv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gxLjLnsbPku6XkuIrlhL/nq6XmjInnhafmiJDkurrku7fmiqXlkI3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wYW4gc3R5bGU9ImZvbnQtc2l6ZToxNHB4OyI+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6aG755+l77ya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x77yJ5YWz5LqO6LSt56Wo77ya6KGM56iL5Lit5YyF5ZCr5pmv5Yy66Zeo56Wo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qC55o2u5ri45a6i5o+Q5L6b55qE5aeT5ZCN5Y+K5a+55bqU6Lqr5Lu96K+B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5Y+355Sz6K+355qE5Zui6Zif5LyY5oOg6Zeo56Wo77yM5oyJ54W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aB5rGC77yM5ri45a6i6aG75Zyo5a+85ri46LSt56Wo5pe25Ye656S6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Y6f5Lu256i95qC45ZCO5pa55Y+v5Lqr5Y+X5Zui6Zif5LyY5oOg6Zeo56Wo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peg5rOV5o+Q5L6b5oiW6ICF5o+Q5L6b5L+h5oGv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aG7546w6KGl6Zeo56Wo5beu5Lu3MTAw5YWDL+S6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Mu+8ieWFs+S6juS8mOaDoO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uWmgua4uOWuouaMgeacie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WJjeWRiuefpeaWueWPr+S6q+WPl+S8mOaDoOOAguiaqeWwpOS5nem7juWfju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mua7qeWPpOmVh+e7tOaKpOi0ueS4uuaXheihjOekvuaJuemHj+mHh+i0re+8jO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S6q+WPl+S8mOaDoOmAgOi0ueOAguWHreivgeS6q+WPl+WFtuS7luaZr+WMu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S8mOaDoOeahOWvvOa4uOeOsOmAgDQ15YWDL+S6uu+8m+WHreivgeS6q+WPl+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mXqOelqOWFjeelqOS8mOaDoOeahOWvvOa4uOeOsOmAgDEzMuWFgy/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+8iDPvvInjgIHlhb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pobnnm67vvJrigJzoi5fnpZbigKLomqnlsKTigJ3lpKflnovlrqTlhoX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iafkuLrml4XooYznpL7nibnliKvlronmjpLpobnnm67vvIz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bmtojlj4rmma/ljLrosIPmlbTjgIHmlL/lupzmjqXlvoXnrYn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lj4LliqDml6DotLnnlKjlj6/pgID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4jeWQq+S5jOaxn+eUu+W7iua4uOiIuTE1MOWFgy/kurr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mjaLovabotLk0MOWFgy/kurrjgIHlpKnnlJ/kuInmoaXnlLXnk7bovabotLk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pKnnlJ/kuInmoaXnjrvnkoPop4Lmma/ot7Plj7Dlj4rnn7PlpLTln47lpZfnpag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pvpnmsLTls6HlnLDnvJ3mjaLovabotLkzNeWFgy/kurr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LjgIHkuI3lkKvooYznqIvkuK3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pJDlj4rnrKzkuozlpKnkuK3ppJD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kuI3lkKvlhbblroPoh6rotLnlqLHkuZDpobnnm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kuI3lkK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vvIzkuLrnoa7kv53kurrouqvlronlhaj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kuovmlYXpgKDmiJDlrqLkurrouqvkvZPkvKTlrrPlj4rotKLnian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nhafjgIrkuK3ljY7kurrmsJHlhbHlkozlm73pgZPot6/kuqTpgJrkuovmlY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ov5vooYzotZTlgb/vvIzop6Pph4rmnYPlj4rnkIbotZTmnYPnlL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J/otKP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MeOAgeWHuua4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pKkxODowMC0yMTowMOW3peS9nOS6uuWRmOWwhuS4jua4uOWuoueUteivneiBlOezu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Amei9puaXtumXtOOAgeWcsOeCueetieS6i+WunO+8jOivt+a4uOWuouehruS/n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S7peWPiuivt+S6juaMh+WumuaXtumXtOWIsOi+vuaMh+WumuWcsOeCue+8jO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HuuWbouagh+W/l+mbhuS4reeZu+i9pu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+8jOaNn+WkseeUsea4uOWuouiHqui0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eoi+S4uuaVo+aLvOWbouaO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IhuaVo++8jOWKoOS5i+mDqOWIhuWMuuWfn+S6pOmAmuS4jeeVheeti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WuouetieWAme+8jOeUseatpOe7mea4uOWuouW4puadpeS4jeS+v+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YjuaXtumXtOS4uuWPguiAg+aXtumXtO+8jOWtmOWcqOWgtei9puaIlu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VsOWkmuetieWOn+WboOWvvOiHtOihjOeoi+aXtumXtOW7tui/n++8j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W9k+WkqeWunumZheaDheWGteS4uuWHhuOAguivt+mBteWuiOWvvOa4uOWuieaO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XtumXtO+8jOWmguWboOa4uOWuouiHqui6q+S4jeWuiOaXtuiAjOWvvOiHt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eUseatpOiAjOS6p+eUn+eahOS7u+S9leWQjuaenOeUseaCq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NOOAg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mXtOWboOWuoua1gemHj+i+g+Wkp++8jOiLpeWHuueOsOi/m+WFpeaZr+WMuumcgO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Wdh+Wxnuato+W4uOeOsOixoe+8jOivt+a4uOWuouiwheino+W5tu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aZr+WMuuW3peS9nOS6uuWRmOeahOWuieaOku+8jOiLpeWboOa4uOWuouaXoO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eiHqui0n+S4gOWIh+WQjuaenO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12852E072B5CE9B79F9AEC6FB1D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