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29A23E760FACF799BEFFC5CCEF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29A23E760FACF799BEFFC5CCEF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v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xMQ0KDQo8YnI+DQoNCgk8Pum7hOmHkeWFq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Vv+axn+m7h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+S4ieWzoea4uOi9ruS6jjIwMTPlubTpppboiKrvvIzmmK/nrKzkupTku6P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vvIzkuZ/mmK/plb/msZ/kuIrlsJHmnInphY3mnIn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moTmuLjoiLnjgILplb/msZ/pu4Tph5Hlhavlj7fmuLjova7pm4blkIjkuobigJzlkI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tK3lqLHigJ3lha3lpKfml4XmuLjopoHntKDvvIzmi6XmnInlhajpgJrpgI/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KfljoXlkozllYbkuJrmraXooYzooZfjgIHnsr7oh7Tnvo7po5/jgIHov7fkva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Hlj4zlsYLlvbHliafpmaLjgIHmqKHmi5/pqb7pqbblrqTjgIHmlq/or7rlhYvjgI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kKfjgIHlhrLmtarmuLjms7PmsaDnrYnlkITnp43lqLHkuZDorr7mlr3jgIHlip/og7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pu4Tph5Hlhavlj7fmmK/nm67liY3kuJbnlYzlhoXmsrPmnIDoiJLpgILjgIH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l4XmuLjoiLnkuYvku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buE6YeR5YWr5Y+35ri46L2u5Zyo56Gs5Lu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5qE5q+P6Ze05a6i5oi/6YO96YWN5pyJ54us56uL55qE56eB5Lq6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5Lul6K6p5oKo5bC95oOF5rKJ6YaJ5LqO5LiJ5bOh55qE576O5pmv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YWr5Y+35ri46L2u6ZuG5ZCI5LqG4oCc5ZCD5L2P6KGM5ri46LSt5a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peF5ri46KaB57Sg77yM5oul5pyJ5YWo6YCa6YCP55qE5Lit56m65aSn5Y6F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44CB57K+6Ie0576O6aOf44CB6L+35L2g6auY5bCU5aSr44CB5Y+M5bG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qih5ouf6am+6am25a6k44CB5pav6K+65YWL44CB6Zuq6IyE5ZCn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62J5ZCE56eN5aix5LmQ6K6+5pa944CB5Yqf6IO96b2Q5aSH77yM5L2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Sf5rS75aSa5ae/5aSa5b2p44CC6buE6YeR5YWr5Y+35piv55uu5YmN5LiW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yA6IiS6YCC44CB5pyA5pyJ54m56Imy55qE5peF5ri46Ii55LmL5LiA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L+Y6YWN5pyJ5Yy755aX5a6k77yM576O5a65576O5Y+R5a6k77yM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rS76K6+5pa977yM6ZqP5pe25Li65oKo5o+Q5L6b5Lq65oCn5Yy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Zyw54Wn6aG+5oKo5Zyo5ri46L2u5LiK55qE55Sf5rS744CC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W/5rGf6buE6YeR5YWr5Y+357O75YiX5oul5pyJ5Lmd5aSn54m554K577ya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6ZW/5bqm5pyA6ZW/44CB5a695bqm5pyA5a6955qE5ri46L2u44CC6ZW/5rGf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i5oi/5Y2V5Lq65bqK5bC65a+45pyA5a6955qE5ri46L2u44CC6ZW/5rGf5LiK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d5pyA5L2O55qE5ri46L2u44CC6ZW/5rGf5LiK5oul5pyJ5pyA5aSa5pWw6YeP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5qE5ri46L2u44CC6ZW/5rGf5LiK5oC757uf5aWX5oi/6Z2i56ev5pyA5aSn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A6LGq5Y2O55qE5ri46L2u6ZW/5rGf5ZSv5LiA6YeH55So5Zu96ZmF6YCg6Ii5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L+b55CG5b+15ZKM5oqA5pyv77yM5bm25Y+C54Wn5rW35rSL5ri46L2u5qCH5Ye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6ZW/5rGf5ZSv5LiA5pyJ55u05Y2H5py65YGc5py65Z2q55qE5ri46L2u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J5ray5Y6L5Y2H6ZmN54Of5Zux55qE5ri46L2u44CC6ZW/5rGf5ZSv5LiA5py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+v5Y2H6ZmN5byg5ouJ6JOs55qE5ri46L2u44CC6ZW/5rGf5ZSv5LiA5oul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5b2x5Ymn6Zmi5YW85ZCM5aOw5Lyg6K+R5Lya6K6u5Y6F55qE5ri46L2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ZKM5Y+W56Wo5pa55byP77yI5a6e5ZCN5Yi277yJ77yaJm5ic3A7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7kuIroiLnlvZ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t6XkvZzkurrlkZjkvJrpgJrnn6XmuLjlrqLkuIroiLnnoIHlpLTvvIzmuLjlrqL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jlsI/lranlh63miLflj6PmnKzljp/ku7bvvInlnK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lhaXkvY/miYvnu63jgII8L3NwYW4+PHN0cm9uZz48YnIgLz4K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0cm9uZz48c3BhbiBzdHlsZT0iZm9udC1zaXplOjE0cHg7Ij7kuoz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vlj7fmuLjova7oiKrmrKH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unOaYjOiIquasoe+8iOS4i+awtO+8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S6lDwvc3Bhbj48YnIgLz4KPHNwYW4gc3R5bGU9ImZvbnQtc2l6ZToxNHB4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bqG6Iiq5qyh77yI5LiK5rC077yJ77ya5q+P5ZGo5LiAPC9zcGFuP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ieOAgeetvue9sua4uO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mjwvc3Bhbj4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LnnpajpooTlrprlkI7vvIzmiJHku6zkvJrnu5nmgqjlj5HpgIH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liLDmiYvmnLrnn63kv6HvvIzor7flrqLkurrnrb7nvbLvvIzlhbfmnI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upTvvIE8L3NwYW4+PGJyIC8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5ri46L2u6Ziy55ar6KaB5rGC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o+Q5L6b5oiQ5Lq66Lqr5Lu96K+B5Y6f5Lu277yM5bCP5a2p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35Y+j5Y6f5Lu2PGJyIC8+CjLjgIHmj5DliY3ms6jlhozph43luobmuJ3lur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lgaXlurfnoIHkuJTkuLrnu7/noIHvvIzlpKfmlbDmja7ooYznqIvljaH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s8YnIgLz4KM+OAgeS9jumjjumZqeWcsOWMuua4uOWuou+8jOWHuuWPkeWJjTQ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46YW477yM6JC95Zyw55m76Ii55YmNMjTlsI/ml7blhoXlgZrkuIDmrKHmoLjphb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aOkuafpeWMuu+8iOS9jumjjumZqeWPiuacieWklua6oumjjumZqeS9h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uS4remrmOmjjumZqeWcsOWMuu+8ieaXheWxheWPsueahOa4uOWuou+8jOiQveWcs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pOajgOS4lOmXtOmalDI05bCP5pe277yM5LmL5ZCO5omN6IO955m76Ii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K3pq5jpo47pmanljLrml4XlsYXlj7LnmoTmuLjlrqLvvIzkuI3og73mjqX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Ryb25n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qOivou+8mjAyMy02ODA4OTUxNiZuYnNwOyZuYnNwOyZuYnNwOyZuYnNwOyZuYnNwOy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e+8iOWSqOivoueJueS7t+iIquasoe+8jDI05bCP5pe254Ot57q/77yM5b6u5L+hMTMz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zDvvIk8L3NwYW4+PC9zdHJvbmc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vY/lrr/vvJrosarljY7moIf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pmLPlj7DjgIHljavmmJ/nlLXop4bjgIHni6zljavjgIHmt4vmtb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osarljY7moIflh4bpl7Tmr4/kurrku7fmoLz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6aG555uu77ya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Liw6YO96ay85Z+O5pmv54K56Zeo56Wo77yb6Ii56L+H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NOaXqTbmraPoiLnppJD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JvvvIjkuIvmsLTvvIkz5pepNOato+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/nemZqe+8muaXheihjOekvui0o+S7u+mZq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144CB5a+8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iJHnpL7lronmjpLosarljY7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vvIjmj5DliY3ljYfnuqcxMDDlhYMv5Lq677yJ44CC5Y6f5YiZ5Li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o6SMualvO+8jOeEtuWQjuS+neasoeWuieaOk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bCP5a2p5Lu35qC85Li6Mi0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7oTEy5bKB77yJ5LiN5Y2g5bqK5L2N5Lu35qC877yM5aaC5p6c6ZyA6KaB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yJ5oiQ5Lq65Lu35qC855qENy415oqY77yM6K+36IGU57O75a6i5pyN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S4reW3suWMheWQq+S4ieS4quWbuuWumu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peaZr+eCueWdh+S4uumVv+axn+S4ieWzoeS4reacgOS4uuiRl+WQj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+8jOWAvOW+l+ingui1j+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WwhuS4jeS8mumAgOi/mOmXqOelqOWPiuabtOaNo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HqumAieaKp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mdnuWbuuWumuWPguinguaZr+eCue+8jOaYr+iIueaWueWuieaOkueahOaOqOiN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WPr+WcqOa4uOiIueeOsOWcuuiHquihjOS7mOi0ueaKpeWQj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agueaNruW9k+WkqeS5mOWuouaKpeWQjeS6uuaVsOWGs+WumuaYr+WQpuWBnO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inguiHqumAieaZr+eCueeahOa4uOWuouWcqOWBnOmdoOacn+mXtOWPr+WcqOiIu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xquWNjua4uOiIueS4uuaJk+WMheaXhea4uOS6p+WTge+8jOa4uOiIueS4ju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MieeFp+S8mOaDoOS7t+agvOe7k+eul++8jOWboOatpOaMgeWFtuS7lu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uouWwhuS4jeWGjeS6q+WPl+mHjeWkjeS8mOaDo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72R5LiK5Lu35qC8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7GN6LSv5Lq65aOr5Lu35qC877yM5aSW5a6+5Lu35qC85Y+m6K6u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wOTA0MTgxMDM1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mpwZyIgLz48L3NwYW4+IAo8L3A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JvcmRlcj0iMSIgY2VsbHNwYWNpbmc9IjAiIGNlbGxwYWRkaW5nPSIy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DgycHg7Ij4KCTx0Ym9keT4KCQk8dHI+CgkJCTx0ZCBjb2xzcGFuPSIy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ph43luoblvZPlnLDml4XmuLj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3N0cm9uZz48L3NwYW4+IA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EyMOWFgy/ovaYKCQkJPC90ZD4KCQk8L3RyPgoJCTx0cj4KCQkJPHRkPgo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2MD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ejgeWZqOWPo+WPpOmVh+OAge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ci+i9u+i9qOepv+alvOOAgemHjeW6huS6uuawkeWkp+ekvOWgguOAgem5heWyre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Im+WFrOWbreOAgea0quW0lua0nuOAgemVv+axn+e0oumBk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4OOWFgy/kuroKCQkJPC90ZD4KCQk8L3RyPgoJCTx0cj4KCQkJPHRkPgo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Mz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q2m6ZqG5LmM5rGf55S75buK44CB5LuZ5aWz5bGx44CB5aSp5Z2R44CB5Zyw57y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Zui77yJCgkJCTwvdGQ+CgkJCTx0ZD4K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IyOOWFgy/kuroKCQkJPC90ZD4KCQk8L3RyPgoJCTx0cj4KCQkJPHRkPgoJCQk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iA5pel5ri457qv546p5ZuiCgkJCTwvdGQ+CgkJCTx0ZD4KCQkJCTE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LiH55ub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CgkJCTwvdGQ+CgkJCTx0ZD4KCQkJCTI5OOWFgy/kuro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GNvbHNwYW49IjIiPgoJCQkJ5peF5ri4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1IDY4MDg5NTE2CgkJCTwvdGQ+CgkJPC90cj4KCTwvdGJvZHk+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umV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Fq+WPt+a4uOi9r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Iy5qW877yM54S2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29A23E760FACF799BEFFC5CCEF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