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834B755638CDD914DF64E2E2E8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834B755638CDD914DF64E2E2E8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m7zosLfjgIHoiq3mj5Dpm4XjgIHmma7lkInlspvlhavml6XmuLj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lfX+aXhea4uOe6v+i3r+WHuuWig+aXhea4uOS4nOWNl+S6muazsOWbv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MA0KDQo8YnI+DQoNCgk8PumHjeW6h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bvOiwt+OAgeiKreaPkOmbheOAgeaZruWQieWym+WFq+aXpea4uO+8iOWFqOaZr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C9zdHJvbmc+MS7kuqTpgJrmoIflh4Y6Jm5ic3A7IOmHjeW6huKGkuabvOiw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ruWQiS/nlLLnsbPihpLmm7zosLfihpLph43luobkuLrpo57mnLrnpajvvIz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lt7Tlo6vvvIgx5Lq6Meato+W6p++8ie+8jOePiueRmuWymy/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UFDlspvnmoToiLnnpajjgII8YnIgLz4KMi7kvY/lrr/moIflh4Y6IOihjOeoi+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epuuiwg+OAgeW9qeeUteOAgeeLrOWNq++8i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y/mr4/kurrkuIDluorvvIznlLHlr7zmuLjlj4rpoobpmJ/moLnmja7mlbT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5/kuIDosIPphY3vvIz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pl7TmiL/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nlZnmi4bliIblpKvlprvlm6LlkZjmiL/pl7TnmoTmnYPliKn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liqDnmoTmiL/otLnvvIjnjr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njgII8YnIgLz4KMy7nlKjppJDmoIflh4Y6IOaXqemkkDf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ato+mkkDEy6aG/77yM6aSQ5qCHMz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6I+c5LiA5rGk5oiW6Ieq5Yqp77yM6Iy25rC0K+awtOaenO+8ie+8jO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aVsOWSjOiPnOmHj+WwhuebuOW6lOWHj+WwkeOAgjxiciAvPgo0L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og6KGM56iL5omA5ZCr5pmv54K577yI5Yy677yJ6Zeo56Wo5Li6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a+85ri45a6J5o6SOiD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vvIjmnI3liqHotLnlhbHorqHvvJo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PGJyIC8+CjYu5YS/56ul5qCH5YeGOiAy5bKB77yI5ZCr77yJ6Iez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ogIXvvIzkuI3ljaDluorkvY3jgIIxMuWyge+8iOWQq++8ieWPiuS7peS4iu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kOS6uu+8jOS4juaIkOS6uuS6q+WPl+WQjOetieagh+WHhu+8jO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LuWkh+azqO+8muS4nOWNl+S6muWboumYn+S4rTE45bKB5Lul5LiL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Y+C5Yqg5oyH5Y6L5oyJ5pGp44CBU1BB562J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hjOWKnueQhu+8ie+8jOazsOWbveiQveWcsOetvuivgei0ueWPiuW/q+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wj+i0ueOAgjxiciAvPgoy44CB5peF5ri45oSP5aSW6Zmp77yI5Li65LqG5YeP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Zug5oSP5aSW5LqL5pWF6ICM5Lqn55Sf55qE5o2f5aSx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bu66K6u5q+P5L2N5ri45a6i5Zyo5Ye66KGM5YmN6Iez5bCR6LSt5Lm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6iL5Yy56YWN55qE4oCc5Lq66Lqr5oSP5aSW5L+d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qE55u45YWz55CG6LWU5p2h5qy+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igJzmnLrnpajnh4PmsrnpmYTliqDnq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otLnnlKjvvIzotoXph43ooYzmnY7miZjov5DotLnvvIgzVeOAgTh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moToiKrnj63ljIXlkKvkuoYyMOWFrOaWpOavj+S6uueahOaJmOi/kOihjOadju+8jEZ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R56S+6LWg6YCB5LqGMTDlhazmlqTmr4/kurrnmoTmiZjov5DooYzmnY7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4uOWuouiHquihjOWHuuWPkeeCueiHs+mHjeW6huaxn+WMl+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iciAvPgo1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77yM5aaC77ya6Ieq55Sx5rS75Yqo5pyf6Ze055qE5Lqk6YCa6aSQ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L+mAmuiury/lqLHkuZAv56eB5Lq66LSt54mp562J44CCPGJyIC8+Cjb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lsI/otLnmmK/nu5nmnI3liqHkurrlkZj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vvIjph5H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0xMDDpk6LkuI3nrYnvvInjgII8YnIgLz4KN+OAgeWboOWkqeawlC/mtbfllbgv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S6ieetieS6uuWKm+S4jeWPr+aKl+WboOe0oOiAj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KGM56iL5Lit5pyq572X5YiX55qE5YW25LuW5LiA5YiH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k6YeN5bqG5Yiw5rOw5Zu95peF5ri4562+6K+B6KaB5rGC77ya4pei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KpOeFp+WOn+S7tu+8iOacieaViOacnzbkuKrmnIjku6XkuIrjgIHmnInotrPlp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IzkuIDlvKAy5a+455m95bqV5YWN5Yag5b2p54Wn77yI6L+R5Y2K5bm0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Lqk6aKG6Zif44CCCjwvcD4KPHA+Cgk8YnIgLz4KPHN0cm9uZz7il6T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m73ml4XmuLjmuKnppqjmj5DphpLvvJril6I8L3N0cm9uZz48YnIgLz4K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eUseS6juiIquePreOAgeetvuivge+8jOW9k+WcsO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WFtuS7lueJueauiuWOn+WboO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S4jemZjeS9juacjeWKoeagh+WHh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aZr+eCueeahOa4uOiniOmhuuW6j+WPiuWHuuWbouaXpeacn+i/m+ih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OAgjxiciAvPgoy44CB6KGM56iL5YaF55qE5Lqk6YCa44CB5L2P5a6/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o+Q5YmN5LuY6LS56YeH6LSt77yM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ri46KeI5YiZ6KeG5Li66Ieq5oS/5pS+5byD77yM5oiW6ICF5Zug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ri46KeI6aG555uu6LCD5pW05oiW5YeP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6YCA6L+Y6LS555So77yM5pWs6K+36LCF6Kej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nibnmrorljp/lm6DogIzlr7zoh7Tlm6LpmJ/ml6Dms5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kvJrlnKjmirXovr7liY3mj5DliY3lkYrnn6XmuLjlrqL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mlazor7fosIXop6PjgII8YnIgLz4KNOOAge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+8jOS7u+S9lemdnu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JgOWFrOW4g+eahOmFkuW6l+aYn+e6p+aho+asoe+8jOaYr+WxnuS6juivp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hOS8sOagh+WHhu+8jOS4jeS7o+ihqOivpemFkuW6l+ecn+Wunuaho+aso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jxiciAvPgo144CB5Zui6Zif5Lit5Ye6546w55qE5Y2V55S35Y2V5aWz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u85oi/5bqK5pa55byP5aSE55CG77yI5a6i5Lq65oS/5oSP6KGl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834B755638CDD914DF64E2E2E8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