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6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6841449F52B8F6403862906EB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6841449F52B8F6403862906EB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m7zosLfjgIHoiq3mj5Dpm4XjgIHmma7lkInlspvlhavml6XmuLj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lfX+aXhea4uOe6v+i3r+WHuuWig+aXhea4uOS4nOWNl+S6muazsOWbv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MA0KDQo8YnI+DQoNCgk8PumHjeW6h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bvOiwt+OAgeiKreaPkOmbheOAgeaZruWQieWym+WFq+aXpea4uO+8iOWFqOaZr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bvOiwt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u86LC3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+8muWkp+eah+Wuq+KAlOeOieS9m+WvuuKAlOmVv+WwvuiIuea4uOa5hOWNl+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eaPkOmbhe+8muS5mOiIueaOoumZqea4uOmzhOmxvOa9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keS4ie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AlOS4ieWkp+Wlh+inguKAlOWkquW5s+a0i+inguaZr+WPsOKAlOazsOW8j+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KAlOmxvOe/heeHleeqneWuteWk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eKAl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iwt+KAlOaZruWQ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UgOeJmea5vuKAlOWJsuWWieWym++8i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m+iIn+S5i+aXhe+8ieKAlOS4m+ael+mqkeWkp+ixoeKAlOeDreW4puawtOaen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/q+iJh+KAlOW4neeOi+Wym+KAlOWkpy/lsI9QUOWym+KAlOaDheS6uu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ggua5vuKAlOe/oOerueWym+KAlOWkp+Wgoeek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lnuS7meWNiu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S4lueah+e6quW/teWhlOKAlOePiueRmuWymyjmiJblpaXmm7znj43nj6Dlspsp4o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aaW5q2M6IieU0hPV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igJTmm7zosLf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u86LC344CB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5ZCJ5bKb5YWr5pel5ri477yM5Y+C6ICD6Iiq54+t5pe26Ze077yaRkQ1NTf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TEz77yaMjDvvIkvIEZENTUz77yIMTnvvJo1NS0yMu+8mjA1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aMh+WumuaXtumXtO+8iOiIquePrei1t+mjnuWJjTLlsI/ml7bvvI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msZ/ljJfmnLrlnLrlm73pmYXlh7rlj5HlpKfljoXpm4blkIj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JPkuJrpmo/lm6LkuK3mlofpoobpmJ/vvIjlvoXlkYrvvInnmoT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ovlrpzvvIznhLblkI7kuZjlnZDpo57mnLrliY3lvoDooqvnp7DkuLrigJ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jgIHkvZvlupnkuYvpg73igJ3nmoTms7Dlm73pppbpg73jgJDmm7zosLfjgJH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voDphZLlupfjgII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6ZW/5bC+6Ii55ri45rmE5Y2X5rKz4oCU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6i6Zmp5ri46bOE6bG85r2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oyJ5a+85ri4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6m/5oi077yM5YmN5b6A5ri46KeI5rOw5Zu96YeR56Kn6L6J54WM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mi4nnjpvnjovmnJ3lpKfnmoflrqv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u45b2T5LqO5Lit5Zu955qE5pWF5a6r77yM5piv5ZCE5Zu95ri45a6i5Yiw5Lq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b+F5Y675LmL5Zyw77yM5rGH6ZuG5LqG5rOw5Zu95rCR5peP5bu6562R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ZKM6KOF5r2i6Im65pyv55qE57K+57K577yb6ICM5ZCO5Y+C6KeC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6n44CB5L6b5aWJ552A5rOw5Zu956ys5LiA5Zu95a6d4oCc57+h57+g546J5L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M5OTMzRTU7Ij7jgJDnjonkvZvlr7r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NjDliIbpkp/vvInjgILpmo/lkI7liY3lvoDmmK3luJXpm4XnoIHlpLTvvIz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k5MzNFNTsiPuOAkOazsOW8j+mVv+WwvuiIueOAkTwvc3Bhb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lrnlqIHlsLzmlq/kuYvjgJDmuYTljZfmsrPjgJHvvIzop4LnnIvlu7rlnKjmsr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nmoTms7DlvI/pq5johJrlsYvvvIzkuobop6PlvZPlnLDmsLTkuIr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nJ/lrp7nlJ/mtLvvvIzlm57lv4bmm77nu4/msLTkuIrluILlnLrnmoT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jlpKfnuqYyMOWIhumSn++8ieOAgueEtuWQjuS5mOi9puWJjeW+gOiKreWgpOm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OAguWPguWKoOaDiumZqeWIuua/gOeahDxzcGFuIHN0eWxlPSJjb2xvcjojOTk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mY5o6i6Zmp6Ii55ri46bOE6bG85r2t44CRPC9zcGFuPu+8iOWkp+e6pjE1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Ye254yb55qE6bOE6bG877yM5LiO6bOE6bG85Lqy5a+G5o6l6Kem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YWS5bqX77yM5a6J5o6S5YWl5L2P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keS4ieink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KAlOS4ieWkp+Wlh+inguKAlOWkquW5s+a0i+inguaZr+WPsOKAlOazsOW8j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KAlOmxvOe/heeHleeqneWuteWk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maj+WQjumAoOi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6lOS4h+WkmuW5s+aWueWFrOWwuueah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J6KeS6aOO5oOF5Zut44CRPC9zcGFuPuOAjjMwbeOAjyzlhoXlrrnljIXmi6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ZHjgIE5M+W4iOWNmueJqemmhuOAgeWtpOWGm+ijheWkh+WupOOAgea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ImOS6iee6quW/temmhuOAgeWdpOaymeWOhuWPsuevh+OAgeegjeWktOaXj+KAn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qnmgqjmm7Tkuobop6PnpZ7np5jph5HkuInop5Llkozlm73msJHlhZo5M+W4iOemu+Wl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aOpeedgOWPguingjxzcGFuIHN0eWxlPSJjb2xvcjojOTkzM0U1OyI+44CQ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RPC9zcGFuPuOAjjQwbeOAj+OAgj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D54+N5L2b5bGx44CRPC9zcGFuPuS7peWxseS4uuS9m+iUmuS4uuWjruin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zM0U1OyI+44CQ5Lmd5LiW55qH5bqZ44CRPC9zcGFuPuaYr+eOs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eahOacquadpeihjOWuqzxzcGFuIHN0eWxlPSJjb2xvcjojOTkzM0U1OyI+44CQ6Jy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uWPjeaYoOazsOWbveWPpOS7iuWkp+WNg+S4lueVjCzlnYfmnIn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7flgLzvvIw8c3BhbiBzdHlsZT0iY29sb3I6Izk5MzNFNTsiPuOAkOWkquW5s+a0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Twvc3Bhbj7orr7lnKjoiq3loKTpm4XmnIDpq5jnmoTlsbHkuIos6Z2i5pyd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+LOaYr+iKreWgpOmbheinguaZr+eahOacgOS9s+WOu+WkhO+8jOWQjuS6q+WPl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Bk+eJueiJsjxzcGFuIHN0eWxlPSJjb2xvcjojOTkzM0U1OyI+44CQ5rOw5Zu9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S4gOS4qumSn++8jOino+mZpOS4gOWkqeiIn+i9puWKs+mhv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i+m+iLpuOAguS6q+WPlzxzcGFuIHN0eWxlPSJjb2xvcjojOTkzM0U1OyI+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4eV56qd5a615aSc44CRPC9zcGFuPuS5i+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qt5o+Q6ZuF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TnpZ7mrr/lr7rigJTmm7zosLfigJT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3okZflkI3nmoQ8c3BhbiBzdHlsZT0iY29sb3I6Izk5MzNFNTsiPuOAkOelnua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7vvIjlpKfnuqY0NeWIhumSn++8ie+8jOiGnOaLnOWFqOS4nOWNl+S6m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OAgeacgOeBtemqjOeahOWbm+mdouS9m++8jOS6uuensOKAnOacieaxguW/he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XoOiuuuaYr+axgui0ouOAgeS6i+S4muOAgeWBpeW6t+OAgeWpmuWnu+mDve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5n+aYr+a4r+WPsOaYjuaYn+S7rOeahOacgOeIse+8geWQjuS5mOi9p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+8jOeJueWIq+WuieaOkuS6q+eUqOWIsDxzcGFuIHN0eWxlPSJjb2xvcjojOTk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Zu96ZmF6Ieq5Yqp6aSQPC9zcGFuPuS6q+eUqO+8mktJTkdQT1dFUuWbve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S9jeS6juazsOWbvUtpbmcgUG93ZXLlhY3nqIXlupfllYblnLrlhoX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pKfmsJTpq5jotLXvvIzoj5zlk4HkuLDlr4zvvIzpmaTkuobmnInkuK3jgIHms7DjgI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vI/kuYvlpJbvvIzov5jmnInkuLDlr4znmoTnlJzlk4HvvIzmsb3msLTku7vmhI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mmZrppJDlkI7kuZjovabliY3lvoDmnLrlnLrvvIw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S5mOmjnuacuuWJjeW+gOaZruWQieWymzwvc3Bhbj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4m55Y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Iul5pu86LC3IEtJTkcgUE9XRVLlm73pmYXoh6rliqnppJDnlLHkuo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oLXovabjgIHmiJbogIXlhbbku5bljp/lm6DmnKrog73kvb/nlKjvvIzliJn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hbbku5boh6rliqn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SA54mZ5rm+4oCU5Ymy5ZaJ5bKb77y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mL5peF77yJ4oCU5Lib5p6X6aqR5aSn6LGh4oCU54Ot5bim5rC05p6c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6CB5aS077yM5LmY5Z2Q6ZW/5bC+6Ii55ryr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bCP5qGC5p6X4oCd576O6KqJ55qEPHNwYW4gc3R5bGU9ImNvbG9yOiM5OTMz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IDniZnmub7jgJE8L3NwYW4+77yI6Ii556iL5aSn57qmOTDliIbpkp/vvInvvIz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PluIPnnYDorrjlpJrlpYflvILov7fkurrnmoTnn7PnvqTlkoznn5fnq4v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lspvlsb/vvIzmgKrnn7PlpYfls7DjgIHkvJjnvo7lo67op4LvvIzlrp7lsZ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miYDku6Xooqvnp7DkuLrms7Dlm73nmoTmtbfkuIrlsI/moYLmnpfjgIL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sI/lspvlsb/mmJ/nvZfmo4vluIPnmoTjgJDlibLllonnvqTlspvjgJ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oh6rnhLbnmoTprLzmlqfnpZ7lt6XvvIzlj6/op4HpgJrlpKnnmoTnpIHlsqnjgI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qb/moq3pkp/kubPnn7PmtJ7nmoTkuZDotqPjgILljYjppJDlnKjnrZHkuo7msLT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JrlsYvmtbfkuIrlm57mlZnmnZHkuqvnlKjjgILnibnliKvotaDpgIHlj4LliqD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Q8c3BhbiBzdHlsZT0iY29sb3I6Izk5MzNFNTsiPuOAkOazm+iIn+S5i+aX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lpKfnuqY2MOWIhumSn++8jOivt+aPkOWJjeWHhuWkhzEwMOmToi/oiY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qTkuo7liJLoiYflt6XkvZzkurrlkZjvvInvvIzkuKTkurrmiJbkuInkurrkuID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qaHnmq7oiYfvvIzliY3lvoDlj4Lop4Lnvo7kuL3ngb/ng4LnmoTpkrvnn7P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u7TmiJDlhrDmt4fmt4vnirbnmoTpkp/kubPnn7PvvIzkuI3npoHku6TkurrotZ7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anogIXnmoTnpZ7lpYfvvIzlpYflsqnmgKrnn7Pltpnltpnls4vls4vlm7Tnu5X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kuZ3lvK/ljYHlhavmi5DlnLDlvqrluo/pgKDorr/vvIzku7/kvZv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ku5nlooPkuK3vvIHnhLblkI7kuZjoiLnov5Tlm57noIHlpLTvvIz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DreW4puawtOaenOWbre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63lhoXlj6/lk4HlsJ3lvZPlnLDml7bku6TmsLTmnpzvvIzov5jmnInmnpzmsY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spnlhrDnrYnvvJvlubblj4LliqA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+ael+mqkeWkp+ixoeOAkTwvc3Bhbj7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MOmToi/kurrnmoTlsI/otLnvvIzkuqTkuo7orq3lpKfosaHnmoTlt6XkvZzkur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lnKjlpKfosaHog4zkuIrov5vooYzkuJvmnpfml4XooYzvvIzlpKfosa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mhJ/op4nlpoLlkIznva7ouqvkuo7nlLvkuK3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r6aqR5aSn6LGh5YWx57qmNDDliIbpkp/vvInjgIL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Wym+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+r6ImH4oCU5bid546L5bKb4oCU5aSnL+Wwj1BQ5bKb4oCU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aCC5rm+4oCU57+g56u55bKb4oCU5aSn5aCh56SB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CB5aS077yM5LmY5Z2Q5b+r6ImH5YmN5b6A5Y2w5bqm5rSL5a6J6L6+5pu8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55qE57K+5Y2O5a6d5Zyw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JE8L3NwYW4+77yI5aSn57qmNDDliIbpkp/vvInjgILov5nph4zmmK/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rnkZrkv53miqTljLrvvIzlnKjlj5HogrLlrozmlbTnmoTnj4rnkZrnpIHnvq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bzlhbHmuLjvvIznibnliKtoaWdo55qE5piv5Y+q6KaB5raJ5Y+K6Iad5rex5aSE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2D6Imy5b2p57yk57q355qE54Ot5bim6bG85ayJ5oiP77yM5Zyo6L+Z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omn54Wn5L6/5Y+v5Lqr5Y+X5r2c5rC055qE5LmQ6Laj77yB5rGf5rO95rCR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pmu5ZCJ5pe25LqM5YWs5Li75pu+5o6l5b6F5Yiw5q2k5LiA5ri444CC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5YmN5b6APHNwYW4gc3R5bGU9ImNvbG9yOiM5OTMzRTU7Ij7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jlpKfnuqY2MOWIhumSn++8ie+8jOatpOWym+iiq+azsOWbveing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uuWWgOavlOW6nOmjjuaZr+acgOe+jueahOWbveWutuWFrOWbre+8jOS6puS4uu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WuouWQkeW+gOeahOW6puWBh+iDnOWcsOOAguWcqFBQ5bKb55So5Y2I6aSQ5ZC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5Z2Q5b+r6ImH6YCU57uP6ay85pan56We5bel55qE6YeR5Lid5rW354eV5rS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UFDlspvvvIznibnliKvlronmjpI8c3BhbiBzdHlsZT0iY29sb3I6Izk5MzNFN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Or+a4uOWwj1BQ5bKb44CRPC9zcGFuPu+8jOi/memHjOeahOa1t+awtO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e+8jOWQhOenjea1t+a0i+eUn+eJqeiBmumbhuWcqOePiueRmuekgemZhOi/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wveaDheWcsOingui1j+a1t+W6leS4lueVjOOAgumaj+WQjueZu+mZhuS6juKAn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5LiK5pyA6JGX5ZCN55qE5pmv54K5PHNwYW4gc3R5bGU9ImNvbG9yOiM5OTMzR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77yI5aSn57qmMzDliIbpkp/vvInvvIzlm6D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I7mmJ/ojrHmmILnurPlpJrkuLvmvJTnmoTnlLXlvbHjgIpUaGUgQmVhY2jjgIv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gIzlkI3lo7DlpKfmjK/vvIzlspvkuIoxMDDmnaXnsbPnmoTmspnmu6nmi6XmnI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ibnliKvnu4bnmb3nmoTmspnnspLvvIzlj4jnu4blj4jnmb3nmoTmspnnspL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6HmpJLpnaLjgILnibnliKvlronmjpLogI3msLTlnKP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NFNTsiPuOAkOWkqeWggua5vuOAkTwvc3Bhbj7vvIzlsIrotLXnmoT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rXmg4XogI3msLTvvIzlpKnloILmub7kuInpnaLnjq/lsbHvvIzkuK3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bPpnZnnmoTmtbfmsLTjgILlroPnmoTmsLTmmK/pgqPmoLfnmoTnu7/vvIznu7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mK/pgqPmoLfkuI3nnJ/lrp7vvIzkvYblroPnoa7lrp7lrZjlnK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sr7lvankuI3mlq3vvIznqI3kvZzkvJHmga/vvIzpmo/lkI7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jbDluqbmtIvnmoTmmI7nj6DjgIHmnIDlkI7nmoTpqazlsJTku6PlpKv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k5MzNFNTsiPuOAkOe/oOerueWym+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5bCP5pe277yJ77yM5L2g5Y+v5Lul55yL5Yiw5pyA55yf5a6e55qE6JOd5a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35rC044CB5pyA57qv57K555qE6Ziz5YWJ44CB5pyA5pm26I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Zyo5pyA54Gr57qi55qEPHNwYW4gc3R5bGU9ImNvbG9yOiM5OTMzRT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jgJE8L3NwYW4+5rWu5r2c77yI5LiN5L2O5LqOMzDliIbpkp/vvInvvIj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nmoTlt6XlhbflsLHlnKjmlL7lnKjoiLnkuIrvvIznlKjlhbfor7fliKvmjonov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rvkuobvvIzmmK/opoHotZTpkrHnmoTvvInvvIzov5nph4zlj6/ku6X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lronovr7mm7zlpYflppnnmoTmtbflupXkuJbnlYzvvIzmraTlpITmmK/pm7b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vaDlj6/ku6Xmta7mvZznnIvmtbflupXkuJbnlYzjgILkuo7ml6XokL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u5PmnZ/muLjop4jvvIz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H5rOo4pGg77yaUFDlspvkuIDml6XmuLjooYznqIvnmoTliY3lkI7pobrluo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moLnmja7mtqjmva7jgIHpgIDmva7mnaXlronmjpLvvIzmiYDmnIn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4m55Yir5aSH5rOo4pGh77ya5pmu5ZCJ5bKb5rW35LiK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5b2T5aSp5LiN6IO95LmY5b+r6ImH5Ye65rW3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UFDlspvvvIzluJ3njovlspsv5bCPUFDlspsv5oOF5Lq65rKZ5rupL+e/oOeru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EpuWboOayoeacieeggeWktOWBnOmdoOaXoOazlea4uOiniO+8jOiAjOi/meS6m+Wy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mXqOelqO+8jOaJgOS7peaXheihjOekvuS4jemAgOi/mOi0ueeUqOOAg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aVrOivt+iwheino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mu5ZCJ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pZ7ku5nljYrlspvigJTkuZ3kuJbnmofnuqrlv7XloZ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so5oiW5aWl5pu854+N54+g5bKbKeKAlOazsOWbveS6uuWmluatjOiInlNIT1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ri46KeI5pmu5ZCJ5bKb5pyA5Y2X56uv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npZ7ku5nljYrlspvjgJE8L3NwYW4+77yI5aSn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o7op4Lmma/lj7DmrKPotY/lo67op4LnmoTlsqnlo4Hmma/op4L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vnmoTlnIbnn7PjgIHmo5XmpojmoJHkuqTplJnvvIzmtbfmtYHmvKnmtqHlkozmtb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msJTlir/vvIzorqnmgqjmsonphonkuo7ljbDluqbmtIvov7fkurrnmoT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Hlj4Lop4I8c3BhbiBzdHlsZT0iY29sb3I6Izk5MzNFNTsiPuOAkOS5neS4luea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Twvc3Bhbj7jgILmjqXnnYDkuZjovabliY3lvoDnoIHlpLTvvIz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Y3lvoA8c3BhbiBzdHlsZT0iY29sb3I6Izk5MzNFNTsiPuOAkOePiueRmuWym+aIluW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jeePoOWym+OAkTwvc3Bhbj7vvIjlspvkuIroh6rnlLHmtLvliqjvvIzlpKf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r6XlspvlnKjljbDluqbmtIvok53oibLmtbfmsLTnmoTnjq/nu5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nmb3oibLmspnmu6nlj43lsITnnYDpmLPlhYnvvIzmlaPlj5Hov7fkur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ILov5nmmK/kuIDkuKrlj6rlsZ7kuo7kvJHpl7LlgYfml6XnmoTlspvlsb/vvIz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ooYzmuJDooYzmuJDov5zotrPov7nvvIzkuablhpnnnYDoiJLpgI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mYXnur/ph4zkuIPlvannmoTpga7pmLPkvJ7vvIznv7vliqjnnYDlpI/ml6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pnmu6nkuIrmnaXlm57lpZTot5HnmoTmtbfmtarvvIzmkJTliqjkvaDnmoTohJr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ipXlhaXlpKfmtbfnmoTmgIDmirHjgILlm5vlkajnmoTmtbfmsLTph4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lpKfph4/nmoTng63luKbpsbzvvIzlj6ropoHkvaDkuIvliLDmtbfkuK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Tmi6LkuIrmnaXnjq/nu5XlnKjkvaDnmoTlkajlm7TvvIzovbvovbvlj67lkq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miJbouqvkvZPvvIznu5nkvaDmnaXmrKHmsLTkuIvmjInmkanjgILpmaTmraT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vnvo7kuL3nmoTnj4rnkZrnpIHkuZ/lnKjnrYnlvoXnnYDkvaDnmoTmjqLnt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kuIDpobbojYnluL3kuIDooYzotrPov7nvvIzotbfkvI/nmoTmva7ms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HpnZnjgILkuIDova7ml6XokL3kuIDmirnmmZrpnJ7kuIDnm4/muJTngav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kuIDnp43nroDljZXnmoTnlJ/mtLvlnKjlspvkuIrnrYnlvoXnnYDkvaDigK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lkITnp43lqLHkuZDorr7mlr3vvIzkuZ/lj6/ku6XpnZnpnZnnmoTotp/lnKj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kuqvlj5fpmLPlhYnvvIzlspvkuIrov5jmnInlhbbku5bku5jotLn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pvmuLjlrqLoh6rkuLvpgInmi6nkuI7ml4XooYznpL7ml6DlhbP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vvIzmmZrppJDlkI7liY3lvoDmrKPotY/ni6zkuIDml6Dkuoznmo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siPuOAkOazsOWbveS6uuWmluihqOa8lOengOOAkTwvc3Bhbj7vvI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eci+eci+mCo+S6m+avlOWls+S6uui/mOimgeWls+S6u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mjjuaDheS4h+enjeS7pOS6uumavuW/mOeahOihqOa8lO+8jOS4gOWumu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+8geacgOWQjuS5mOi9pui/lOWbnumFkuW6l+WFpeS9j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mu5ZCJ5bKb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mm7zosLf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4rlpKnmmK/mnKzmrKH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oLnmja7poobpmJ/lronmjpLvvIzkuo7mjIflrprml7bpl7T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kuZjovabliY3lvoDmma7lkInmnLrlnLrvvIznlLHpoobpmJ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iYvnu63vvIzmnIDlkI7kuZjlnZDpo57mnLrnu4/mm7zosLfov5Tlm57ph43lu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sZ/ljJflm73pmYXmnLrlnLrvvInvvIznu5PmnZ/mhInlv6vnmoTmm7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6YeN5bqG5Yiw5rOw5Zu95peF5ri46KGM56iL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2heWAvO+8jeS4ieWcsOa4uOOAke+8mui9u+advuS4gOasoe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abvOiwt+OAgeiKreWgpOmbheOAgeaZruWQieS4ieWcsO+8jOWPqumc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eahOmSse+8jOa4uOiniOS4pOS4quaXheihjOWboueahOaZr+eCue+8ge+8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p6L2s77yN5pu86Iqt5pmu44CR77ya5aSn55qH5a6rK+eOieS9m+WvuuOAg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OAgeS4ieWkp+Wlh+inguOAgemzhOmxvOa9re+8iOS5mOiIu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auv+WvuuOAgemHkeS4ieinkumjjuaDheWbreOAgeWkquW5s+a0i+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y/lsI9QUOWym+OAgeW4neeOi+Wym+OAgeePiueRmuWym+OAgeaUgOeJmea5vuOAge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OAgeelnuS7meWNiuWym++8jOWbvemZheS6uuWmluihqOa8lFNIT1fjgIH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nmkanjgIHpsbznv4Xnh5Xnqp3lrrXlpJzjgIFLSU5HUE9XRVLlm73pmYX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vmnpfpqpHlpKfosaHjgIHng63luKbmsLTmnpzlm63igK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GJyIC8+CuKYheOAkOeLrOWutu+8jeazsOaZr+eC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Wkluahg+a6kC3nv6Dnq7nlspvjgIHmnIDkvbPmta7mvZzlnLDigJTlpKfloKHnp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igJTmg4Xkurrmspnmu6njgIHmnIDnuq/nvo4t5aSp5aCC5rm+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e6r+S6q++8jeWTgei0qOa4uOOAke+8muabvOiKreeZveWkqTDoh6rotLnvvIz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ow6Ieq6LS577yb5ZOB6LSo5peF5ri45Zui77yM6KGM56iL5a6J5o6S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6KGM5pu05Yqg5LyR6Zey5oOs5oSP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rimIXjgJDmlL7lv4PvvI3lh7rlm73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otbfmraLkuJPkuJrigJzkuK3mlofpoobpmJ/igJ3lhajnqIvpmarlkIz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igJzkuK3mloflr7zmuLjigJ3kuLrmgqjmnI3liqHvvIzor7fmlL7lv4Plh7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C9zdHJvbmc+MS7kuqTpgJrmoIflh4Y6Jm5ic3A7IOmHjeW6huKGkuabvOiw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ruWQiS/nlLLnsbPihpLmm7zosLfihpLph43luobkuLrpo57mnLrnpajvvIz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lt7Tlo6vvvIgx5Lq6Meato+W6p++8ie+8jOePiueRmuWymy/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UFDlspvnmoToiLnnpajjgII8YnIgLz4KMi7kvY/lrr/moIflh4Y6IOihjOeoi+aJgOW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epuuiwg+OAgeW9qeeUteOAgeeLrOWNq++8i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vy/mr4/kurrkuIDluorvvIznlLHlr7zmuLjlj4rpoobpmJ/moLnmja7mlbT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u5/kuIDosIPphY3vvIzlpKvlprvlm6LlkZjlj6/ku6XlnKjkuI3lvbHlk43mgL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pl7TmiL/vvIzkvYboi6Xlhaj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nmoTmg4XlhrXvvIzlr7zmuLjlj4rpoobpmJ/mnInmnYP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53nlZnmi4bliIblpKvlprvlm6LlkZjmiL/pl7TnmoTmnYPliKn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t7Hop4HpobvnlLHlrqLkurrmlK/ku5jmiYDlop7liqDnmoTmiL/otLnvvIjnjr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njgII8YnIgLz4KMy7nlKjppJDmoIflh4Y6IOaXqemkkDf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ato+mkkDEy6aG/77yM6aSQ5qCHMz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6I+c5LiA5rGk5oiW6Ieq5Yqp77yM6Iy25rC0K+awtOaenO+8ie+8jOWmgu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iPnOaVsOWSjOiPnOmHj+WwhuebuOW6lOWHj+WwkeOAgjxiciAvPgo0L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og6KGM56iL5omA5ZCr5pmv54K577yI5Yy677yJ6Zeo56Wo5Li6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Uu5a+85ri45a6J5o6SOiD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vvIjmnI3liqHotLnlhbHorqHvvJo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44CCPGJyIC8+CjYu5YS/56ul5qCH5YeGOiAy5bKB77yI5ZCr77yJ6Iez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ogIXvvIzkuI3ljaDluorkvY3jgIIxMuWyge+8iOWQq++8ieWPiuS7peS4iu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OS6uu+8jOS4juaIkOS6uuS6q+WPl+WQjOetieagh+WHhu+8jO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LuWkh+azqO+8muS4nOWNl+S6muWboumYn+S4rTE45bKB5Lul5LiL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Y+C5Yqg5oyH5Y6L5oyJ5pGp44CBU1BB562J6aG555uu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ihjOWKnueQhu+8ie+8jOazsOWbveiQveWcsOetvuivgei0ueWPiuW/q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wj+i0ueOAgjxiciAvPgoy44CB5peF5ri45oSP5aSW6Zmp77yI5Li65LqG5YeP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Zug5oSP5aSW5LqL5pWF6ICM5Lqn55Sf55qE5o2f5aSx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bu66K6u5q+P5L2N5ri45a6i5Zyo5Ye66KGM5YmN6Iez5bCR6LSt5Lmw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6iL5Yy56YWN55qE4oCc5Lq66Lqr5oSP5aSW5L+d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qE55u45YWz55CG6LWU5p2h5qy+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igJzmnLrnpajnh4PmsrnpmYTliqDnqI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otLnnlKjvvIzotoXph43ooYzmnY7miZjov5DotLnvvIgzVeOAgTh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moToiKrnj63ljIXlkKvkuoYyMOWFrOaWpOavj+S6uueahOaJmOi/kOihjOadju+8jEZ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R56S+6LWg6YCB5LqGMTDlhazmlqTmr4/kurrnmoTmiZjov5DooYzmnY7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4uOWuouiHquihjOWHuuWPkeeCueiHs+mHjeW6huaxn+WMl+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jxiciAvPgo144CB5peF5ri45pyf6Ze05LiA5YiH56eB5Lq6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77yM5aaC77ya6Ieq55Sx5rS75Yqo5pyf6Ze055qE5Lqk6YCa6aSQ6LS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L+mAmuiury/lqLHkuZAv56eB5Lq66LSt54mp562J44CCPGJyIC8+CjbjgIH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vvIzlsI/otLnmmK/nu5nmnI3liqHkurrlkZjmnI3liqHnmoTmiqXphaz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i6XlooPlpJbnm7jlhbPmnI3liqHkurrlkZjvvIjphZLlupfjgIHppJDljoX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h7roibLvvIzmuLjlrqLlj6/pgILlvZPnu5nkuojmnI3liqHlsI/otLnvvIjph5Hp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0xMDDpk6LkuI3nrYnvvInjgII8YnIgLz4KN+OAgeWboOWkqeawlC/mtbfllbgv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S6ieetieS6uuWKm+S4jeWPr+aKl+WboOe0oOiAj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6KGM56iL5Lit5pyq572X5YiX55qE5YW25LuW5LiA5YiH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62+6K+B6KaB5rGC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KpOeFp+WOn+S7tu+8iOacieaViOacnzbkuKrmnIjku6XkuIrjgIHmnInotrPlp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IzkuIDlvKAy5a+455m95bqV5YWN5Yag5b2p54Wn77yI6L+R5Y2K5bm0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Lqk6aKG6Zif44CCCjwvcD4KPHA+Cgk8YnIgLz4KPHN0cm9uZz7il6T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Dlm73ml4XmuLjmuKnppqjmj5DphpLvvJril6I8L3N0cm9uZz48YnIgLz4K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eUseS6juiIquePreOAgeetvuivge+8jOW9k+WcsO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WFtuS7lueJueauiuWOn+WboO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S4jemZjeS9juacjeWKoeagh+WHhu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aZr+eCueeahOa4uOiniOmhuuW6j+WPiuWHuuWbouaXpeacn+i/m+ih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OAgjxiciAvPgoy44CB6KGM56iL5YaF55qE5Lqk6YCa44CB5L2P5a6/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o+Q5YmN5LuY6LS56YeH6LSt77yM6Iul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ri46KeI5YiZ6KeG5Li66Ieq5oS/5pS+5byD77yM5oiW6ICF5Zug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ri46KeI6aG555uu6LCD5pW05oiW5YeP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6YCA6L+Y6LS555So77yM5pWs6K+36LCF6Kej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pgYfnibnmrorljp/lm6DogIzlr7zoh7Tlm6LpmJ/ml6Dms5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kvJrlnKjmirXovr7liY3mj5DliY3lkYrnn6XmuLjlrqL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mlazor7fosIXop6PjgII8YnIgLz4KNOOAgeS4nO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WumOaWueWFrOW4g+eahOaYn+e6p+agh+WHhu+8jOayoeacieaMguaYn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jOeoi+S4reaJgOagh+aYjueahOaYn+e6p+agh+WHhuS4uu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OaZrumBjeavlOWbveWGheeVpeW3ruS4gOeCue+8jOS7u+S9lemdnu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aJgOWFrOW4g+eahOmFkuW6l+aYn+e6p+aho+asoe+8jOaYr+WxnuS6juivp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hOS8sOagh+WHhu+8jOS4jeS7o+ihqOivpemFkuW6l+ecn+Wunuaho+aso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jxiciAvPgo144CB5Zui6Zif5Lit5Ye6546w55qE5Y2V55S35Y2V5aWz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u85oi/5bqK5pa55byP5aSE55CG77yI5a6i5Lq65oS/5oSP6KGl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6841449F52B8F6403862906EB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