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CEB1FACAB61DE0D315916D00DA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EB1FACAB61DE0D315916D00DA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MTYNCg0KPGJyPg0KDQoJPD7ph43luobliL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oi6XlsJTnm5boirHmuZb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e6ouWOn+acuuWcui3pu4Tpvpkt5Lmd5a+o5rKf5rKf5Y+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4oCc56ul6K+d5LiW55WM4oCd5Lmd5a+o5rKf5rex5bqm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rKf5Y+jLeW3neS4u+Wvui3oi6XlsJTnm5Yv57q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ljp/ljr/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l5bCU55uWL+e6ouWOn+WOvy3oirHmuZYt57qi5Y6f5Y6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6ouWOn+acuuWcui3pu4Tpvpkt5Lmd5a+o5rKf5rKf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msZ/ljJfmnLrlnLrlh7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ml6nkuIrnmoToiKrnj63vvIjlj4LogIPoiKrnj63vvJozVTg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wNei1t+mjnu+8ieWJjeW+gOe6ouWOn+acuuWcuu+8jOmjnuihjOaXtumXt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nlLHmiJHnpL7pgIHlm6LkurrlkZjlnKjmnLrlnL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nm7jlhbPnmbvmnLrmiYvnu63vvInjgILmirXovr7nuqLljp/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nLDmjqXlr7zmuLjluKbpoobkuZjml4XmuLjovabliY3lvoDigJz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c3Ryb25nPjxzcGFuIHN0eWxlPSJjb2xvcjojRUUzM0VF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mjjuaZr+WMuu+8iOi9pueoi+e6pjXlsI/ml7bvvIz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77yM5Y+v5qC55o2u6Ieq6Lqr6Lqr5L2T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L6KGM57Si6YGT77ya5L2N5LqO5p2+5r2Y5Y6/5aKD5YaF77yM5Li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q+X6YK777yM5Zyo57uI5bm056ev6Zuq55qE5bK35bGx5Li75bOw6Zuq5a6d6b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MzEwMOexs+iHszM1MDDnsbPvvIz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kuIDmnaHplb/nuqYzL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5HoibLpkpnljY7kvZPmu5rmu5rogIzkuIvvvIzlrpvlpoLkuIDmnaHph5HoibL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47ojr3ojr3ljp/lp4vmo67mnpfkuK3lpZTohb7ogIzlh7rvvIzov5nlsLHmmK8g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77yb5YW25beo5Z6L6ZKZ5Y2O5bKp5rq25pmv6KeC5piv5b2T5LuK5LiW55W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+d5a2Y5pyA5a6M5aW955qE5ZaA5pav54m55Zyw6LKM44CC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yF5ous77ya6L+O5a6+5b2p5rGg77yM6aOe54CR5rWB6L6J77yM5LuZ5Lq6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YeR5rKZ6ZO65Zyw77yM55uG5pmv5rup77yM5LqJ6Imz5b2p5rGg77yM552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rSe77yM5LqU5b2p5rGg77yM6L2s6Iqx5rGg77yM6buE6b6Z5Y+k5a+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Lmd5a+o5rKf5rKf5Y+j44CC5pma5LiK5Y+v6Ieq6LS5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77yIMTkwL+S6uui1t+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mjjuaZr+WMui3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l4/oh6rmsrvlt57mnb7mvZjljr/lsrflsbHkuLvls7Dpm6rlrp3pobbkuIv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igJ3kuYvlkI3nmoTnlLHmnaXvvJrpu4Tpvpnmma/ljLrkuK3lo67op4LnmoTlnL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mtYHonL/onJLkuo7ljp/lp4vmnpfmtbfvvIzphbfkvLzkuIDmnaHph5HoibL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po57lpKnlnLDvvIzmlYXlkI3igJzpu4TpvpnigJ3jgILpu4Tpvpnpo47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m6rlsbHjgIHls6HosLfjgIHmo67mnpfigJzlm5vnu5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msaDkvY3kuo7pu4Tpvpnmma/ljLrmnIDpq5jlpITvvIzmtbfmi5Qz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n5aSn5bCP5bCP55qE5rGg5a2Q5YOP5piv6KOF5ruh5LqU5b2p6aK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5Zyo6Ziz5YWJ5LiL5YWJ5b2p5aS655uu77yM5pGE5Lq65b+D6a2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PC9zcGFuPjxiciAvPgo8c3BhbiBzdHlsZT0iZm9udC1zaXplOjE0cHg7Ij4x44CB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x44CB5pyJ6auY6KGA5Y6L44CB5b+D6ISP55eF44CB5Yag5b+D55eF562J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bqU5oCl6I2v5ZOB77yM5qC55o2u6Ieq6Lqr5oOF5Ya1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N5Y+v5YuJ5by65ri46Ke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qi5Y6f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+S4i+mjnuacuuWQju+8jOivt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OWmgui3keatpeetie+8ie+8jOS7peWFjemrmOWOn+WPjeW6l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7hOm+meaZr+WMuua1t+a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zNzAw57Gz5bem5Y+z77yM5LiN6KaB5YGa5Ymn54OI6L+Q5Yqo77yM5Lul5YWN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6Lqr5L2T54q25Ya155Wl5beu6ICF5Y+v5Z2Q5LiK6KGM5Y2V6Z2i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2i5q2l6KGM77yI5b6A6L+Y5Z2Q57Si6YGT5aSn6YOo5YiG5pmv54K55Lya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5oOF5Ya15LiL5LiN55So5bqn57Si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676buE6b6Z6KaB57+76LaK5rW35ouU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bquWunem8juWxseaigeS4q+WPo++8jOWuouS6uui/m+WFpem7hOm+m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iHqueUsea0u+WKqOaXtumXtO+8jOWvvOa4uOS4jei3n+maj+a4uOini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u+S4jeS6hum7hOm+meWImeaUuea4uOeJn+WwvOayn++8jOaIkeekvu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zEzMO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uLjop4jpu4TpvpnmjqjojZDph4fnlKjku6XkuIvkuoz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kEu5q2l6KG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qCI6YGT5LiK77yM5LiL5bGx5qCI6YGT5LiL77yM5b6A6L+UOC41S03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TlnKgzMDEw57GzLTM5MzDnsbP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i7pgInmi6nkuZjntKLpgZPkuIrooYz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uLjlrqLpgIHoh7PkuI7mnIDpq5jngrnkupTlvanmsaDmma/ljLrmtbfmi5Tmj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tbDlubPot6/vvIjmoIjpgZPvvIkyOTAw57Gz5Yiw6L6+6buE6b6Z5Li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5b2p5rGg77yM5ri46KeI5ZCO5rK/5LiL5bGx5qCI6YGT77yM5LiA6Lev6KeC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4K577yM6L+U5Zue6buE6b6Z5pmv5Yy65aSn6Zeo5Y+j77yM5q2k56eN5pa5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u45a+56L275p2+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jE0MzA1OV8yMTY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5rKf5Y+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igJznq6Xor53kuJbnlYzigJ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t7Hluqb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QuuW4pui0temHjeeJqeWTge+8jOS5mOi9puWJjeW+gO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kDxzdHJvbmc+PHNwYW4gc3R5bGU9ImNvbG9yOiNFRTMzRUU7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i41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5LmY5pmv5Yy66KeC5YWJ6L2m5ri46KeI5Lmd5a+o5rKf77yM5Ye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+v5aSa5qyh5LmY6L2m77yM6K+35L+d566h5aW96L2m56Wo44CCKO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5neWvqOayn+eahOavjeS6sua1t+mVv+a1t++8jOS5neWvqOS4gOe7neS6lO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to+iKgua1t++8jOWFqOmVv+e6pjE45YWs6YeM77yb5pel5YiZ5rKf77ya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6Iqz6I2J5rW344CB54aK54yr5rW344CB5Lmd5a+o57K+5Y2O5LqU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Y+K54+N54+g5rup54CR5biD44CB6ZWc5rW377yN5Zyo5q2k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rCU6LGh5aWH6KeC77yN5rW35biC6JyD5qW877yM5YWo6ZW/MTj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vvJrnm4bmma/mu6njgIHoiqboi4fmtbfjgIHngavoirHmtbfjgIHljafpvp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6Tno6jlnYrjgIHmma/oibLlj5jljJbmnIDlpJrnmoTnioD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Z3lr6jmsp/nmoTmoIflv5figJXigJXor7rml6XmnJfngJHluIP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njgII8L3NwYW4+PGJyIC8+CjxzcGFuIHN0eWxlPSJ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HuuaZr+WMuumbhuWQiO+8jOmAgeW+gOWuouS6uuWbnu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i3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K+35bim5LiK6Zuo5Lye5ZKM6Ziy5pmS6Zy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Sp5rCU5Y+Y5YyW5byC5bi477yM6ZqP5pe26YO95pyJ5LiL6Zuo5ZKM5Ye65a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+v6IO977yM6K+35bim6Ziy5a+S6KGj5pyN77yM5pep5pma5ZKM5LiL6Zu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zcGFuPjxiciAvPgo8c3BhbiBzdHlsZT0iZm9udC1zaXplOjE0cHg7Ij4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iG5Li65LiJ5p2h5rKf77yM5b2i5oiQ4oCcWeKAneWtl+W9ouOAgua1t+Wt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WIq+WIhuW4g+S6juS4ieadoeayn+WGheOAguS5neWvqOayn+aZr+WMuu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a4uOWuoui/m+WFpeaZr+WMuu+8jOWboOWuouS6uueahOWuoee+juagh+WH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+8jOaZr+eCu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inhOWumuaXtumXtOOAgeWcsOeCue+8jOe7n+S4gOWcqO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IluWHuuaZr+WMuuWQjuiHquihjOaJk+i9puWbnumFkuW6l++8i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5YWD6ZKx77yJ77yM5q+P5LiA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5b2T5pel5Y+v5Zyo5Lu75LiA54K5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ZGY44CC5ri46KeI6KeC5YWJ6L2m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iv5qC55o2u6KeC5YWJ6L2m6LCD5bqm5ZGY5Li05pe25a6J5o6S5YiG5r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mf6IO95pu05aW955qE5YiG5pWj5a6i5Lq677yM6K6p5oKo5Zyo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6IiS5b+D5LiA5Lqb44CC6KeC5YWJ6L2m5LiA6Iis5piv5byA5Yiw5pyA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L6d5qyh5ZCR5LiL5b6S5q2l5oiW5LmY6L2m5Yiw54K55ri46KeI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5qE5LmY5Z2Q5pa55byP5LiO5Z+O5biC5YaF5YWs5Lqk55qE6L+Q6KGM5pa55b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K+35ri45a6i5rOo5oSP6Ieq6Lqr5a6J5YWo5Y+K5L+d566h5aW96Ieq5be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mv5Yy65ZSu56Wo5aSE5Y+v6Ieq5oS/6LSt5Lmw5oSP5aSW5L+d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PjgI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lK/kuIDnmoTppJDljoXlj6/mj5DkvpvkuI3lkIzku7fkvY3nmoT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vvJo2MOWFgy/kurrotbfvvIzmraTppJDkuLrlrqL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aTotLnnlKjkuI3mmK/lv4XpgInpobnnm67vvIzpnZ7ml4XmuLjnpL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vvIzkuZ/lj6/oh6rluKblubLnsq7vvJv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v53ogIXmnIDkvY7mtojotLk1MDDlhYPlk6b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2MTQzMTIyXzY1NjI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Z3lr6jmsp/msp/lj6P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6Iul5bCU55uW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O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77yM6YCU5Lit5Y+C6KeC5ri46KeI54m56Im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Xj+S5oeaWh+WMluWvqD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Liq5bCP5pe277yJ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6aG555uuLOagueaNruWvvOa4uOWuieaOkuS4uuWHhu+8jOaYr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sOWvjOihjOeoi+aJgOS9nOWuieaOkuS4jea2ieWPiuS7u+S9lemAgOi0ue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Dheihl+eUqOWujOmkkOWQjuS5mOi9puWJjeW+gOe6ouWOn++8jOWFrOi3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OWOn+S4iuaoquepv++8jOS4mOWOn+S4i+aYr+S4gOmprOW5s+W3neeahOiNiea7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6pjUw57Gz77yM5aSn6Ieq54S25bCx5oqK5pmv6Imy5biD572u5Zyo6L+Z54mH6I2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pGE5b2x5a6255qE5pyA54ix77yB5LmY6L2m5YmN5b6A5Li66L+O5o6l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6K+157uP6ICM5L+u5bu655qE4oCU4oCU55Om5YiH5aGU5p6XKOS4jeWQqzMw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S9juS6jjEw5YiG6ZKfKe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+8jOaEn+WPl+elnuenmOeahOiXj+S8oOS9m+aVmeaWh+WMluWSjOWhl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S8n+eahOe7j+W5oe+8jOayv+mAlOS4gOaOkuaOkua8guS6rueahOeJp+awk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e7meiNieWcsOeahOeJp+awkeaWsOS/ruW7uueahO+8ieOAguWQjuWJjeW+g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Gm+i/h+iNieWcsOaXtui1sOi/h+eahOacgOWkp+eahOayvOazve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Ij7ml6XlubLkuZTlpKfmsrzms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KOa4uOiniOaXtumXtOS4jeS9juS6jjEw5YiG6ZKf77yJ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5Lqy56yU6aKY5a2X5YmN4oCU4oCU4oCc57qi5Yab6LWw6L+H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55WZ5b2x44CC57qi5Y6f5Lmf5Zug5ZGo5oC755CG6aKY5a2X6ICM5b6X5ZCN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7uT5p2f5ZCO6YCB5Zue6YWS5bqX5YWl5L2P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Jm5ic3A75pel5bmy5Lm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LeaXpeW5suS5lOWkp+ayvOazveWcn+i0qOS4uua9nOiCsuayvOazveWcn+OAgeaz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OazveWcn+OAguS7peacqOmHjOiLlOiNieWSjOadguiNieexu+W9ouaIkOWKnuWI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NieWxgua1t+e7teeKtuayvOazveexu+iNieWcuu+8jOaOkuawtOWbsOmavu+8j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UqOS9juOAguaXpeW5suS5lOWkp+ayvOazveaYr+S4lueVjOS4iuacgOWkp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KAlOKAlOiLpeWwlOeblua5v+WcsOS/neaKpOWMu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Jh+iMq+iMq+ayvOazveWcsOavj+S4gOWvuOWcn+WcsOmDveeVmeS4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eahOi2s+i/ue+8jOi/meWdl+ayvOazveWcsOabvue7j+acieS4gOaUr+iLseWLh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WxleW8gOS6huS4juWkp+iHqueEtuWNmuaWl+eahOaCsuWjruWPsuiv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S5neS4ieS6lOW5tOS4reWbveW3peWGnOe6ouWGm+eahOmVv+W+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4K55Lit5pyJ5LiA5Liq5pmv5Yy66LSt54mp5bqX4oCU5ZSu5Y2W5b2T5Zyw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piv5bGe5LqO5peF6KGM56S+5a6J5o6S55qE5Y2V54us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Y+C6KeC77yM5aaC6ZyA6LSt5Lmw54mp5ZOB6K+35rOo5oSP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mma/ngrnlnKjpqazot6/ml4HovrnvvIzor7fmuLjlrqLms6jmhI/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lkIzooYznmoTogIHkurrlkozlsI/lra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MTU0XzgyNTI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peWwlOebli/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6Iqx5rmWLee6ouWOn+WO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YmN5b6A44CQ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7kemiiOm5pOagluaBr+WcsOKAlOiKsea5ljwvc3Bhbj48L3N0cm9uZz7jgJ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uZbnlZTkupTlvannvKTnurfvvIzpsbzlhL/muLjlvIvvvIzogIzmuZbkuK3l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IjliJnlvIDmu6Hkuobnu5rkuL3oirHmnLXvvIz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oirHmuZbmmK/kuIDniYfmnKrooqvmsaHmn5PnmoTlpITlpbPlnL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I7plZzoiKznmoTmuZbmsLTlvbHnhafkuIvnmoTok53lpKnnmb3kupHvvIzpoobmgp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l6Dnp4Hnu5nkuojjgILoirHmuZblm6DmsLTkuK3lvIDmu6HoirHmnL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ph4zmmK/kuK3lm73mnIDlpKfmnIDlubPlnabnmoTmub/lnLDojYnljp/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kajmlbDnmb7kuqnmsLTojYnlnLDlsLHmmK/igJzpq5jljp/mub/lnLD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oh6rnhLbkv53miqTljLrigJ3igJTigJTooqvllrvkuLrigJzlnLDnkIPnmoTog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ku6zlj6/ku6XotbDkuIrmta7moaXvvIzpmbbphonlnKjmuZbmsLTlko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K3vvIzkuI7msLTpuJ/lrInmiI/vvIzlr7vmib7pu5HpoojpuaT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kuZjlnZDoirHmuZbop4LlhYnnlLXnk7bovaYzMOWFgy/kur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jYnljp/kuIrmgaPmhI/mlL7po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a4qemmqOaPkOekuuOAk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NieWOn+S4iuaXpeeFp+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i+g+W8uu+8jOmcgOimgeWHhuWkh+WkqumYs+W4ve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pseiaiua2suetieOAguaZr+WMuuaciemqkemprOmhueebruaXtu+8jOivt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maj+i6q+aQuuW4puaRhOOAgeeFp+ebuOacuuetieWFtuS7l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RlOWdj+aIluS4ouWkseOAguS4lOS4gOWumuazqOaEj+iHqui6q+WuieWF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memHjOeahOiNieWOn+mdouenr+i+g+Wkp++8jOWkluWHuuimg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/t+i3r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6ICZuYnNwO+e6ouWOn+acuuWcui3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qOmkkO+8muaXqemkkAnkvY/lrr/vvJrml6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mkkO+8iOi3r+mkkO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ouWOn+acuuWcuu+8jOS5mOawkeiIquePreacuui/lOWbnu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EyMCAmbmJzcDswOO+8mjE16LW36aOe77yJ77yM5py6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Knppqjmj5DnpLrjgJH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nqIvkuK3lpoLmnInku7vkvZXpl67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u5zmnKzlm6Llr7zmuLjop6PlhrPvvJvmnKrog73lvpfliLDlpqXll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l67popjvvIzor7flj4rml7bogZTnu5zmnKznpL7vvIzku6Xkvr/mm7Tlpb3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ubbor7fkuI3opoHpob7lj4rmg4XpnaLvvIzkuIDlrpropoHlpoLlrp7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jph4/lj43mmKDooajvvIzlpoLmnpzmuLjlrqLlnKjlrozlm6LlkI7mj5Dlh7r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mhI/op4HkuI3kuI3nrKbnmoTmipXor4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kuojlpITnkIbvvIjmipXor4nku6XmraTkuLrlh4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5Lmd5a+o5rK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CjwvcD4KPHA+Cgk8c3Ryb25nPum7hOm+memjju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9jeS6juWbm+W3neecgemYv+WdneiXj+aXj+e+jOaXj+iHquayu+W3nuadvua9mOWO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4u+WzsOmbquWunemhtuS4i+OAguKAnOm7hOm+meKAneS5i+WQjeeahOeUseadp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4reWjruingueahOWcsOihqOmSmeWNjua1geicv+ickuS6juWOn+Wni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S8vOS4gOadoemHkeiJsuW3qOm+me+8jOiFvumjnuWkqeWcsO+8jOaVheWQje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KAneOAgum7hOm+memjjuaZr+WMuuS7peW9qeaxoOOAgembquWxseOAgeWzoeiw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KAnOWbm+e7neKAneiRl+ensOS6juS4luOAguS6lOW9qeaxoOS9jeS6j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WkhO+8jOa1t+aLlDM5MDDnsbPvvIzml6DmlbDkuKrlpKflpKflsI/lsI/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mK/oo4Xmu6HkupTlvanpopzmlpnnmoTosIPoibLnm5jvvIzlnKjpmLPlhYnkuI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vvIzmkYTkurrlv4PprYTjgIIKPC9wPgo8cD4KCTxzdHJvbmc+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77ya5L2N5LqO6Zi/5Z2d6JeP5peP576M5peP6Ieq5rK75be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6/5aKD5YaF77yM5Zug5Li65Lmd5Liq6JeP5peP5p2R5a+o5Z2Q6JC95Zyo6L+Z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576k5Lit77yM5Zug6ICM6KKr56ew5Li64oCc5Lmd5a+o5rKf4oCd44CC5r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p6X56uL77yM57uI5bm055m96Zuq55qR55qR77yM5Zub5ZGo5p6X5pyo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rWF5rup5LqU5b2p5paR5paT77yM5YaN5Yqg5LiK54us5YW354m56Imy55qE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44CB57uP5bmh5ZKM6JeP576M5rCR5peP54us54m555qE5Lyg57uf5Lmg5L+X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g6K+05p6E5oiQ55qE5Lq65paH5pmv6KeC77yM5Lmd5a+o5rKf6KKr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ul6K+d5LiW55WM4oCd44CC5Lmd5a+o5rKf55qE5pmv6KeC5Li76KaB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p+l5rS85rKf5LiJ5p2h5Li75rKf5Ya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rKf55Wl5Ly8IuS4qyLlrZflvaLjgILmma/ljLrlhoXmnInkuZ3lr6jmsp/mnI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jgIHmnIDpm4TkvJ/lo67op4LnmoTkuInlpKfngJHluIPvvJv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r7rml6XmnJfngJHluIPjgIHnhornjKvmtbfngJHluIPvvIzmma/ljLrlhoX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pq5jlsbHmuZbms4rlj4rmlbDljYHlpITpq5jkvY7kuI3kuIDnmoTmtYH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KPC9wPgo8cD4KCTxzdHJvbmc+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rO9PC9zdHJvbmc+77ya5pel5bmy5LmU5aSn5rK85rO95Zyf6LSo5Li65r2c6IKy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f44CB5rOl54Kt5rK85rO95Zyf44CC5Lul5pyo6YeM6IuU6I2J5ZKM5p2C6I2J57G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e5YiG6Kej55qE55Sf6I2J5bGC5rW357u154q25rK85rO957G76I2J5Zy677yM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5Wc54mn5Yip55So5L2O44CC5pel5bmy5LmU5aSn5rK85rO9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uY5Y6f5rm/5Zyw4oCU4oCU6Iul5bCU55uW5rm/5Zyw5L+d5oqk5Yy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44CC6L+Z5LiA54mH6Iyr6Iyr5rK85rO95Zyw5q+P5LiA5a+4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LqG57qi5Yab55qE6Laz6L+577yM6L+Z5Z2X5rK85rO95Zyw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ux5YuH6Zif5LyN5Zyo6L+Z6YeM5bGV5byA5LqG5LiO5aSn6Ieq54S25Y2a5pa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+y6K+X77yM6YKj5bCx5piv5LiA5Lmd5LiJ5LqU5bm05Lit5Zu95bel5Yac57qi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kuqTpgJrmoIflh4Y6ICZuYnNwO0HmnLrnpajvvJrmraT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kuqflk4HjgII8L3NwYW4+PGJyIC8+CjxzcGFuPumHjeW6huKAlOe6ouWOn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acuuelqO+8iOiIquePreS7peWHuuWbouWJjemAmuefpeS4uuWHh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+8jOmAoOaIkOiIquepuuWFrOWPuOiIquePreiwg+aVtOOAgeW7tuiv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WuouS6uuS4jeiDvemBh+ingeOAgeS4jeiDvemBv+WFjeWSjO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S6i+S7tu+8jOaXheihjOekvuW6lOenr+aegeWNj+WKqeWkhOeQhu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j+WVhu+8jOW4ruWKqea4uOWuouWuieaOkuOAgeWPmOabtOihjOeoi+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OWQjuS6i+WunO+8m+acuuelqOaUv+etluaAp+iwg+S7t++8jOihpeW3ru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eOAguWboumYn+acuuelqOaIkeekvuS4gOe7j+WHuuelqOS4gOW+i+S4je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etieacjeWKoe+8iOaPkOWJjeS4ieWkqeWHuuel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S4uuWMheacuuiIquePre+8jOelqOmdouS4jeespu+8jOaJgOaciea4uOWuo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cuuelqOihjOeoi+WNle+8ieOAgjwvc3Bhbj48YnIgLz4KPHNwYW4+Q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o8L3NwYW4+PGJyIC8+CjxzcGFuPuKRoC7kv53or4HkuIDkurrkuIDluqf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v53or4HovabovobnsbvlnovopoHmsYLvvIzml4XpgJTkuK3kuLr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5rliqjnlKjovabvvIzlj6/og73lhajnqIvpnZ7lkIzkuIDlj7DovabjgILml7rlra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Z3lr6jlvZPlpKnphZLlupfoh7PkuZ3lr6jmsp/mma/ljLrpl7TkuLrlhazkuqTova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YbmuKHjgII8L3NwYW4+PGJyIC8+CjxzcGFuPuKRoS7lr7nkuo7ovabovoblnKj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mrrXvvIzlvZPlr7zmuLjmiJbogIXluIjlgoXlkYrnn6XpnIDopoHlhbP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jlpoLvvJrniKzpmaHlnaHvvInml7bvvIzor7fmuLjlrqLnu5nkuoj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NwYW4+PGJyIC8+CjxzcGFuPuKRoi7ooYznqIvlhoXmiYDmnI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6Xlj4rooYznqIvlpJblnYfkuI3lkKvnlKjovabmnI3liqHjgIL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i6Xlm6DlpKfkuqTpgJrvvIjlpoLvvJrliY3mrrXoiKrnj63jgIHliY3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u7bor6/jgIHlj5bmtojjgIHpgKDmiJDml6Dms5XmjInml7blj4LliqDmiJHnp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m6LorqHliJLogIXvvIzmiqXlkI3nmoTmiYDmnInlm6LotLnlnYfkuI3pgI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+OAgeS4jeWQq+mHjeW6huW4guWMuuWIsOaxn+WMl+acuuWcuuaOpemA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iHquihjOWIsOmHjeW6huaxn+WMl+acuuWcuue7n+S4gOmbhuWQ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k44CB6ZqP552A5peF5ri45pe65a2j55qE5Yiw5p2l77yM5ri46Ke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b2T5aSp77yM5Y+v6IO95L2/55So55qE5piv5pGG5rih6L2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pmv5Yy677yb5pGG5rih6L2m5Li677yI5YWs5Lqk6L2m44CB5Ye656e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L2m77yJ5peF5ri45aSn5be06L2m5piv5LiN6IO96KGM6am25Zyo5pmv5Yy6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6YeM6IyD5Zu05YaF77yM5omA5Lul5b2T5pel5LiN5L+d6K+B6L2m5Z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ikaXjgIHlnKjml4XmuLjov4fnqIvkuK3vvIz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pgILlupTpq5jljp/lnLDljLrkuLTml7bohLHlm6LmiJb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luqbmiJblrqLkurrml6DmlYXohLHlm6LjgIHmiJbouqvkvZPlh7rnjrD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poHmj5DliY3nprvlm6LnmoTvvIzmnKrkuqfnlJ/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JTpnIDooaXotrPlj5jmm7Tml4XmuLjlm6LotKjnmoTlt67ku7czMDDlhYMv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572y6Ieq5oS/56a75Zui5Lmm5ZCO5pa55Y+v56a75Zui77yM56a75Zui5ZCO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Z2H6Ieq55CG77yM5ZCM5pe25oiR56S+5Y+W5raI5ZCO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B5aaC5Lqn55Sf5YW25LuW5ZCO5p6c5LiO5peF6KGM56S+5peg5YW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y44CB5L2P5a6/5qCH5YeGOiDphZLlupflj4zkur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6znq4vljavnlJ/pl7TjgILljZXmiL/lt67vvJrlm6LpmJ/kuK3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ronmjpLkuInkurrpl7TvvIjliqDluorvvInmiJb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kuZ3lr6jmsp/lvZPlnLDnmoTkvY/lrr/mnaHku7bmnInpmZA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LuW9k+WcsOeahOWQjOagt+e6p+WIq+eahOmFkuW6l+S4jeWPr+S7peS4ju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ebuOavlOi+g++8iOS5neWvqOayn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a4uOWuoumcgOiHquWk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huino++8ieOAgjwvc3Bhbj48YnIgLz4KPHNwYW4+5Lmd5a+o5rKf5rKf5Y+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PC9zcGFuPjxiciAvPgo8c3Bhbj7miY7opb/lrr7ppobjgIHlk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ph5Hlk4jovr7jgIHpmL/njpvmi4njgIHkuJzol4/pmLPlhYn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Tog5zjgIHkuJzol4/pmLPlhYnjgIHpm6rln5/mg4XjgIHljZrpm4XjgIHkuZ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lpKnloILjgIHnvo7pgJTlgYfml6XphZLlupfjgIHpnZLoi7nmnpzjg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DkuK3phZLlupfjgIHkuZ3lkI3kurrphZLlupfjgIHljYPpuaTpk7b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Z3lt57lpKfphZLlupfjgIHmnqvlj7bnvo7po5/phZLlupfjgIHlkIzkuZ3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onlrr7ppobjgIHkuZ3lrqvlrr7ppobjgIHph5HpvpnlsbHluoTjgIHpm6r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sZ/lm73pmYXluqblgYfphZLlupfjgIHpm4Tni67lsbHluoTjgIHkuZ3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HlpZXkuLDlrr7ppobjgIHkuZ3lr6jlj4votLXotLXlrr7mpbz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urflrr7ppobjgIHnkZ7opb/phZLlupfjgIHlj4vnuqbphZLlupfjgIH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jY7nvJjlsbHluoTjgIHmgqDmuLjphZLlupco5Y6f5bq35be0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Ml+Wkp+mFkuW6l+OAgeeZu+ePoOmFkuW6l+OAgemUpue7o+mFkuW6l+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OquOAgeS5neaXheWBh+aXpeOAgembhOeLrui0teWuvualvOOAgemHkeWTi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1DQemFkuW6l+OAgee+jumAlOWBh+aXpeOAgemAnzjphZLlupfjgIHnvo7mnLXlmIn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jgIHmoLzmoZHoirHlrr7ppobjgIHohb7ot4Plrr7ppobjgI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gJTog5zlrr7ppobjgIHmoLzmoZHmooXmnLXjgIHmoLzmoZHkupHmnL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Z7pgLjjgIHkuZ3lrqvlrr7ppobjgIHkuZ3pgJrpmLPlhYnjgIHmgKHojrH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4bphZLlupfjgIHnpZ7pubDlrr7ppobjgIHlronpgLjpl7Lluq3jgIHol4/lrqv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oirHlm63jgIHmsJHml4/kuIrlk4HjgIHkupTmgqbphZLlupfjgIH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lpKnkuIvooYzogIXphZLlupfjgIHpk7bls7Dlrr7ppobjgIHpm6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XphZLlupfjgIHnpo/pkavlrr7ppobjgIHnqbrmoIfphZLlupfjgIHlkInnpo/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pKfphZLlupfjgIHotK3ll6jll6jljbDosaHphZLlupfjgIHmspnlnZ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I7nj6DphZLlupfjgIHol4/lrrbmmKXlpKnphZLlu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WFpeS9j+mFkuW6l+WPguiAg++8mjwvc3Bhbj48YnIgLz4KPHNwYW4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uF5LuV5YGH5pel6YWS5bqX44CB56a56b6Z6YWS5bqX44CB5aSn6I2J5Y6f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qE44CB5paw6Imv5a6+6aaG44CB5bed5Li75Zu96ZmF44CB6YeR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44CB5bK35rGf5rqQ5LiA5pyf44CB5bK35rGf5rqQ5LqM5pyf44CB6ZGr5rq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5Li75a+66Ziz5YWJ6YWS5bqX44CB5bed6b6Z5bGx5bqE44CB6I2j6L6+6ZG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5a6+6aaG44CB56a56b6Z6YWS5bqXIOW3neS4u+WvuumHkeWHv+WtkC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5jljp/jgIHlt53kuLvlgYfml6XphZLlupfjgIHlmInliKnlsJrpm4X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a/lpKfphZLlupfjgIHph5HmupDlpKfphZLlupfjgIHnurPnjpvlpKfphZLlupf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bHluoTjgII8L3NwYW4+PGJyIC8+CjxzcGFuPue6ouWOny/oi6XlsJTnm5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vvJo8L3NwYW4+PGJyIC8+CjxzcGFuPua4uOeJp+aXtuWFieWBh+aXp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LotLjlrr7ppoYp44CB57qi5LmL5rqQ6YWS5bqX44CB5a6d5p2l55Ge5oS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6YWS5bqX44CB6YeR54mm54mb6YWS5bqX44CB6aao5riv5rm+6YWS5bqX77yM5aSn6Je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JeP6Ziz5YWJ77yM5aSn6JeP5pig5YOP77yM6Iul5bCU55uW5Yev5b6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JeP5Y2w6LGh5YGH5pel6YWS5bqX44CB6Iul5bCU55uW6YeR6I6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bCU55uW5aO557Gz6Ziz5YWJ5aSn6YWS5bqX44CC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OiDlkKvkuZ3lr6jmsp8oMjIw5YWD5pe65a2jLzgw5YWD5reh5a2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Qq+S5neWvqOayn+aZr+WMuuWGhe+8iDkw5YWD5pe65a2jLzgw5YWD5reh5a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2m56Wo44CB5ZCr6buE6b6Z6Zeo77yIMjAw77yJ77yb5pe65a2j5omn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OaciDHml6UtMTHmnIgxNeaXpe+8m+aZr+WMuuW8gOaUvua4uOiniO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+8m+iKsea5lumXqOelqDY15YWD77yb6JeP5a+o44CB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piv5peF6KGM56S+5Li65Liw5a+M6KGM56iL5omA5L2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C16L2m5L+u6Lev5oiW6Iiq54+t5pma54K5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J5Y+K5Lu75L2V6YCA6LS577yBPC9zcGFuPjxiciAvPgo8c3Bhbj7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L3NwYW4+PGJyIC8+CjxzcGFuPjTjgIHohrPpo5/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QqzfmraPppJA05pep6aSQ77yI5q2j6aSQ5Li6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oyJ5Y2B5Lq65bqn5LiA5qGM6K6h566X77yM5LiN6Laz5Y2B5Lq65YiZ5o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eP5bCR6I+c5ZOB5pWw6YeP5ZKM6I+c55qE5Lu96YeP77yb5pep5pma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aWX6aSQ5raI6LS577yM5LiN55So6aSQ5LiN6YCA6LS555S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DlhYMv5Lq6Ke+8jOaXheihjOekvuWboumYn+mkkOWuieaOku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4uOWuouWPr+S7peiHquW3seWHhuWkh+W/heimgeeahOmjn+WTge+8jO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gOasoeS4uuiHqueQhuOAguiNieWOn+S4iuS4remkk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iOiHqueDremlreaIluW5sueyru+8ieOAgjwvc3Bhbj48YnIgLz4KPHNwYW4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oyB5YWo5Zu95a+85ri46K+B5a+85ri45pyN5Yqh44CCMjDlhYMv5Zu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+NuOAgeWEv+erpeagh+WHhjogMi0xMe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+gOi/lOacuuelqOOAgeaXhea4uOi9puS9je+8iOS4jeWQq+S5neWvqOay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+8jOWNiumkkO+8iOS6p+eUn+mXqOelqOOAgeS9j+Wuv+OAgeiHqui0ue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iHqueQhu+8i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6K+35ri45a6i6Ieq5oS/5Yqe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44CC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4mp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77yM5aaC5Y+C5Zui5Lq65ZGY5Li65aSW5a6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LmL5oiR56S+44CCPGJyIC8+CjLjgIHmsp/ppJDvvJr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jgII8YnIgLz4KM+OAgemXqOelqO+8mum7hOm+mee0oumBk+S4iuihj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+ihjDQw5YWDL+S6uuOAguiKsea5lueUteeTtui9pjMw5YWDL+S6uu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+8ieOAgueTpuWIh+WhlOael+mXqOelqDMw5YWDL+S6uuOAgjxiciAvPgo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YeN5bqG5biC5Yy65Yiw5rGf5YyX5py65Zy65o6l6YCB77yM5omA5pyJ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eN5bqG5rGf5YyX5py65Zy657uf5LiA6ZuG5ZCI44CCPGJyIC8+CjXjgIH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m6LpmJ/kuK3ljZXnlLfljZXlpbPvvIzml4XooYznpL7mnInmnYPlronmjpL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liqDluorlnYfkuLrpkqLkuJ3luorvvInmiJbnlLHlrqLkurr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mAgOaUueinhOWImQkx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NleaPkOS+m+mUmeivr+WSjOa4uOWuouiHqui6q+WOn+WboO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ie+8m+WPpuiLpemBh+aIkeekvuWGsuaKt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OaDoO+8jOelqOmdouS4juWunumZheaKmOaJo+WPr+iDvemAoOaIkOS4jeespuOAg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ouS6uu+8gTxiciAvPgoyLuatpOiIquePreS4uuWMheacuu+8jOaKmOaJ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zouWKqOOAguS4gOe7j+ehruiupOaKpeWQje+8jOS4jemAgOi/mOW4guWc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AgOWbouaJgOaciei0ueeUqOWFqOaNn++8gTxiciAvPgozLuiLpe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ihOiuouW9k+WkqeeahOi9rOacuuiIquePreaIluiAheWuieaOkuWPp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S5neWvqOauteiIquePreW7tuivr++8jOW9seWTjeWQjumdou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6p+eUn+eahOS4gOWIh+aNn+WkseS4juaXheihjOekvuaXoOWFs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WbouekvuS4gOe7j+S4juaIkeekvuetvuiuouS5pumdouehruiupOS7tuaIlue7j+e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hruiupOWQju+8jOWmguWuouS6uuS4tOaXtumAgOWbouaIluS6juWHuuWPkeW9k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XtuWPguWbouiAhe+8jOaJgOaciei0ueeUqOS4jemAgOOAgjxiciAvPgo1LuiLp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NleaWueWPlua2iOiIquePre+8jOaIkeekvuaOpeWIsOiIquepu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u+8jOesrOS4gOaXtumXtOmAmuefpee7hOWbouekvuiBlOezu+WuouS6u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zu+WIl+ihjOeoi+WNs+WIu+WPlua2iOOAguacquS6p+eUn+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OiIquepuuWFrOWPuOWOn+WboOWPlua2iOiIquePreeahO+8jOihjOeoi+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+gOi/lOi0ueeUqOWFqOmAgO+8ie+8jOaJgOS6p+eUn+eahOS4gOWIh+aNn+Wk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62J5Y6f5Zug77yJ6YCg5oiQ6KGM56iL5bu26K+v5oiW5LiN6IO95a6M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eF6KGM56S+5LiN5om/5ouF6LSj5Lu777yM5Lqn55Sf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5oiR56S+5omA5Ye65py656Wo5Li65oqY5omj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62+6L2s44CB5pu05pS577yM5a6i5Lq65o+Q5L6b55qE5ZCN5a2X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G56Gu77yB5Y+m6Iul6YGH5oiR56S+5Yay5oq16Iiq56m65YWs5Y+4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iO5a6e6ZmF5oqY5omj5Y+v6IO96YCg5oiQ5LiN56ym44CC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BPGJyIC8+CjIu4pGg5bey5ruhNzDlsoHvvIjlkKs3MOWyge+8i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S9k+ajgOivgeaYju+8iOihgOWOi++8jOW/g+eUteWbvu+8jOW/g+eOh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ie+8jOWOv+e6p+S7peS4iuWMu+mZouW8gOWFt+eahOebluaciemynOeroO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xnuWnlOaJmOS5pu+8jOWFjei0o+S5pu+8jOWPiuiIquepuuWFrOWPuOeJueau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s+ivt+ihqO+8jOWQpuWIme+8jOiIquepuuWFrOWPuOacieadg+aLkue7ne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HmsJHoiKrmnIDmlrDpgJrnn6U65Y2z5pel6LW377yM5o+Q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nOatouWKnueQhueZu+acuueJjO+8jOaPkOWJjTQ15YiG6ZKf55m75py6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LiN5Y+v5Lul5pyJ5YWF55S15a6d562J55S15a2Q5Lqn5ZOB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S15a6d5LiN5Y+v6auY5LqOMTYwMDDmr6vlronvvIzmtrLkvZPpmo/ouqvnm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MDDmr6vljYfjgII8YnIgLz4KJm5ic3A74pGi5LuOMjAxN+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6KGM6Iiq54+t5bu26K+v77yM5peF5a6i6aOf5a6/6LS555So5oiW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iq54+t5q2j5bi4566h55CG6KeE5a6a44CL5oyH5Ye677yaPGJyIC8+CijkuIA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h57u05oqk44CB6Iiq54+t6LCD6YWN44CB5py657uE562J5om/6L+Q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4+t5Zyo5aeL5Y+R5Zyw5Ye65riv5bu26K+v5oiW6ICF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5Lq65bqU5b2T5ZCR5peF5a6i5o+Q5L6b6aSQ6aOf5oiW6ICF5L2P5a6/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jkuowp55Sx5LqO5aSp5rCU44CB56qB5Y+R5LqL5Lu244CB56m65Li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P5Yqp5peF5a6i5a6J5o6S6aSQ6aOf5ZKM5L2P5a6/77yM6LS555So55Sx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Mu6Iul6YGH5Yiw5Lq65Yqb5LiN5Y+v6aKE6KeB5Zug57Sg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rOV6ZmN6JC95oiW6Iiq54+t5bu26K+v5oiW5pS/562W5oCn6LCD5pW05a+86I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u35qC8562J6KGM56iL5Lit55qE6LS555So5aKe5Yqg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aaC5Zug5a6i5Lq66Ieq6Lqr5Y6f5Zug6YCg5oiQ5pmv54K55pyq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ZCr6aSQ5pyq55So77yM5pyq5Lqn55Sf6LS555So5LiN6YCA6L+Y77y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cuIO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vt+iHs+WwkeWcqOiIquePrei1t+mjnuWJjTEyMOWIhumSn+Wc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nueQhueZu+acuuaJi+e7re+8jOWbvemZheiIquePre+8iOWQq+a4r+a+s+WPs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iIquePrei1t+mjnuWJjTE4MOWIhumSn+WcqO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mzcw5bKB5Lul5LiK55qE6ICB5Lq65aaC5Ye66KGM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Yiw5b2T5Zyw5LiJ55Sy5Lul5LiK55qE5Yy76Zmi5byA5YW35pys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6ZqP6Lqr5pC65bim77yM5ZCm5YiZ5peg5rOV55m75py644CC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YyF5ZCr5oiQ5Lq65q+P5aSp5LiA5bqK5L2N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U5Zui5Lit5peg5ZCM5oCn5Zui5Y+L5Y+v5ZCM5L2P77yM6K+35Zyo5b2T5Zy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6K+3566h55CG5aW96Ieq5bex55qE6LSi54mp77yM5Lul5YWN5Y+R55S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YCU5Lit5ZCs5LuO5a+85ri45a6J5o6S77yM6YG15a6I5b2T5Zyw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ku5Lmd5a+o5rK/57q/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iDveS4juWfjuW4guS9j+Wuv+adoeS7tuebuOavlOi+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JgOaciemFkuW6l+eDreawtOOAgeepuuiwg+mDveWIhuaXtuauteS+m+W6l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OAgjxiciAvPgoxMC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ml4XmuLjlkIjlkIzml7bnrb7lrprmlaPlrqLmi7zlm6LljY/orq7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lrqLkurr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sYDpmZDmgKfvvIzlubblsLHlm6LpmJ/otKjph4/pl67popjlj4r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sp/pgJrvvIzku6Xkvr/lj4rml7bljY/liqnop6PlhrPvvJvvvIjmnKzmnaH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aPlrqLmi7zlm6LvvInjgII8YnIgLz4KMTEu55Sx5LqO5pmv5Yy65aSE5LqO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77yM5Zui6Zif5Lit5aaC5pyJNjDlsoHku6XkuIrogIHkurrmiJblv4PooY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lmajotKjmgKfnl4Xlj5jogIXlv4Xpobvmj5DkvpvmraPop4T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bnlKjmiYvlhpnkvZPlvaLlvI/nrb7lrZfnoa7orqTmg4XlhrXlsZ7lrp7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nl4Xmg4XogIXkuqfnlJ/ku7vkvZXlkI7mnpzmlazor7f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Hlm6DkuZ3lr6jlsZ7kuo7pq5jljp/lnLDljLrvvIw3MO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oOiAg+iZkei6q+S9k+WboOe0oO+8jOW7uuiuruS4jeWPguWbou+8jOivt+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AguWQiOiAgeW5tOa4uOeahOe6v+i3r+WPguWKoO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KGM6K+35Zyo5Ye65Zui5YmN5Yiw5b2T5Zyw5LiJ55Sy5Lul5LiK55qE5Yy76Z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s5Lq66Lqr5L2T5YGl5bq36K+B5piO77yM6ZyA55u057O75a625bGe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LuaXhea4uOiAheWcqOaKpeWQjeWPiuaXhea4uOi/h+eoi+S4reW6lOW9k+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ahOivgeS7tu+8jOiLpeWboOS9v+eUqOS8qumAoOivgeS7tuWvvOiHtOeahOi0o+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leW+i+WQjuaenO+8jOeUseaXhea4uOiAheiHquihjOaJv+aLheOAgjxiciAvPgox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bCG55u45YWz5pmv54K56L+b6KGM5LyY5oOg5omT5YyF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Lqr5Y+X5LyY5oOg77yI5YyF5ZCr6Ieq5Yqo5pS+5byD77yJ77yb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i45a6i5Zyo6KGM56iL6L+b6KGM5Lit77yM5Zyo5pyq5ZCM5peF6KGM56S+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oOF5Ya15LiL77yM5pOF6Ieq56a75Zui77yM5bCG6KeG5Li65pys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YyF5ous5omA5pyJ57u85ZCI5peF5ri45pyN5Yqh6aG555uu5Y+K5L+d6Zm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6Ieq5Yqo57uI5q2i77yM6LS555So5Z2H5peg5rOV6YCA6L+Y44CCPGJyIC8+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aSH6Laz5aSf55qE6IO25Y2344CB55u45py655S15rGg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py644CB5rm/57q45be+44CB5Liq5Lq65Y2r55Sf55So5ZOB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6I5bCR77yM6JeP5rCR55qE5Y2r55Sf55Sf5rS75Lmg5oOv6YO95LiO5rGJ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Y+v5qC55o2u5Liq5Lq66ZyA5rGC6Ieq5aSH5omA6ZyA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44CB5Zyo5peF5ri46L+H56iL5Lit77yM5ri45a6i5omA5Y+C5Yqg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6YCJ5oup6Ieq6Lqr6Lqr5L2T54q25Ya15YWB6K645bm25LiU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44CC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6ZyA6LS06Lqr5L+d56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V5oiW5rSX5rW05pe26K+35qC85aSW5bCP5b+D77yM5Lul6YG/5YWNIOWboOac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0l+a8sea2suS9k+exu+etieWvvOiHtOa7keWAkuaRlOS8pO+8ge+8ge+8geWFpeW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a1tOaXtuivt+S4jeimgeepv+S4gOasoeaAp+aLlumei++8jOS4gOasoeaAp+aLlum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egea7ke+8jOaegeWuueaYk+aRlOWAku+8jOWIh+iusOazqOaEj+S7pe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DlnKjmiYDmnInkuqTpgJrlt6XlhbfkuIrvvIjljIXmi6zmsb3ovab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jgIHpo57mnLrvvInor7fmjInnm7jlhbPop4TlrprlsLHlnZDvvIzlpoLmnI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7fmjInmj5DnpLrns7vnu5/lpb3lronlhajluKbvvIzkuKXnpoHlnK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pqbbkuK3pmo/mhI/otbDliqjmiJbkuI3mjInop4TlrprlsLHlnZDvvJvkuIr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r7fmibblpb3nq5nnqLPvvIzpgb/lhY3ouI/nqbrmiJbmkZTkvKTjgIHlnK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lvI/nmoTpl6jml7bor7fkuIDkuIDnmoTpgJrov4fvvIzpgb/lhY3mi6XmjK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KTnrYnnrYnjgILpgYfmnInntKfmgKXkuovku7bvvIzljIXmi6znianlk4H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lj5fkvKTjgIHmgKXnl4fjgIHngavorabnrYnnrYn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kuZ/lj6/mi5TmiZPlvZPlnLDnmoQxMTnjgIExMTDjgIExMjD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YLmj7TvvIzkuZ/lj6/lkJHooZfkuIrnmoTlt6HorabmiJbliLDorablsYDmiqX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fjgIHml4XooYznpL7kuI3mjqXlj5fmnKrmu6HljYHlhavlkajlsoHjgIH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hajmsJHkuovooYzkuLrog73lipvnmoTmnKrmiJDlubTkurrljZXni6zlj4L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v4XpobvmnInmiJDlubTkurrpmarkvLTmlrnlj6/lj4Llm6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nmoTmiJDkurrljbPkuLrlhbblj4Llm6Lov4fnqIvkuK3nmoT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KPku7vlkozkuYnliqHlgZrlpb3mnKrmiJDlubTkurrnmoTlronlhajpmLLoj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KMTj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v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jgIHmnKzooYznqIvpg6jliIbmma/ljLrlhoXlqLHkuZDorr7mlr3lkozmsr/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q5nngrnpmYTov5HlnYflj6/og73kvJrmnInnuqrlv7Xlk4HllK7ljZbngr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vvIjliqDmsLTlupfvvIzljpXmiYDnrYnvvInlsI/ljZbpg6j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jIPlm7TvvIzlvZPlnLDlsYXmsJHotKnljZbnuqrlv7Xlk4HjgIHlnJ/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miJHnpL7mj5DkvpvmnI3liqHvvIzor7fosKjmhY7otK3kubDvvIzku6XlhY3kuIr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jgIHooYznqIvkuK3moIfms6jnmoTmuLjop4jml7bpl7TvvIzku4X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nlLHkuo7lj5fliLDlvojlpJrnibnmrormg4XlhrXnmoTlvbHlk43vvIj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rliKvmuLjlrqLov5/liLDnrYnvvInvvIzlrp7pmYXmiafooYznmoT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r6/lt67vvIwg6K+35ri45a6i6LCF6Kej44CCPGJyIC8+CjI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a+o5b2T5Zyw5pWj5ou8LOa4uOWuoumXtOacieWQjOi9puS4jeWQ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WPkeeUn++8jOWvvOa4uOWuieaOkumDqOWIhua4uOWuouWFpeS9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FtuS7luaaguacquWuieaOkuWFpeS9j+eahOaXhea4uOi9puS4iuS8keaBr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En+iwouaCqOWvueaIkeS7rOeahOeQhuino+S4jumFjeWQiO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jeWMheWQq+WvvOa4uOOAgeeUqOmkkOOAgeeUqOi9puacjeWKoe+8mzxiciAvPgo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+8m+ivt+maj+i6q+aQuuW4pui0temHjeeJqeWTg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6uui6q+WPiui0ouS6p+WuieWFqO+8m+ivt+aMieeFp+WvvOa4uOe6puWu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xiciAvPgoyMy7kuZ3lr6jmkYbmuKHovabvvJrlpoLpgYfkuZ3lr6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ot6/nu7Tkv67lsIHot6/jgIHkuqTpgJrnrqHliLbnrYn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nKjmiJHnpL7muLjlrqLov5vlhaXkuZ3lr6jmsp/mma/ljLrlvZ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g73noa7kv53lronmjpLml4XmuLjovabvvIzmiJbosIPphY3lhazkuqT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pIfnp4HlrrbovabmiJblh7rnp5/ovabnrYnmjqXpgIHlrqL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l4XooYznpL7mj5Dkvpvnu5nmuLjlrqLnmoTjgIrlh7rlm6LpgJrnn6X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jgIHjgIrmuKnppqjmj5DnpLrjgIvnrYnkvZzkuLrmnKzlkIjlkIz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Tku7bjgILmuLjlrqLlupTorqTnnJ/pmIXor7vvvIzlpoLmnInnlpHpl67lupT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ooYznpL7mj5Dlh7rjgII8YnIgLz4KMjXjgIHml4XmuLjmhI/op4HljZXvvJr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ku7vkvZXpl67popjvvIzor7flj4rml7bogZTnu5zmnKzlm6Llr7zmuLj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og73lvpfliLDlpqXlloTlpITnkIbnmoTpl67popjvvIzor7flj4rml7bogZTns7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ku6Xkvr/mm7Tlpb3nmoTop6PlhrPvvIzlubbkuI3opoHpob7lj4rmg4X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uLjlrqLotKjph4/lj43mmKDooajvvIzmuLjlrqLlnKjkuZ3lr6jmsp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loavlhpnnmoTmhI/op4HljZXkuLrkuLvopoHkvp3mja7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loavlhpnvvIzmgZXkuI3lj5fnkIbomZrlgYfloavlhpnmiJbkuI3loavlh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IzlpoLov5TnqIvlkI7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4nmsYLop4bkuLrmlL7lvIPmipXor4nmnYPlipvvvIE8YnIgLz4KMjbvvI7ms6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rohbnjgIHppa3lkI7jgIHphZLlkI7ms6HmuKnms4nvvIzms6HmuKnms4nkuI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pl7Toh7PlsJHlupTpl7TpmpTkuIDlsI/ml7bjgII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EB1FACAB61DE0D315916D00DA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