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607108DD2C96E9312CC93E5EF0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607108DD2C96E9312CC93E5EF0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oz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Mg0KDQo8YnI+DQoNCgk8Pum7hOmHkeS6j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b/msZ/pu4Tph5Hkuozlj7fmuLjova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uaciOS4i+awtOmmluiIqu+8jOWxnuS6juaWsOS4gOS7o+S6lOaYn+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4uOiIuemineWumuS6uuaVsDU3MO+8iOacgOWkp+i9veWuoumHj++8ie+8jOaAu+W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DE3MDAwVO+8jOiIueWRmOS6uuaVsDIwMOS6uu+8jOa4uOiIueaAu+mdouenr++8mjE4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e+8jOm7hOmHkeS6jOWPt+a4uOi9ruiIquihjOWMuuWfn+S4uumHjeW6huWIsOWunO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hY3lpIfkuK3lpK7nqbrosIPns7vnu5/vvIzoiLnkvZPplb/luqYxNDkuOTXnsbPvvIz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rpgJ8yNuWFrOmHjC/lsI/ml7bvvIznlLXljovkuLoyMjBW77yM6Ii55L2T5a695bqm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uLjoiLnnlLLmnb/mpbzlsYLkuLo25bGC77yM5oC75o6S5rC06YePNTIxM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wvcD4KPHA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gOOAgeeZu+iIueWSjOWPluelqOaWueW8j++8iOWunuWQjeWI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Bhbj4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6Ii55b2T5aSp77yM5oiR56S+5bel5L2c5Lq65ZGY5Lya6YCa55+l5ri45a6i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ri45a6i5Yet6Lqr5Lu96K+B5Y6f5Lu277yI5bCP5a2p5Yet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Zyo5ri46L2u5YmN5Y+w5Yqe55CG5YWl5L2P5omL57ut44C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iAKPC9wPgo8cD4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M44CB6buE6YeR5LqM5Y+35ri46L2u6Iiq5qyh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h43luobliLDlrpzmmIz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kuIvmsLTvvInvvJrmr4/lkajkuow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nOaYjOWIsOmHjeW6huiIquasoe+8iOS4iuawtO+8ie+8muavj+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nIgLz4KPHN0cm9uZz48c3BhbiBzdHlsZT0iZm9udC1zaXplOjE0cHg7Ij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nvbLmuLjova7ml4XmuLjlkIjlkIzvvJo8L3NwYW4+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i556Wo6aKE5a6a5ZCO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+R6YCB55S15a2Q5peF5ri45ZCI5ZCM5Yiw5omL5py655+t5L+h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77yM5YW35pyJ5rOV5b6L5pWI5bqU77yBPC9zcGFuPjxiciAvPg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m+OAgea4uOi9rumYsueWq+imgeaxg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MeOA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ui6q+S7veivgeWOn+S7tu+8jOWwj+Wtqei6q+S7veivgeWOn+S7tuaIluiAh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jxiciAvPgoy44CB5o+Q5YmN5rOo5YaM6YeN5bqG5rid5bq356CB44CB5rmW5Yy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CB5LiU5Li657u/56CB77yM5aSn5pWw5o2u6KGM56iL5Y2h5Li657u/56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vY7po47pmanlnLDljLrmuLjlrqLvvIzlh7rlj5HliY00OOWwj+aXtuWGheaguO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sOeZu+iIueWJjTI05bCP5pe25YaF5YGa5LiA5qyh5qC46YW477yb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6XljLrvvIjkvY7po47pmanlj4rmnInlpJbmuqLpo47pmankvYbmnKrliJLlrprkuK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vvInml4XlsYXlj7LnmoTmuLjlrqLvvIzokL3lnLDlkI7kuInlpKnkuKT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7TpmpQyNOWwj+aXtu+8jOS5i+WQjuaJjeiDveeZu+iIue+8mzxiciAvPgo144CB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Yy65peF5bGF5Y+y55qE5ri45a6i77yM5LiN6IO95o6l5b6F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iciAvPgo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dHJvbmc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Ko6K+i77yaMDIzLTY4MDg5NTE2Jm5ic3A7Jm5ic3A7Jm5ic3A7Jm5ic3A7Jm5ic3A7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77yI5ZKo6K+i54m55Lu36Iiq5qyh77yMMjTlsI/ml7bng63nur/vvIzlvq7kv6Ex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ODMzMO+8iTwvc3Bhbj48L3N0cm9uZz4gCjwvcD4KPHA+Cgk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2P5a6/77ya5Y+M5Lq65qCH6Ze05oiW6ICF5YW25Lu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I5Lul5a6i5Lq66aKE5a6a5oi/5Z6L5Li65YeG77yJ44CB5Z2H5bim56m66LC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B54us5Y2r44CB5reL5rW077yb572R5LiK5Li66LGq5Y2O5qCH5YeG6Ze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77yM6Iul6ZyA5Y2H57qn5oi/5Z6L77yM6K+36IGU57O75Zyo57q/5a6i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LiJ5bOh5aSn5Z2d44CB5bCP5LiJ5bOh44CB5Liw6YO96ay85Z+O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6L+H5LiJ5bOh77yI556/5aGY5bOh44CB5ber5bOh44CB6KW/6Zm15bOh6KW/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bmraPoiLnppJDvvIjkuIrmsLTvvInvvJvvvIjkuIvmsLTvvIkz5pepNOato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lv+W8j+iHquWKqemkkO+8jOato+mkkOS4uuS4reilv+W8j+iHquWKqemkkOaI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S7peWPiuiIuemVv+asoui/jumFkuS8muWSjOasoumAgeaZmuWu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pyN77ya5ri46L2u5LiK5Lit6Iux5paH6Ii56Zmq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bjgIH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arljY7moIflh4bpl7TlhaXkvY/vvIzkvY/lrr/mpbzlsYLkuLoy5qW85oiW6ICF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oyH5a6a5qW85bGC77yM5a6i5Lq65aaC6ZyA5oyH5a6a5YWl5L2P5qW85bGC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TUw5YWDL+S6ui/lsYLnmoTmjIflrprmpbzlsYLotLnvvIjmj5DliY3ljYfnuqc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4CC5Y6f5YiZ5LiK5YWI5Yiw5a6J5o6SMualvO+8jOeEtuWQjuS+neaso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3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Jm5ic3A7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ms6j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oYznqIvkuK3lt7LljIXlkKvkuInkuKrlm7rlrprkuIrlsr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or6Xmma/ngrnlnYfkuLrplb/msZ/kuInls6HkuK3mnIDkuLr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ma/ljLrvvIzlgLzlvpfop4LotY/vvIzlpoLmnpzmuLjlrqLoh6rooYz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uLjoiLnlhazlj7jlsIbkuI3kvJrpgIDov5jpl6jnpajlj4rmm7TmjaL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oh6rpgI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kuLrpnZ7lm7rlrprlj4Lop4Lmma/ngrnvvIzmmK/oiLnmlrnlronmjpLnmoT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obnnm67vvIzmuLjlrqLlj6/lnKjmuLjoiLnnjrDlnLroh6rooYzku5jotLnmiqX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sIbmoLnmja7lvZPlpKnkuZjlrqLmiqXlkI3kurrmlbDlhrPlrprmmK/lkKblgZz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Lop4Loh6rpgInmma/ngrnnmoTmuLjlrqLlnKjlgZzpnaDmnJ/pl7Tlj6/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osarljY7muLjoiLnkuLrmiZPljIXml4XmuLjkuqflk4HvvIzmuLjoiLnkuI7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t7LmjInnhafkvJjmg6Dku7fmoLznu5PnrpfvvIzlm6DmraTmjIHlhbbku5b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muLjlrqLlsIbkuI3lho3kuqvlj5fph43lpI3kvJjmg6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NOOAgee9keS4iuS7t+agv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exjei0r+S6uuWjq+S7t+agvO+8jOWkluWuvuS7t+agvOWPpuiu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kwNDE4MTAzNV8yMjIyMi5qcGciIC8+IAo8L3A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mNvbG9yPSIjMDAwMDAw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iIgc3R5bGU9IndpZHRoOjg4MnB4OyI+CgkJPHRib2R5PgoJCQk8dHI+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CgkJCQkJPHNwYW4gc3R5bGU9ImNvbG9yOiNFNTMzMzM7Ij4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9k+WcsOaXhea4uOi3r+e6v+aOqOiNkDwvc3Ryb25nPjwvc3Bhbj4g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6YeN5bqG5o6l5py66YCB56CB5aS077y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9v+i9pu+8iQoJCQkJPC90ZD4KCQkJCTx0ZD4KCQkJCQkxMjDlhYMv6L2m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6YeN5bqG5o6l5py65biC5Ya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NeW6p+Wwj+i9v+i9pu+8iQoJCQkJPC90ZD4KCQkJCTx0ZD4KCQkJCQk2MDDlhY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YeN5bqG5biC5Ya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pel5ri477yI5ZCr56OB5Zmo5Y+j5Y+k6ZWH44CB5rij5ruT5rSe44CB55yL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W844CB6YeN5bqG5Lq65rCR5aSn56S85aCC44CB6bmF5bKt5LqM5Y6C5paH5Yi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bSW5rSe44CB6ZW/5rGf57Si6YGT77yJCgkJCQk8L3RkPgoJCQkJPHRkPgoJCQkJ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WcsOe8neS4gOaXpea4uO+8iHZpcOe6r+eOqeWFqOWMheS7t+Wbou+8iQ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zMzjlhYMv5Lq6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5q2m6ZqG5LmM5rGf55S75buK44CB5LuZ5aWz5bGx44CB5aSp5Z2R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5ri477yIdmlw57qv546p5Zui77yJCgkJCQk8L3RkPgoJCQkJPHRkPgoJCQkJCTM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lpKfotr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JbnlYzmlofljJbpgZfkuqfkuIDml6XmuLjvvIh2aXDnuq/njqnlhajljIXku7f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jI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m7keWxseiwt+S4gOaXpea4uOe6r+eOqeWbo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xNTjlhYMv5Lq6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LiH55ub5aWl6Zm257qq546755KD5buK5qGl5LiA5pel5ri4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I5OOWFgy/kuroKCQkJCTwvdGQ+CgkJCTwvdHI+CgkJCTx0cj4K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Qnml4XmuLjmnI3liqHng63nur/vvJowMjMtNjgwODk1MTUg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YnIgLz4KCQkJCTwvdGQ+CgkJCTwvdHI+CgkJPC90Ym9keT4KCTwvdGFibGU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iYDmnInmirXnprvmuK/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l7bpl7TlkozkuIrlsrjlj4Lop4Lngrnlj6/og73lm6DlpKnmsJTjgIHmsLTkvY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LTml7blj5HnlJ/mlYXpmpznrYnljp/lm6DogIzosIPmlbTvvIzmiJH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XkuIrosIPmlbTmnYPjgILoi6XoiKrooYzkuK3pmo/lraPoioLmgKfoiKrpgZP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jJbjgILmiJblh7rnjrDkuI3lj6/mipflipvlm6DntKDvvIzlpoLvvJrmtKr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jgIHmnLrmorDnrYnlvbHlk43mraPluLjoiKrnj63ml7bvvIzmuLjoiLnlsI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ooYznqIvvvIzmm7TmjaLmma/ngrnlkozlj5bmtojoiKrnj63nmoTmnYPli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InotZTlgb/otKPku7vjgILkvYbmuLjoiLnlsIblsL3lipvogIPomZHmuLjlrqL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uK7liqnlrqLkurrmjqXovazlhbbku5bmuLjoiLn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oiR56S+5a6J5o6S6LGq5Y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5L2P5a6/5qW85bGC5Li6MualvOaIluiAhea4uOiIueWJjeWPs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WuouS6uuWmgumcgOaMh+WumuWFpeS9j+alvOWxgu+8jOmcgOihpTE1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oyH5a6a5qW85bGC6LS544CC5Y6f5YiZ5LiK5YWI5Yiw5a6J5o6SMualv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asoeWuieaOkuOAg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607108DD2C96E9312CC93E5EF0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