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7D7DFDAE94D4CB57C18498A698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7D7DFDAE94D4CB57C18498A698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A0KDQo8YnI+DQoNCgk8Pum7hOmHke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A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YeR5YWt5Y+35ri46L2u5LqOMjAxMuW5tDbmnIjkuIvmsLTppp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lrDkuIDku6PotoXkupTmmJ/osarljY7muLjova7vvIzpu4Tph5Hlha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M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gwODk1MTXvvIjlkqjor6Lnibnku7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wyNOWwj+aXtueDree6v++8jOW+ruS/oTEzMzY4MTg4MzMw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2P5a6/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Y2O5qCH5YeG6Ze05q+P5Lq65Lu35qC877yI5q2k5Lu35qC86ZmQ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J77yM6Iul6ZyA5Y2H57qn5oi/5Z6L77yM6K+36IGU57O75Zyo57q/5a6i5py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CP5LiJ5bOh44CB5Liw6YO96ay85Z+O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LiJ5bOh77yI556/5aGY5bOh44CB5ber5bOh44CB6KW/6Zm15bOh6KW/5q6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oiLnppJDvvIjkuIrmsLTvvInvvJvvvIjkuIvmsLTvvIkz5pepNOato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+85pyN77ya5ri46L2u5LiK5Lit6Iux5paH6Ii56Zmq5pyN5Yqh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jxiciAvPgox44CB6KGM56iL5Lit5bey5YyF5ZCr5LiJ5Li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Y+C6KeC5pmv54K577yM6K+l5pmv54K55Z2H5Li66ZW/5rGf5LiJ5bOh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Luj6KGo5pmv5Yy677yM5YC85b6X6KeC6LWP77yM5aaC5p6c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ri46KeI77yM5ri46Ii55YWs5Y+45bCG5LiN5Lya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LjgIH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rDlnLroh6rooYzku5jotLnmiqXlkI3vvIzmuLjoiLn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xiciAvPgo0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Lq65aOr5Lu35qC877yM5aSW5a6+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JyIC8+Cjwvc3Bhbj4gCjwvcD4KPGRpd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c0NzU3XzUyOD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ZGl2Pg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goJCQk8L3RkPgoJCTwvdHI+Cgk8L3Rib2R5Pgo8L3RhYmxl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YWI5Yiw5a6J5o6SMual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uieaOkuOAg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7D7DFDAE94D4CB57C18498A698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