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398E3C2E0B3F2B8160636472E9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398E3C2E0B3F2B8160636472E9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ljZfljJflspvvvIjkuKTln47lm5vplYfjgIHlsJ3pspz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PvvIkxMOaXpea4uF9f5peF5ri457q/6Lev5Ye65aKD5peF5ri45r6z5rSy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Q4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6KW/5YWw5Y2X5YyX5bKb77yI5Lik5Z+O5Zub6ZWH44CB5bCd6bKc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+j77yJMT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lrDopb/lhb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WlpeWFi+WFs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Fi+WFsC3nmoflkI7plYfvvIjljZf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nmoTlsI/nkZ7lo6v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moflkI7plYct6JKC5Y2h5rOi5rmW5Yy65Z+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JKC5Y2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Z+fLeWfuuedo+Wf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uuedo+Wfji3lh6/lupPmi4kt5Z+6552j5Z+O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ZO65Lmz5Yqo54mpLemyuOmxvOeahOaVheS5o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vZfmiZjpsoHnk6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ZfmiZjpsoHnk6Yt5aWl5YWL5YWw77yI5Y+v54ix55qE6ZyN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5bqE77yM5aW95YOP6L+b5YWl56ul6K+d5LiW55WM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aWl5YWL5YWw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4rlpKnmmZrkuIoxMOeCueaxn+WMl+WbvemZheacuuWcuumbhuWQiO+8jOe7h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S4mumihumYn+eahOihjOWJjeiusuino++8jOiAjOWQjueZu+S4iuWJjeW+gOWNl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aLpeacieacgOe6r+WHgOepuuawlOeahOWbveW6pi3mlrDopb/lhbD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IquePre+8muWkqea0peiIquepuiDph43luoYt5aWl5YWL5YWwIDAwMz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iJHku6zlsIbkuo7ku4rlpKnkuIvljYg2OjAw5oq16L6+5paw6KW/5YWw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Y+j5Z+O5biCLeWlpeWFi+WFsOOAgi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PkOmGk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1t+WFs+eahOWNq+eUn+WuieWFqOajgOafpeWNgeWIhuS4peagvO+8jOiCieib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tOaenO+8jOiUrOiPnOeahOaIkOWTgeS7peWPiuWNiuaIkOWTgemDveS4je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FpeWig++8jOS7u+S9leW4puazpeWcn+eahOmei+WxpeWdh+S4jeWPr+S7peepv+aI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ivt+WQhOS9jeWbouWPi+azqOaEj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IxXzk4MDY5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aXlhYvlhbAt55qH5ZCO6ZWH77yI5Y2X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5qE5bCP55Ge5aOr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Iiq54+t77ya5aWl5YWL5YWwLeeah+WQj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Wum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4rlpKnmiJHku6zlsIbmirXovr7kuJbnlYznuqfonJzmnI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flkI7plYfvvIzmgqjlsIblnKjlpoLlkIzkuJblpJbku5nlooPkuK3nmoTnk6bljaH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uZbnlZTvvIzkvZPpqozlpoLmoqblpoLlubvoiKznmoTmtarmvKvmsJTmsJvjgIL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iLDlpITpg73mmK/pq5jogLjlj4LlpKnnmoTnmb3miazmoJHvvIzmoJHkuKTml4H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lj6/ku6XmuIXmpZrnmoTnnIvliLDnlLHniYflsqnmiYDnu4TmiJDvvIzpqbHova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bbpl7TvvIzmnInlpoLnva7ouqvkuJblpJbmoYPmupDjgILmhJ/lj5fnmoflkI7plY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mlq3nmoTpm6rlsbHjgIHok53lpKnnmb3kupHjgIHolJrok53nmoTmuZbmsLT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ljp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44CQ566t6ZWH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t53nprvnmoflkI7plYfkuJzljJcyMOWFrOmHjO+8jDE4NjDlubTku6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h5Hng63ogIznuYHojaPvvIzlnKjprZTmiJLkuInpg6jmm7LnrKzkuIDpm4bkuK3nmoT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iYfmrrXlsLHlnKjov5nph4zmi43mkYTnmoTjgILnrq3ln47nmoTkuqTpgJropoHpgZNC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aGFtIFN0LuS7jeWujOaVtOeahOS/neeVmeedgDE55LiW57qq5Y+k6L+55bu6562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LiA5p2h5bCP5bCP55qE6KGX6YGT77yM5LiN6ZW/77yM5omL5bel6Im6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Zut5ZKW5ZWh5Y6F77yM5pyN6aWw5ZOB5bqX5YiG5biD5Zyo6KGX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eah+WQjumVh+Wxsemhtue8hui9pivlsbHpobboh6rliqn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eah+WQjumVh+WxsemhtuaYr+eah+WQjumV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Cue+8jOWcqOi/memHjOS4jeS7heWPr+S7peS4gOiniOeah+WQjumVh+WFqO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r+S7peWcqOi/memHjOS6q+WPl+iHquWKqeaZmumkkO+8jOaso+i1j+WcqOS4g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lemYs+esvOe9qeS4i+eahOi/t+S6uuaZr+iJsuOAguS5mOWdkOepuuS4ree8hu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ah+WQjumVh+e+juaZryzlubblnKjnmoflkI7plYfmnIDpq5jmoaPnmoTlsbHpob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lj5fkuLDnm5vnmoTlsbHpobboh6rliqnppJDjgIJTa3lsaW5l5bGx6aG26aSQ5Y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iiq+e+juWbvUFCQ+eUteWPsOivhOS4uuKAnCDlhajkuJbnlYzpo47mma/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pJDljoX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44CQ5rmW6L655Y2a54mp6aaG44CRTGFrZXMgRGlzdHJp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ubmlhbCBNdXNldW3vvIjmuLjop4jml7bpl7TkuI3kvY7kuo4xNeWIhumSn++8iee6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cgOS9s+eahOi/t+S9oOWNmueJqemmhu+8jOWxleekuuS4gOS6m+a3mOmHk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et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ct6JKC5Y2h5rOi5rmW5Yy65Z+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44CQ5YWL5rSb57u05bC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nmoflkI7plYfliY3lvoDmsLTmnpzkuY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j7fnp7DmsLTmnpznmoTmlYXkuaHvvIzmnInmnIDnvo7nmoTmsLTmnpzlu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mkK3phY3lvpforqnkurrotoXnuqfmnInpo5/mrL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+R5rqQ5ZywLUtBV0FSQVXmoaXjgJH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rmOepuuW8uei3s+eahOWPkea6kOWcsOW8uei3s+ahpS3nmoflkI7plYfnmoTouab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mK/kuqvoqonkuK3lpJbnmoTvvIzml6nlnKjlhavljYHlubTku6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rKzkuIDlrrbouabmnoHlqLHkuZDlhazlj7jlsLHmmK/nmoflkI7plYf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abmnoHlnLDngrnlsLHmmK/lnKjljaHnk6blirPmoaXkuIrpnaLov5vooYz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6auY5bGx5LiJ5paH6bG85YW75q6W5Z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lj4Lop4LkuInmlofpsbznmoTkvJjotKjlhbvmrpbmnaHku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k4HlsJ3kuJbnlYzkuIrmtbfmi5TmnIDpq5jnmoTkuInmlofpsbzliLrouqv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pmu5Y2h5Z+65rmW44CR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rDopb/lhbDmnIDmvILkuq7nmoTlhrDmsrPmuZbvvIzmuZbmsLTnmoTpopzoibL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m67vvIznnIvkuIrljrvlsLHlpoLlkIzlnKjmuZvok53nmoTmuZbmsLTkuK3lgJL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niZvlpbbvvIzlnKjpmLPlhYnnmoTmmKDnhafkuIvpl6rng4HnnYDlpbb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YnoipLjgILmja7or7TvvIzov5nmmK/lm6DkuLrmuZbkuK3lrZjlnKjnnYD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lvq7nspLlkoznn7/nianotKjvvIzlroPku6zmgqzmta7lnKjmuZbmsL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sITlh7rlpbbok53oibLnmoTlhYnoipLjgILmma7ljaHln7rmuZbkuZ/mnInigJz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muZbigJ3kuYvnp7DjgILpmo/lkI7mirXovr7okZflkI3nmoTop4LmmJ/og5z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okoLljaHms6LmuZbjgJHvvIjmuLjop4jml7bpl7TkuI3kvY7kuo4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7j+i/h+WGsOW3neeJueiJsua5luaziuiSguWNoeazoua5luWSjOW6k+WFi+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WGsOays+eahOawtOiejeWMluW9ouaIkOiSguWNoeazou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reacieS4gOenjeefv+eJqeeahOeyieacq++8jOaJgOS7peWcqOaZtOacl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a5luawtOWRiOeOsOa3oee7v+iJsu+8jOi/memHjOayoeacieW3peWO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+8jOWPquacieWcqOa5lui+ueacieS4gOW6p+W+iOWwj+WNtOmdnuW4uOaci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meWggu+8jOWPq+WlveeJp+S6uuaVmeWggu+8jOS4jeWwkeS6uumAieaLq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WpmuekvC7ljZfljYrnkIPkupTmmJ/nuqflh7rlj6Plk4HotKj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yMTE0MzM0OF82ODI4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KC5Y2h5rO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LeWfuuedo+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OOAkOeJp+e+iuS6uuaVmeWgg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6L+Z6KKr6KqJ5Li65paw6KW/5YWw6KKr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pyA5aSa55qE5pWZ5aCC77yM5q+P5LiA5L2N5ri45a6i55qE5b+F5Yiw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u65LqOMTkzNeW5tO+8jOWFtuWTpeeJueW8j+acqOe7k+aehOWSjOefs+Wkt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AjOS4uuS4gO+8jOWcqOaWsOilv+WFsOeLrOS4gOaXoOS6jOOAguaVmeWgguS7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p+e+iueKrOeahOmbleWhkeiAjOWRveWQje+8jOaYr+Wvuei/h+WOu+W8gOWIm+WGnOeU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Y2tlbnppZeWcsOWMuueahOWFiOmpseiAheeahOensOmigu+8jOmTreiusOS7lu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OAguiuuOWkmuaWsOS6uumAieaLqeWcqOi/memHjOWKnuWpmuekvOOAgu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co+Wdm+eahOeql+WPo+acm+WOu++8jOWPr+S7peeci+WIsOWNl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jruingueahOaZr+iJsuOAguaIkeS7rOWwhuWcqOi/memHjOWwveaDheS6q+WPl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4heaWsOepuuawlOWSjOeip+iTnea5luawtO+8jOS6q+WPl+Wkp+iHqueEtu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vlOePjei0teeahOiHqueEtuWuneiXj+OAguiAjOWQjuaIkeS7rOWwhumpse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5v+mYlOaXoOWeoOeahOWdjueJueaziumbt+W5s+WOn++8jOWJjeW+gOWNl+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vjOacieiLseW8j+WPpOWFuOawlOaBr+eahOWfuuedo+Wfju+8jOWwhuW4pu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i+i/meS4que+juS4veeahOiKseWbreWfjuW4g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ZuYnNwOyDjgJDl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K/pm7fljZrnianppobjgJHvvIjmuLjop4jml7bpl7TkuI3kvY7kuo4zMOWIhumSn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S8r+mbt+WNmueJqemmhuWdkOiQveS6juWfuuedo+WfjueahOW4guS4re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WtmOWSjOWxleekuuaWsOilv+WFsOWkmuagt+eahOiHqueEtuWSjOS6uuaWh+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7uueri+eahO+8jOWboOS4sOWvjOWkmuW9qeeahOiHqueEtuWSjOWOhuWPsuaUtuiX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WPmOeahOWxleiniOmhueebruiAjOmXu+WQjeS6juWbvemZhe+8jOa3seWPl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/juOAguWPjeaYoOS6huacgOaXqeWumuWxheWdjueJueS8r+mbt+WcsOWMuueahO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eUn+a0u+OAgeasp+a0suenu+awkeeahOiJuuacr+OAgeasp+ijlOS6uuWPiuS6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ahOS/rumlsOWPiuacjemlsOiJuuacr+OAgeWNl+aegeWkp+mZhuaOoumZq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eahOm4n+exu+OAgeWTuuS5s+WKqOeJqeOAgeaYhuiZq+OAgeWyqeefs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SjOWMluefs+etieOAgua4uOWuouWPr+ingui1j+WIsOW9k+WcsOWcn+iRl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ni+eahOeUn+a0u+aooeWei+OAgeavm+WIqeS6uueahOmmlumlsOOAgeeyvue+j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WSjOWbvuiFvuacqOmbleOAgeavm+WIqeS6uueahOeUn+a0u+W3peWFt++8iOmxvO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OawtOW3peWFt+OAgeeLqeeMjuWZqOadkOetie+8ieOAgeeOsOS7o+mbleWhkeOAge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4n+exu+agh+acrOOAgeaBkOm+meWMluefs+etie+8jO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Wkh+azq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aJi+S4iuWHhuWkhzLnur3luIHnmoTnoazluIHvvIzmjZDotaDlhaXl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6ZuF6Iqz5rKz44CR77yI5ri46KeI5pe26Ze05LiN5L2O5LqOMTDliIbpkp/vvIn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rMoQXZvbiBSaXZlcinvvIwg5rKz5bK45Lik5peB57u/6I2J5aaC6Iy177yM5qSN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77yM5qKn5qGQ77yM5Z6C5p+z562J57u/6I2r77yM5Yqg5LiK6ZSZ6JC95YW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77yM5LiN6Zq+5L2T5Lya6Iqx5pyo5LiO5q2k5Zyw5Lq65Lus55qE5Lqy5a+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S55u45L6d5a2Y55qE5oOF5oSf77yM5Y2z5L6/56ew5Z+6552j5Z+O5oul5pyJ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4oCd576O5ZCN77yM5Lmf5LiN5Li66L+H5LqG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uuedo+Wfji3lh6/lupPmi4kt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W55WM5LiK5pyA5aSn55qE5ZO65Lmz5Yqo54mpLemyuOmxvOeahOaVheS5o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iDln7rnnaPln44t5aWl5YWL5YW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S7iuWk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do+WfjuiHqueUsea0u+WKqO+8jOS6q+WPl+iKseWbreWfjuW4gueahOe+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Hr+W6k+aLiea4uOiIueingumyuO+8muWHr+W6k+aLieWPr+S7pe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ui1j+W3qOWei+aKuemmmemyuO+8jOWPr+iuqea4uOWuouWcqOiHqueEtueOr+Wig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i/meenjeS4lueVjOS4iuacgOWkp+eahOaciem9v+aOoOmjn+aAp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+S4gOasoeingumyuOS5i+aXhemDveaYr+S4gOasoeeLrOS4gOaXoOS6jO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aEn+WPl+S4jeWQjOeahOingui1j+inhuinkuOAguW3qOWei+aKuemmmem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eoi+S4reeahOS4u+inku+8jOW4uOW5tOWcqOWHr+W6k+aLiea1t+Wfn+S4r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mAmuW4uOWcqOingumyuOmAlOS4re+8jOa4uOWuoui/mOiDveS8mumCgumAh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uavm+a1t+ixueOAgeaal+iJsuaWkee6uea1t+ixmue+pOS7peWPiua/k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S/oeWkqee/geOAguWcqOS4jeWQjOeahOWto+iKgu+8jOS9oOi/m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geenu+eahOW6p+WktOmyuOOAgemihuiIqumyuOOAgeiTnemyuOWSjOWNl+mcsuiEium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+W6k+aLiea1t+Wfn+i/mOW4uOW4uOWHuueOsOS4lueVjOS4iuacgOWkp+eahOa1t+ix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AhuaIn+myuOeahOi6q+W9se+8jOS5n+aYr+S4lueVjOS4iuacgOWwj+WSjOacgO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1q+awj+a1t+ixmueahOagluaBr+WcsOOAguWHr+W6k+aLieWQjOaXtui/mO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kp+mZhuacgOWkp+WPiuenjeexu+acgOS4sOWvjOeahOa1t+m4n+agluaBr+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CAxMyDnp43kv6HlpKnnv4HjgIExNCDnp43mtbfnh5XlkowgNyDnp43mtbfpuKXjgIL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lYjmnpzvvIzln7rmnKzlsLHmmK/ov5HlnKjlkqvlsLrvvIzov5jmnInlpKflsL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nmoTpnIfmkrw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yMTE0MzQwN18yMTM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ee9l+aJmOmygeeT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OAkOaxi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WFreWbveiKseWbreOAke+8iOa4uOiniOaXtumXtOS4jeS9juS6jjM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76O5Zu944CB6Iux5Zu944CB5Y2w5bqm44CB5oSP5aSn5Yip44CB5pel5pys6L+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bu66YCg5YW35pyJ6Ieq5bex5Zu95a626aOO5qC855qE5Zut5p6X44CC6Iqx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jlhazpobfvvIzmgLvkvZPkuLvpopjmmK/lm63mnpfnmoTljoblj7LjgIHog4zmma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lLHkupTnp43kuI3lkIzpo47moLznmoToirHlm63mpI3nianmnoTmiJDvvI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nZ7luLjmvILkuq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7qi5pyo5qOu5p6XLuagkemhtua8q+at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Uw5YiG6ZKf77yJ5ryr5q2l5LqOMTLnsbPpq5j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XpgZPkuK3vvIzmhJ/lj5fmi6XmnIkxNzDlpJrnp43kuI3lkIzmoJHmnKjnmoT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K3vvIzluKbnu5nmgqjnpZ7muIXmsJTniL3nmoTmhJ/lj5fjgILmm77nu4/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5nph4zph4fpm4bmnIDkvJjotKjnmoTmsKfmsJTvvIzov5Dlm57kuJzkuqznmoT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u5nln47luILph4znlJ/mtLvnmoTkurrku6zkuqvlj5fkvJjotKjnmoT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Zyw54Ot5L+d5oqk5Yy65Y+K54Gr5bGx5Za35rOJ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57qmMTXliIbpkp/vvInlnLDng63ljLrlhoXvvIzku7/kvZvohb7kupH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Lov5nph4znmoTng63ms4nlj4rms6XmtYbmsaDlpJrkuI3og5zmlbDvvIzliLDlpIT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KXmvKvvvIzms6XmtYbot7Pot4PvvIzkvKDlh7rpmLXpmLXmtZPpg4HnmoTnoavno7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vZPlnLDnmoTljY7ljaHpm7fnk6bllrfms4nlrprml7bllrflj5HvvIzmk47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poLllrfms4nlgL7ms7vogIzlh7rvvIzolJrkuLrlpYfop4LvvIzmiJDkuLrnvZflkJD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moTmnIDkvbPlnLDmoI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rip5rOJ5Zyw54Ot5YWs5Zut6Laz5rW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TXliIbpkp/vvInmlbDlubPmlrnlhazph4z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azlm63vvIzov5nph4znmoTlnLDng63llrfms4nnnLzlhajpg6joo7jpnLLlnL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nKjmraTmlL7mnb7kuIDkuIvvvIzms6Hms6HmuKnms4notrPmtbT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kuIDkuIvmlrDopb/lhbDnmoTlnLDng6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5omY6bKB55OmLeWlpeWFi+WFsO+8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jeavlOeJueS6uuadkeW6hO+8jOWlveWDj+i/m+WFpeerpeivneS4lueV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W6nOiKseWbreOAke+8iOa4uOiniOaXtumXtOS4jeS9juS6jjIw5YiG6ZKf77yJ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pS/5bqc6Iqx5Zut77yM5YWF5ruh5LqG6Iux5Lym5qC86LCD77yM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qC855qE5biC5pS/5Y6F77yM5L+u5bu65pW06b2Q55qE57u/6I2J5Z2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Zub5ZGo55ub5byA55qE6bKc6Iqx77yM5L2/5b6X6L+Z5Liq5biC6ZWH6Iqx5Zu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qy5YiH6ICM5rWq5ryr55qE5oOF5oC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9l+aJmOmygee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4uOiniOaXtumXtOS4jeS9juS6jjIw5YiG6ZKf77yJ5rmW5LiK6aOO5YWJ5b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mW5rC056Kn57u/5riF5r6I77yM6L+Z5Liq56eA5Li955qE6aOO5pmv5Yy6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C45byV5pWw5Y2B5LiH5ZCN5ri45a6i5p2l5q2k44CC5rmW55WU5pWj5q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i46I2h5YW25Lit77yM6aKH5pyJ5LiA5Lu96K+X5oOF55S75oSP55qE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avm+WIqeaWh+WMluadkeOAke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i57Si542o54m555qE5q+b5Yip5paH5YyW77yM5Lim5qyj6LOe5aOv6KeA55qE6ZaT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ax5Zm05rOJ5Y+K5rqr5bqm5Zyo77yR77yQ77yQ4oSD5Lul5LiK55qE5rOl5ry/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5rOJ5rG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6Im+5qC85YS/6aG/5Yac5Zy6LueJp+Wcu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Mw5YiG6ZKf77yJ5bmF5ZGY6L696ZiU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IyP44CB54mb576K5oiQ576k44CB5LiA5rS+55Sw5Zut54mn5q2M5pmv6LGh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yo6L+Z6YeM6IO95Lqy6Lqr5L2T6aqM5ZKM5aSn6Ieq54S244CB5ZKM5Yqo54m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55qE5oSf5Y+X44CC6L+Z6YeM5LiN5LuF5pyJ5Y+v54ix55qE6am8576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v576K562J5Yqo54mp77yM6L+Y5pyJ5LiA5Lqb5pyJ6Laj55qE5rS75Yqo77yM6K6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Lus5aSn5byA55y855WM44CC5LmY5Z2Q54mn5Zy65LiT6L2m5Y+C6KeC6L+Z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zUw6Iux5Lqp55qE54mn5Zy677yM5LiL6L2m5Lqy5omL5ZaC6am8576K44CB6am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bm/44CB5qKF6Iqx6bm/44CB6YeO6bit44CB6L+Y5pyJ5Y+v54ix55qE5bCP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z54mb77yM5Lqy6Lqr5L2T6aqM55yf5q2j55qE54mn5Zy655Sf5rS744CC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5qE5pyA6auY5aSE77yM6L+Y6bif556w572X5omY6bKB55Om5rmW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ac5bqE5aWH5byC5p6c5Zut77yM5ZCM5pe26L+Y5pyJ5py65Lya5ZOB5bCd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4us54m5576O5ZGz55qE5qmE5qaE6Iy25ZKM5Yac5Zy66YW/5Yi255qEMTAwJe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cguicnO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IxMTQzNDQzXzkwNzM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hYvlhbAt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6ICD6Iiq54+t77ya5aSp5rS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OWlpeWFi+WFsC3ph43luoYgMjA0NSAwNTE1Kz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5Liw55ub5rm+LihN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JheSnjgJHvvIjmuLjop4jml7bpl7TkuI3kvY7kuo40MOWIhumSn++8iShNaXNzaW9u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r4bpgIrmtbfmu6nvvIzlpaXlhYvlhbDmnInlkI3nmoTmtbfmu6nluqblgYflnKP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hazot6/kuI7luILkuK3lv4Pnm7jov57jgILljLrlhoXkvp3lsbHlgo3mtbf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3ljJfpnaLkuYvljLrmrrXpo47mma/mnIDkuLrnp4DkuL3jgILmspnmu6nlubPn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tpvkurrmlaPlnZDot6/ml4HpnLLlpKnlkpbllaHlupfkuK3vvIzlpaXlhYvlhbDmuK/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uIDop4jml6DnlpHjgILlvZPlnLDmsJHkvJflgYfml6XkvJHpl7LnmoTph43opo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nZDlnKjmspnmu6nph4zmiJbmmK/lhazlm63lhoXnu7/lnLDmr6/kvLznmoTmn5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q7kuK3kvr/og73ov5znnLrlr7npnaLlvaLmgIHlkYjlr7nnp7Dop5LplKXnirbnmoQg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b3RvIElzbGFuZO+8jOi/meaYr+WcqDY1MOW5tOWJjeacgOWQjuS4gOasoeeIhuWP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+OAguW+l+WkqeeLrOWOmueahOWcsOeQhuS9jee9ruiuqU1pc3Npb24gQmF5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5YGH5oiW5piv5bel5L2c5pel6YO954Ot6Ze56Z2e5Ye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S4reWkruWFrOWbreOAke+8iOa4uOiniOaXtumXtOS4jeS9juS6jjUw5YiG6ZKf77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44CB5q2l6YGT5Lqk57uH44CB6bKc6Iqx54K557yA44CC5oul5pyJ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R5ZKM6I2J5Z2q77yM57K+576O55qE6ZuV5aGR5ZKM5Y2a54mp6aaG6ICM6Ze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aWl5YWL5YWw5b+D6ISP5Zyw5bim5LiK55qE5LiA5aSn54mH6Z2S6JGx57u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iv5aWl5YWL5YWw5biC5rCR5Lus5YGH5pel5LyR6Zey5pyA5L2z55qE5LyR5oa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YWs5Zut6YeM55qE5pyA6auY54K55Z2Q6JC9552A5aWl5YWL5YWw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CE56eN54+N6LS15pS26JeP5ZOB5aSW77yM6YKj6YeM5q+P5aSp6YO95pyJ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Go5ryU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e+juWbveW4huiIueadr+i1m+ad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6L+Z6YeM5pyJ5bi45bm05YGc6Z2g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r55qE5biG6Ii577yM5ri46ImH44CC55yL5Ly85pmu6YCa55qE5biG6Ii5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35YC85LiK5Y2D5LiH57q95biB44CCMjAxMeW5tOaJqeW7uueahOeggeWktO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ahOWSluWVoemmhu+8jOmkkOWOhe+8jOWwj+W6l++8jO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8keaBr+eJh+WIu++8jOWWneadr+WSluWVoe+8jOWcqOeggeWktOmaj+aE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++8jOaEn+WPl+S4gOS4i+W9k+WcsOS6uuaCoOmXsueahOeUn+a0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HjgJHvvIjmuLjop4jml7bpl7TkuI3kvY7kuo4yMOWIhumSn++8ieS8iueUu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jjItM+S4h+W5tOS7peWJje+8jOaYr+WlpeWFi+WFsOmZhuWcsOeBq+Wxs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rmOeahOeBq+Wxse+8jOS5n+aYr+WlpeWFi+WFsOacgOmHjeimgeeahOixoeW+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WPr+S7peaso+i1j+S7pOS6uuaDiuWlh+eahOeBq+WxseWPo+mBl+i/u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eWFi+WFsOW4guWMuuWFqOaZr+WPiuS4pOWkp+a4r+a5vuOAgumUpeW9ou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cqOWxsemhtueahOiEmuS4i++8jOiAjOeBq+WxseWPo+W6lemDqOaAu+aYr+aciemj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m+e+pOOAguiRl+WQjeeahOS8iueUuOeBq+WxseS4iu+8jOacieS4gOS4quagh+W/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mdouacieS4lueVjOi+g+Wkp+mmlumDvei3neemu+atpOWcsOWFrOmHjOaVs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xsemjjuaZr+WMuuS5n+aYr+W9k+WcsOWxheawkei3keatpeaZqOe7g++8jOaUvuW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iDnOWcsOOAgui/nOinguWkqeepuuWhlOaWsOilv+WFsOacgO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Fi+WFsOiRl+WQjeeahOWcsOagh+W7uuetk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oq16L6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aSp5pep5LiKNeeCue+8jOaIkeS7rOWwhuaKtei+vue+juS4veeahOWutuS5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E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yMTE0MzQ1Nl80MTI4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6KW/5YWw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L3N0cm9uZz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ngrnvvJrnmoflkI7plYflsbHpobbnvIbovabjgIE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mHkeWwj+mVh+OAgeawtOaenOS5i+S5oeOAgeaZruWNoeWfuua5luOAgeiSguWNoe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gkemhtua8q+atpeOAgeiJvuagvOWEv+mhv+WGnOWcuuOAgeavm+WIqeaWh+WMlu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xMTQzNTMwXzgyNjE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Zu96ZmF5b6A6L+U5py656Wo5ZKM5r6z5rSy77yI5paw6KW/5YWw77yJ5omA6Z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615py656WoPGJyIC8+CjIu6YWS5bqX5qCH5YeG5YaF5oyH5a6a6YWS5bqX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aMh+WumuS9j+Wuv+agh+mXtO+8iOS7peS4iumFkuW6l+mFjeacie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+8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On+WImeS4iuWuieaOkuWQjOaAp+WIq+S4gOmXtOaIv++8jO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m+Wkq+Wmu+WbouWRmOWcqOS4jeW9seWTjeaAu+eUqO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aIv+mXtO+8jOS9huiLpeWboOatpOiAj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+8jOa4uOWuouWFgeiuuOWvvOa4uOaIlumihumYn+aLhuWIhuWkq+Wmu+aIlu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lubbkuI7poobpmJ/mi7zmiL/vvJvopoHmsYLljZXkvY/nmoTlrqLkurror7flj6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tLnnlKjjgII8YnIgLz4KMy7ooYznqIvmiYDliJfppJDpo5/vvJo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I5Lit6aSQ5oiW6KW/5byP6Ieq5Yqp77yJ77yb5Lit6aSQ77yI5Y2I6aS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77yb5pma6aSQ77ya77yI5YWt6I+c5LiA5rGk77yJPGJyIC8+Cua+s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lv+WFsO+8ie+8muWNiOmkkDEw5r6z5biBL+S6uu+8jOaZmumkkDEy5r6z5biBL+S6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IDEw5r6z5biBL+S6uu+8iOaZr+eCueWkhOaXoOazleWuieaOkumkkOmjn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lKjppJDml7bpl7TlnKjpo57mnLrmiJboiLnkuIrku6XmnLroiLnppJD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pgIDppJDotLnjgII8YnIgLz4KNC7lhajnqIvmnInotYTotKjnmoTml4XmuL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Kflt7Q8YnIgLz4KNS7ooYznqIvmiYDliJflj6/ljIXlkKvmma/ngrnpl6jnpa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h6rnlLHmtLvliqjvvJrlhajnqIvoh6rnlLHmtLvliqjoh7PlsJEx5qyh77yM5q+P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88YnIgLz4KNy7mvrPlpKfliKnkuprvvIhBRFPvvInlm6Lpm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5OTDlhYMv5Lq677yb5paw6KW/5YWwKEFEUynlm6LpmJ/nrb7or4HvvJo1OT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awKEFEUynlm6LpmJ/nrb7or4HotLnvvJoxNT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Ye65aKD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CPGJyIC8+CjIu5aKD5YaF5Y+45py65Y+K5a+85ri477yI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kuLrlj7jmnLrlhbzlr7zmuLjmnI3liqHvvIkxMua+s+W4gS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iq5Lq65raI6LS56aG555uu77yb5pmv54K55Lul5aSW6Ieq6LS56KeC5YWJ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KGM56iL5Y+K5oql5Lu35Lit5pyq5o+Q5Y+K55qE5YW25a6D6LS555So44CC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44CB5ri46Ii577yI6L2u77yJ44CB57yG6L2m44CB5Zyw6ZOB56Wo562J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YWs5Yqh6YKA6K+35Y+K5YWs5Yqh5a6J5o6S77yM5LiT5Lia57+76K+R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55Sz6K+3562+6K+B5Lit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mL57ut6LS544CCPGJyIC8+CuWmgu+8muacquaIkOW5tOS6uuaJgOmcgOeah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iupOivgei0uTxiciAvPgo3L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DxiciAvPgo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TxiciAvPgo5Lu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TxiciAvPgoxMC7lhajnqI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mbmJzcDsgNDAwMFJNQiAv5Lq6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j7ov5HmnJ/lh7rlooPlronlhajmj5DnpLror7f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uS4reWbvemihuS6i+acjeWKoee9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LuacuuelqOagh+WHhu+8mgo8L3A+CuWQq+acuuelqOiBlOi/kOWfjuW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m+a+s+Wkp+WIqeS6muWbvemZheW+gOi/lOacuuelqO+8m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sOilv+WFsO+8ieWig+WGheauteacuuelqO+8m+Wdh+S4uuWbouS9k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oju+8iTxiciAvPgoyLuetvuivgeagh+WHhu+8mjxiciAvPgrmvrPlpKfliKnkup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nYfkuLpBRFPlm6LkvZPml4XmuLjnlLXlrZDnrb7or4HjgILor7fmgqjoh6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53pmanlj4rlhazor4HjgIHorqTor4HnrYnnm7jlhbPotLn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or4HnlLPor7fkurrmj5DkvpvnmoTotYTmlpnnnJ/lrp7jgIHlrozml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lpoLlnKjpgIHnrb7or4HlkI7kvb/ppoblj5HnjrDkuI7nlLPor7fkur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miJbmrLrnnpLkvb/ppobnrYnmg4XlhrUs6YCg5oiQ55qE5ouS562+5oOF5Ya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YCg5oiQ55u45YWz5o2f5aSx77yM5aaC562+6K+B5Y+X55CG6LS577yM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2J5a6e6ZmF5Lqn55Sf6LS555So5bCG55Sx55Sz6K+35Lq65om/5ou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635b6XQURT562+6K+B77yM6K+36YG15a6IQURT562+6K+B55qE6KeE5a6a77ya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uu55qE5Zyw5Zu95peF5ri4562+6K+B55qE5oyB5pyJ6ICF77yMQURT562+6K+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Ko5L2c5Li65peF5ri45Zui5oiQ5ZGY6L+b5YWl5r6z5aSn5Yip5Lqa77yI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m25YGc55WZ44CCPGJyIC8+CuaCqOW/hemhu+mBteWuiOaJgOaMgeacieeahOetvuiv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S4i+WIl+adoeasvu+8mjxiciAvPgpBLuaCqOW/hemhu+WSjOaXhea4uOWbo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FpeWSjOemu+W8gOa+s+Wkp+WIqeS6mu+8iOaWsOilv+WFsO+8ieOAgjxiciAvPgpC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kp+WIqeS6mu+8iOaWsOilv+WFsO+8ieWig+WGhe+8jOaCqOS4jeiDveemu+Wbou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0u+WKqOi/neWPjeaXouWumueahOaXhea4uOWboueahOWuieaOkuOAgiA8YnIgLz4K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lpKfliKnkuprvvIjmlrDopb/lhbDvvInlooPlhoXvvIzmgqjkuI3og73nlLPor7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roPnsbvliKvnmoTnrb7or4HjgIIgPGJyIC8+CkQu5oKo5LiN6IO9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rS75Yqo44CCPGJyIC8+CkUu5Zyo5r6z5aSn5Yip5Lqa77yI5paw6KW/5YWw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Ko5LiN6IO95bel5L2c77yM5LiN6IO95LuO5LqL5Lu75L2V5pyJ6Jaq5oiW5pe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ul5Y+K5ZWG5Yqh5rS75Yqo44CCPGJyIC8+CjMu6KGM56iL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mDqOWIhuaZr+eCueiKguWBh+aXpeS8keaBr+aIluW6huWFuOetie+8jO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gueaNruWunumZheaDheWGteiwg+aVtOihjOeoi+a4uOiniOWFiOWQjumhuuW6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Pr+iDveS/neivgea4uOiniOWGheWuueOAguS9huWuouinguWboOe0oOmZkOWIt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leWuieaOkueahO+8jOWuouS6uuWFgeiuuOacrOekvu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jOaVrOivt+WQhOS9jei0teWuvueQhuino+S4jumFjeWQiO+8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7mma/ngrnmoIflh4bvvJo8YnIgLz4KMe+8ieihjOeoi+S4reagh+aYj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ivt+ingeihjOeoi+S4reeahOaPj+i/sO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unumZheaXtumXtOS7peWFt+S9k+ihjOeoi+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OWBnOeVmeWPguinguKAneeahOaZr+eCueaXtumXtOaIkeekvuWPr+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uieaOkuWBmumAguW9k+eahOiwg+aVtDvlrqLkurrlhYHorrjmoLnmja7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sIPmlbTooYznqIvkuK3mma/ngrnnmoTlhYjlkI7muLjop4j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lh4/lsJHjgII8YnIgLz4KMu+8ieaIkeekvumDkemHj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KAnOWFpeWGheKAneWPiuKAnOWBnOeVmeKAneeah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gh+azqOaXtumXtA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398E3C2E0B3F2B8160636472E9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