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23680BAF192B6A1C3ACF319ADDC48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3680BAF192B6A1C3ACF319ADDC48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j7dfX+aXhea4uOe6v+i3r+S4ieWzoeaXhea4uOe+jue7tO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jcXhpbmd5d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xLy9pbWFnZXMvbG9nby5naWYiIGFsdD0i6YeN5bq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eF6KGM572RIiB0aXRsZT0i6YeN5bqG5LyY5ZOB5peF6KGM572R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cxNg0KDQo8YnI+DQoNCgk8PuWHr+WonOWPtz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76O57u05ri46L2u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DA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MDIzLTY4MDg5NTE2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A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v5aic5Y+35pivMjAxMOW5tOijheS/rueahOS6lOaYn+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eWzoea4uOi9ruOAgue+jue7tOWHr+WonOWPt+a4uOi9ruiIuei6q+WFqOmVvzEwN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eaciTblsYLnlLLmnb/jgILorr7mnIkxMzXpl7TlrqLmiL/vvIzlj6/ovb3lrqIyNzD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kuK3ljIXmi6w5MemXtOagh+WHhumXtO+8jDQw6Ze06KGM5pS/5aWX5oi/77yMMumXt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ll+aIv+WSjDLpl7TpppnmoLzph4zmi4nlpZfmiL/jgII8L3NwYW4+PGJyIC8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76O57u05Yev5aic5Y+35ri46L2u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yY6LSo55qE576O5byP566h55CG44CB5Zu96ZmF5YyW55qE5pyN5Yqh5rC05bmz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q+P5LiA5L2N55m76Ii555qE5a6+5a6i77yM5Y2B5aSa5bm05p2l5bu656uL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56Gs5Lu25pyN5Yqh5ZOB6LSo5pyA5pW06b2Q55qE6Ii56Zif77yM5Yib6YCg5LiJ5bO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A6auY5ruh5oSP5bqm77yM5Lmf6LWi5b6X5LqG5YWo55CD5peF5a6i5b+g6K+a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Zyo5bC95o+96ZW/5rGf5Y+k5oSP55uO54S255qE6aOO5YWJ5LmL5L2Z77yM5Lmf6IO9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qr5Y+X5rC05LiK5peF5ri455qE5LmQ6Laj44CC6Ii55LiK55qE5aix5LmQ5rS75Y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Sa6YeH77yM5pyJ5Y2h5ouJT0vjgIHlpKrmnoHmi7PmlZnlrabjgIHnr4bliLvkuab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kanjgIHkuK3lm73or53ooajmvJTjgIHmsJHkv5fmlofljJbmvJTlh7rvvIzpmYTorr7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rqTmj5DkvpvpurvlsIbjgIHosaHmo4vjgIHlm7Tmo4vjgIHlgaXouqvmiL/jgIHkuJP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HljavmmJ/pgJrorq/jgIHnlLXop4bjgIHnlLXlvbHns7vnu5/vvIzlkITlvI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vbPogrTnrYnlupTmnInlsL3mnInjgII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xcHg7Zm9udC1zaXplOjE0cHg7I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yI+5LiA44CB55m76Ii55ZKM5Y+W56Wo5pa55byP77yI5a6e5ZCN5Yi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c3Ryb25nPjxiciAvPgrkuIroiLnlvZPlpKnvvIzmiJH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kvJrpgJrnn6XmuLjlrqLkuIroiLnnoIHlpLTvvIzmuLjlrqLlh63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sI/lranlh63miLflj6PmnKzljp/ku7bvvInlnKjmuLjova7liY3lj7Dlip7nkIblhaX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IAo8L3A+CjxwPgo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ozjgIHph43opoHpgJrnn6XvvIjoiKrmrKHvvInvvJo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KPHA+Cgk8c3BhbiBzdHlsZT0iZm9udC1zaXplOjE0cHg7Ij7ph43luob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vvIjkuIvmsLTvvInvvJrmr4/lkajkuIk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OaYjOWIsOmHjeW6hu+8iOS4iuawtO+8ie+8muavj+WRqOWF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Yj7kuIn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phpLvvJo8L2I+PGI+PHN0cm9uZz48YnIgLz4K6Ii556Wo6aKE5a6a5ZCO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7uZ5oKo5Y+R6YCB55S15a2Q5peF5ri45ZCI5ZCM5Yiw5omL5py655+t5L+h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62+572y77yM5YW35pyJ5rOV5b6L5pWI5bqU77yBPC9zdHJvbmc+PGJyIC8+C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HN0cm9u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uLjova7pmLLnlqvopoHmsYLvvJo8L3N0cm9uZz4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zdHJvbmc+MeOAgeaPkOS+m+aIkOS6u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wj+Wtqei6q+S7veivgeWOn+S7tuaIluiAheaIt+WPo+WOn+S7tjxiciAvPgo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rOo5YaM6YeN5bqG5rid5bq356CB44CB5rmW5YyX5YGl5bq356CB5LiU5Li657u/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pWw5o2u6KGM56iL5Y2h5Li657u/56CB77ybPGJyIC8+CjPjgIHkvY7po47pma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lrqLvvIzlh7rlj5HliY00OOWwj+aXtuWGheaguOmFuO+8jOiQveWcsOeZu+iIueWJj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aF5YGa5LiA5qyh5qC46YW477ybPGJyIC8+CjTjgIHmjpLmn6XljLrvvIjkvY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lj4rmnInlpJbmuqLpo47pmankvYbmnKrliJLlrprkuK3pq5jpo47pmanlnLDljLrvvInml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7LnmoTmuLjlrqLvvIzokL3lnLDlkI7kuInlpKnkuKTmo4DkuJTpl7TpmpQy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aJjeiDveeZu+iIue+8mzxiciAvPgo144CB5Lit6auY6aOO6Zmp5Yy65peF5bGF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77yM5LiN6IO95o6l5b6F77yM5pWs6K+36LCF6Kej77ybPGJyIC8+C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c3Ryb25n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KPHA+Cgk8c3BhbiBzdHlsZT0iZm9udC1zaXplOjE0cHg7Ij48c3Ryb25n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SqOivou+8mjAyMy02ODA4OTUxNiDjgIE2ODA4OTUxNe+8iOWSqOivoueJueS7t+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DI05bCP5pe254Ot57q/77yM5b6u5L+hMTMzNjgxODgzMzDvvIk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4mbmJzcDs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HjgIHkvY/lrr/vvJrpmLPlj7D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ogIXlhbbku5bmiL/lnovvvIjku6XlrqLkurrpooTlrprmiL/lnovkuLrlh4b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uKbnqbrosIPjgIHljavmmJ/nlLXop4bjgIHni6zljavjgIHmt4vmtbTvvJs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IHN0eWxlPSJmb250LXNpemU6MTRweDsiPgoJMuOAgeWMheWQq+aZr+eCue+8muS4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jOahguWxseOAgeelnuWls+a6quOAgeS4ieWzoeWkp+WdneaZr+eCuemXqOelqO+8iOS4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eS4ieWzoeWkp+WdneOAgeelnuWGnOa6quOAgeS4sOmDveWPjOahguWxseaZr+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iuawtO+8ie+8m+iIueS4iueci+S4ieWzoe+8iOeev+WhmOWzoeOAgeW3q+Wz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v+mZteWzoeilv+aute+8iTxiciAvPgoz44CB55So6aSQ77yaM+aXqTTmraPvvIj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w05pepNuato++8iOS4iuawtO+8ie+8jOaXqemkkOS4uuS4reilv+W8j+iHquWK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OS4uuS4reilv+W8j+iHquWKqemkkOaIluahjOmkkO+8jOS7peWPiu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WSjOasoumAgeaZmuWutO+8mzxiciAvPgo044CB6Ieq6LS56aG555uu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rOo5piO55qE6ZyA5Y+m5LuY6LS56aG555uu5Y+K5YW25LuW5pSv5Ye66LS555So77y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A5ZSu6Ieq6LS55pmv54K577yM5Li66Ieq5oS/5Y+C5Yqg5Y6f5YiZ77yM5LiN5YG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77yBPGJyIC8+CjXjgIHkv50mbmJzcDsg6Zmp77ya5peF6KGM56S+6LSj5Lu76Zmp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yI+Cgk244CB5a+8Jm5ic3A7IOacje+8m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iLseaWh+iIuemZquacjeWKoQo8L3A+CjxwIHN0eWxlPSJmb250LXNpemU6MTRweD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IkeekvuWuieaOkumYs+WPsOagh+WHhumXtOWFpeS9j++8jOS9j+Wuv+alvOWxguS4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iJbogIXmuLjoiLnliY3lj7DmjIflrprmpbzlsYLvvIzlrqLkurrlpoLpnIDmjIflrpr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pbzlsYLvvIzpnIDooaUxNTDlhYMv5Lq6L+WxgueahOaMh+WumualvOWxgui0ueOAg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uS4uuWFiOWIsOWuieaOkuS6jOalvO+8jOS5i+WQjuS+neasoeWuieaOkuOAg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goJOOOAgeWwj+WtqeS7t+agvOS4ujItMTLlsoH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u6ExMuWyge+8ieS4jeWNoOW6iuS9jeS7t+agvO+8jOWmguaenOmcgOimgeWNoOW6iuS9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aMieaIkOS6uuS7t+agvOeahDcuNeaKmO+8jOivt+iBlOezu+WuouacjeS4i+WN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3A+CjxwIHN0eWxlPSJmb250LXNpemU6MTRweDsiPgoJ5aSH5rOo77yaPGJyIC8+CjE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aSp5rCU44CB5rC05L2N44CB6Iiq6YGT566h5Yi244CB5riv5Y+j6YCa6Iiq562J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Zug57Sg5b2x5ZON77yM6YKu6L2u55m756a76Ii55riv5Y+j5Y+v6IO95Lya5p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aaC5Ye6546w6L+Z56eN5oOF5Ya177yM6Ii55YWs5Y+45bCG6LSf6LSj6YeN5bqG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Iez5riv5Y+j6Ze055qE6L+Q6L2s5Lqk6YCa44CCPGJyIC8+CjIu6KGM56iL5Lit5bey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J5Liq5Zu65a6a5LiK5bK45Y+C6KeC5pmv54K577yM6K+l5pmv54K55Z2H5Li6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it5pyA5Li66JGX5ZCN55qE5Luj6KGo5pmv5Yy677yM5aaC5p6c5ri45a6i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ri46KeI77yM5ri46L2u5YWs5Y+45bCG5LiN6LSf6LSj6YCA6L+Y6Zeo56Wo5Y+K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mv54K544CCPGJyIC8+CjMu6Ieq6YCJ5oql5ZCN5pmv54K55Li66Z2e5Zu65a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M5piv6Ii55pa55a6J5o6S55qE5o6o6I2Q6aG555uuLOa4uOWuouWPr+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OsOWcuuiHquihjOS7mOi0ueaKpeWQjTvpgq7ova7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As5LiN5Y+C6KeC6Ieq6YCJ5pmv54K5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c6Z2g5pyf6Ze05Y+v5Zyo6Ii55LiK6Ieq55Sx5rS75Yqo44CCPGJyIC8+CjQuIO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WFt+S9k+S7pemCrui9ruivtOaYjuS8m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6LGq5Y2O5ri46Ii55Li65omT5YyF5peF5ri45Lqn5ZOB77yM5ri46Ii55Li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y5oyJ54Wn5LyY5oOg5Lu35qC857uT566X77yM5Zug5q2k5oyB5YW25LuW5LyY5oOg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5qE5ri45a6i5bCG5LiN5YaN5Lqr5Y+X6YeN5aSN5LyY5oOg44CCCjwvcD4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Cgk8c3BhbiBzdHlsZT0ibGluZS1oZWlnaHQ6MjFweDsiPj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uIrku7fmoLzkuLrkuK3lm73lpKfpmYbnsY3otK/muLjlrqLku7fmoLzvvIzlpJblrr7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vrPlj7DlkIzog57ku7fmoLzlj6borq7vvIE8L3NwYW4+IAo8L3A+Cj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goJPHNwYW4gc3R5bGU9ImxpbmUtaGVpZ2h0OjIxcHg7Ij48aW1n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3d3cuY3F4aW5neXVuLmNvbS91cGxvYWRzL2xpdGltZy8yMDE4MDkwN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1OV81NjQyMi5qcGciIC8+PC9zcGFuPiAKPC9w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o8cD4KCTxiciAvPg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RhYmxlIGJvcmRlcmNvbG9yPSIjMDAwMDAwIiBib3JkZ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IGNlbGxzcGFjaW5nPSIwIiBjZWxscGFkZGluZz0iMiIgc3R5bGU9IndpZHRoOjg4M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dGJvZHk+CgkJPHRyPgoJCQk8dGQgY29sc3Bhbj0iMiI+CgkJCQ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jxzdHJvbmc+6YeN5bqG5b2T5Zyw5peF5ri46Lev57q/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iAKCQkJPC90ZD4KCQk8L3RyPgoJCTx0cj4KCQkJPHRkPgoJCQkJ6YeN5bqG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YCB56CB5aS077yINeW6p+Wwj+i9v+i9pu+8iQoJCQk8L3RkPgoJCQk8dGQ+CgkJCQkx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6L2mCgkJCTwvdGQ+CgkJPC90cj4KCQk8dHI+CgkJCTx0ZD4KCQkJCemHjeW6huaOpeac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S4gOaXpea4uO+8iDXluqflsI/ovb/ovabvvIkKCQkJPC90ZD4KCQkJPHRkPgoJCQkJ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i9pgoJCQk8L3RkPgoJCTwvdHI+CgkJPHRyPgoJCQk8dGQ+CgkJCQnph43luobluIL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jqnkuIDml6XmuLjvvIjlkKvno4Hlmajlj6Plj6TplYfjgIHmuKPmu5PmtJ7jgIHnn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jgIHph43luobkurrmsJHlpKfnpLzloILjgIHpuYXlsq3kuozljoLmlofliJv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mtKrltJbmtJ7jgIHplb/msZ/ntKLpgZPvvIkKCQkJPC90ZD4KCQkJPHRkPgoJCQkJO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8L3RkPgo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zMzjlhYMv5Lq6CgkJCTwvdGQ+CgkJPC90cj4KCQk8dHI+CgkJCTx0ZD4KCQkJCea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jOaxn+eUu+W7iuOAgeS7meWls+WxseOAgeWkqeWdkeOAgeWcsOe8neS4pOaXpea4uO+8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6r+eOqeWbou+8iQoJCQk8L3RkPgoJCQk8dGQ+CgkJCQkz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Wkp+i2s+efs+WIu+S4lueVjOaWh+WMlumBl+S6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O+8iHZpcOe6r+eOqeWFqOWMheS7t++8iQoJCQk8L3RkPgoJCQk8dGQ+CgkJCQky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CgkJCTwvdGQ+CgkJPC90cj4KCQk8dHI+CgkJCTx0ZD4KCQkJCem7keWxseiwt+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e6r+eOqeWbogoJCQk8L3RkPgoJCQk8dGQ+CgkJCQkxNTjlhYMv5Lq6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8dHI+CgkJCTx0ZD4KCQkJCeS4h+ebm+WlpemZtue6queOu+eSg+W7iuahpe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AoJCQk8L3RkPgoJCQk8dGQ+CgkJCQkyOTjlhYMv5Lq6CgkJCTwvdGQ+CgkJPC90c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Tx0ZCBjb2xzcGFuPSIyIj4KCQkJCeaXhea4uOacjeWKoeeDree6v+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SA2ODA4OTUxNjxiciAvPgoJCQk8L3RkPgoJCTwvdHI+Cgk8L3Rib2R5Pgo8L3RhYmxl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c3R5bGU9ImNvbG9yOiMwMDAwMDA7dGV4dC1pbmRlbnQ6MHB4Oy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6/lqJzlj7fmuLjova7miYDmnInmirXnprvmuK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l7bpl7TlkozkuIrlsrjlj4Lop4Lngrnlj6/og73lm6DlpKnmsJTjgIHmsLT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uLjoiLnkuLTml7blj5HnlJ/mlYXpmpznrYnljp/lm6DogIzosIPmlbT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ku6XkuIrosIPmlbTmnYPjgILoi6XoiKrooYzkuK3pmo/lraPoioLmgKfoiKrpgZP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mnInlj5jljJbjgILmiJblh7rnjrDkuI3lj6/mipflipvlm6DntKDvvIzlpoLvvJrmtKr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J/nlqvjgIHmnLrmorDnrYnlvbHlk43mraPluLjoiKrnj63ml7bvvIzmuLjoiLnlsIb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v67mlLnooYznqIvvvIzmm7TmjaLmma/ngrnlkozlj5bmtojoiKrnj63nmoTmnYPliK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mnInotZTlgb/otKPku7vjgILkvYbmuLjoiLnlsIblsL3lipvogIPomZHmuLjlrqL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ubblronmjpLluK7liqnlrqLkurrmjqXovazlhbbku5bmuLjoiLn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MDAwMDAwO3RleHQtaW5kZW50OjBweDsi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wYW4gc3R5bGU9ImxpbmUtaGVpZ2h0OjIxcHg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iJHnpL7lronmjpLpmLPlj7DmoIflh4bpl7TlhaXkvY/vvIzkvY/lrr/mpbzls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y5qW85oiW6ICF5ri46Ii55YmN5Y+w5oyH5a6a5qW85bGC77yM5a6i5Lq65aaC6Zy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qW85bGC77yM6ZyA6KGlMTUw5YWDL+S6ui/lsYLnmoTmjIflrprmpbzlsYLotL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KPC9wPgo8cD4KCTxiciAvPg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23680BAF192B6A1C3ACF319ADDC48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