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7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D859A12FA616752E9130F09E9B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D859A12FA616752E9130F09E9B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pT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Ng0KDQo8YnI+DQoNCgk8Pum7hOmHkeS6l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rGf6buE6YeR5LqU5Y+35ri46L2u5LqOMjAxMuW5tDbmnI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pboiKrvvIzlsZ7kuo7mlrDkuIDku6PkupTmmJ/plb/msZ/kuInls6HosarljY7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pop3lrprkurrmlbA1NzDvvIjmnIDlpKfovb3lrqLph4/vvInvvIzmgLvlkKj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NzAwMFTvvIzoiLnlkZjkurrmlbAyMDDkurrvvIzmuLjoiLnmgLvpnaLnp6/vvJoxODE4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pu4Tph5HkupTlj7fmuLjova7oiKrooYzljLrln5/kuLrph43luobliLDlrpzmmIz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Lit5aSu56m66LCD57O757uf77yM6Ii55L2T6ZW/5bqmMTQ5Ljk157Gz77yM6Z2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CfMjblhazph4wv5bCP5pe277yM55S15Y6L5Li6MjIwVu+8jOiIueS9k+WuveW6pjI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5Sy5p2/5qW85bGC5Li6NuWxgu+8jOaAu+aOkuawtOmHjzUyMTJ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jgIHnmbvoiLnlkozlj5bnpajmlrnlvI/vvIjlrp7lkI3liLbvvIn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dHJvbmc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6Ii55b2T5aSp77yM5oiR56S+5bel5L2c5Lq65ZGY5Lya6YCa55+l5ri45a6i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ri45a6i5Yet6Lqr5Lu96K+B5Y6f5Lu277yI5bCP5a2p5Yet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Zyo5ri46L2u5YmN5Y+w5Yqe55CG5YWl5L2P5omL57ut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PjxzdHJvbmc+PC9zdHJvbmc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M44CB6YeN6KaB6YCa55+l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WB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zcGFuPiA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kuInjgIHmiL/lnovku7fmoLwo6aKE5a6a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77yM6ZyA6KaB6IGU57O75a6i5pyN77yM5Y2V54us5LiL5Y2V44CCK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m5vjgIHph43opoHmj5Dphp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L3A+Cj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r7flnKjnur/kuIvljZXliY3lkqjor6LlrqLmnI3oiLnnpajkvZnkvY3vvIzlho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XpooTlrprvvIzosKLosKLvvIE8L3N0cm9uZz48c3Ryb25n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0cm9uZz48c3Ryb25n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nlLXor53lkqjor6L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gwODk1MTXvvIjlkqjor6Lnibnku7foiKrmrKHvvIwyNOWwj+aXtueDree6v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wvc3Ryb25nPjwvc3Ryb25nPjwvc3Ryb25n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2P5a6/77ya5Y+M5Lq65qCH6Ze05oiW6ICF5YW25LuW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a6i5Lq66aKE5a6a5oi/5Z6L5Li65YeG77yJ44CB5Z2H5bim56m66LCD44CB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4us5Y2r44CB5reL5rW077yb572R5LiK5Li66LGq5Y2O5qCH5YeG6Ze0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I5q2k5Lu35qC86ZmQ5Lit5Zu95aSn6ZmG57GN77yJ77yM6Iul6ZyA5Y2H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K+36IGU57O75Zyo57q/5a6i5pyN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yF5ZCr6aG555uu77ya5LiJ5bOh5aSn5Z2d44CB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Liw6YO96ay85Z+O5pmv54K56Zeo56Wo77yb6Ii56L+H5LiJ5bOh77yI556/5aG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r5bOh44CB6KW/6Zm15bOh6KW/5q61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NOaXqTbmraPoiLnppJD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kuIvmsLTvvIkz5pepNOato++8jOaXqemkkOS4uuS4reilv+W8j+iHquWKqe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uuS4reilv+W8j+iHquWKqemkkOaIluahjOmkkO+8jOS7peWPiuiIuemVv+asoui/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WSjOasoumAgeaZmuWut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/nemZqe+8muaXheihjOekvui0o+S7u+mZqe+8mz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144CB5a+85pyN77ya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6Ii56Zmq5pyN5Yqh77yb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iJHnpL7lronmjpLosarljY7moIflh4bpl7TlhaX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pbzlsYLkuLoy5qW85oiW6ICF5ri46Ii55YmN5Y+w5oyH5a6a5qW85bG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oyH5a6a5YWl5L2P5qW85bGC77yM6ZyA6KGlMTUw5YWDL+S6ui/lsYLnmoT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otLnjgILljp/liJnkuIrlhYjliLDlronmjpIy5qW877yM54S25ZCO5L6d5qy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4344CB5bCP5a2p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uWyge+8iOS4jea7oTEy5bKB77yJ5LiN5Y2g5bqK5L2N5Lu35qC877yM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M6ZyA6KaB5oyJ5oiQ5Lq65Lu35qC855qENy415oqY77yM6K+36IGU57O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L5Y2V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jxiciAvPgox44CB6KGM56iL5Lit5bey5YyF5ZCr5LiJ5Liq5Zu6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C6KeC5pmv54K577yM6K+l5pmv54K55Z2H5Li66ZW/5rGf5LiJ5bOh5Lit5pyA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uj6KGo5pmv5Yy677yM5YC85b6X6KeC6LWP77yM5aaC5p6c5ri45a6i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ri46Ii55YWs5Y+45bCG5LiN5Lya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LjgIHoh6rpgInmiqXlkI3mma/ngrnkuLrpnZ7lm7rlrp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iLnmlrnlronmjpLnmoTmjqjojZDpobnnm67vvIzmuLjlrqLlj6/lnK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h6rooYzku5jotLnmiqXlkI3vvIzmuLjoiLn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DvvI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M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4uuaJk+WMheaXhea4uOS6p+WTge+8jOa4uOiIueS4juWQhOaZr+eCu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8mOaDoOS7t+agvOe7k+eul++8jOWboOatpOaMgeWFtuS7lu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S4jeWGjeS6q+WPl+mHjeWkjeS8mOaDoOOAgjxiciAvPgo0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Lq65aOr5Lu35qC877yM5aSW5a6+5Lu35qC85Y+m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GRpdj4KCT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0MTc1MzM1XzYxNDk4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cD4KCTxiciAvPg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Cgk8dGFibGUgYm9yZGVyY29sb3I9IiMwMDAwMD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ODJweDsiIGJvcmRlcj0iMSIgY2VsbHNwYWNpbmc9IjAiIGNlbGxwYWRkaW5n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Tx0cj4KCQkJCTx0ZCBjb2xzcGFuPSIyIj4KCQkJ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YeN5bqG5b2T5Zyw5peF5ri45o6o6I2Q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JPC9zcGFuPjwvc3Ryb25nPiA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ph43luobmjqXmnLrpgIHnoIHlpLTvvIg15bqn5bCP6L2/6L2m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E1MOWFgy/ovaY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luILlhoXkuIDml6XmuLjvvIg15bqn5bCP6L2/6L2m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YwMOWFgy/ovaY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ph43luobluILlhoXnuq/njqnkuIDml6XmuLjvvIjlkKv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TplYfjgIHnuqLlsqnmnZHjgIHovbvovajop4Lmma/lubPlj7DjgIHop4Lpn7Pmo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jgIHmsZ/ljJflmLRDQkTjgIHplb/msZ/ntKLpgZPjgIHmuZblub/kvJrppobnrYn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TIw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atpumahuWkqeWdkeWcsOe8neS4g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MheS7t+Wbou+8iQoJCQkJPC90ZD4KCQkJCTx0ZD4KCQkJCQkzMj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5q2m6ZqG5LuZ5aWz5bG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B5Zyw57yd5Lik5pel5ri477yI5Zub5pif5L2P5a6/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Mz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KfotrPnn7PliLvkuJbnlYzmlofljJbpgZfkuqfkuIDml6XmuLjvvIh2aXDnuq/njq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7fvvIkKCQkJCTwvdGQ+CgkJCQk8dGQ+CgkJCQkJMjQ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WlpemZtue6quS6keerr+W7iuahp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CQkJPC90ZD4KCQkJCTx0ZD4KCQkJCQkyOT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6buR5bGx6LC35LiA5pel5ri4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E1OOWFgy/kuroKCQkJCTwvdGQ+CgkJCTwvdHI+CgkJCTx0cj4KCQ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KCQkJCQnml4XmuLjmnI3liqHng63nur/vvJowMjMtNjgwODk1MTUgNjgwODk1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PC90Ym9keT4KCTwvdGFibGU+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iYDmnInmirXnprvmuK/miJbmma/ngr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kuIrlsrjlj4Lop4Lngrnlj6/og73lm6DlpKnmsJTjgIHmsLTkvY3lkozmuLjoiL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mlYXpmpznrYnljp/lm6DogIzosIPmlbTvvIzmiJHlhazlj7jkv53nlZn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YPjgILoi6XoiKrooYzkuK3pmo/lraPoioLmgKfoiKrpgZPkuqTpgJrmnIn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lh7rnjrDkuI3lj6/mipflipvlm6DntKDvvIzlpoLvvJrmtKrmsLTjgIHnmJ/nlq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rYnlvbHlk43mraPluLjoiKrnj63ml7bvvIzmuLjoiLnlsIbkv53nlZnkv67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m7TmjaLmma/ngrnlkozlj5bmtojoiKrnj63nmoTmnYPliKnvvIzkuI3otJ/mnIn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LkvYbmuLjoiLnlsIblsL3lipvogIPomZHmuLjlrqLlronlhajlub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qLkurrmjqXovazlhbbku5bmuLjoiLn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iR56S+5a6J5o6S6LGq5Y2O5qCH5YeG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qW85bGC5Li6MualvOaIluiAhea4uOiIueWJjeWPsOaMh+WumualvOWx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mcgOaMh+WumuWFpeS9j+alvOWxgu+8jOmcgOihpTE1MOWFgy/kurov5bGC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6LS544CC5Y6f5YiZ5LiK5YWI5Yiw5a6J5o6SMualvO+8jOeEtuWQjuS+ne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D859A12FA616752E9130F09E9B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