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4926501F66829D7D7CDCDB74CC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4926501F66829D7D7CDCDB74CC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g0KDQo8YnI+DQoNCgk8PuWHr+Won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5ai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WonOWPt+a4uOi9ruiIuei6q+WFqOmVvzEw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blsYLnlLLmnb/jgILorr7mnIkxMzXpl7TlrqLmiL/vvIzlj6/ovb3lrqIyN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w5MemXtOagh+WHhumXtO+8jDQw6Ze06KGM5pS/5aWX5oi/77yMMu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ll+aIv+WSjDLpl7TpppnmoLzph4zmi4nlpZfmiL/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7u05Yev5aic5Y+35ri46L2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76O5byP566h55CG44CB5Zu96ZmF5YyW55qE5pyN5Yqh5rC05bmz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P5LiA5L2N55m76Ii555qE5a6+5a6i77yM5Y2B5aSa5bm05p2l5bu656uL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pyN5Yqh5ZOB6LSo5pyA5pW06b2Q55qE6Ii56Zif77yM5Yib6YCg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A6auY5ruh5oSP5bqm77yM5Lmf6LWi5b6X5LqG5YWo55CD5peF5a6i5b+g6K+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95o+96ZW/5rGf5Y+k5oSP55uO54S255qE6aOO5YWJ5LmL5L2Z77yM5Lmf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C05LiK5peF5ri455qE5LmQ6Laj44CC6Ii55LiK55qE5aix5LmQ5rS7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6YeH77yM5pyJ5Y2h5ouJT0vjgIHlpKrmnoHmi7PmlZnlrabjgIHnr4bliLvkua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jgIHkuK3lm73or53ooajmvJTjgIHmsJHkv5fmlofljJbmvJTlh7rvvIzpmYTorr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mj5DkvpvpurvlsIbjgIHosaHmo4vjgIHlm7Tmo4vjgIHlgaXouqvmiL/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ljavmmJ/pgJrorq/jgIHnlLXop4bjgIHnlLXlvbHns7vnu5/vvIzlkIT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bPogrTnrYnlupTmnInlsL3mnI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r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IjoiKrmrKH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L2I+PGI+PHN0cm9uZz48YnIgLz4K6Ii556Wo6aKE5a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Z5oKo5Y+R6YCB55S15a2Q5peF5ri45ZCI5ZCM5Yiw5omL5py655+t5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72y77yM5YW35pyJ5rOV5b6L5pWI5bqU77yBPC9zdHJvbmc+PGJyIC8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uLjova7pmLLnlqvopoHmsY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eOAgeaPkOS+m+aIk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wj+Wtqei6q+S7veivgeWOn+S7tuaIluiAheaIt+WPo+WOn+S7t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rOo5YaM6YeN5bqG5rid5bq356CB44CB5rmW5YyX5YGl5bq356CB5LiU5Li6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w5o2u6KGM56iL5Y2h5Li657u/56CB77ybPGJyIC8+CjPjgIHkvY7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lrqLvvIzlh7rlj5HliY00OOWwj+aXtuWGheaguOmFuO+8jOiQveWcs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Ga5LiA5qyh5qC46YW477ybPGJyIC8+CjTjgIHmjpLmn6XljLrvvIj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mnInlpJbmuqLpo47pmankvYbmnKrliJLlrprkuK3pq5jpo47pmanlnLDljLrvvIn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7LnmoTmuLjlrqLvvIzokL3lnLDlkI7kuInlpKnkuKTmo4DkuJTpl7TpmpQ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JjeiDveeZu+iIue+8mzxiciAvPgo144CB5Lit6auY6aOO6Zmp5Yy6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N6IO95o6l5b6F77yM5pWs6K+36LCF6Kej77yb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DjgIE2ODA4OTUxNe+8iOWSqOivoueJueS7t+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05bCP5pe254Ot57q/77yM5b6u5L+hMTMzNjgxODgzMzD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vY/lrr/vvJrpmLPlj7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OAgeelnuWls+a6quOAgeS4ieWzoeWkp+WdneaZr+eCuemXqOelqO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eS4ieWzoeWkp+WdneOAgeelnuWGnOa6quOAgeS4sOmDveWPjOahg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iuawtO+8ie+8m+iIueS4iueci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xiciAvPgoz44CB55So6aSQ77yaM+aXqTTmraP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pepNuato++8iOS4iuawtO+8ie+8jOaXqemkkOS4uuS4reilv+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ilv+W8j+iHquWKqemkkOaIluahjOmkkO+8jOS7peWPiu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WSjOasoumAgeaZmuWutO+8mzxiciAvPgo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YW25LuW5pSv5Ye66LS555So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5ZSu6Ieq6LS55pmv54K577yM5Li66Ieq5oS/5Y+C5Yqg5Y6f5YiZ77yM5LiN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PGJyIC8+CjXjgIHkv50mbmJzcDsg6Zmp77ya5peF6KGM56S+6LSj5Lu76Z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Q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uuWFiOWIsOWuieaOkuS6jOalvO+8jOS5i+WQjuS+neasoeWuieaOk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mb250LXNpemU6MTRweDsiPgoJ5aSH5rOo77yaPGJyIC8+Cj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6KGM56iL5Lit5bey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L2u5YWs5Y+45bCG5LiN6LSf6LSj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Mu6Ieq6YCJ5oql5ZCN5pmv54K55Li66Z2e5Zu65a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iv6Ii55pa55a6J5o6S55qE5o6o6I2Q6aG555uuL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Tvpgq7ova7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As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Q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WFt+S9k+S7pemCrui9ruivtOaYjuS8m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Gq5Y2O5ri46Ii55Li65omT5YyF5peF5ri45Lqn5ZOB77yM5ri46Ii55Li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y5oyJ54Wn5LyY5oOg5Lu35qC857uT566X77yM5Zug5q2k5oyB5YW25LuW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ri45a6i5bCG5LiN5YaN5Lqr5Y+X6YeN5aSN5LyY5oO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8c3BhbiBzdHlsZT0ibGluZS1oZWlnaHQ6MjF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7fmoLzkuLrkuK3lm73lpKfpmYbnsY3otK/muLjlrqLku7fmoLzvvIzlpJblr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kIzog57ku7fmoLzlj6borq7vvIE8L3NwYW4+IA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Ix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E4MDk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OV81NjQyMi5qcGciIC8+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jxiciAv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6/lqJzlj7fmuLjova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4926501F66829D7D7CDCDB74CC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