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C8E440870B4F531FAF627FC507574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E440870B4F531FAF627FC507574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poLmnaXosLfliLrmv4DmvILmtYHjgIHojbfoirHlm63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+mimOa4uOmHjeW6huWRqOi+uea8gua1gT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d3dy5jcXhpbmd5dW4uY29t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xLy9pbWFnZXMvbG9nby5naWYiIGFsdD0i6YeN5bqG5LyY5ZOB5peF6KGM572R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6YeN5bqG5LyY5ZOB5peF6KGM572R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E0MTENCg0KPGJyPg0KDQoJPD7lt7TljZflpoLmnaXosLfliLrmv4DmvILmtY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oirHlm63kuIDml6XmuLg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x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mHjeW6huWRqOi+uea8gua1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Q4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IzLTY4MDg5NTE2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ph43lu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t7TljZfvvIg1OOWFrOmHjO+8jOe6pjEuNeWwj+aXtui9pueoi++8i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mHjeW6huKAlOKAlOW3tOWNl++8iDU45YWs6YeM77yM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2m56iL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qLmnI3kurrlkZjkuo7lh7rmuLjliY3kuIDml6UyMTowMOWJjeS4jua4uOWuouiBlOez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+S/neaMgeaJi+acuueVhemAmu+8ie+8jOehruiupOS+r+i9puaXtumXtOOAgeWcsO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OAgjwvc3Bhbj48YnIgLz4KPHNwYW4gc3R5bGU9ImZvbnQtc2l6ZToxNHB4OyI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6MDDlt6blj7PlnKjmjIflrprlnLDngrnpm4blkIjlh7rlj5HvvIzkuZjovabliY3lvo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mtbfpq5jpgJ/lhazot6/miJbmuJ3pu5Tpq5jpgJ/liY3lvoDlpKfop4LojbfoirHlm63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xLjXlsI/ml7bjgILvvIk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jbfoirHlm608L3N0cm9uZz7vvJrlh7rmt6Tms6XogIzkuI3mn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v6/muIXmtp/ogIzkuI3lppbjgILigJ3ojbfoirHmmK/kuK3lm73ljYHlpKflkI3oir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hbfmnInpnZ7luLjpq5jnmoTop4LotY/ku7flgLzvvIzogIzkuJToirHmnJ/mr5T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Izov5jmlaPlj5HnnYDmsoHkurrmuIXpppnvvIzkvb/kurrlv4Pml7fnpZ7mgKH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oqvop4bkuLrpq5jmtIHkvJjpm4XnmoTosaHlvoHjgILljZflt53ljLrlpKfop4LkuK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ojbfoirHlm63pnaLnp681MDDkuqnlt6blj7PvvIzkvY3kuo7kuK3msZ/mnZHmnZHlp5T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vvIznp43mpI3nmoTojbfoirHkuLrop4LotY/lk4Hnp43vvIw2OOaciOebm+W8gO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ynOe+ju+8jOa3seWPl+a4uOWuouWWnOeIseOAguiHqui0uemHh+iOsuiTrOOAgeWTgeWwn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S5n+aYr+W+iOS4jemUmeeahOS9k+mqjOOAgjwvc3Bhbj48YnIgLz4K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QjuS5mOi9puWJjeW+gOWmguadpeiwt+a8gua1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8gua1geaXtumXtOWQiOiuoeS4jeS9juS6jjIuNeWwj+aXtu+8iT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ZuYnNwO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PHN0cm9uZz7lpoLmnaXosLfmvILmt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lpoLmnaXosLfmvILmtYHlhajnqIs0Ljjlhazph4zvvIzokL3lt67ov5Ey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qYyLjXlsI/ml7bnmoTpmanmu6nljobnqIvvvIzpgJTlvoTph43luobmnIDlpK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noLnm7TokL3lt67pq5jovr4xOOexs+eahOm7hOazpea5vueAkeW4g+WPiuaDhee9k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qOS6uuaKpOiIquOAgeePjeePoOa7qeOAgeWNg+Wxgua1quOAgea/gOa1geWLh+i/m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ahpeetieWkmuS4qumZqea7qeOAguWmguadpeiwt+a8gua1geeahOiuvuiuoeW4iOWwh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eahOWcsOeQhueOr+Wig+WSjOe+jui9rue+juWlgueahOiHqueEtumjjuWF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eahOiejeWQiOS4uuS4gOS9k++8jOS+neWxseWPluadkO+8jOS4pOWyuOWPpOagke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ays+mBk+a7qemZqeawtOaApe+8jOadjueZveeslOS4i+eahOKAnOawtOi9puWyreOAg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n+a5vuOAgemxvOaigeWdneetieaCieaVsOWGjeeOsOOAguearuetj+a8gua1ge+8jOWP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u+ivl+S7meivl+i4qu+8jOS9k+mqjOWUkOivl+elnumftSHnmq7nrY/mvILmtYH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J/mraPnmoTkvZPpqozmvILmtYHluKbmnaXnmoTlv4Pot7PkuI7mv4Dmg4Uh5aaC5p2l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yf5b6F5L2g55qE5oyR5oiYPC9zcGFuP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jZflpoLmnaXosLfliLrmv4DmvILmtYHjgIHojbfoirHlm63kuIDml6XmuLjnibnoib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uKYhea4uO+8mu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wt+S+neWxseWPluadkO+8jOS4pOWyuOWPpOagkeS+neS+neOAgeays+mBk+a7qemZqeaw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Bhbj48YnIgLz4KPHNwYW4gc3R5bGU9ImZvbnQtc2l6ZToxNHB4OyI+4piF5oSf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NC445YWs6YeM77yM5oOK6Zmp44CB5Yi65r+A5ryC5rWB5pe26Ze057qm5Li6Mi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PC9zcGFuPjxiciAvPgo8c3BhbiBzdHlsZT0iZm9udC1zaXplOjE0cHg7Ij7imIXmhJ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niYfljLrmnIDpq5jnmoTmvILmtYHlnoLnm7TokL3lt67vvIgxOOexs++8i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DiumZqTwvc3Bhbj48YnIgLz4K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77ya5aOu6KeC55qE54CR5biD44CB5rK/6YCU55qE6Zmp5rup44CB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rWB6L+e5b+Y6L+U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XotY/vvJrop4Lnm5vlvIDnmoTojbfoirHoooXlqJzlqInlqbfvvIzoirPpppn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igKY8L3NwYW4+PGJyIC8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5Lqk6YCa77ya5YWo56iL5peF5ri46LWE6LSo6L2m6L6GKO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OAgeagueaNruS6uuaVsOWumui9puWeiyk8YnIgLz4K54m55Yir5o+Q56S677ya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paw6KeE5a6a77yM5Yeh5piv5bCP5a2p77yI5YyF5ousMuWygeS7peS4i++8ieWdh+mc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p+S9je+8mzxiciAvPgoy44CB6Zeo56Wo77ya5aaC5p2l6LC35ryC5rWB56Wo5Y+K5o2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I236Iqx5Zut6Zeo56WoICZuYnNwO+atpOWbouS4uueJueS7t+Wbou+8jO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7u+S9leivgeS7tuS8mOaDoOmAgOi0ue+8mzxiciAvPgrlpoLpgYfkurrlipvkuI3lj6/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m6DntKDvvIjmtqjmsLTjgIHpgZPot6/lsIHpl63nrYnvvInoh7Tkvb/mma/ljLrlhbPpl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g73muLjop4jvvIzpl6jnpajmpoLkuI3pgIDov5jvvIzmlazor7fosIXop6PvvJ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CjLjgIHlr7zmnI3vvJrlhbfmnInlkIjms5XotYTotKjmjIHor4Hlr7zmuLjj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pyN6LS577yaIDXlhYMv5Lq6L+Wboik8YnIgLz4KNOOAgTXlsoHku6XkuIvlsI/lra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4LliqDmvILmtYHvvIw15bKB5Y+K5Lul5LiK5bCP5a2p5ZKM5oiQ5Lq65ZCM5Lu3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kaXY+Cgk8YnIgLz4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5LiN5ZCr6aSQ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MeOAgea8gua1geeahOaXtuacn+S4uuavj+W5tOeahDTmnIjoh7MxMO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PkeaXtu+8jOacgOWlveaQuuW4puS4gOWll+W5suWHgOeahOiho+acjeS4i+iIueaXt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+8jOWQjOaXtuacgOWlveaQuuW4puS4gOWPjOWHiemei+OAguepv+edgOS4iuWwvemH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eugOWNleOAgeaYk+W5sueahOiho+acje+8jOS9huS4jeimgeWkquiWhOaIluiJsuW9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3oe+8jOWQpuWImeS4h+S4gOaOieWIsOawtOmHjOS8muW+iOWwtOWwrO+8myDjgIDj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uOAgeivt+a4uOWuouiHquWkh+azs+ihoy/oo6Tlj4rpmLLmmZLnlKjlk4HvvJvlm6D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manmu6nlpJrvvIzmvILmtYHml7bor7flsL3lj6/og73kuI3pmo/ouqvmkLrluK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jljIXmi6zmiYvmnLrjgIHpppbppbDjgIHpkrHljIXjgIHpkqXljJnnrYnvvI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v7voiLnmiJblhbblroPmhI/lpJblj5HnlJ/vvIzmvILmtYHlhazlj7jlko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I3kvJrotZTlgb/otLXph43nianlk4HvvJvmiLTnnLzplZznmoTkvaDkuIDlrpr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lKjnmq7nrYvns7vkuIrnnLzplZzvvIzku6XlhY3lj5HnlJ/mhI/lpJbvvJs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jPjgIHmvILmtYHov4fnqIvkuK3or7fkuI3opoHpmo/mhI/ohLHmjonml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oaPvvJvkuI3opoHlnKjokL3lt67lkozmtYHpgJ/lpKfnmoTmsrPmrrXmiZPpl7njgIHmi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kuI3lvpfpmo/kvr/kuIvoiLnmuLjms7PvvIzkuI3lvpfov5znprvoiLnkvZP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lpoLpnIDluK7liqnlj6/ku6Xlkbzlj6vmsrPpgZPlronlhajlkZjvvIw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8gua1geaXtuiOq+WBmuWNsemZqeWKqOS9nO+8jOS4gOiIrOadpeivtO+8j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utemDveaYr+avlOi+g+WuieWFqOeahO+8jOWPquimgeS4jeiHquS9nOS4u+W8oOmaj+S+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OAgeS4jeS6kuebuOaJk+mXueOAgeS4jeS4u+WKqOWOu+aKk+awtOS4reeahOa8gua1r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yuOi+ueeahOiNieacqOefs+WktO+8jOa8gua1geetj+S4jeS8mue/u+OAguS4gOaX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/u+iIueKAneS5n+ayoeWFs+ezu++8jOaCqOS4jeeUqOaFjOW8oO+8jOimgeayieedgO+8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+awlO+8jOWwj+W/g+S4jeWRm+WIsOawtOWwseihjO+8jOWboOS4uuS9oOepv+acie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o+OAgjxiciAvPgo144CB5ryC5rWB6Ii56YCa6L+H6Zmp5rup5pe26KaB5ZCs5LuO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GY55qE5oyH5oyl77yM5LiN6KaB6ZqP5L6/5Lmx5Yqo77yM5bm25oqT5L2P6ImH6Lq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5qE5om25omL5bimIOaUtue0p+WPjOiEmu+8jOi6q+S9k+WQkeiIueS9k+S4reWkruWA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+WcqOa8gui/h+aApea1geaXtu+8jOW6lOS4juiJh+i6q+S/neaMgeW5s+ihoe+8jOWm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WQjumdou+8jOi6q+S9k+W6lOeVpeWQkeWQjuWAvu+8jOWPjOS6uuS/neivgeiJh+i6q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W5tuS4juays+mBk+W5s+ihjO+8jOmhuua1geiAjOS4i+OAgjxiciAvPgo244CB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oqK5bim5bCW44CB5YiD55qE5Yip5Zmo5bim5LiK6Ii577yM5Lul5L+d6K+B5ri4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K6Ii55L2T55qE5a6J5YWo77yb5ryC5rWB5Lit6K+35LiN6KaB55So5omL44CB6ISa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55+z5aS077yM5Lul5YWN5Y+X5Yiw5Lyk5a6z77ybICZuYnNwOzxiciAvPgo344CBNe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Wwj+WtqeOAgTYw5bKB5Lul5LiK55qE6ICB5bm05Lq66YWS5ZCO44CB56m66IW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oiW5pyJ5b+D6ISP55eF44CB6auY6KGA5Y6L44CB57K+56We55a+55eF44CB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62J5ri45LiN5bu66K6u5ryC5rWB77yb5aaC6ZyA5ryC5ryC5rWB5pe26ZyA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YGT5Lik6L6555qE6K2m56S65qCH6K+t77yM5ryC5rWB6L+H56iL5Lit6YGH5Yiw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5pe26KaB5Y+K5pe25oqT57Sn5a6J5YWo5ouJ5omL77yM5Y+M6ISa55So5Yqb77yM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ZCR6Ii55YaF5YC+5pac77yM5L+d6Zqc5a6J5YWo56ys5LiA44CCJm5ic3A7PGJyIC8+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iOmAguaXtue7n+S4gOmbhuWQiOS5mOaXhea4uOi9pui/lOWbnumHjeW6huS4u+Wfju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aXheeoi++8gTxiciAv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C8E440870B4F531FAF627FC507574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