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B1282C8EA9EB64AB412D817B84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B1282C8EA9EB64AB412D817B84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n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NQ0KDQo8YnI+DQoNCgk8Pum7hOmHkeS4i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6buE6YeR5LiJ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OMjAxMuW5tDXmnIg55pel6aaW6Iiq77yM5bGe5LqO5paw5LiA5Luj6LaF5LqU5pi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77yM5YWo6Ii56ZW/MTQ5Ljk157Gz77yM6Ii55a69MjTnsbPvvIzmnIDlpKf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481NzDkurrvvIzoiLnlkZgyMDDkurrvvIznlLLmnb/kuIo25bGC5qW877yM5oC75ZC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TcwMDB044CCPC9zcGFuPjxzcGFuIHN0eWxlPSJmb250LXNpemU6MTRweDsiPumV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Plj7fmgLvmipXotYQxLjjkur/lhYPvvIzmmK/plb/msZ/kuIrnnJ/mraPnmoTnrK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flnovpgq7ova7jgILigJzmiYDmnInpnaLnp6/lhazmkYrkuIvmnaXvvIzljIXmi6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oo4Xkv67miJDmnKzlnKjlhoXvvIzmr4/lubPmlrnnsbPotoXov4fkuoY1MD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iAKPC9w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lb/msZ/pu4Tph5Ez5Y+36L+Y5piv55uu5YmN6ZW/5rGf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py66Iix4oCc6Z2Z6Z+z572p4oCd5oqA5pyv44CB6YeH55So5YeP5oyv6ZmN5Z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Q56m66LCD44CB5paw6aOO546v5L+d44CB6aOO5Yqb5ZKM5aSq6Ziz6IO95Y+R55S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6YKu6L2u44CC4oCc5Lyg57uf6YKu6L2u55qE5Li75py66YeH55So5p+05rK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yJ6ZyH5Yqo5ZKM5Zmq6Z+z44CCM+WPt+mCrui9rumHh+eUqOS6huWFiOi/m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quWSjOWHj+mch+ezu+e7n++8jOWvueWuouiIseeOr+Wig+i/m+ihjOaPkOaho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i/mOWwhumHh+eUqOeJueiJsua2guaWmeadpeWQuOaUtuWZqumfs+OAguKAn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oOe7n+mVv+axn+mCrui9rueahOWZqumfs+WcqDYw5YiG6LSd5Lul5LiK77yM4o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M+WPt+KAneWImeaOp+WItuWcqDQw5YiG6LSd5Lul5YaF77yM5Zyo5a6i6Iix5Ya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Yiw5Zmq6Z+z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6ZW/5rGf6buE6YeR5LiJ5Y+36YKu6L2u5LiK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44CB6YWS5ZCn44CB54On54Ok5ZCn44CB6L+35L2g6auY5bCU5aSr44CB5Y+w55C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R6Zey5Zy65omA44CC5YC85b6X5LiA5o+Q55qE5piv77yM4oCc6ZW/5rGf6buE6YeR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i/mOinhOWIkuaJk+mAoOS6huS4gOS4quinhOaooei2hTYwMOW5s+aWueexs+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S5puW6l+OAgeaXl+iijeacjeijheW6l+OAgeeUnOWTgeW6l+eUmuiHs+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etieaVsOWNgeS4qumXqOW6l+mdmeW+hea4uOWuouWFieS4t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V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ieWPt+WwhuWlouS+iOWTgeW6l+aQrOS4iumCrui9ruaYr+mVv+axn+m7hOmHk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WIl+eahOmmluWIm++8jOebruWJjeato+WcqOWSjDPlrrblm73pmYXkuIDnur/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kIjkvZzvvIzln7rmnKzmlbLlrprnmoTmnInkuKTlrrbvvIzov5nkupvlpaLkvojlk4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lsIbku6Xnu7zlkIjlupfnmoTlvaLlvI/lvIDmlL7vvIzljIXljIXjgIHooaP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rYnllYblk4HkuIDlupTkv7HlhajjgILlkozkvKDnu5/pgq7ova7pl6jlupf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ooZfmr5TkuIDoiKznmoTllYbkuJrpl6jlupfnmoTkuJrmgIHopoHlp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oaPmrKHopoHpq5jjgILkuIDovrnmuLjop4jplb/msZ/kuInls6HnmoT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ovrnmmK/pg73luILmsJvlm7TvvIzlr7nmuLjlrqLmnaXor7TvvIzov5n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ajmlrDnmoTkvZPpqozjgII8L3NwYW4+IAo8L3A+Cj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jgIHnmbvoiLnlkozlj5bnpajmlrnlvI/vvI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nvvJombmJzcDs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uiIueW9k+Wkqe+8jOaIkeekvuW3peS9nOS6uuWRmOS8mumAm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iIueeggeWktO+8jOa4uOWuouWHrei6q+S7veivgeWOn+S7tu+8iOWwj+Wtqe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eWcqOa4uOi9ruWJjeWPsOWKnueQhuWFpeS9j+aJi+e7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iciAvPgo8L3N0cm9uZz4gCjwvcD4K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jOOAgem7hOmHkeS4ieWPt+a4uOi9ruiIquaso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6Iiq5qyh77yI5LiL5rC077yJ77ya5q+P5ZGo5Zu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zmmIzliLDph43luoboiKrmrKH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ml6U8L3NwYW4+PGJyIC8+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44CB562+572y5ri46L2u5peF5ri45ZCI5ZCM77ya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iIueelqOmihOWum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e7meaCqOWPkemAgeeUteWtkOaXhea4uOWQiOWQjOWIsOaJi+acu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etvue9su+8jOWFt+acieazleW+i+aViOW6lO+8gTwvc3Bhbj4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m5vjgIHmuLjova7pmLLnlq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mj5DkvpvmiJDkur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lsI/lranouqvku73or4Hljp/ku7bmiJbogIXmiLflj6Pljp/ku7Y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azqOWGjOmHjeW6hua4neW6t+eggeOAgea5luWMl+WBpeW6t+eggeS4lOS4uue7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aVsOaNruihjOeoi+WNoeS4uue7v+egge+8mzxiciAvPgoz44CB5L2O6aOO6Z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a6i77yM5Ye65Y+R5YmNNDjlsI/ml7blhoXmoLjphbjvvIzokL3lnLDnmbvoiLn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GheWBmuS4gOasoeaguOmFuO+8mzxiciAvPgo044CB5o6S5p+l5Yy677yI5L2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pyJ5aSW5rqi6aOO6Zmp5L2G5pyq5YiS5a6a5Lit6auY6aOO6Zmp5Zyw5Yy6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+y55qE5ri45a6i77yM6JC95Zyw5ZCO5LiJ5aSp5Lik5qOA5LiU6Ze06ZqUM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iY3og73nmbvoiLnvvJs8YnIgLz4KNeOAgeS4remrmOmjjumZqeWMuuaXheW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4uOWuou+8jOS4jeiDveaOpeW+he+8jOaVrOivt+iwheino++8mz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5ZKo6K+i77yaMDIzLTY4MDg5NTE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Y4MDg5NTE177yI5ZKo6K+i54m55Lu36Iiq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g63nur/vvIzlvq7kv6ExMzM2ODE4ODMzMO+8iT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XzFfXyI+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aIluiAheWFtuS7luaIv+Wei++8iOS7peWuouS6uumihOWumuaIv+We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eWdh+W4puepuuiwg+OAgeWNq+aYn+eUteinhuOAgeeLrOWNq+OAgea3i+a1tO+8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uuixquWNjuagh+WHhumXtOavj+S6uuS7t+agvO+8iOatpOS7t+agvOmZk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xje+8ie+8jOiLpemcgOWNh+e6p+aIv+Wei++8jOivt+iBlOezu+WcqOe6v+Wuo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S4ieWzoeWkp+WdneOAgeWwj+S4ieWzoeOAgeS4sOmDvemsvOWfju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Iuei/h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k25q2j6Ii56aSQ77yI5LiK5rC077yJ77yb77yI5LiL5rC077yJM+aXqTTmra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opb/lvI/oh6rliqnppJDvvIzmraPppJDkuLrkuK3opb/lvI/oh6rliq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zku6Xlj4roiLnplb/mrKLov47phZLkvJrlkozmrKLpgIHmmZrlrr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vvOacje+8mua4uOi9ruS4iuS4reiLseaWh+iIuemZqu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244CB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Gq5Y2O5qCH5YeG6Ze05YWl5L2P77yM5L2P5a6/5qW85bGC5Li6MualvOaIluiA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PsOaMh+WumualvOWxgu+8jOWuouS6uuWmgumcgOaMh+WumuWFpeS9j+alvOWx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E1MOWFgy/kurov5bGC55qE5oyH5a6a5qW85bGC6LS544CC5Y6f5YiZ5LiK5YWI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ualvO+8jOeEtuWQjuS+neasoeWuieaOku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bCP5a2p5Lu35qC85Li6Mi0xMuWyge+8i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bKB77yJ5LiN5Y2g5bqK5L2N5Lu35qC877yM5aaC5p6c6ZyA6KaB5Y2g5bqK5L2N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J5oiQ5Lq65Lu35qC855qENy415oqY77yM6K+36IGU57O75a6i5pyN5LiL5Y2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Ifms6jvvJo8YnIgLz4K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3suWMheWQq+S4ieS4quWbuuWumuS4iuWyuOWPguinguaZr+eCue+8jOivpe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Vv+axn+S4ieWzoeS4reacgOS4uuiRl+WQjeeahOS7o+ihqOaZr+WMuu+8jOWAv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jOWmguaenOa4uOWuouiHquihjOaUvuW8g+a4uOiniO+8jOa4uOiIueWFrO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Oi/mOmXqOelqOWPiuabtOaNouaZr+eCueOAgjxiciAvPgoy44CB6Ieq6YCJ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6Z2e5Zu65a6a5Y+C6KeC5pmv54K577yM5piv6Ii55pa55a6J5o6S55qE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ri45a6i5Y+v5Zyo5ri46Ii5546w5Zy66Ieq6KGM5LuY6LS55oql5ZCN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qC55o2u5b2T5aSp5LmY5a6i5oql5ZCN5Lq65pWw5Yaz5a6a5piv5ZCm5YGc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6KeC6Ieq6YCJ5pmv54K555qE5ri45a6i5Zyo5YGc6Z2g5pyf6Ze05Y+v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GJyIC8+CjPjgIHosarljY7muLjoiLnkuLrmiZPljIX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LjoiLnkuI7lkITmma/ngrnlt7LmjInnhafkvJjmg6Dku7fmoLznu5Pnrpf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IHlhbbku5bkvJjmg6Dor4Hku7bnmoTmuLjlrqLlsIbkuI3lho3kuqvlj5fph43lpI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YnIgLz4KNOOAgee9keS4iuS7t+agvOS4uuS4reWbveWkp+mZhuexjei0r+S6uu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WkluWuvuS7t+agvOWPpuiuruOAgjxiciAvPgo8L3NwYW4+IAo8L3A+Cjx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kwNDE3NTI1MV8zMjQ2MS5qcGciIC8+IAo8L2Rpdj4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Cgk8dGFibGU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JvcmRlcj0iMSIgY2VsbHNwYWNpbmc9IjAiIGNlbGxwYWRkaW5n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gycHg7Ij4KCQk8dGJvZHk+CgkJCTx0cj4KCQkJCTx0ZC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0U1MzMzMzsiPjxzdHJvbmc+6YeN5bqG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o6o6I2QPC9zdHJvbmc+PC9zcGFuPiA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mjqXmnLrpgIHnoIHlpLTvvIg15bqn5bCP6L2/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EyMOWFgy/ovaY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h43luobmjqXmnLrluILlhoXkuIDml6XmuLjvvIg1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77yJCgkJCQk8L3RkPgoJCQkJPHRkPgoJCQkJCTYwMOWFgy/ovaY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ph43luobluILlhoXnuq/njqn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o4Hlmajlj6Plj6TplYfjgIHmuKPmu5PmtJ7jgIHnnIvovbvovajnqb/mpbz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sJHlpKfnpLzloILjgIHpuYXlsq3kuozljoLmlofliJvlhazlm63jgIHmtKrltJ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ntKLpgZPvvIkKCQkJCTwvdGQ+CgkJCQk8dGQ+CgkJCQkJOD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YWo5YyF5Lu35Zui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O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jgIHlnLDnvJ3kuKT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m6LvvIkKCQkJCTwvdGQ+CgkJCQk8dGQ+CgkJCQkJMzU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Wkp+i2s+efs+WIu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4gOaXpea4uO+8iHZpcOe6r+eOqeWFqOWMheS7t+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Mj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buR5bGx6LC35LiA5pel5ri457qv546p5ZuiCgkJCQk8L3RkPgoJCQkJPHRkPgo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kuI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jrvnkoPlu4rmoaXkuIDml6XmuLgKCQkJCTwvdGQ+CgkJCQk8dGQ+CgkJCQk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IGNvbHNwYW49Ij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hea4uOacjeWKoeeDree6v++8mjAyMy02ODA4OTUxNSA2ODA4OTUxN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8L3Rib2R5PgoJPC90YWJsZT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npL7lronmjpLosarljY7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p/liJnkuIrlhYjliLDlronmjpIy5qW877yM54S25ZCO5L6d5qyh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B1282C8EA9EB64AB412D817B84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