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8:5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9A5A78783BAACE1E2A185FF6084E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9A5A78783BAACE1E2A185FF6084E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nZLmtbfjgIHloZTlsJTlr7rjgIHpnZLmtbfmuZbpqpHooYzjgIHojLbljaHnm5D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KDmsrPnm5DlnLrjgIHnpYHov57lpKfojYnljp/jgIHlvKDmjpbkuLnpnJ7lnLDoso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ls6rlhbPjgIHmlabnhYzojqvpq5jnqp/jgIHpuKPmspnlsbHmnIjniZnms4nlj4zljac4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X1/ml4XmuLjnur/ot6/lm73lhoXml4XmuLjopb/ljJc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mh0dHA6Ly93d3cuY3F4aW5neXVu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S8vaW1hZ2VzL2xvZ28uZ2lmIiBhbHQ9IumHjeW6huS8mOWT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kSIgdGl0bGU9IumHjeW6huS8mOWTgeaXheihjOe9kS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xMzg4DQoNCjxicj4NCg0KCTw+6YeN5bqG5Yiw6Z2S5rW344CB5aGU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4CB6Z2S5rW35rmW6aqR6KGM44CB6Iy25Y2h55uQ5rmW44CB5ryg5rKz55uQ5Zy644CB5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aSn6I2J5Y6f44CB5byg5o6W5Li56Zye5Zyw6LKM44CB5ZiJ5bOq5YWz44CB5pWm54W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qf44CB6bij5rKZ5bGx5pyI54mZ5rOJ5Y+M5Y2nOOaXpea4uD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g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W/5YyX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yOTg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MDIzLTY4MDg5NTE2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h43luoYt5YWw5bee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jafpk7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YWw5beeLeilv+Wug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Z2S5rW35rmW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1t+a5li3npYHov54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lgei/nuWx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npYHov54t5ZiJ5bOq5YWz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mInls6rlhbM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5ZiJ5bOq5YWzLeaVpueFj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Wm54WM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Y8L3N0cm9uZz48L3RkPg0KDQoNCg0KICAgICAgPHRk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jC3lhbDlt54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Bq+i9puWNp+mTu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3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hbDlt54t6YeN5bqG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bljafpk7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ODwvc3Ryb25nPjwvdGQ+DQoNCg0KDQogICAgICA8dGQ+5YWw5bee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Ao54Gr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HjeW6hi3lhbDlt54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ksyNjExICZuYnNwOzE177yaMzD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tMDTvvJozMOasoeaXpeaKtei+v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K+35LqO54Gr6L2m5byA6L2m5YmNMuWwj+aXtuaKtei+vumHjeW6huiPnOWbr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q+i9puerme+8iOi9u+i9qDHlj7cvM+WPt+e6v+ivt+WcqOS4pOi3r+WPo+ermeS4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lj7flj6Plh7rnq5nkuZjnmoflhqDlpKfmibbmoq/kuIvmpbzvvInvvIzogZTns7vmiJHnp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5nkurrlkZjvvIzmraPlvI/lvIDlkK/mgqjnmoTopb/ljJfkuYvml4X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uWNp+mTu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Ww5beeLeilv+Wug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eN6KaB5o+Q56S677ya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5flpKnmsJTnjq/looPnmoTlvbHlk43vvIw25pyIMTXml6Uo5ZCrKeS5i+WJj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sOW3nueahOePreacn++8jOaIkeS7rOWwhuWPlua2iOWPguingumHkemTtua7qeOAg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kua1t+a5lumqkeihjO+8jOaUueS4uuWPguinguWhlOWwlOWvuuaZr+WMuu+8iOWQq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WMuumXtOi9pu+8ie+8jOWmgue7meaCqOW4puadpeS4jeWPmO+8jOaVrOivt+iwhe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NuaciDE15Y+3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e65Y+R55qE54+t5pyf5a6J5o6S5aaC5LiL77ya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iY3lvoDlj4Lop4LjgJA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5aGU5bCU5a+6PC9zcGFuPjwvc3Ryb25nPuOAke+8iOWQq+WMuumX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4uOiniOaXtumXtOS4jeS9juS6jjEuNeWwj+aXtu+8ieiXj+S8oOS9m+aVmeagvOmy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u4TmlZkp5Yib5aeL5Lq65a6X5ZaA5be055qE6K+e55Sf5Zyw77yM5qyj6LWP6Im65pyv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77ya6YWl5rK56IqxL+WjgeeUuy/loIbnu6PmmK/miJHlm73okZflkI3nmoTol4/kvKD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oLzpsoHmtL7lha3lpKflr7rpmaLkuYvkuID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/m+WFpeOAkD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7pnZLmtbfmuZbkuozpg47liZHmma/ljLo8L3NwYW4+PC9zdHJvbmc+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MuWwj+aXtu+8iemdkua1t+a5luaYr+aIkeWbveacgOWkp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huWSuOawtOa5luOAgemdkua1t+a5luWPiOWQjeKAnOW6k+W6k+a3luWwlOKAne+8jOWNs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eKAnOmdkuiJsueahOa1t+KAneS5i+aEj++8jOWug+S9jeS6jumdkua1t+ecgeS4nOWM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dkua1t+a5luebhuWcsOWGhe+8jOaXouaYr+S4reWbveacgOWkp+eahOWGhemZhua5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5n+aYr+S4reWbveacgOWkp+eahOWSuOawtOa5luOAgjIwMDblubQxMOaciDI1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it5Zu95Zu95a625Zyw55CG5p2C5b+X56S+6K+E5Li64oCc5Lit5Zu95pyA576O55qE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mW4oCd5LmL5LiA44CC54Of5rOi5rWp5re844CB56Kn5rOi6L+e5aSp55qE6Z2S5rW3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5uP5beo5aSn55qE57+h57+g546J55uY77yM6ZW25bWM5Zyo6Z2S6JeP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6YOo55qE6auY5bGx44CB6I2J5Y6f6Ze077yM5p6E5oiQ5LqG5LiA5bmF576k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C044CB6I2J5Y6f55u45pig5oiQ6Laj55qE5aOu576O6aOO5YWJ5ZKM57uu5Li9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25pyIMTXlj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h7rlj5HnmoTnj63mnJ/lronmjpLlpoLkuIvvvJo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JjeW+gOmdkua1t+WPguingumHkemTtua7qeiNieWO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WbnuiNoeedgOeOi+a0m+WuvuOAiuWcqOmCo+mBpei/nOeahOWcsOaWueOAi+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bsuiwg++8jOmjjui9u+i9u+WQueaLguiNieWOn++8jOaOgOi1t+WxguWxguazoua1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edgOiNieWOn+S4reeahOeJm+e+iu+8jOWRiOeOsOWHuuS8mOe+jueahOeUu+mdouO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tua7qeiNieWOn+WIhuS4uumHkea7qeWSjOmTtua7qe+8jOW5s+Wdh+a1t+aLlDMyMDDn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urvnmq7msrPlkozlk4jliKnmtKXmsrPotK/nqb/ojYnljp/vvIzljJflsrjojYnmu6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vIDnnYDkuIDnp43lj6vph5HpnLLmooXnmoTph5Hpu4ToirPpppnnmoTlsI/oirHvvIzml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ph5Hmu6nvvJvljZflsrjojYnmu6nkuIrliJnmmK/mtIHnmb3lpoLpk7bnmoTpk7bpnLLmo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JPkuYvpk7bmu6n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5mOi9puWJjeW+gOmdkua1t+a5luaZr+WMuu+8jOi9puiniOmdkua1t+mrmOWOn+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WcqOmdkua1t+a5lua4lOWcuumZhOi/keaNoumqkeiHquihjOi9pu+8jOayv+mdkua1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lO+8jOW8gOWni+S9k+mqjOaEieW/q+eahOmdkua1t+a5lumqkeihjO+8jOmqkeiHs+md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ljE1MeeggeWktO+8iOWFqOeoi+e6pjE25YWs6YeM77yM6aqR6L2m55So5pe257qm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4CCPC9zcGFuPjxiciAv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+WFpeOAkDxzdHJvbmc+PHNwYW4gc3R5bGU9ImNvbG9yOiNFNTMzMzM7Ij7pnZLmtbf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g47liZHmma/ljLo8L3NwYW4+PC9zdHJvbmc+44CR77yI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+8iemdkua1t+a5luaYr+aIkeWbveacgOWkp+eahOWGhemZhuWSuOawtOa5lu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t+a5luWPiOWQjeKAnOW6k+W6k+a3luWwlOKAne+8jOWNs+iSmeivreKAnOmdkuiJs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neS5i+aEj++8jOWug+S9jeS6jumdkua1t+ecgeS4nOWMl+mDqOeahOmdkua1t+a5lueb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he+8jOaXouaYr+S4reWbveacgOWkp+eahOWGhemZhua5luaziu+8jOS5n+aYr+S4reWb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SuOawtOa5luOAgjIwMDblubQxMOaciDI15pel77yM6KKr5Lit5Zu95Zu95a62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2C5b+X56S+6K+E5Li64oCc5Lit5Zu95pyA576O55qE5LqU5aSn5rmW4oCd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rOi5rWp5re844CB56Kn5rOi6L+e5aSp55qE6Z2S5rW35rmW5bCx5YOP5LiA55uP5be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+h57+g546J55uY77yM6ZW25bWM5Zyo6Z2S6JeP6auY5Y6f5Lic5YyX6YOo55qE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2J5Y6f6Ze077yM5p6E5oiQ5LqG5LiA5bmF576k5bGx44CB5rmW5rC044CB6I2J5Y6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oiQ6Laj55qE5aOu576O6aOO5YWJ5ZKM57uu5Li95pmv6Imy44CC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4MTIyNTExMzk1NF8yMDIzNi5qcGciIGFsdD0iIiAvPjxiciAvPgo8L3NwYW4+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Z2S5rW35rmW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nZLmtbfmu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B6L+e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7ku4r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oLnmja7lm6Llj4vkuKrkurrmg4XlhrXvvIjkuI3lgZrnu5/kuIDlronmjpLvvInvvIz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6/ku6Xml6notbfvvIzoh6rooYzmrKPotY/pnZLmtbfmuZbml6Xlh7rvvIzml6n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msr/njq/muZbljZfot6/nu4/pu5HpqazmsrPnv7votormqaHnmq7lsbHliY3lvoD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m5DmuZbvvIzmirXovr7lkI7lj4Lop4LjgJA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yI+6Iy25Y2h55uQ5rmWPC9zcGFuPjwvc3Ryb25nPuOAke+8iDTmnIgyNuWPt+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guingu+8jOa4uOiniOaXtumXtOS4jeS9juS6jjLlsI/ml7bvvInjgILlnKjov5n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p4LnnIvnjrDku6PljJblpKflnovph4fnm5DoiLnph4fnm5Dml7bllrfmsLTlkJ7nj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67kuL3lnLrmma/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4qemmqOaPkOekuu+8m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ug6Iy25Y2h55uQ5rmW5pmv5Yy65Z+656GA6K6+5pa95ZKM546v5aKD6ZyA6KaB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77yM5omA5LulNOaciDI25Y+35omN6IO95byA5pS+5Y+C6KeC77yM5pWFNOaciDI25Y+3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q16L6+6Iy25Y2h55uQ5rmW55qE5ri45a6i5a6J5o6S5ri46KeI5ryg5rKz55uQ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CR5pyJ5Lq655+l6YGT5LiO6Iy25Y2h55uQ5rmW55u46YK755qE5ryg5rKz55uQ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576O5Li96aOO5pmv77yB5LiA5qC355qE5rmb6JOd5oGi5byY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muLjop4jnu5PmnZ/lkI7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sI/msLTmoaXkvb/nlKjljYjppJDjgILljYjppJDlkI7kuZjovabliY3lvoDnp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zmsr/pgJTnu4/ov4fokZflkI3nmoTigJznjq/muZbopb/ot6/igJ3vvIznv7vov4c0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5qE5aSn5Yas5qCR5Z6t5Y+j5oq16L6+56WB6L+e5Y6/5YWl5L2P6YWS5bqX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muKnppqjmj5DnpLrvvJr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6Xlh7rml7bpl7TvvIjml7bpl7Tngrnku4Xkvpvlj4LogIPvvIk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PmnIgwNzo0MOW3puWPsyAmbmJzcDs05pyI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5bem5Y+zICZuYnNwOzXmnIgwNjoyMOW3puWPsyAmbmJzcDs25pyIMDU6NDDlt6blj7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fmnIgwNTo0MOW3puWPs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45pyIMDY6MjDlt6blj7MgJm5ic3A7OeaciDA2OjQw5bem5Y+zICZuYnNwOzEw5pyI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t6blj7M8L3NwYW4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lgei/nuWxsT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6WB6L+eLeWYieWzquWFs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ep6aSQ5ZCO5LmY6L2m5YmN5b6A5byg5o6W77yM6YCU5Lit5Y+v5qyj6LWP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m5Y+g6Zqc55qE56WB6L+e5aSn6I2J5Y6f77yM5a6D5piv5Lit5Zu95pyA576O6I2J5Y6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6WB6L+e6I2J5Y6f5LiK5byA5ruh6bKc6Iqx77yM5oq16L6+5byg5o6W5Li56Zye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Y2I6aSQ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hLblkI7lj4Lop4LjgJA8c3Ryb25nPjxzcGFuIHN0eWxlPSJjb2xvcjojRTUzMzMzOyI+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W5Li56Zye5Zyw6LSo5YWs5ZutPC9zcGFuPjwvc3Ryb25nPuOAke+8iO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sI/ml7bvvInkuK3lm73kuLnpnJ7lnLDosozlj5HogrLmnIDlpKfmnIDlpb3jgIHlnLDos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novmnIDkuLDlr4znmoTlnLDljLrkuYvkuIDjgILnpZ7lpYfnmoTkuLnpnJ7lnLDosoz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ibnvvIzkupTpopzlha3oibLvvIzoibLosIPmnInpobrlsbHlir/otbfkvI/nmoTms6Lmt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vvIzlnKjlpKrpmLPnmoTnhafogIDkuIvvvIzoibLlvanlvILluLjoibPkuL3vvIzorq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j7nkuI3lt7LjgII8L3NwYW4+PGJyIC8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ma5LiK5LmY6L2m6LW05ZiJ5bOq5YWz6YWS5bqX5YWl5L2P44CC5ZiJ5bOq5YWz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uj5LiH6YeM6ZW/5Z+O55qE6KW/56uv6LW354K56ICM5b6X5ZCN77yM5ZugMTk1OOW5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KAnOS4gOS6lOKAneiuoeWIkumHjeeCuemhueebruKAnOmFkuaziemSoumTgeWFrOWPu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7uuiuvuiAjOWFtOi1t+eahOS4gOW6p+aWsOWFtOeahOW3peS4muaXhea4uOeOsOS7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uuWfn+S4reW/g+WfjuW4guOAgue0oOacieKAnOWkqeS4i+esrOS4gOmbhOWFs+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+uemZsumUgemSpeKAneS5i+ensOOAguWYieWzquWFs+W4guaYr+S4reWbveWbm+S4qu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4gui+luWMuueahOWcsOe6p+W4guS5i+S4gOOAgjwvc3Bhbj4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c3JjPSIvdXBsb2Fkcy9saXRpbWcvMjAxODEyM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DlfOTIzNDIuanBnIiBhbHQ9IiIgLz48YnIgLz4KPC9zcGFuP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WY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s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ZiJ5bOq5YWzLeaVpueFj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c2l6ZToxNHB4OyI+5pep6aSQ5ZCO5ZKx5Lus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d57u45LmL6Lev5LiK6JGX5ZCN55qE5pWm54WM5biC77yM5oq16L6+5ZCO5L2/55So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54S25ZCO5qC55o2u5a6e6ZmF6aKE57qm5pe26Ze05Y+C6KeC6KKr6KqJ5Li64oC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Im65pyv5a6d5bqT4oCd5LmL56ew55qE44CQ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iOq+mrmOeqnzwvc3Bhbj48L3N0cm9uZz7jgJHvvIjmuLjop4jml7bpl7T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6KKr6KqJ5Li64oCc5Lic5pa56Im65pyv5a6d5bqT4oCd5LmL56ew77yM5L+X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2b5rSe77yM6KKr6KqJ5Li6MjDkuJbnuqrmnIDmnInku7flgLznmoTmlofljJb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DokL3lnKjmsrPopb/otbDlu4ropb/nq6/nmoTmlabnhYzvvIzku6Xnsr7nvo7nmoTlo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kozloZHlg4/pl7vlkI3kuo7kuJbjgIIxOTYx5bm077yM6KKr5YWs5biD5Li656ys5LiA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6YeN54K55paH54mp5L+d5oqk5Y2V5L2N5LmL5LiA77ybMTk4N+W5tO+8jOiiq+WI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aWh+WMlumBl+S6p+OAguaZmuS4iuWFpeS9j+aVpueFjOW4gu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6YeN6KaB5o+Q56S677ya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x44CB5pe65a2j6I6r6auY56qf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Ze75ZCN6YGQ6L+p55qE5LiW55WM5paH5YyW6YGX5Lqn77yM6Z2i5a+55ri45a6i55qE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6ICM6Iez77yM5bey57uP5LiN5aCq6YeN6LSf44CC5Li65YeP5bCR5ri45a6i5Y+C6KeC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6qf5bim5p2l55qE5r2c5Zyo5b2x5ZON77yM5L+d5oqk54+N6LS16ICM5Y+I6ISG5by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5S75b2p5aGR77yMMjAxNuW5tOiOq+mrmOeqn+aZr+WMuuWunuihjOmihOe6puWunuWQ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reelqOWPguingu+8jOmihOe6puaXtumXtOmhu+aPkOWJjTHkuKrmnIg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LjgIHojqvpq5jnqp/mr4/ml6XmjqX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lj5fmlabnhYznoJTnqbbpmaLkuKXmoLzmjqfliLbvvIzmr4/lpKnpmZDmtYE2MDA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Zui6Zif5Y+C6KeC5pe25b+F6aG75Lil5qC85oyJ54Wn6I6r6auY56qf6aKE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qyh6L+b6KGM77yM5Zug5q2k5pWm54WM55qE6KGM56iL5Y+K5pmv54K56aG65bqP5Ly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6r6auY56qf5pe26Ze06L+b6KGM6LCD5pW077yM5ZCM5Zui5ri45a6i6I6r6auY56qf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Zy65qyh5Lmf5Lya5qC55o2u6I6r6auY56qf5YW35L2T6aKE57qm5pe26Ze06L+b6KGM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CD5pW077yM5ZCM5Zui5bCP5LyZ5Ly05Lmf5LiN5L+d6K+B5ZCM5LiA5Y+C6KeC5Zy6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qC55o2u6aKE57qm5pe26Ze05YiG5byA5Y+C6KeC5ZOm77yM5pWs6K+3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iBzdHlsZT0iZm9udC1zaXplOjE0cHg7Ij4z44CB5aaC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6aKE57qm6I6r6auY56qf5q2j5bi456Wo5pe277yM5oiR56S+5qC55o2u5a6e6Zm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/6Lev77yM5a6J5o6S5L2/55So5bqU5oCl56Wo5bm26YCA6L+Y6Zeo56Wo5beu5Lu3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wvc3Bhbj48YnIgLz4KPHNwYW4gc3R5bGU9ImZvbnQtc2l6ZToxNHB4OyI+N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XoOazleS9v+eUqOW6lOaApeelqOS4lOacquaIkOWKn+mihOe6puato+W4uOelq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aMieeFp+WunumZheaKpeS7t+mAgOi/mOiOq+mrmOeqn+mXqOelq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rip6aao5o+Q56S6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x44CB6KGM6L2m5pe26Ze0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u66K6u5ri45a6i6Ieq5aSH5LiA5Lqb6Zu26aOf5Zyo6Lev5LiK55So77yM6YCU5Lit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Yiw6KW/5YyX54us5pyJ55qE5oiI5aOB576O5pmv5ZKM56WB6L+e5bGx5LiK57uI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W55qE56ev6Zuq77ybJm5ic3A7PC9zcGFuPjxiciAv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HpgJTkuK3kvJrnu4/ov4fluKbljavnlJ/pl7TnmoTkvJH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igJTigJTnk5zlt57mnI3liqHljLrvvIzmnInlvZPlnLDllYbotKnlnKjmraTlhZzllK7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pnZ7miJHnpL7mjIflrprotK3nianlupfvvIzlu7rorq7lrqLkurrkuI3opoHotK3k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pgKDmiJDkuI3lv4XopoHnmoTor6/kvJrvvJvmlabnhYzluILlhoXlh7rnp5/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kuI3miZPooajvvIzluILlhoXpgJrluLg15YWD77yM5YGP6L+c5LiA5Lqb55qE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Lu35aSn57qmMTDlhYPotbc8L3NwYW4+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aW1nIHNyYz0iL3VwbG9hZHMvbGl0aW1nLzIwMTgxMjI1MTE0MDI0XzU3N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GJyIC8+Cjwvc3Bhbj4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labnhYw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2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VpueFjC3lhbDlt54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qemkkOWQju+8jOS5mOi9puS4gOi1t+WJjeW+gOm4o+aymeWx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meazie+8m+WPguinguWbveWutue6p+mjjuaZr+WQjeiDnOKAlOWkp+iHqueEtuWlh+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dHJvbmc+PHNwYW4gc3R5bGU9ImNvbG9yOiNFNTMzMzM7Ij7puKPmspnlsbHmnIjniZnms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44CR77yI5ri46KeI5pe26Ze05LiN5bCR5LqOMuWwj+aXtu+8ieWPp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uadpeS7peKAnOWxseazieWFseWkhO+8jOaymeawtOWFseeUn+KAneeahOWlh+Wmme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Rl+ensOS6juS4lu+8jOiiq+iqieS4uuKAnOWhnuWklumjjuWFieS5i+S4gOe7neKAnem4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seaciea1geaymeenr+iBmuiAjOaIkO+8jOaymeS9k+mBh+WIsOaRqeaTpumch+WKq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muaut+aut+WPkeWjsO+8jOi9u+iLpeS4neerue+8jOmHjeWmgumbt+m4o++8jOaVheWQj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4o+aymeWxseKAne+8jOaciOeJmeazieS9jeS6jum4o+aymeWxseWMl+m6k++8jOWboOWk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Ft+S8vOS4gOW8r+aWsOaciO+8jOaVheWQjeKAnOaciOeJmeazieKAneOAguWNg+eZvu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iq+a1geaymea3ueayoe+8jOS4jeWboOW5suaXseiAjOaer+err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ri46KeI57uT5p2f5ZCO5LmY6L2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mN5b6A5pWm54WM5biC5Yy66Ieq55Sx5rS75Yqo77yM5Y+v5qC55o2u5Liq5Lq654i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ri46KeI5pWm54WM5bCP6ZWH5oiW5pWm54WM5Y2a54mp6aaG562J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D4KCTxzcGFuIHN0eWxlPSJmb250LXNpemU6MTRweDsiPuWPguiAg+i9puasoe+8m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vvIgyMDowNy0wNzoyM++8ieaIlks5NjY577yIMTg6NTUtMTA6MDLvvInmiJZZNjcz77yI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tMDg6NDjvvInmiJblhbblroPlkIznrYnovabmrKE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HNyYz0iL3VwbG9hZHMvbGl0aW1nLzIwMTgx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MDUzXzg1NDU5LmpwZyIgYWx0PSIiIC8+PGJyIC8+Cjwvc3Bhbj4KPC9w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Bq+i9puWNp+mTu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f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Ww5beeLemHjeW6hiAo54Gr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oq16L6+5YWw5bee5ZCO77yM6Ieq55Sx5rS75Yqo77yM54S2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6L+U5Zue6YeN5bqG77yM57uT5p2f5rKz6KW/6LWw5buK5LmL6KGM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lj4LogIPovabmrKHvvJrvvIj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7bpl7TnuqYxMuWwj+aXtu+8iSZuYnNwO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Ww5beeLemHjeW6huilvyAmbmJzcDtLMTUwNCAmbmJzcDsyM++8m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L2mLTEw77yaMzTmrKHml6XmirXovr4gJm5ic3A7ICZuYnNwOyAmbmJzcDvlhbDlt54t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ZuYnNwO0syNjEyICZuYnNwOzE577yaMTflvIDovaYtMDfvvJoxMuasoeaXpeaKtei+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bljafpk7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FsOW3n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uaKtei+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OAgjwvc3Bhbj48YnIgLz4KPHNwYW4gc3R5bGU9ImZvbnQtc2l6ZToxNHB4OyI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77ya77yI5LmY6L2m5pe26Ze057qmMTLlsI/ml7bvvIkg5YWw5beeLemHjeW6huWMl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LNTQ0ICZuYnNwOzAwOjUw5byA6L2mLTEy77yaNTDlvZPml6XmirXovr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h43luobliLDopb/ljJfnlJjogoPlvKDmjpbojqvpq5jnqp/lkozopb/lroH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Zbml4XmuLjot6/nur/nibnoibLvvJo8L3NwYW4+IA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mbhue7k+ays+ilv+i1sOW7iivkuJ3nu7jkuYvot6/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vvIzmtrXnm5bkuobmuZbms4rjgIHmiIjlo4HjgIHojYnljp/jgIHmspnmvKDjgIH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pgZflnYDjgIHkurrmlofljoblj7I8L3NwYW4+IAo8L3A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y44CB5YWo56iL5LiA6L2m5LiA5a+877yM57qv546pMOi0reeJqe+8jOaK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nei0teeahOaXtumXtOeVmee7mee+juS4veeahOaZr+WMu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DPjgIHljIXlkKvkuK3lm73igJzmnIDnvo7nmoT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igJ3igJzmnIDnvo7nmoTojYnljp/igJ3igJzmnIDnvo7nmoTkuLnpnJ7igJ3igJz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nmvKDigJ3igJzmnIDnvo7njq/muZbot6/igJ0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044CB57+76LaK56WB6L+e5bGx54mn5Zy677yM6Zuq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u+77yM6I2J5Y6f77yM5Yaw5bed77yM5bC95pS255y85bqV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NeOAgemdkua1t+a5lueJueaEj+WuieaOk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aZmu+8jOiuqeaCqOaEn+WPl+mdkua1t+a5lui+ueacgOe+jueahOaXpeWH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DbjgIHpnZLmtbfmuZbnlZTpq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orqnmgqjnnJ/mraPnmoTkvZPpqozlubTovbvlj4rmv4Dmg4XnmoTnorDmkp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344CB5YWo56iLM+aZmuW+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m+aYn+mFkuW6lyvljYfnuqcx5pma6Z2S5rW35rmW6YWS5bqX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MeOAgeS6pCAmbmJz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lkIjlkIzkuIDnu4/nrb7orqLkuJTku5jlhajmrL7vvIzlm6LpmJ/mnLrnpajjgIH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jgIHoiLnnpajljbPkuLrlh7rnpajvvIzkuI3lvpfmm7TmlLnjgIHnrb7ovazjgIH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po57ooYzml7bpl7TjgIHovabnqIvml7bpl7TjgIHoiLnnqIvml7bpl7Tku6XlvZP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iYDnlKjml7bpl7TkuLrlh4bvvIzmnKzkuqflk4HlpoLlm6Dmt6HlraPmiJbmlLb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ovoPlsJHvvIzmnInlj6/og73kuI7nm7jov5HmlrnlkJHnmoTlj5Hnj63nur/ot6/mi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h7rmuLjvvIzlsYrml7bor7fmuLjlrqLop4HosIXjgII8YnIgLz4KMuOAgeS9jy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mjIky5Lq65YWl5L2PMemXtOaIv+aguOeul++8jOWmguWHuueOsOWNleeUt+WNle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hpem9kOWNleaIv+W3ruS7peS6q+eUqOWNleS6uuaIv+mXtOOAgjxiciAvPgoz44CB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5So6aSQ77ya5Y2B5Lq65LiA5qGM77yM5YWr6I+c5LiA5rGk77yM5Lq65pWw5LiN6Laz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277yM5Zyo5q+P5Lq655So6aSQ5qCH5YeG5LiN5Y+Y55qE5YmN5o+Q5LiL6LCD5pW0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5qE5YiG6YeP44CCPGJyIC8+CjTjgIHmuLggJm5ic3A76KeI77ya5pmv54K55ri46Ke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44CB6LSt54mp5bqX5YGc55WZ55qE5pe26Ze05Lul5b2T5aSp5a6e6Zm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65YeG77yM6KGM56iL5Lit6ZyA6Ieq55CG6Zeo56Wo5ZKM5b2T5Zyw5a+85ri4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6K+36Ieq5oS/6YCJ5oup5Y+C5Yqg77yM6K+35oKo5LuU57uG6ZiF6K+75pys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qC55o2u6Ieq6Lqr5p2h5Lu26YCJ5oup6YCC5ZCI6Ieq5bex55qE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5ri46L+H56iL5Lit77yM5aaC5Zug6Lqr5L2T5YGl5bq3562J6Ieq6Lqr5Y6f5Zu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6YOo5YiG6KGM56iL55qE77yM5oiW5ri45a6i6KaB5rGC5pS+5byD6YOo5YiG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k6YCa55qE77yM5Z2H6KeG5Li66Ieq5oS/5pS+5byD77yM5bey5Y+R55Sf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6YCA6L+Y77yM5pS+5byD6KGM56iL5pyf6Ze055qE5Lq66Lqr5a6J5YWo55Sx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Sf6LSj77yM5Zui6Zif5ri46KeI5Lit5LiN5YWB6K645pOF6Ieq56a75Zui77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6Zmk5aSW77yJ77yM5Lit6YCU56a75Zui6KeG5ZCM5ri45a6i6L+d57qm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ZCI5ZCM5oC76YeR6aKd55qEMjAl6LWU5LuY5peF6KGM56S+77yM55Sx5q2k6YCg5oiQ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6KGM56iL5YaF5pmv54K544CB55So6aSQ44CB5oi/44CB6L2m562J6LS555S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Lqm5LiN5om/5ouF5ri45a6i56a75Zui5pe25Y+R55Sf5oSP5aSW55qE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5aaC6YGH5Y+w6aOO44CB5pq06Zuq562J5LiN5Y+v5oqX5Zug57Sg5a+86Ie0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7qm5a6a6KGM56iL5ri46KeI77yM6KGM56iL5Y+Y5pu05ZCO5aKe5Yqg5oiW5YeP5b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oyJ5peF6KGM56S+5Zui6Zif5pON5L2c5a6e6ZmF5Y+R55Sf55qE6LS555So57uT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5ri46L+H56iL5Lit77yM5aaC5Lqn55Sf6YCA6LS55oOF5Ya177yM5Lul6YCA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peF6KGM56S+5oqY5omj5Lu35Li65L6d5o2u77yM5Z2H5LiN5Lul5oyC54mM5Lu3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XjgIHlt67ku7for7TmmI7vvJrlpoLpgYflm73lrrbmlL/nrZbmgKfosIPml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IHkuqTpgJrku7fmoLznrYnvvIzmjInosIPmlbTlkI7nmoTlrp7pmYXku7fmoLznu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vvIzotaDpgIHpobnnm67lm6DoiKrnj63jgIHlpKnmsJTnrYnkuI3lj6/mipflm6DntKD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kuI3og73otaDpgIHnmoTvvIzotLnnlKjkuI3pgIDjgII8YnIgLz4KNuOAg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WHuuWboumAmuefpeacgOaZmuS6juWHuuWbouWJjTHlpKnlj5HpgIHvvIzoi6Xog73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oa7lrprvvIzmiJHku6zlsIbkvJrnrKzkuIDml7bpl7TpgJrnn6XmgqjjgII8YnIgLz4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j+ingeWPjemmiO+8muivt+mFjeWQiOWvvOa4uOWmguWunuWhq+WGmeW9k+WcsOeahO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+8jOS4jeWhq+aIluiZmuWhq+iAheW9kuadpeWQjuaKleivieWwhuaXoOazleWPl+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444CB5YW2ICZuYnNwO+Wug++8muaMieacieWFs+inhOWumu+8muW9k+Wcs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ui9puWei+agueaNruatpOWboua4uOWuouS6uuaVsOiAjOWumu+8jOS/neiv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avj+ato+W6p++8jOiLpeWuouS6uuiHquihjOaUvuW8g+W9k+aXpeihjOeoi++8jO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S6iOmAgOi/mOOAguWboOS6uuWKm+S4jeWPr+aKl+aLkueahOWboOe0oOmAoOaI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mXtOW7tumVv+aIlue8qeefre+8jOi0ueeUqOWinuWKoOWPiuaNn+Wkse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OAguihjOeoi+WHj+Wwke+8jOaXheihjOekvumAgOi/mOihjOeoi+acqu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0ueeUqOOAguehruiupOWHuuWbouWJje+8jOWmgumBh+WbveWutuaUv+etluaAp+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S7t+agvOiwg+aVtO+8jOaMieWbveWutuinhOWumuaJp+ihjO+8jOWcqOWkhOeQhuaK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S7pea4uOWuouWcqOW9k+WcsOaJgOetvuaEj+ingeWNleS4uuS+neaNru+8jOWHuuW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+aQuuW4puacieaViOi6q+S7veivgeS7tuWOn+S7tu+8iOS7peWkh+S9j+Wuv+WPi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mqjOelqOaJgOmcgO+8ieOAgeaXheihjOekvuaPkOS+m+eahOWHuuWboumAmuefpeWP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hjOeoi++8m+ivt+WKoeW/heaPkOS+m+WHhuehrueahOiBlOezu+aWueW8j++8jOW5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aJi+acuuW8gOacuueKtuaAge+8jOS7peS+v+aXheihjOekvuS4juaCqOWPluW+l+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WboOS4jeWPr+aKl+WKm+WboOe0oO+8iOWmgumjnuacuuOAgeeBq+i9puaZmueCue+8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ahOWPguinguaZr+eCueaXtumXtOWOi+e8qe+8jOaXheihjOekvuS4jeaJv+aLhe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nuW4pui0o+S7u++8jOaVrOivt+iwheino+OAg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HjgIHmuLjlrqLoh6rooYzlh7rlj5Hngrn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Jflm73pmYXmnLrlnLov54Gr6L2m56uZ55qE5b6A6L+U5Lqk6YCa6LS555So44CC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oy44CB5peF5ri46ICF5Zug6L+d57qm44CB6Ieq6Lqr6L+H6ZSZ44CB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YaF6KGM5Li65oiW6Ieq6Lqr55a+55eF5byV6LW355qE5Lq66Lqr5ZKM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44CCICZuYnNwOzxiciAvPgoz44CB5peF5ri45pyf6Ze05LiA5YiH56eB5Lq65oCn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5Sx6Ieq5Li75raI6LS577yM5aaC77ya5rSX6KGj77yM6YCa6K6v77yM5aix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rC05oiW6Ieq55Sx6Ieq5Li76LSt54mp562J44CCICZuYnNwOzxiciAvPgo044CB5Zug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77yM5rCU5YCZ77yM5Y+w6aOO77yM5rW35ZW477yM5Zyw6ZyH77yM6Iiq54+t5bu26K+v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etieS4jeWPr+aKl+WKm+W8lei1t+eahOmineWklui0ueeUqOOAgeivgeS7tui0u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6uui6q+aEj+WkluS/nemZqeetieOAgiAmbmJzcDs8YnIgLz4KNeOAgeS9j+Wuv+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NleaIv+W3ruS7peWPiuWHuuWPkeWJjeaNouS6uuS6p+eUn+eahOi0ueeU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244CB5YS/56ul55qE6YWS5bqX5pep6aSQ77yM6Zeo56Wo77yM5bqK5L2N77yM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PGJyIC8+CjfjgIHotLnnlKjljIXlkKvkuK3mnKrmj5DliLDnmoTlhbbku5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tLnnlKjjgII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6K+35bCG5b2T5Zyw5peF5ri46L2m55qE6aKc6Imy44CB6L2m5Z6L44CB6L2m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a+85ri455qE5ZCN5a2X44CB55S16K+d44CB6YWS5bqX5ZCN56ew562J6K6w5b2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qL5pys5LiK77yM5Lul6KKr5oCl6ZyA5pe26IGU57O76ZyA6KaB77yM5b2T5aix5LmQ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Zy65omA77yM6K+35a6i5Lq65rOo5oSP5a6J5YWo77yM5LiN6KaB6ZqP5L6/5ZKM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Ct6K6q77yM6LS16YeN6LSi5Yqh6K+35a+E5a2Y5Zyo5a6+6aaG5YmN5Y+w77y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oi/6Ze06YeM6Z2i77yM5Y+m5aSW5Zyo5pma5LiK56a75Zui5aSW5Ye65pe2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y05ZCM6KGM77yM5bm25o+Q5YmN6YCa55+l5a+85ri477yM55WZ5LiL6IGU57O7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qh5b+F5Zyo5pma5LiKMTLvvJowMOS7peWJjeWbnuWIsOmFkuW6l+S8keaBr+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seWTjeesrOS6jOWkqeeahOihjOeoi+OAgjxiciAvPgoy44CB6ZqP6Lqr54mp5ZOB77ya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bim5aW95pyJ5pWI6K+B5Lu277yI6Lqr5Lu96K+B77yJ77yM5YS/56ul5rKh5pyJ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5qE5bim5oi35Y+j5pys77yb6I2v54mp77yI5oqX6L+H5pWP6I2v77yb5q2i5rO7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f5YaS6I2v77yb5q2i55eb6I2v77yb6YKm6L+q77yb5raI5q+S5qOJ55CD562J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ZCs77yb546w6YeR77yI5aSa5bim5LqbLOmZpOS9j+Wuv+S4gOiIrOmDveeUqOeO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e+8m+S/oeeUqOWNoe+8m+i6q+S7veivge+8m+aJi+acuu+8m+WFheeUteWZqO+8m+e6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slO+8m+aTpuaxl+W3vuOAgjxiciAvPgoz44CB6KGM56iL5Lit5omA5YiX5pmv5Yy65Yy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6iL44CB5rWP6KeI5pe26Ze044CB54Gr6L2m56Wo5byA6L2m5pe26Ze044CB6aOe5py6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e26Ze0562J5LuF5L6b5Y+C6ICD77yM5Lul56Wo6Z2i44CB5b2T5pe25p+l6K+i44C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+R55Sf5Li65YeG77yb5peF6KGM56S+5ZKM5a+85ri45Y+v5qC55o2u5b2T5pe2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peF5ri46KGM56iL77yM5L2G5L+d6K+B6KGM56iL5omA5YiX5pmv54K56aG555u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b6Iul6YGH5Lq65Yqb5LiN5Y+v5oqX5ouS55qE5Zug57Sg6YCg5oiQ5pmv54K55Y6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5oGV5oiR56S+5Y+q6LSf6LSj6YCA6L+Y6Zeo56Wo55qE5beu6aKd77yM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q2k6L+Z6YCg5oiQ55qE5YW25a6D5o2f5aSx44CCPGJyIC8+CjTjgIHor7fmgqjkv53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ubPluLjlv4PmgIHvvIzmnInkupvlnLDljLrnu4/mtY7lj5HlsZXnm7jlr7nokL3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mnaHku7bnm7jlr7nmnInpmZDvvIzli7/kuI7lpKfln47plYfnm7jmr5TovoPvvIz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phZLlupflm6DphZLlupflt6XkvZzkurrlkZjnlo/lv73vvIzlronmjpLnmoTkuKrliKv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JborrjkvJrlh7rnjrDotKjph4/pl67popjvvIzml4XooYznpL7kvJrlsL3lipvljY/os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rnov5vooYzmm7TmjaLmiL/pl7TvvIzor7flrqLkurrmnKznnYDlh4/lsJHmjZ/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iJnvvIzljY/liqnmnI3ku47phZLlupflronmjpLvvJvlm6DlrqLkurrmi5Lnu53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iL/pl7TkuqfnlJ/mipXor4nmhI/op4HnmoTvvIzmiJHnpL7mpoLkuI3nkIbkvJ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eOAgei1oOmAgeeahOmkkOOAgei9puOAgemXqOelqOetiei0ueeUqOWmguWboOWuou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cquS6p+eUn+eahOS4gOamguS4jemAgO+8jOihjOeoi+S4reW3suWQq+eahOaZr+eC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S8mOW+heivgeWdh+W3suaXoOS8mOaDoO+8jOiHqui0ueaZr+eCueeahOS8mOaDoO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peWUruelqOWkhOW9k+aXtuWFrOW4g+eahOS4uuWHhuOAgjxiciAvPgo244CB5aSW5Ye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L+d5oqk546v5aKD5LiN5a655b+96KeG77yM5aSn5bCP5ZCE5byC55qE5aGR5paZ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Y+v5Lul5YWF5L2c5Z6D5Zy+6KKL77yM6L+Y5Lya57uZ5peF6YCU5aKe5re7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44CC5Y+m5aSW77yM5omL55S1562S44CB5bCP5YiA44CB54Gr5p+044CB5pyb6L+c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KeC5pmv5Lmf5Y+v6KeC5pif77yJ44CB6Laz5aSf55qE55S15rGg44CB6Ziy6JqK5r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bCP54mp5ZOB5Y+v6IO95Lya5biu5L2g55qE5aSn5b+Z44CCPGJyIC8+CjfjgI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o47kv5fvvJrkuJ3nu7jkuYvot6/msr/nur/lpJrmmK/lsJHmlbDmsJHml4/ogZrlsYX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liKvmmK/mlrDnlobjgIHnlJjogoPjgIHpnZLmtbfjgIHlroHlpI/nnIHljLrlpJr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kuJbmnpfogZrlsYXljLrvvIzlrpfmlZnoibLlvanmtZPljprvvIzkv6Hku7DkvIrmlq/l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miYDku6XmuLjop4jmnJ/pl7TvvIzor7fphY3lkIjlr7zmuLjlt6XkvZzvvIzmnI3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lsIrph43lvZPlnLDlsJHmlbDmsJHml4/po47kv5fkuaDmg6/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9A5A78783BAACE1E2A185FF6084E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