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08DB375EF39E9F4DB1A45FF64A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8DB375EF39E9F4DB1A45FF64A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8DB375EF39E9F4DB1A45FF64A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