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1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95D57CEE327B8CF70BC3453623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95D57CEE327B8CF70BC3453623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wNA0KDQo8YnI+DQoNCgk8PumHjeW6huWIsOWkp+eQhuOAgeiFvuWGs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WPjOmjnu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kuW4g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iFvuWGs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6Zm15oi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eQ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kp+eQhuKAlOiKkuW4g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eN5bqG5rGf5YyX5py65Zy66ZuG5ZCI77yM5LmY5Z2Q6LGq5Y2O5a6i5py66aO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16L6+5ZCO5YmN5b6A6IuN5bGx5Zyw6LSo5YWs5Zut5YGc6L2m5Zy6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6Ieq55Sx5rS75Yqo77yJ77yM5YWF5ruh552A5rC05aKo5oOF6LCD55qE5rCR5bG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Wo6YO95pW06b2Q5Zyw5Z2Q6JC95Zyo5Y+k6ICB55qE55+z5aS05be35a2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ac5rSy5Y+k6ZWH44CR77yI5ri46KeI57qmOTD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pLluILvvIz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ac5rSy5Y+k6ZWH77ya5Zac5rS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6L6D5Li65a6M5pW05Zyw5L+d55WZ552A5LiA5aSn5om55piO5Luj44CB5riF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ul5Y+K5b2T5Luj5ZCE5Liq5pe25pyf5ZCE5YW354m56Imy55qE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44CC5YW25Lit5q+U6L6D5pyJ5Luj6KGo5oCn55qE5Li65piO5Luj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2o5aOr5LqR4oCc5LiD5bC65Lmm5qW84oCd77yb5riF5Luj5p2o5rqQ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5bu35L+K5aSn6Zmi77yb5rCR5Zu95Lil5a2Q54+N5aSn6Zmi77yM5p2o5ZOB55u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x5LiJ5Y2B5aSa6Zmi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S5biC4oCU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Ljop4j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sI/ovrnlooPln47luILnmoTlm73lrrbnuqflj6PlsrjigJTigJTjgJDnlbnnl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m+S4pOWbvei+ueawkemAmuWpmuS6kuW4g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KAnOiDnuazouKAneaDheiwiua6kOi/nOa1gemVv+KAlOKAlOOAkOS4ree8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OAke+8iOa4uOiniOe6pjMw5YiG6ZKf77yJ77yb5YGa5Li66L6555WM57q/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t57yF55WM56KR44CR77yI5ri46KeI57qmMzDliIbpkp/vvInvvJvmiZPnoLT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kuJ3kuI3miJDnur/vvIzni6zmoJHkuI3miJDmnpfigJ3nmoTkv5for63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iJDmnpfjgJHvvIjmuLjop4jnuqY5MOWIhumSn++8ie+8m+aDiumZqeiAjOWP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hajlpKnlgJnmsLTmupDvvIzpmo/liLDpmo/mvILvvIzml6DpobvnrYnlgJk76aG6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ZCO6L+96YCQ77yM5rC06Iqx6aOe5rqF77yM5bCW5Y+r5aOw44CB5a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76k5bGx5bOh6LC35LmL5Lit4oCU4oCU6LWg6YCB44CQ55Ge5Li95rGf4oC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R77yI5ri46KeI57qmNDXliIbpkp/vvInjgILkuZjovaboh7P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aXkvY/phZL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5W555S677ya55W555S6Iuezu+WCo+ivre+8jOaEj+S4u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pobYi77yM5omA5Lul5Lq65Lus5Zac5qyi5oqK55W555S65Y+r5YGaIuWkqumYs+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SLjgILnlbnnlLrlj4jlkI3li5Dlm57vvIzmhI/kuLoi5aSn5bGx5rS85a2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+8jOaYr+WFqOS4reWbveacgOWwj+eahOWfjuW4guS5i+S4gO+8jOS5n+aYr+S6ke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+ueWig+W8gOaUvuWfjuW4guS5i+S4gOOAguS6puaciei+ueWigyLoopbnj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44CC55W555S65biC5LiO57yF55S45Lmd6LC35bGx5rC055u45L6d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5u46Ze777yM5Li66KW/5Y2X6ZmG6Lev6YCa5b6A57yF55S45ZKM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76KaB6YCa6YGT77yM5pWF5Y+I5pyJIuilv+WNl+WbvemXqCLkuYvll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7yF5Y+L6LCK5qGl77ya5Lit57yF5Y+L6LCK5qGl5L2N5LqO5biC5Yy65Y2X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5S65rKz5LiK77yM5pei5piv5Lit57yF5Lik5Zu955qE55WM5rKz5qGl77yM5Lmf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YWs6Lev5Ye65YWl5Zu95aKD55qE5Y+j5bK45qGl5rKz5Lit57yF5Lik5Zu9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qGl5aS06K6+5pyJ5Lit5Y2O5Lq65rCR5YWx5ZKM5Zu95rW35YWz5ZKM6L656Zi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LrOagkeaIkOael++8muW4uOiogOmBk++8jO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r+aYr+iHqueEtueVjOWUr+acieamleagkeiDveKAnOeLrOacqOaIkOael+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mK/lsZ7kuo7moZHnp5HnmoTluLjnu7/lpKfkuZTmnKjvvIzliIbluIPlnKj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lnLDljLrjgILlroPnmoTmoJHlhqDkuYvlpKfvvIzku6T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Li95rGf4oCi5ryC5rWB77ya55Ge5Li95rGf5LuO6auY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rGf5bOh6LC35aWU5rWB6ICM5LiL77yM5rC05rWB5rmN5oCl77yM5Ly86ISx57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Iis77yM6KGM6Iez6I6r6YeM5q6177yM5rKz6LC36LaL57yT77yM5pe26ICM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44CB5rab5aOw6Zi16Zi177yM5pe26ICM5a6J6Z2Z5peg5aOw77yM5ZCR5Y2X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6L+Z5LiA5q615rK/5rGf5Lik5bK45bOt5aOB5p6X56uL77yM5pWw5Y2B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W5aOB57uP5pWw5LiH5bm055qE5L616JqA77yM5b2i5oiQ5peg5pWw5Ly85YW95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q65YOP5qCR55qE6ZKf5Lmz55+z5ZKM54aU5bKp5aCG56ev54mp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Wo5Zu95bCR6KeB55qE6KO46Zyy5Zyo5aSW55qE5ZaA5pav54m5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DE3MDQyMl80OTA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6Z6Zm15oiW6YKm6IWK5o6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b7lhr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OAjui+uei0uOmbhuW4guOA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5YiG6ZKf77yJ77yb5rCU5YCZ5rip5pqW77yM56m65rCU5riF5paw77y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6I5rSB5YeA77yM5ZCr5pyJ5a+55Lq65L2T5pyJ55uK55qE5aSa56eN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4Ot5rW35YWs5Zut44CR77yI5ri46KeI57qmMTIw5YiG6ZKf77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Sn6Ieq54S255qE57ua5Li95LiO56We5aWH4oCU4oCU44CQ6ZO25p2P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6LWg6YCB5qyj6LWPwqz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qblubvohb7lhrLjgJHmrYzoiJ7ooajmvJTjgII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Jrng63mtbfnmoTlnLDmlYjmmL7npLrnibnlvoHkuLrllrfmsJTlrZTjgIH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pnaLjgIHng63msrjms4njgIHllrfms4njgIHng63msLTms4njgIHng63msLTllr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msJTlrZQ356eN5pmv6KeC77yM5YW25Lit5YW36L6D6auY6KeC6LWP5Lu35YC8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a6ZSF44CB54Ot6b6Z5oqx54+g44CB6byT6bij5rOJ44CB54+N54+g5rOJ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oCA6IOO5bm244CB5LuZ5Lq65r6h5aGY44CB54Ot6L6Q5Zyw44CB54uu5a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r6h5aGY5rKz54CR5biD5ZKM6YaJ6bif5LqV562J44CC6L+Z5Lq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aaZ6Laj5qiq55Sf77yM5bCk5Lul5aSn5rua6ZSF5LmL5aOu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V6Ke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ipuW5u+iFvuWGsuatjOiInuihqOa8lO+8m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FvuWGsuWunOS6uueahOa4qeWSjOawlOWAmeOAgeengOS4veeah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nueahOaWh+WMluenr+a3gOOAgeS4sOWvjOeahOaXhea4uOi1hOa6kO+8jOS7p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+8jOeDrea1t+eahOa4qeWpie+8jOmprOW4rueahOS8oOWlh++8j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WutuWbreeahOihgOaImO+8jOawkeS/l+eahOeUu+WNt++8jOS4nei3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+8jOWSjOW5s+eahOasouiBmuS4uuaehOaAneWGheWuue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FvuWGsu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44CO6b6Z5b6h5aSp5LiL5oiW5p2c6bmD546L44CP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hb7lhrLlhpvmsJHku6XpspzooYDlhpnmiJDnmoTkuIDpg6jmtLvnmoTlj7Lkuab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CN54m654my6ICF77yM5Lul5Y+v6LS155qE5oCn5ZG96LCx5oiQ55qE54ix5Zu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u95q6H5aKT5Zut44CR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l63ppobvvIzlj5bmtojmraTmma/ngrnmuLjop4jvvInvvJvliY3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n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0MTcwNDM4XzYxM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77ya5pivMTk0NeW5tOS4uue6quW/teaKl+aXpeaImOS6ieaXtuacn+S4reWbv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srOS6jOWNgembhuWbouWGm+aUtuWkjeiFvuWGsuaImOaWl+S4remYteS6oeWwh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ik+WbreOAguWik+WbreWNoOWcsOmdouenr+e6pjUuM+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oOeDiOeloOOAgee6quW/teWhlOOAgeeDiOWjq+WGouOAgemZiOWIl+mmh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+ilv+aKl+aXpeS9nOaImOS4reacgOWFt+S7o+ihqOaAp+OAg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Wjq+mZteWbreOAguS4u+S9k+W7uuetkeW/oOeDiOeloOS4uuS7v+a4heW8j+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7k+aehO+8jOmHjeaqkOath+Wxsemhtu+8jOmdoumYlOS6lOmXtOOAgueloOWQju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+8jOmrmDEw57Gz77yM6Z2S55+z6LSo77yM5pa55b2i5p+x5byP44CC54OI5aO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KRMzM0MuWdl+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pKf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Qh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aXqemkkOWQju+8jOWkp+eQh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pKfnkIbjgIHohb7lhrLjgIHnkZ7kuL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nm7Tpo57lpKfnkIbvvIzkuIDmraXliLDkvY3vvJvoioLnnIH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ov5EzODDlhazph4zot6/nqI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mma/ngrnlpJ/noazvvIznsr7pgInigJzllpzmtLL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bnnlLrjgIHkuK3nvIXlj4vosIrmoaXjgIHkuK3nvIXnlYznopHjgIHni6z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3msZ/igKLmvILmtYHjgIHng63mtbflhazlm63jgIHljJfmtbf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roflopPlm63igJ3nrYnnu4/lhbjmma/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k4HlsJ3kupHljZfpo47lkbP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oILplIXpsbzjgIHmsLjlubPpu4TnhJbpuKHjgIHnu7/lj7blrrTjgIHmiYvmip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plIXlrZDjgIHlrZTpm4DlrrQ1MOWFgy/kurov6aS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2P5a6/77ya5YWo56iL5oyH5a6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yDmuKnms4nphZLlupfkvZPpqozvvIjpgqbohYrmjozluqblgYfmuKnms4nmiJ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jkuZDmuKnms4n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liKvotaDpgIHvvJrjgIrmoqblubvohb7lhrLjgIv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n7/ms4nmsLQx55O2L+S6ui/lpK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k4HniYzmib/or7rvvJrlpoLmnIn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n6Xlrp7vvIznjrDlnLrotZTku5gxMDAw5YWDL+S6u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Wkp+eQhi/lpKfnkIYt6YeN5bqG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i7kvY/lrr/moIflh4bvvJrlhajnqIvlh4bkupQr5rip5rOJ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p+eQhuaMh+WumumFkuW6lzHmmZrvvIzlj4LogIPphZLlupfvvJrvvIjmsZ/ljZf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jgIFOwrDlpKfphZLlupfjgIHmiY3mnZHljbDosaHjgIHmma/kup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jYrlspvmtbfmma/lhbvnlJ/phZLlupfvvIk8YnIgLz4K6IqS5biC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+8jOWPguiAg+mFkuW6l++8mu+8iOiKkuW4guWuvummhuOAgeWtlOmbgO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/nOWuvummhu+8iTxiciAvPgrpvpnpmbXmjIflrprphZLlupcx5pm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77yI6b6Z6Zm15Yev6b6Z5YGH5pel44CB6YKm6IWK5o6M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iFvuWGsuaMh+WumumFkuW6lzHmmZrvvIzlj4LogIPphZLlupfvvJrvv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Jbnuqrph5HmupDjgIHmsLjkuZDmuKnms4nlpKfphZLlupfvvIk8YnIgLz4K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S/5bqc5o6l5b6F562J54m55q6K5Y6f5Zug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oyH5a6a6YWS5bqX5pe277yM5oiR56S+5pyJ5p2D5a6J5o6S5ZCM57q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55qE5YW25LuW6YWS5bqX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LueUqOmkkOagh+WHhu+8muaIk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bm+aXqeWFq+ato++8iOaXqemkkO+8muS4rS/kuK3opb/lvI/oh6rliqkv5qGM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b5q2j6aSQ77ya6aSQ5qCHNTDlhYMv5Lq6L+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KAnOKImuKAneS7o+ihqOWQq+mkkOKIo+KAnMOX4oCd5Luj6KGo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5So6L2m77ya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1LuaZr+eCueagh+WHhu+8mui0ueeUqOW3sue7j+WMheWQq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O+8iOS4jeWQq+aZr+WMuuWGhee0oumBk+WSj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LrOazqOaYjuS6huW3sue7j+WMheWQq+eahOmZpOWklu+8ie+8jOmcgOimge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OAgu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xiciAvPgo2LuWvvOa4uOacjeWKoe+8mjQw5YWDL+S6ujxiciAvPgo3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S/nei0u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HkeminTEw5LiH5YWDL+S6uu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+8mzxiciAvPgoy44CB6YeN5bqG5biC5Yy6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s6LliqjlvJXotbfnmoTmnLrnpajnh4PmsrnpmYTliqDotLnnmoTkuLTml7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NOOAg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mzxiciAvPgo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77yI6KGM56iL5Lit5omA5raJ5Y+K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5S155O26L2m5Y2V56iLMTDlhYMv5Lq644CB5b6A6L+UMjDlhYMv5Lq677y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mFkuW6l+S/nemZqeafnOaIlui0tOi6q+S/neeuoeOAgjxiciAvPg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CPGJyIC8+CjPjgIHkuIvovabmmK/or7forrDkvY/ovab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lpoLov7fot6/or7fnq5nlnKjmm77nu4/otbDov4fnmoTlnLDmlrnnrYn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iLDlpITkubHot5HvvIzmnIDnqLPlvZPmmK/pmo/ouqvmkLrluKbphZLl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ot6/mmK/miZPnmoTlm57phZLlupfjgII8YnIgLz4KNOOAgemjnuacuu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QveaXtuS4gOWumuimgeezu+WlveWuieWFqOW4pu+8jOWmguimgeS6kuaNo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hemjnuacuuW5s+mjnuWQjui/m+ihjOOAguiIueS4iuaMieimgeaxg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o144CB5Zyo5Y+C5Yqg5rS75Yqo5pe277yM5LiA5a6a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oyH5oyl77yM5o6S5L2N44CB5Z2Q6JC9562J5pyJ5bqP6L+b6KGM77yM6aK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J5YWo56m66Ze077yM6YG/5YWN5oul5oyk5oiW5o6o5pCh5Y+R55Sf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k44CB6LeM5Lyk44CB6JC95rC044CB5Z2g6JC9562J5oSP5aSW5LqL5Lu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5YWo6Ze06Led44CC5LiN6KaB6L+H5LqO55WZ5oGL5pmv54K55oiW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o6J6Zif5oiW5ouW5bu277yM5ZCs5LuO5a+85ri45ZKM5Zui6Zif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a6J5o6S77yM5oyJ5pe25Yiw6L6+5oyH5a6a5Zyw54K56ZuG5ZCILOaM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mBv+WFjeiAveivr+ihjOeoi+OAguS4jeimgeWNleeLrOihjOWKqO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OaXtueahOa0u+WKqOWuieaOkuaIlui3r+e6v+WPmOWMlu+8jOW/hemcgOaPk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ihumYn+WSjOWvvOa4uOWQjOaEj+OAgjxiciAvPgo244CB5aSW5Ye65peF5ri4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6aWu5rC05Y2r55Sf77yM5LiN6KaB6LSt5Lmw5oiW6aOf55So5YyF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L+aXoOaXpeacny/ml6BRU+mjn+WTgei0qOmHj+WuieWFqOiupOivgeagh+W/l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jn+WTge+8jOS7pemYsumlrumjn+WQjuacieS4jeiJr+WPjeW6lOOA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iuaXtuaKpeWRiumihumYny/lr7zmuLjorr7ms5XlsLHljLvor4rmsr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95D57CEE327B8CF70BC3453623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