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2C1FA96A7FDB478007829FD9AA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2C1FA96A7FDB478007829FD9AA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lj4zlu4rljYroh6rnlLHooYw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lpKfnkI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0KPGJyPg0KDQoJPD7ph43luobliLDlpKfnkIbjgIHlj4zlu4rljYroh6rnlLHooYw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pKfnkI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kp+eQ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j4zlu4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eQh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4zlu4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PjOW7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nkIb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pKfnkI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h43luobmsZ/ljJfmnLrlnLrlh7rmuK/ljoX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po57mnLrliLDlpKfnkIbvvIjmnLrkuIrml6Dlr7zmuLjvvIzlhajnqIv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Ktei+vuWQjuWvvOa4uOaOpeacuuWQjumihOiuoeS5mOi9pjYw5YiG6ZK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KfnkI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Q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LmY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oiLk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uY5Y6f5piO54+g44CQ5rSx5rW344CR55m75Y2X6K+P6aOO5oOF5bKb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LiJ6YGT6Iy277yM6KeC6LWP55m95peP5q2M6Iie6KGo5ryU77yM57uT5p2f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ri46Ii56KGM56iL5ZCO5ri46KeI5aSn55CG5qCH5b+X5pmv54K5L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5LiJ5aGU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4uOiniOaXtumXtOe6pjkwLTEyMOWIhumSn++8jOS4ieWhlOaYr+Wkp+eQh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tkeiJuuacr+eahOixoeW+ge+8jOaYr+aIkeWbveeOsOWtmOWPpOS7o+S9m+Wh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acgOeyvue+jueahOW7uuetkeS5i+S4gO+8jOS4ieWhlOWFrOWbreWIhuS4uuS4i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co+WvuuOAgembqOmTnOingumfs+auv+etieaZr+WMuu+8jOWcqOWUkOOAgeWNl+Wu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Yr+WNl+ivj+OAgeWkp+Wfi+WbveeahOeah+WutuWvuumZou+8jOinhOaRuO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eFjO+8jOaciSLkvZvpg70i5LmL6KqJ44CC5o6l552A5LmY6L2mNDXliIbpkp/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nlKjkuK3ppJDvvIzppJDlkI7lnKjnmb3ml4/pnZLlubTnlLflpbPorqLmg4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dtOidtuazi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lhazlm63muLjop4g5MC0xMjDliIbpkp/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0MTcxMDMxXzE2NjI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fnkI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3lj4zlu4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iY3lvoDmuLjop4j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eQhuWPpO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t7LlkKvlj6Tln47nu7TmiqTotLnvvInjgILmvKvmraX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mtIvkurrooZcs5oSf5Y+X5Y2X5pit5Y+k5Zu955qE6Z+15ZGz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77yJ77yM5ZCO5YmN5b6A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lpzlt57lj6T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Iw5YiG6ZKf77yM5LiO5aSn55CG5Y+k5Z+O55qE5Zan6Ze55ZKM5Y+M5buK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Zac5rSy5Y+k6ZWH5Lmf6K645pi+5b6X6L+H5LqO566A5py05a6B6Z2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6L+Z5qC35LiA5bqn5L2O6LCD55qE5bCP6ZWH77yM5Y205pyJ552A5q+U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LqR5Y2X5pu05oKg6L+c55qE5Y6G5Y+y77yM5LiA5Y2D5aSa5bm05Ym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u+5piv5Y2X6K+P5Y+k5Zu955qE56ys5LiA5Liq6YO95Z+O77yM5ZCO6KeC55yL6Iy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Y+C6KeC55m95peP5rCR5bGF77yM5Zac5bee5Y+k6ZWH6YeM5pyJ6K645a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CR5bGF77yM5pe25YWJ5bey57uP5Zyo5a6D5Lus6Lqr5LiK55WZ5LiL5LqG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44CC5aKZ5aOB5ZKM5Zyw6Z2i55qE55+z5p2/5LiK6YO95pyJ6ZW/6ZW/55qE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5Y+q5pyJ5LuO5aKZ5aOB5LiK5qih57OK55qE5aSn55CG55+z5bGx5rC055S7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Q57qm5oSf5Y+X5Yiw5Y6G5Y+y55qE5oKg6L+c44CC6LWg6YCB5ZOB5bCd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spHnspE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ee57KR57KR5piv5Zyw6YGT55qE5aSn55CG5ZCN5bCP5ZCD77yM5Y+I5ZCN4oCc56C0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LiA56eN6Imy44CB6aaZ44CB5ZGz5Z2H5L2z55qE6bqm6Z2i54Ok6aW844CC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yJ6JGx6Iqx44CB6Iqx5qSS44CB6aOf55uQ5ZKM54yq6IKJ77yM55Sc5ZG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LGG5rKZ5oiW57qi57OW44CC5peg6K665ZK455Sc77yM5LiA5a6a5Lya6K6p5L2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Y+j77yM5p2l5Yiw5Zac5rSy77yM6L+Y5b6X6KeC5pGp5LiA5LiL55m9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5oqA6Im6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iY7mn5M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omO5p+T55qE5Y6f5paZ5Li657qv55m95biD5oiW5qOJ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7q655m95biD77yM5p+T5paZ5Li66IuN5bGx5LiK55Sf6ZW/55qE5a+l6JOd44CB5p2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6Im+6JK/562J5aSp54S25qSN54mp55qE6JOd6Z2b5rq25ray77yM6ICM5Li65p2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GF5aSa44CC5bel6Im66L+H56iL55u45b2T5aSN5p2C77yM5YiG6K6+6K6h44CB5LiK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7yd44CB5rW45p+T44CB5ouG57q/44CB5ryC5rSX44CB5pW05qOA562J5bel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Zac5rSy5YOP5piv5LiA5bqn5beo5aSn55qE5rCR5bGF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C6YKj54us5YW354m56Imy55qE6YCg5Z6L77yM6YKj5Yeg6L+R5a6M576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YO957uZ5Lq65LiA56eN5bqE6YeN6ZuE5rWR6ICM5Y+I5LiN5aSx6L275ben54G1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5YW46ZuF6ICM5Y+I5LiN5LmP6Ieq55Sx5rSS6ISx55qE6LSo5oSf5ZKM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mF5LmF5LiN5oS/56a75byA77yM6K6p5oiR5Lus5bim552A5LiN6I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5qE6YeN6YCi44CC6LWg6YCB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tLHmtbfpqpHooYw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I6Ieq5oS/5pS+5by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6ZqP5ZCO5ZCO5LmY5YmN5b6A6KeC55yL44CQ5a+45Y+R5qCH5aSn5biI44C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i25L2c6L+H56iL5Y+K6ZO25Zmo5oiQ5ZOB5bGV6ZSA44CC77yI5Y+C6KeC5pe26Ze0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pmo/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+M5buK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NS02MOWIhumSn+WJjeW+gOWPguinguWkp+eQhuacgOWkp+eahOePoOWuneWKo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mp+WfjuOAke+8jOS6huino+S4reWbveS6lOWNg+W5tOeOieaWh+WMl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5MCDliIbpkp/vvInjgILml6nppJDlkI7kuZjovabliY3lvoD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ozosJDlhbHlpITvvIzogIHkurrkuI7mtbfnmoTmg4XoioLlpITlpITlj6/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mK/mnKzvvIzmlofljJbmmK/prYLjgILph5Hmoq3plIHmma/vvIznmb3luIb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Hmtbfms5voiJ/vvIzpvpnoiJ/npYjnpo/vvIzpsbzpubDmiI/msLTvvIzpsbznvZ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sbzoiLnpo57mrYzjgILorqnmgqjkuZDlnKjlhbbkuK3vvIznu5nmgqj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vvIzlnKjov5nph4zmlL7po57mgqjnmoTlv4PvvIzorqnmgqjlm57lvZL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oh6rnlLHmtLvliqjvvIzlhaXkvY/lj4zlu4rlrqLmoIjkvJHmga/vvIw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WFq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jwvc3Bhbj48L3N0cm9uZz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Sx5rS75Yqo44CCPC9zcGFuPjwvc3Ryb25n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QxNzEwNDZfODQyNz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Ryb25n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PjOW7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55CG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aSn55CG5py65Zy65LmY5py66YeN5bqG77yM57uT5p2f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6KGM56iL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mHjeW6huWIs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eJueiJsu+8m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TLlpKnoh6rnlLHmtLvliqgrMuWkqei3n+Wbou+8jOa4uOiniO+8mu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W0h+Wco+WvuuS4ieWhlOOAgeidtOidtuazieOAgeiIuea4uOa0sea1t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imIU05pma5aSn55CG5YeG5Z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HmmZrlj4zlu4rnibnoibLlrqLmoIjkvY/lrr8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agh+WHhu+8mumHjeW6h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5aSn55CGLemHjeW6huW+gOi/lOS4uuebtOmjnue7j+a1juiIse+8jO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6i+S7tu+8jOmAoOaIkOihjOeoi+W7tuacn+aIlu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WuouS6uuiHquihjOaJv+aLhe+8jOacuuelqOaUv+etluaAp+iwg+S7t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UseWuouS6uuaJv+aLheOAgeaIkOS6uuaMgeacieaViOacn+WGhei6q+S7veivg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oyB5oi35Y+j5pys5q2j5pys55m75py6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2P5a6/5qCH5YeG77ya5aSn55CG77ya5aSn55CG5YeG5Zub6YWS5bqXJm5ic3A7IOeG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yZuYnNwOyZuYnNwOyZuYnNwOyDpk7bms4nphZLlupc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6YWS5bqXJm5ic3A7Jm5ic3A7Jm5ic3A7Jm5ic3A7IOiLjea0seS6keW3ne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4zlu4rvvJrmoJbmnY/lm63jgIHnjonlh6DliKvpmaLjgIHml63lrp3luq3pm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orlsI/pmaLjgIHljYrlsbHpgrvmppXjgIHkuIDop4jlsI/nrZEmbmJzcDsmbmJzcDsg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a6i5qCIPGJyIC8+CuS7peS4iuS9j+Wuv+agh+WHhu+8mueDreawtOWZq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eeLrOeri+WNq+eUn+mXtOetieWfuuacrOiuvuaWveOAgjxiciAvPgr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m6LpmJ/kuK3ljZXnlLfljZXlpbPvvIzlnKjml6Dms5Xmi7zmiL/ml7b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ogIXliqDluormiJbnlLHlrqLkurrooaXljZXmiL/lt67jgILlvZPlnLD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pmZAs6K+35ri45a6i55CG6Kej77yM5YW25L2P5a6/5p2h5Lu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L2P5a6/5p2h5Lu255u45q+U6L6D5LqR5Y2X6YWS5bqX56m66LCD5a6a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W35L2T5oOF5Ya15qC55o2u5b2T5Zyw55qE5rCU5YCZ6ICM5a6a77yM54Om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44CCPGJyIC8+CjMu55So6aSQ5qCH5YeG77ya5YWo56iL55So6aSQMu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Fgy/kurov5q2j77yM77yI5pep6aSQ5Li66YWS5bqX6LWg6YCB5LiN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DkurrkuIDmoYzvvIzlhavoj5zkuIDmsaTvvIzmuKnppqjmj5DnpLrvvJr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q5jljp8g54mp5Lu36L6D6auY44CC6aSQ5qCH5LiN5ZCr6YWS5rC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YeG5aSH5b+F6KaB55qE6aOf5ZOB77yJ44CCPGJyIC8+CjQu55So6L2m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77yI5q+P5Lq65LiA5bqn77yJ44CC5oyJ5oiR56S+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CJ5oup6L2m5Z6L77yM5q+P5Lq656Gu5L+dMeS4quato+W6p+OAgjxiciAvPgo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gh+WHhu+8mui0ueeUqOW3sue7j+WMheWQq+ihjOeoi+S4r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e0oumBk+WSjOeUteeTtui9pu+8iOWNleeLrOazq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WMheWQq+eahOmZpOWklu+8ie+8jOmcgOimgeS5mOWdkOeah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gueaNruaJgOiuouiIquePre+8jOWcqOS/neivgeS4jemZjeS9juagh+WH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vueihjOeoi+a4uOiniOmhuuW6j+i/m+ihjOWJjeWQjuiwg+aVtO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eWNl+aMgeivgeWvvOa4uOacjeWKoe+8mjQw5YWDL+S6ujxiciAvPgo3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qOeoi+iHqueUsea0u+WKqDLmrKHvvIzml7bpl7TkuLoy5bCP5pe25Lul5LiK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WuieWFqO+8jOaIkeWPuOW8uueDiOW7uuiur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aXhea4uOS6uui6q+aEj+WkluS8pOWus+mZqeKAneS/nei0uTEw5YWDL+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minTEw5LiH5YWDL+S6uu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+8mzxiciAvPgoy44CB6YeN5bqG5biC5Yy66Iez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5qE5b6A6L+U5Lqk6YCa6LS555So77ybPGJyIC8+CjPjgIHlm73pmYX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6LliqjlvJXotbfnmoTmnLrnpajnh4PmsrnpmYTliqDotLnnmoTkuLTml7bkuIrmt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lhbfkvZPph5Hpop3pgbXnhaflkITlpKfoiKrnqbrlhazlj7jnmoTmnInlhbP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s8YnIgLz4KNOOAgeaXhea4uOacn+mXtOS4gOWIh+engeS6uuaAp+i0q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etie+8mzxiciAvPgo1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Y+w6aOO77yM5rW35ZW477yM5Zyw6ZyH562J5LiN5Y+v5oqX5Yqb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WPr+aUvuWcqOmFkuW6l+S/nemZqeafnOaIlui0tOi6q+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44CC6KGM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5Yir5rOo5oSP5bCP5YG344CB5oqi5Yqr6ICF77yM6YGH57Sn5oCl5oOF5Ya1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l6K2m5oiW6YCa55+l6aKG6Zif44CB5a+85ri444CCPGJyIC8+CjPjgIHkuIvova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vablj7fjgIHovablnovjgILlpoLov7fot6/or7fnq5nlnKjmm77nu4/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lgJnjgIHliIfkuI3lj6/liLDlpITkubHot5HvvIzmnIDnqLPlvZPmmK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hZLlupfljaHvvIzlnKjov7fot6/mmK/miZPnmoTlm57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jnuacuui1t+mjnuOAgemZjeiQveaXtuS4gOWumuimgeezu+WlveWuieWFqO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6kuaNouW6p+S9je+8jOW/hemhu+W+hemjnuacuuW5s+mjnuWQjui/m+ihjOOAg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imgeaxguepv+WlveaVkeeUn+iho+OAgjxiciAvPgo144CB5Zyo5Y+C5Yqg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Y+35Luk5oyH5oyl77yM5o6S5L2N44CB5Z2Q6JC9562J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6aKE55WZ5pyJ6Laz5aSf5a6J5YWo56m66Ze077yM6YG/5YWN5oul5oyk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5Y+R55Sf5oyk5Y6L44CB5ouJ5Lyk44CB6LeM5Lyk44CB6JC95rC044CB5Z2g6JC9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77yM5rOo5oSP5L+d5oyB5a6J5YWo6Ze06Led44CC5LiN6KaB6L+H5LqO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LSt54mp54K56ICM5a+86Ie05o6J6Zif5oiW5ouW5bu2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6aKG5a+855qE5oyH5oyl5ZKM5a6J5o6S77yM5oyJ5pe2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aMieaXtuS4iui9pu+8jOmBv+WFjeiAveivr+ihjOeoi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mguacieS4quS6uuS4tOaXtueahOa0u+WKqOWuieaOkuaIlui3r+e6v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hemcgOaPkOWJjeW+geaxgumihumYn+WSjOWvvOa4uOWQjOaEj+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5b+F6ZyA5rOo5oSP6aWu6aOf6aWu5rC05Y2r55Sf77yM5LiN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YyF6KOF5peg5Y6C5a62L+aXoOaXpeacny/ml6BRU+mjn+WTge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agh+W/l+aIlui/h+acn+eahOmjn+WTge+8jOS7pemYsumlrumjn+WQj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eW6lOOAguiLpeacieS4jemAgu+8jOWPiuaXtuaKpeWRiumihumYny/lr7zmuLjor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Lvor4rmsrv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2C1FA96A7FDB478007829FD9AA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