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83AA7529D6E7574C9820561604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83AA7529D6E7574C9820561604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Mg0KDQo8YnI+DQoNCgk8Pum7hOmHke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b/msZ/pu4Tph5Hkuozlj7fmuLjova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OS4i+awtOmmluiIqu+8jOWxnuS6juaWsOS4gOS7o+S6lOaYn+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iIuemineWumuS6uuaVsDU3MO+8iOacgOWkp+i9veWuoumHj++8ie+8jOaAu+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DE3MDAwVO+8jOiIueWRmOS6uuaVsDIwMOS6uu+8jOa4uOiIueaAu+mdouenr++8mjE4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+8jOm7hOmHkeS6jOWPt+a4uOi9ruiIquihjOWMuuWfn+S4uumHjeW6huWIsO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hY3lpIfkuK3lpK7nqbrosIPns7vnu5/vvIzoiLnkvZPplb/luqYxNDkuOTXnsbP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rpgJ8yNuWFrOmHjC/lsI/ml7bvvIznlLXljovkuLoyMjBW77yM6Ii55L2T5a695bq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uLjoiLnnlLLmnb/mpbzlsYLkuLo25bGC77yM5oC75o6S5rC06YePNTIxM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KPC9wPgo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M44CB6buE6YeR5LqM5Y+35ri46L2u6Iiq5qyh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43luobliLDlrpzmmI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kuIvmsLTvvInvvJrmr4/lkajkuow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WIsOmHjeW6huiIquasoe+8iOS4iu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0cm9uZz48c3BhbiBzdHlsZT0iZm9udC1zaXplOjE0cHg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uLjova7ml4XmuLjlkIjlkIz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556Wo6aKE5a6a5ZCO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+R6YCB55S15a2Q5peF5ri45ZCI5ZCM5Yiw5omL5py655+t5L+h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77yM5YW35pyJ5rOV5b6L5pWI5bq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m+OAgea4uOi9rumYsueWq+imgeaxg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M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i6q+S7veivgeWOn+S7tu+8jOWwj+Wtqei6q+S7veivgeWOn+S7tuaIluiAh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jxiciAvPgoy44CB5o+Q5YmN5rOo5YaM6YeN5bqG5rid5bq356CB44CB5rmW5Y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lh7rlj5HliY00OOWwj+aXtuWGheagu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Zu+iIueWJjTI05bCP5pe25YaF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dHJvbmc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o6K+i77yaMDIzLTY4MDg5NTE2Jm5ic3A7Jm5ic3A7Jm5ic3A7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5ZKo6K+i54m55Lu36Iiq5qyh77yMMjTlsI/ml7bng63nur/vvIzlvq7kv6E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DMzMO+8iTwvc3Bhbj48L3N0cm9uZz4gCjwvcD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2P5a6/77ya5Y+M5Lq65qCH6Ze05oiW6ICF5YW25Lu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Lul5a6i5Lq66aKE5a6a5oi/5Z6L5Li65YeG77yJ44CB5Z2H5bim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4us5Y2r44CB5reL5rW077yb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M6Iul6ZyA5Y2H57qn5oi/5Z6L77yM6K+36IGU57O75Zyo57q/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J5bOh5aSn5Z2d44CB5bCP5LiJ5bOh44CB5Liw6YO96ay85Z+O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L+H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oiLnppJDvvIjkuIrmsLTvvInvvJvvvIjkuIvmsLTvvIkz5pepNOato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arljY7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i/lsYLnmoTmjIflrprmpbzlsYLotLnvvIjmj5DliY3ljYfnuqc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5Y6f5YiZ5LiK5YWI5Yiw5a6J5o6SMualvO+8jOeEtuWQjuS+neaso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nqIvkuK3lt7LljIXlkKvkuInkuKrlm7rlrprkuIrlsr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or6Xmma/ngrnlnYfkuLrplb/msZ/kuInls6HkuK3mnIDkuL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ma/ljLrvvIzlgLzlvpfop4LotY/vvIzlpoLmnpzmuLjlrqLoh6rooYz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iLnlhazlj7jlsIbkuI3kvJrpgIDov5jpl6jnpajlj4rmm7TmjaL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oh6rpgI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LrpnZ7lm7rlrprlj4Lop4Lmma/ngrnvvIzmmK/oiLnmlrnlronmjpL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bnnm67vvIzmuLjlrqLlj6/lnKjmuLjoiLnnjrDlnLroh6rooYzku5jotLnmiqX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moLnmja7lvZPlpKnkuZjlrqLmiqXlkI3kurrmlbDlhrPlrprmmK/lkKblgZz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op4Loh6rpgInmma/ngrnnmoTmuLjlrqLlnKjlgZzpnaDmnJ/pl7T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sarljY7muLjoiLnkuLrmiZPljIXml4XmuLjkuqflk4HvvIzmuLjoiLnkuI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t7LmjInnhafkvJjmg6Dku7fmoLznu5PnrpfvvIzlm6DmraTmjIHlhbbku5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lsIbkuI3lho3kuqvlj5fph43lpI3kvJjmg6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OOAgee9keS4iuS7t+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exjei0r+S6uuWjq+S7t+agvO+8jOWkluWuvuS7t+agvOWPpuiu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4MTAzNV8yMjIyMi5qcGciIC8+IAo8L3A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gc3R5bGU9IndpZHRoOjg4MnB4OyI+CgkJPHRib2R5PgoJCQk8dHI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kJPHNwYW4gc3R5bGU9ImNvbG9yOiNFNTMzMzM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9k+WcsOaXhea4uOi3r+e6v+aOqOiNkDwvc3Ryb25nPjwvc3Bhbj4g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o6l5py66YCB56CB5aS0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QoJCQkJPC90ZD4KCQkJCTx0ZD4KCQkJCQkxMjDlhYMv6L2m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Qk8L3RkPgoJCQkJPHRkPgoJ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ea4uO+8iHZpcOe6r+eOqeWFqOWMheS7t+Wbou+8iQ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zMz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q2m6ZqG5LmM5rGf55S75buK44CB5LuZ5aWz5bGx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ri477yIdmlw57qv546p5Zui77yJCgkJCQk8L3RkPgoJCQkJPHRkPgoJCQkJCTM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JbnlYzmlofljJbpgZfkuqfkuIDml6XmuLjvvIh2aXDnuq/njqnlhajljIXku7f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jI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7keWxseiwt+S4gOaXpea4uOe6r+eOqeWbo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xNT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iH55ub5aWl6Zm257qq546755KD5buK5qGl5LiA5pel5ri4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5OOWFgy/kuroKCQkJCTwvdGQ+CgkJCTwvdHI+CgkJCTx0cj4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Qnml4XmuLjmnI3liqHng63nur/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YnIgLz4KCQkJCTwvdGQ+CgkJCTwvdHI+CgkJPC90Ym9keT4KCTwvdGFibGU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oiR56S+5a6J5o6S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YWI5Yiw5a6J5o6SMual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83AA7529D6E7574C9820561604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