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AA560BC7DA1A6FE229408BC739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AA560BC7DA1A6FE229408BC739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jgIHlvqHms4nmsrPvvIjmvILmtYHvvIn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MTENCg0KPGJyPg0KDQoJPD7mrabpmbXlsbHlpKfoo4LosLfjgIHlvq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jmvILmtYHvvInkuoz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foo4L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o4LosLfigJT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lpKfoo4LosL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5LiKMDc6MDDlt6blj7P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h7rlj5HvvIjlh7rlm6LliY0x5aSpMjE6MDDliY3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kuZjovabnu4/pq5jpgJ/otbTmtqrpmbXvvIzmuLjlrqLlj6/oh6rmhL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Y3lvoDmuLjop4jmrabpmbXlsbHlpKfoo4LosLf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HNwYW4gc3R5bGU9ImNvbG9yOiNlZTMzZWU7Ij7mrabpmbXlsbHlpKf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C9zdHJvbmc+77ya5pmv5Yy656m65rCU6LSo6YeP5p6B5YW25LyY6Imv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5ZCr6YeP5q+P56uL5pa55Y6Y57Gz6auY6L6+MTDkuIfkuKrku6XkuIr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qonkuLrigJzlpKnnhLbmsKflkKfjgILmoLjlv4PljLrmmK/kuIDmnaHplb/nuqY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WgOaWr+eJueWcsOiyjOWOn+eUn+aAgeWzoeiwt+OAguWkp+ijguiwt+mbhO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OAgeawlOWKv+ejheektO+8jOS4pOWyuOWxguWzpuWPoOW2guOAgeWzreWjgeWmguWJ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ebtOaMgue7neWyre+8jOmjnuazu+iAjOS4i++8jOa6quiwt+i/guWbnuWpie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a3sei/t+emu++8jOiwt+W6leWlh+efs+WPoOWekuOAgea6qua1gea3mea3me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xseOAgeWzoeOAgeael+OAgeazieOAgeeAkeOAgeW0luOAgea0nuOAgea9reOAge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eOAgee8neS6juS4gOS9k++8jOeJueWIq+aYr+WFtueKtuWmguiWhOWIgOOAgei/n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xs+eahOe7neWjgeefs+WzsOWbveWGhee9leinge+8jOmVv+e6pjE1MDDnsbPnmoT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nvJ3onL/onJLmm7LmipjvvIzmg4rpmannpZ7np5jvvIzkuJbpl7TlsJHmnIn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okbHojI/nmoTmuLjmraXpgZPkuIrvvIzliIbluIPnnYDkuIDlpITlpITlpYfop4L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iIDliYrmlqfliojvvIzoloTlpoLnurjnv7znmoTkupTluqfnn7Pls7DvvIznqoHl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lkI3kuYvoloTliIDlsq3nu53lo4Hnm7jlr7nvvIzku4XmlbDlsLrni63nv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tYzlo4HvvIznoqfmva3nm4jlupXvvIznp7DkuYvnn7PlpLnpl6jvvJvlo4Hnq4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vIzlsqnpnaLnu4bnvJ3mjpLliJfvvIznirbkvLzljbflhozvvIzlrZfkuYvkuIfljb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7lsLrlt6jnn7Pmlpzmj5Lls63lo4HkuYvpl7TvvIzlvaLoi6Xnm5TnlLLnjJv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YvlsIblhpvlpLTvvJvov5jmnInlpoLmnaXnpZ7mjozjgIHpk5zlopnpk4Hlo4HjgIH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vIDlsY/jgIHkupTnjLTkuIvlsbHjgIHpm4zpm4Tlt6jnjKnjgIHkuIDmn7Hmk47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lh7rmsLTjgIHlt7TlsIblhpvjgIHogIHlkJvltJbjgIHmsLTmmbbmuZbjgIHnga/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g4XkurrosLfjgIHoiI3ouqvltJbjgIHkuIDnur/lpKnjgIHkuIfkuIjlnZH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oYzmnaXvvIzliKvmnInmtJ7lpKnvvIznp7vmraXlubvmma/vvIzmlbD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kuI3mmofmjqXvvIznvo7kuI3og5zmlL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iniOe7k+adn+WQjuWJjeW+gOatpumZteWxse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+neasoeWIhuaJuemAgeW+gOmihOWumuS9j+Wuv+WcsOeCueWNj+WKqeWKnueQ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v+aJi+e7re+8jOa4uOWuouiHquihjOWJjeW+gOaIv+mXtOWFpeS9j++8jOmaj+WQ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a0u+WKqOS8keaVtOaXhemAlOeWsuWKs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ip6aao5o+Q56S677ya5Zug5peF5ri45pe65a2j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Sn5byg77yM5YW35L2T5L2P5a6/5Zyw54K55Lul5peF6KGM56S+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6KeB6LCF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MzEzMzBf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6KOC6LC3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tpumZteWxseWbveWutuajruael+WFrOWbr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k8L3NwYW4+PGJyIC8+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ZTMzZWU7Ij7mrabpmbXlsb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C9zdHJvbmc+77ya5q2m6Zm15bGx5Zu95a625qOu5p6X5YWs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6Zm15Yy65Lic5Y2X6YOoNTXlhazph4znmoTmrabpmbXlsbHohInljJfmrrXvvIzkuJ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jkuaHjgIHljZfmjqXmrabpmobku5nlpbPlsbHjgILmgLvpnaLnp68xMOS4h+S6qS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LvopoHmma/ljLrpnaLnp68yNTAwMOS6qe+8jOajruael+imhueblumdouenr+i+vjk1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qOu5p6X6IyC5a+G77yM5bOw5bOm5Y+g57+g77yM5ZGI546w5Ye65rWp54C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44CB56We56eY6ICM6Zmp5bO755qE6Ieq54S26aOO5YW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zlm63ljp/kuLrmtqrpmbXljLrlpKf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LrvvIwyMDAz5bm0MTHmnIjvvIzmrabpmbXlsbHlm73lrrbmo67mnpflhazlm63nlL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4blm6LmjqXnrqHvvIzlvIDlp4vljY7kuL3ovazlnovjgILpgJrov4cxMOS9me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k+mAoOiiq+ivhOS4uiDigJzlm73lrrZBQUFB57qn5pmv5Yy64oCd5ZKM4o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qOu5p6X5rCn5ZCn4oCd44CCMjAxNuW5tDEw5pyI6I635Zu95a625p6X5Lia5bGA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4oCc5Lit5Zu95qOu5p6X5rCn5ZCn4oCd56ew5Y+344CC5rCU5YCZ5a6c5Lq677y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a+M5q2m6Zm15bGx5Zu95a625qOu5p6X5YWs5Zut5bGe5Lqa54Ot5bim5a2j6aO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05Z2H5rCU5ripOS45wrBD44CC5bGx5LiK5aSP5a2j5YeJ54i95a6c5Lq677yM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dh+awlOa4qTE5LjfihIPvvIzooqvoqonkuLrph43luobnmoTigJzopb/lj4zniYjn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ot53ph43luobkuLvln47ljLrmnIDov5HnmoTlm73lrrbmo67mnpf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KfmibnmuLjlrqLlnKjmraTpnLLokKXjgIHnurPlh4nvvIzmmK/ph43luobluIL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kajmnKvml4XmuLjjgIHlpI/lraPpgb/mmpHpppbpgInmma/ljLr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TEzMTM0NV84NDYzO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pmo/lkI7liY3lvo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ZWUzM2VlOyI+5b6h5rOJ5rKz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S4jeS9juS6jjLlsI/ml7bvvInvvIzmuLjlrqLlj6/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lpzlpb3pgInmi6noh6rotLnmvILmtYHvvIzkuI3lj4LliqDmvILmtYH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oh6rotLnmuLjop4g4MTblnLDkuIvmoLjlt6XnqIv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5bCP5pe277yJ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HNwYW4gc3R5bGU9ImNvbG9yOiNlZTMzZWU7Ij44MTb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t6XnqIs8L3NwYW4+PC9zdHJvbmc+77ya6KKr56ew5Li64oCc5LiW55WM56ys5LiA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Se5L2T4oCd55qE6YeN5bqG5raq6Zm1ODE25Yab5bel5rSe5L2T77yM6K+l5bel56iL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8gOW3pe+8jOWJjeacn+eUseW3peeoi+WFtei/m+ihjOW8gOWHv+aJk+a0nu+8jDE5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lLE4MTblt6XljoLlu7rorr7pmJ/kvI3ov5vooYzljoLmiL/lu7rorr7vvIzliY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7lhbHnlKjkurrlips25LiH5aSa5Lq644CC55Sx5LqO5Zu96ZmF5b2i5Yq/5Y+Y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7uP5rWO5oiY55Wl6LCD5pW06ZyA6KaB77yM6K+l5bel56iLMTk4NOW5tOWBn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DlubQ05pyI5Lu977yM6aaW5qyh5L2c5Li65peF5ri45pmv54K55a+55aSW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5Zyw5LiL5qC45bel56iL5oC75bu6562R6Z2i56evMTAuNOS4h+W5s+aWueexs++8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nuWupOaciTE45Liq77yM6YGT6Lev44CB5a+85rSe44CB5pSv5rSe44CB6Zqn6YGT5Y+K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62J6L6+5YiwMTMw5p2h77yM5omA5pyJ5rSe5L2T55qE6L205ZCR57q/6ZW/5Y+g5Yq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lhazph4zvvIzlhbbkuK3vvIzmnIDlpKfmtJ7lrqTpq5jovr43OS4257Gz77yM5L6n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yW6Leo5bqm5Li6MjUuMuexs++8jOaLsemhtui3qOW6puS4ujMxLjLnsbPvvIzpnaL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PkuIflubPmlrnnsbPjgILov5nmoLfigJzmtJ7kuK3mnInmpbzjgIHmpbzkuK3mtJ7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kuK3mnInmsrPigJ3nmoTlt6XnqIvorr7orqHlnKgxOTc45bm05pu+6I635Zu95a6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Lya5aWW6ZuG5L2T5aWW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XmgqjlsIbnvo7mma/pg73lsL3mlLbnnLzlupXvvIzlubblsI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iZPljIXlrozmr5XlkI7vvIzkuIvljYjpgILml7bnu5/kuIDpm4blkIj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5Tlm57ph43luobkuLvln47vvIznu5PmnZ/mhInlv6vml4XnqIvvvI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mZteWxseWkp+ijguiwt+S6jOaXpea4uOS6p+WTgeS6r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Bhbj48YnIgLz4KPHNwYW4gc3R5bGU9ImZvbnQtc2l6ZToxNHB4OyI+4piF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p5aCCLS0tLS3mrabpmbXlsbHlm73lrrbmo67mnpflhazlm63vvIzlpI/lraPlnY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S434oSD77yM5qOu5p6X6KaG55uW546H6L6+OTUuMiXvvIzotJ/nprvlrZDlkKvph48y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L23Cs++8mz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Cs6JuZ5ZCf6Jmr6bij44CB57uG5pWw5ryr5aSp57mB5pif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jqLnjI7mrabpmbXlsbHlpKfoo4L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ooPvvIzlv4Ppmo/looPlvIDvvJvnqb/otorkuK3lm73nrKzkuIDliqjmhJ/lpKfoo4L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iqjkuI3lpoLooYzliqj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mHjeW6hua2qumZtTgxNuWGm+W3pea0nuS9k+iiq+ensO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S6uuW3pea0nuS9k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b6h5rOJ5rKz5peF5ri45pmv5Yy65bGe5Y2D6YeM5LmM5rGf5Li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Gx6Z2S5rC056Kn44CB56m65rCU5riF5paw77yM5bOh6LC35Y6f5aeL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rKz5bK45oKs5bSW5bOt5aOB77yM5Y+k5Luj5be05Lq66YGX6L+55Ly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555So5omA5ZCr77yaPGJyIC8+Cj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xiciAvPg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mrabpmbX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IzmraTlm6LkuLrnibnku7flm6LkuI3pgILnlKjlhbbku5b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s8YnIgLz4K5aaC6YGH5Lq65Yqb5LiN5Y+v5oqX5ouS5Zug57Sg77yI5rao5rC0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B6Zet562J77yJ6Ie05L2/5pmv5Yy65YWz6Zet77yM5LiN6IO95ri46KeI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6L+Y77yM5pWs6K+36LCF6Kej77ybPGJyIC8+CjPjgIHlr7zmnI3vvJr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otYTotKjmjIHor4Hlr7zmuLjjgIIo5a+85pyN6LS577yaNeWFgy/kurov5Zui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YWo56iL5ZCr5LiA5pep77yI5Y2g5bqK5ZCr5pep77yM5LiN55So5LiN6YCA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iQ56+36YWS5bqX5peg5pep6aSQ44CCPGJyIC8+CjTjgIHkvY/lrr/vvJr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jIflrprkvY/lrr8y5Lq66Ze05oiW5aSn5bqK5oi/5LiA5pma77yM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77yM5b2p55S144CCPGJyIC8+Cu+8iOWGnOWutuS5kOWPiuaZrumAmuWuvumm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epuuiwg++8jOWmgumBh+acieepuuiwg+iuvuWkh+aIv+mXtO+8jOmcgO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PpuihjOS7mOi0uTIw5YWDL+mXtO+8iTxiciAvPgr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8YnIgLz4K5b2T5Zyw55qE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WPr+S7peS4juWfjuW4guS9j+Wuv+adoeS7tu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aPkOWAoee7v+iJsueOr+S/ne+8jOmFkuW6l+mDve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Piuavm+W3vua4uOWuoumcgOiHquWkh+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aLvOaIv+aIluS4ieS6uumXtOaIluWKoOW6iu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a4uOWuoumcgOiHquihpeWNleaIv+W3ru+8jOivt+iwheino+OAg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oeW/heW4puS4iui6q+S7veivgeWOn+S7tu+8jOacquaIkOW5tOS6uuivt+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mhteaWueWPr+WFpeS9j+eZu+iusOOAgjxiciAvPgrlj4LogIPkvY/lrr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t5a6+6aaG44CB6I236Iqx5bGx5bqE44CB5LqR6aG25bGx5bqE44CB5Yek5Ye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f5bei5a6+6aaG44CB54m56Imy6Zyy6JCl5biQ56+377ybPGJyIC8+CjXjgI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MS4y57Gz5Lul5LiK77yI5YyF5ousMS4y57Gz77yJ5ZKM5aSn5Lq65ZCM5Lu3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Cgn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joh6rmhL/lj4LliqDvvInvvJoKPC9wPgo8cD4KCeatpumZteWxseWkp+ijguiw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nLDkuIvmoLjlt6XnqIvlpZfnpajvvJrljp/ku7cyMTXlhYPvvIzml4XooYznpL7nibn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zXlhYMv5Lq6PGJyIC8+CuW+oeazieays+a8gua1ge+8muWRqOS4gOiHs+WRqOS6lD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RqOWFreOAgeWRqOaXpeWPiuiKguWBh+aXpTEwOOWFgy/kuro8YnIgLz4K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KOC6LC377yaMTQ15YWDL+S6ujxiciAvPgo4MTblnLDkuIvmoLjlt6XnqIvvvJ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MC/kuror55S155O26L2mMTDlhYMv5Lq6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ph43luobliLDlpKfoo4LosLfmuKnppqj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aZr+WMuua4uOiniOivt+a4uOWuouepv+mYsua7keeahOmei+WtkO+8jOi1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Zr++8jOeci+aZr+S4jei1sOi3r++8jOa4uOiniOaZr+WMuuaXtuivt+aJi+aJtu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+WFjea7keWAkuOAgjxiciAvPgoy44CB5pmv54K55ri46KeI6aG65bqP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l5Ye65ri455qE5ri45a6i6YeP5L2c6YCC5b2T6LCD5pW077yM5pWs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AA560BC7DA1A6FE229408BC739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