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B28ADB1F17109CA6D7D9BD64AB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B28ADB1F17109CA6D7D9BD64AB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MA0KDQo8YnI+DQoNCgk8Pum7hOmHkeS4g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6buE6YeR5LiA5Y+35ri46L2u5pivMjAxMeW5tOWFq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6lOaYn+ixquWNjua4uOi9ru+8jOS6jjIwMTHlubQ15pyI6aaW6Iiq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A5Y+35ri46L2u6Ii55oC76ZW/MTM257Gz77yM5a69MTkuNuexs++8m+aAu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jEuNOS4h+WQqOOAgui9veWuoumHj+S4ujMzNeS6uuOAguivpemCrui9ruaLpeacie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Zr+mcsuWPsOWuouaIv+OAgeihjOaUv+alvOWxguOAgeaAu+e7n+Wll+aIv+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+OAgeWQjeWwj+WQg+W6l+OAgembquiMhOWQp+OAgee9kee7nOS8muaJg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eWEv+erpeS5kOWbreOAgeahkeaLv+S4reW/g+OAgeS4reilv+WMu+eWl+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8muaJgOOAgeaXi+i9rOWkp+WOheOAgeWkmuWKn+iDveWkp+WOheOAgeebtOWNh+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dquOAgemcsuWkqea4uOazs+axoOOAgeaooeaLn+mrmOWwlOWkq+OAgeWkp+Wei+W9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FvOWQjOWjsOS8oOivkeS8muiuruWOheetieWQhOenjeWVhuWKoeWoseS5kOS8kemX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5tumFjeaciTTpg6jop4LlhYnnlLXmoq/jgILkuqTml4Xpm4blm6L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7DvvIzov5nmmK/lhoXmsrPpgq7ova7pppbmrKHphY3lgZzmnLrlnarjgIL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p4Hkurrnm7TljYfmnLrvvIzlj6/ku6Xnm7TmjqXpo57liLDoiLnkuI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eZu+iIueWSjOWPluelqOaWueW8j++8iOWunuWQjeWItu+8i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b2T5aSp77yM5oiR56S+5bel5L2c5Lq65ZGY5Lya6YCa55+l5ri45a6i5LiK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45a6i5Yet6Lqr5Lu96K+B5Y6f5Lu277yI5bCP5a2p5Yet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ri46L2u5YmN5Y+w5Yqe55CG5YWl5L2P5omL57ut44CCPC9zcGFuPiAKPC9w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KPHN0cm9uZz48c3BhbiBzdHlsZT0iZm9udC1zaXplOjE0cHg7Ij7kuoz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KrmrKEo6aKE5a6a5YW25a6D5oi/5Z6L77yM6ZyA6KaB6IGU57O75a6i5pyN77yM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V44CCKe+8m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+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rpzmmIzvvIjkuIvmsLTvvInvvJoxMOaciDLml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unOaYjOWIsOmHjeW6hu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jnmnIgyOOaXpTwvc3Bhbj4gCjwvcD4KPHA+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jgIHph43opoHmj5DphpLvvJo8L3NwYW4+PC9iPjxiciAvPg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YnIgLz4KPC9zcGFuPjxiciAvPgo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Zm9udC1zaXplOjE0cHg7Ij7nlLXor53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gwODk1MTXvvIjlkqjor6Lnibnku7foiKrmrKHvvIwyNOWwj+aXtueDree6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TEzMzY4MTg4MzMw77yJPC9zcGFuPjwvc3Ryb25n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2P5a6/77ya5Y+M5Lq65qCH6Ze0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I5Lul5a6i5Lq66aKE5a6a5oi/5Z6L5Li65YeG77yJ44CB5Z2H5bim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4us5Y2r44CB5reL5rW077yb572R5LiK5Li6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u35qC877yI5q2k5Lu35qC86ZmQ5Lit5Zu95aSn6ZmG57GN77yJ77yM6Iul6Z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/5Z6L77yM6K+36IGU57O75Zyo57q/5a6i5py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5pmv54K577ya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Liw6YO96ay85Z+O5pmv54K56Zeo56Wo77yb6Ii56L+H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NOaXqTbmraPoiLnppJD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JvvvIjkuIvmsLTvvIkz5pepNOato+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/nemZqe+8muaXheihjOekvui0o+S7u+mZ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144CB5a+8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iJHnpL7lronmjpLosarljY7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lhYjliLDlronmjpIy5qW877yM54S25ZCO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H5rOo77yaPGJyIC8+CjHjgIHooYznqIvkuK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gLzlvpfop4L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lrqLoh6rooYzmlL7lvIPmuLjop4jvvIzmuLjoiLnlhazlj7jlsIbkuI3kvJ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lj4rmm7TmjaLmma/ngrnjgII8YnIgLz4KMuOAgeiHqumAieaKpeWQj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buuWumuWPguinguaZr+eCue+8jOaYr+iIueaWueWuieaOkueahO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cqOa4uOiIueeOsOWcuuiHquihjOS7mOi0ueaKpeWQje+8jOa4uOiIue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S5mOWuouaKpeWQjeS6uuaVsOWGs+WumuaYr+WQpuWBnOmdoO+8jO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mAieaZr+eCueeahOa4uOWuouWcqOWBnOmdoOacn+mXtOWPr+Wcq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z44CB6LGq5Y2O5ri46Ii55Li65omT5YyF5peF5ri45Lqn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O5ZCE5pmv54K55bey5oyJ54Wn5LyY5oOg5Lu35qC857uT566X77yM5Zug5q2k5o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Y5oOg6K+B5Lu255qE5ri45a6i5bCG5LiN5YaN5Lqr5Y+X6YeN5aSN5LyY5oO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vZHkuIrku7fmoLzkuLrkuK3lm73lpKfpmYbnsY3otK/kurrlo6v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ku7fmoLzlj6borq7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5MDQxODA0MzVfODczMDIuanBnIiAvPjwvc3Bhbj4gCjwvcD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Y29sb3I9IiMwMDAwMDAiIHN0eWxlPSJ3aWR0aDo2ODZweDs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yIj4KCQk8dGJvZHk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Qk8c3Ryb25n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6YeN5bqG5b2T5Zyw5peF5ri45o6o6I2Q77yI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iA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g7Ij7ph43luobmjqXmnLrpgI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qn5bCP6L2/6L2m77yJPC9zcGFuPiAKCQkJCTwvdGQ+CgkJCQk8dGQ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MTUw5YWDL+i9pjwvc3Bhbj4g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77yINeW6p+Wwj+i9v+i9pu+8iTwvc3Bhbj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cGFuIHN0eWxlPSJmb250LXNpemU6MTJweDsiPjYwMOWFgy/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0ZD4KCQkJPC90cj4KCQkJPHRyPgoJCQkJPHRk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umHjeW6huW4guWGhee6r+eOqeS4gOaXpea4uO+8iO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PpOmVh+OAgee6ouWyqeadkeOAgei9u+i9qOinguaZr+W5s+WPsOOAgeingumfs+ah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axn+WMl+WYtENCROOAgemVv+axn+e0oumBk+OAgea5luW5v+S8mummh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CQkJCTwvdGQ+CgkJCQk8dGQ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MTIw5YWDL+S6ujwvc3Bhbj4g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wYW4gc3R5bGU9ImZvbnQtc2l6ZToxMnB4OyI+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LiA5pel5ri477yIdmlw57qv546p5YWo5YyF5Lu35Zui77yJ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wYW4gc3R5bGU9ImZvbnQtc2l6ZToxMnB4OyI+M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gkJCQk8L3RkPgoJCQk8L3RyPgoJCQk8dHI+CgkJCQk8dGQ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5q2m6ZqG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5Zub5pif5L2P5a6/77yJ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zM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aSn6Laz55+z5Yi75LiW55WM5paH5YyW6YGX5Lqn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77yJPC9zcGFuPiAKCQkJCTwvdGQ+CgkJCQk8dGQ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MjQ45YWDL+S6u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PHNwYW4gc3R5bGU9ImZvbnQtc2l6ZToxMnB4Oy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5LqR56uv5buK5qGl5LiA5pel5ri4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jk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6buR5bGx6LC35LiA5pel5ri4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TU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5peF5ri45pyN5Yqh54Ot57q/77yaMDIzLTY4MDg5NTE1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PC9zcGFuPiAKCQkJCTwvdGQ+CgkJCTwvdHI+CgkJPC90Ym9keT4KCTwvdGFibGU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omA5pyJ5oq1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5qE5pe26Ze05ZKM5LiK5bK45Y+C6KeC54K55Y+v6IO95Zug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ri46Ii55Li05pe25Y+R55Sf5pWF6Zqc562J5Y6f5Zug6ICM6LCD5pW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Lul5LiK6LCD5pW05p2D44CC6Iul6Iiq6KGM5Lit6ZqP5a2j6IqC5oCn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5Y+Y5YyW44CC5oiW5Ye6546w5LiN5Y+v5oqX5Yqb5Zug57Sg77yM5aaC77ya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if55ar44CB5py65qKw562J5b2x5ZON5q2j5bi46Iiq54+t5pe277yM5ri46Ii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+u5pS56KGM56iL77yM5pu05o2i5pmv54K55ZKM5Y+W5raI6Iiq54+t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yJ6LWU5YG/6LSj5Lu744CC5L2G5ri46Ii55bCG5bC95Yqb6ICD6Jm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m25a6J5o6S5biu5Yqp5a6i5Lq65o6l6L2s5YW25LuW5ri46Ii5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NTDlhYMv5Lq6L+WxgueahOaMh+WumualvOWxgui0ueOAguWOn+WImeS4i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jLmpbzvvIznhLblkI7kvp3mrKHlronmjpLjgII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B28ADB1F17109CA6D7D9BD64AB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