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10:1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E97518AF02EF8AD4F601B3366602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E97518AF02EF8AD4F601B3366602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rKfmtLLms5Xlm73jgIHlvrflm73jgIHnkZ7lo6vjgIHmhI/lpKfliKkxMeaXpea4u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e65aKD5peF5ri45qyn5rSy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JodHRwOi8vd3d3LmNxeGluZ3l1bi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EvL2ltYWdlcy9sb2dvLmdpZiIgYWx0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ph43luobkvJjlk4Hml4XooYznvZE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Njk4DQoNCjxicj4NCg0KCTw+6YeN5bqG5Yiw5qyn5rSy5rOV5Zu944CB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Ge5aOr44CB5oSP5aSn5YipMTHml6XmuLg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xMS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mrKfmt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y02ODA4OTUxN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6YeN5bqG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y65Zy66ZuG5ZCIICjml6A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l6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YeN5bqG4oCU5aSa5ZOI4oCU572X6am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jIflrpr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IDIwMGtt77yI5LiN5bCR5LqOMi415bCP5pe277yJ4oCU5Zyj5ZCJ57Gz5bC85Lqa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wa23vvIjkuI3lsJHkuo4x5bCP5pe277yJ4oCU5L2b572X5Lym6JCo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jIflrpr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L2b572X5Lym6JCoI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t77yI5LiN5bCR5LqOM+Wwj+aXtu+8ieKAlOWogeWwvOaWr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WogeWwvOaWryAzODBLT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TlsI/ml7bvvInigJTlm6Dmlq/luIPpsoHlhYsgMTE0a20o5LiN5bCR5LqO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KeKAlOWvjOajr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oyH5a6a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WsOWkqem5heWgoe+8iOWvjOajru+8iSAyOTBrbe+8iOS4jeWwkeS6j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igJTnkInmo64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nkInmo64gMzEwa23vvIjkuI3lsJHkuo4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oCU5rOV5bCP6ZWH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jIflrp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rOV5bCP6ZWHIDI5MGtt77yI5LiN5bCR5LqO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KAlOW3tOm7j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oyH5a6a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k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3tOm7j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oyH5a6a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w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t7Tpu47igJTlpJrlk4g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jnuacuuS4i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h43luobmsZ/ljJfmnLrlnLrpm4blkIggKOaXoC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DooYznqIvor7TmmI7vvJrlm6Dlh7r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nuYHmnYLvvIzkuLrnoa7kv53mgqjnmoTpobrliKnnmbvmnLrvvIzor7fliqHlv4X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0z5bCP5pe25YeG5pe25Yiw6L6+5oyH5a6a5Zyw54K557uf5LiA6ZuG5ZCI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l6A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lOWkmuWTiOKAlOe9l+mpr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IOWPguiAg+iIquePre+8mlFSODgxJm5ic3A7IENLR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uYnNwOyZuYnNwOyAwMDI1IDA0NDA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UVIxMzEmbmJzcDsgRE9IRkNP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A4MzUgMTI0MD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DmirXovr7lkI7liY3lvoDlj6TnvZfpqazluJ3lm73nmoT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nLDigJTigJQ8c3BhbiBzdHlsZT0iY29sb3I6I0VFMzNFRTsiPuOAkOe9l+mprO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ILlpoLmnpznlKjigJzkvJ/lpKfigJ3mnaXlvaLlrrnkuIDkuKrmrKfmtLLln47luI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v4XnhLbmmK/nvZfpqazvvIHmgaLlro/lpKfmsJTnmoTlu7rnrZHkuI7pnIfmkr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ipvph4/ku6TliLDorr/ogIXnu4jnlJ/pmr7lv5j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mbmJzcDsmbmJzcDsg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jgJDmlpflhb3lnLrvvIjlpJbop4LvvInjgJE8L3NwYW4+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MjDliIbpkp/vvInmmK/lj6TnvZfpqazmlofmmI7nmoTosaHlvoHjgILlnKj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mhJ/lj5fkuIDkuIvop5Lmlpflo6vku6zlvZPlubTlnKjov5nph4zpnaLlr7nnmoTo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I7mrbvkuqH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mbmJzcDsmbmJzcDsgPHNwYW4gc3R5bGU9ImNvbG9yOiNFRTMzRUU7Ij7jgJD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nabkuIHlh6/ml4vpl6jjgJE8L3NwYW4+77yI5LiN5bCR5LqOMTDliIbpkp/vvIn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qrlv7XlkJvlo6vlnabkuIHlpKfluJ3lh7votKXpqazlhYvmo67mj5DnmofluJ3nu5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luJ3lm73ogIzlu7rnmoT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mbmJzcDsmbmJzcDs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jgJDmorXokoLlhojjgJE8L3NwYW4+77yI5LiN5bCR5LqOMeWwj+aXtu+8ie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wj+eahOWbveWutu+8jOaYr+e9l+mprOWkqeS4u+aVmeW7t+aJgOWcqOWcsO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6suiHquS9k+mqjOilv+aWueWul+aVmeaWh+WMlueahOelnuenmOiJsuW9qeOAgu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+8muaiteiSguWGiOWco+W9vOW+l+Wkp+aVmeWgguaYr+S4lueVjOWkqeS4u+aVme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W/g++8jOe7j+W4uOS6juWRqOS4ieS4iuWNiOaIluiAheeJueauiuWul+aVmea0u+WK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i+acn+mXtO+8jOWwhuS4jeWvueWkluW8gOaUvu+8jOWxiuaXtuWwhuaXoOazle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+8jOaVrOivt+WQhOS9jei0teWuvueQhuino+S4jumFjeWQiO+8ge+8i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CZuYnNwOyZuYnNwOyZuYnNwO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IOOAkOWco+W9vOW+l+Wkp+aVmeWgguOAk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sJHkuo4yMOWIhumSn++8ieepuemhtueUseaWh+iJuuWkjeWFtOaXtuacn+eahOWk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s+W8gOacl+Wfuue9l+iuvuiuoe+8jOe9rui6q+WFtuS4reiuqeS9oOaEn+WPueWul+aV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heWKm+OAgjwvc3Bhbj48YnIgLz4K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c3BhbiBzdHlsZT0iY29sb3I6I0VFMzNFRTsiPuOAkOWco+W9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v+WcuuOAkTwvc3Bhbj7vvIjkuI3lsJHkuo4yMOWIhumSn++8ieW3tOa0m+WFi+mjju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W4g+WxgOWFheWIhuS9k+eOsOS6huS7lueahOiuvuiuoemjjuagvO+8jOS7pOS6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h+OAgjwvc3Bhbj48YnIgLz4K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c3BhbiBzdHlsZT0iY29sb3I6I0VFMzNFRTsiPuOAkOaWueWwlue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7vvIjkuI3lsJHkuo4xMOWIhumSn++8ieS9jeS6juW5v+WcuuS4reWkru+8jOaN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9l+mprOeah+W4neS4uuijhemlsOW5v+Wcuu+8jOS7jui/nOmalOmHjea0i+eahOWfg+WP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i/meWdl+efs+eike+8jOi3neS7iui/kTE5MDDlubTnmoTljoblj7L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mbmJzcDsmbmJzcDs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6J5o6SPHNwYW4gc3R5bGU9ImNvbG9yOiNFRTMzRUU7Ij7jgJDlnKPlpKnkvb/loK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vvInjgJE8L3NwYW4+77yI5LiN5bCR5LqOMjDliIbpkp/vvInnvZfpqazlj7DkvK/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lsrjkuIDluqflnIblvaLnmoTlj6TogIHlu7rnrZHvvIzov5nluqfmnInnnYDmgqDkuYX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nmoTlro/kvJ/lu7rnrZHljp/mnKzmmK/lj6TnvZfpqaznmofluJ3lk4jlvrfoia8oSGFk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nmoTpmbXlopM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4m55Yir5a6J5o6S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nvZfpqazmt7HluqbmuLjjgJE8L3NwYW4+77yI5LiN5bCR5LqOMuWwj+aXtu+8ie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usOW+l+mCo+mDqOiRl+WQjeeahOWlveiOseWdnueUteW9seKAnOe9l+mprOWBh+aX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p++8jOeUteW9seS4reeahOWcuuaZr+WmguKAnOiuuOaEv+axoOKAneKAnOS4h+elnuau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OWogeWwvOaWr+W5v+WcuuKAneetieetieaZr+eCueaXqeW3suWcqOi/memDqOeUteW9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OS4uuS6hue9l+mprOWfjuWGheeahOe7j+WFuOWco+WcsO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ZuYnNwOyZuYnNwOyD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morXokoLlhojvvJrlnKPlvbzlvpflpKfmlZnloILlh7rlj6PmnInkuIDlhY3otLn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l7TjgII8L3NwYW4+PGJyIC8+C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6ZqP5ZCO5YmN5b6A6YWS5bqX5YWl5L2P5LyR5oGv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jIflrpr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e9l+mpr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rbe+8iOS4jeWwkeS6jjIuNeWwj+aXtu+8ieKAlOWco+WQieexs+WwvOS6muivuiA1MGt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MeWwj+aXtu+8ieKAlOS9m+e9l+S8puiQq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Jm5ic3A7IOmFkuW6l+aXqemkkCwg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oSP5aSn5Yip5Lit5YyX6YOo5omY5pav5Y2h57qz5aSn5Yy66ZSh6IC257qz55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+O5aKZ546v57uV55qE5Lit5LiW57qq5bCP5Z+O4oCU4oCU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jgJDlnKPlkInnsbPlsLzkupror7rjgJE8L3NwYW4+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Jm5ic3A7Jm5ic3A7Jm5ic3A7I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aOkjxzcGFuIHN0eWxlPSJjb2xvcjojRUUzM0VFOyI+44CQ5Zyj5ZCJ57Gz5bC85Lqa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u+8iOS4jeWwkeS6jjHlsI/ml7bvvInlrZjlnKjkuo7kvIrnibnpsoHph4z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6TnvZfpqazml7bku6PjgILkuK3kuJbnuqrml7bvvIzlroPmmK/nvZfpqazkuI7ljJf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moTkuIDmnaHotLjmmJPlkozmnJ3lnKPot6/nur/jgILokZflkI3nmoTnn7PloZT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MTUw5bm05bem5Y+z77yM5a6D5Lus5pyJ5Lik5bGC55So5aSE77ya5L2c5Li66Lqr5L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4oCU4oCU5L2g55qE5aGU5qW85b6X5q+U6YK75bGF55qE6auY77yM5Zyo5re35Lm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+v5o+Q5L6b6Ziy5b6h5oCn55qE6ZqQ6JS95Zy65omA44CC5LiA576k5Y+k6ICB55+z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55qE56m65Lit6L2u5buT57q/5L2/6L+Z5bqn5omY5pav5Y2h57qz6JGX5ZCN55qE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bi46KKr56ew5Li64oCc5Lit5LiW57qq55qE5pu85ZOI6aG/4oCd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Jm5ic3A7Jm5ic3A7Jm5ic3A7IO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Wh+iJuuWkjeWFtOWPkea6kOWcsOKAnOe/oeWGt+e/oOKAneKAlOKAl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44CQ5L2b572X5Lym6JCo44CRPC9zcGFuPuOAguS9m+e9l+S8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ilv+aWueaWh+iJuuWkjeWFtOeahOaRh+evru+8jOWOhuWPsuS4iuW+iOWkmuaWh+WM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WcqOi/memHjOWHuueUn+OAgea0u+WKqO+8jOS/neWtmOS6huWkp+mHj+eyvue+ju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TgeWSjOW7uuetke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ZuYnNwOyZuYnNwOyA8c3BhbiBzdHlsZT0iY29sb3I6I0VFMzNFR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o+avjeeZvuWQiOiKseWkp+aVmeWgguOAkTwvc3Bhbj7vvIjkuI3lsJHkuo4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7uuS6jjEyOTblubTvvIzooqvorqTkuLrmmK/mlofoibrlpI3lhbTml7bmnJ/lu7rnrZ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lrp3vvIzlhbHoirHkuobljYHlm5vlubTnmoTml7bpl7TmiY3lrozmiJDvvIzmmK/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m5vlpKfmlZnloIL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PHNwYW4gc3R5bGU9ImNvbG9yOiNFRTMzRUU7Ij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miZjpkp/mpbzvvIjlpJbop4LvvInjgJE8L3NwYW4+77yI5LiN5bCR5LqOMjDliIbpkp/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pKfmlZnloILml4HovrnvvIzlhbbnsr7oh7TnmoTmta7pm5XjgIHlkozosJDnmoTp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I7lpKfmlZnloILnm7jlvpfnm4rlvbD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smbmJzcDsmbmJzcDsg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jgJDluILmlL/ljoXlub/lnLrjgJE8L3NwYW4+77yI5LiN5bCR5LqO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poLkuIDkuKrlro/kvJ/nmoTpnLLlpKnpm5XloZHoibrmnK/ppobvvIzmgqjlj6/lnKj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kuI3lkIzljoblj7Lml7bmnJ/nmoTlpKfnkIbnn7Ppm5XloZHkvZzlk4HvvIzlpo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lg4/nrYnjgII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HNwYW4gc3R5bGU9ImNvbG9yOiNFRTMzRUU7Ij7jgJDkvYbku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sYXvvIjlpJbop4LvvInjgJE8L3NwYW4+77yI5LiN5bCR5LqOMTDliIbpkp/vvInkuo4xO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u66YCg5Zyo5L2G5LiB5L2P5omA55qE6YGX5Z2A5LiK77yM5oSP5Zyo57qq5b+16L+Z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5qE5paH6Im65aSN5YW05YWI6amx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Jm5ic3A7Jm5ic3A7IOa4qemmqOaPkOekuu+8muS9m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uiQqOWPquacieS9qemygem9kOearuWFt+W6l+acieWFjei0uea0l+aJi+mXtO+8j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sOaWuemFkuWQp+WPr+S7peWOu++8jOS4jei/h+imgeaUtui0u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ZuYnNwOyZuYnNwOyDnlKj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pmo/lkI7liY3lvoDphZLlupflhaXkvY/kvJHmga8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Mh+Wum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2b572X5Lym6JCoIDI4MGtt77yI5LiN5bCR5LqO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KAlOWogeWwvOaWr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IOmFkuW6l+aXqemkkCzlkI7liY3lvoDmhI/lpKf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lofljJbmsLTkuIrlkI3ln47igJTigJQ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ogeWwvOaWr+OAkTwvc3Bhbj7jgILlhajnkIPmnIDmtarmvKvnmoTlnLDmlrn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bPlsIbmtojlpLHnmoTln47luILjgIHmnIDlgLzlvpfljrvnmoQxMDDkuKrml4XmuLj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vkuIDjgIIg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xzcGFuIHN0eWxlPSJjb2xvcjojRUUzM0VFOyI+44CQ5Zyj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m/5Zy644CRPC9zcGFuPu+8iOS4jeWwkeS6jjIw5YiG6ZKf77yJ5ZGo6L655oul5pyJ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j5a6r44CB6ZKf5qW8562J57K+576O55qE5paH6Im65aSN5YW05pe25pyf5bu6562R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xzcGFuIHN0eWxlPSJjb2xvcjojRUUzM0VFOyI+44CQ5oC7552j5a6r77yI5aSW6Ke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u+8iOS4jeWwkeS6jjEw5YiG6ZKf77yJ5Zyo5Y6G5Y+y5LiK5aiB5bC85pav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955qE5oC7552j5a6Y6YK45ZKM5YWx5ZKM5Zu95pS/5bqc5omA5Zyo5Zyw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IHN0eWxlPSJjb2xvcjojRUUzM0VFOyI+44CQ6ZKf5qW877yI5aSW6KeC77yJ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OS4jeWwkeS6jjEw5YiG6ZKf77yJ5L2N5LqO5Zyj6ams5Y+v5bm/5Zy65peB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uNuexs++8jOaYr+WogeWwvOaWr+eahOWcsOagh+S5i+S4gO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ZuYnNwOyZuYnNwOyA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OAkOWco+mprOWPr+Wkp+aVmeWgguOAkTwvc3Bhbj7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yMOWIhumSn++8ieaYr+S4lueVjOS4iuiRl+WQjeeahOaVmeWgguS5i+S4gO+8j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+imgemHh+eUqOaLnOWNoOW6remjjuagvO+8jOWQjOaXtuaLpeacieWFtuS7luWQhOW8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eahOijhemlsO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ZuYnNwOyZuYnNwOyA8c3BhbiBzdHlsZT0iY29sb3I6I0VFMzNFRTsiPuOA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r+ahpe+8iOWkluingu+8ieOAkTwvc3Bhbj7vvIjkuI3lsJHkuo4xMOWIhumSn++8ieaN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oOatu+WbmueKr+e7j+i/h+i/meaXtuW4uOW4uOWPkeWHuuWPueaBr+iAjOW+l+WQj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OAiuaDheWumuaXpeiQveahpeOAi+WwseaYr+WcqOi/memHjOWPluaZr+eah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c3BhbiBzdHlsZT0iY29sb3I6I0VFMzNFRTsiPuOAkOWOn+W+t+WbveWVhummhuWOn+Wdg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VOW5v+WcuuOAkTwvc3Bhbj7vvIjkuI3lsJHkuo4xLjXlsI/ml7bvvInlroP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vZzkuLrlqIHlsLzmlq/kuI7ljJfmrKfotLjmmJPnmoTmnqLnur3kuYvlnLDvvIzljIXm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kuJzmlrnnmoTpppnmlpnlkozkuJ3nu7jpg73mm77ogZrpm4blnKjov5nph4z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lrnkuJbnlYzlhbbkuK3kuIDkuKrph43opoHnmoTllYblk4HkuqTmmJPmiYDvvJvlpoLk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IHlsLzmlq9U5bm/5Zy657un57ut5Lyg5om/552A5Y6G5Y+y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IOeJueW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xzcGFuIHN0eWxlPSJjb2xvcjojRUUzM0VFOyI+44CQ6buE6YeR5aSn6L+Q5rKz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OS4jeWwkeS6jjI15YiG6ZKf77yJ5oSf5Y+X5aiB5bC85pav5YWx5ZKM5Zu9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bu6562R6aOO6YeH77yM5LmY5Z2Q55S15b2xMDA35Zy65pmv5Lit5b+r6ImH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buE6YeR5aSn6L+Q5rKz77yM6YCU5b6EMjgw5Liq6LS15peP6LGq5a6F5ZKM6I6O5aOr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ZCN6JGX5Lit6YeM5Lqa5omY5qGl77yM6aKG55Wl5Lqk5rGH55qE5Lic6KW/5pa5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4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eUqOaZmumkkO+8jOmaj+WQjuWJjeW+gOmFkuW6l+WFpeS9j+S8keaBr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uKnppqjmj5DnpLrvvJo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mhI/lpKfliKnpq5jpgJ/lhazot6/kvJHmga/nq5nmtJfmiYvpl7Tmr5TovoPpmo/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rrlrojpl6jlj6PopoHku5jotLnvvIwwLjUw5qyn5YWDL+S6uu+8jOaXoOS6uuec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WFjei0ue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geWwvOaWr+WUr+S4gOWFjei0uea0l+aJi+mXtOWcqOeOu+eSg+W3peWOgumHjOmdo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mDveaUtui0uTEuNeasp+WFg+OAg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oyH5a6a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qIHlsLzmlq8gMzgwS03vvIjkuI3lsJHkuo405bCP5pe277yJ4oCU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iD6bKB5YWLIDExNGttKOS4jeWwkeS6jjEuNeWwj+aXtinigJTlr4zmo64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ZuYnNwOyZuYnNwOy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nppJAs5ZCO5YmN5b6A5L2N5LqO5b635aWl6L655aKD5bCP5Z+O77yM6Zuq5bGx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Zyw5Yip5Lit5LiW57qq5Y+k5Z+O4oCU4oCU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m6Dmlq/luIPpsoHlhYvjgJE8L3NwYW4+44CC5Zug5pav5biD6bKB5YWL5piv5aW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KW/5Y2X6YOo5Z+O5biC77yM6L+Z5bqn576O5Li955qE5bCP5Z+O5Z2Q6JC95Zyo6Zi/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pav5bGx6LC35LmL5Lit77yM5oSP5Li64oCc5Zug5rKz4oCd5LiK55qE5qGl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IHN0eWxlPSJjb2xvcjojRUUzM0VFOyI+44CQ6YeR5bGL6aG244CRPC9zcGFuP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Iw5YiG6ZKf77yJ5piv55SxMjY1N+Wdl+mVgOmHkemTnOeTpumVtuW1jOiAj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WboOaWr+W4g+mygeWFi+eahOagh+W/l+W7uuetke+8jOWug+WxnuS6juaZmuac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ueW8j+W7uuetke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ZuYnNwOyZuYnNwOyA8c3BhbiBzdHlsZT0iY29sb3I6I0VFMzNFRTsiPuOAk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veWuieS6mumCo+Wkp+mBk+OAkTwvc3Bhbj7vvIjkuI3lsJHkuo4yMOWIhumSn++8iea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vemAiei0reWIsOS7peWco+a0geWSjOS8mOmbheiRl+ensOeahOaWveWNjua0m+S4lu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u+8jOS7t+agvOi+g+WbveWGheS8mOaDoDMwJ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WQjuWJjeW+gOW+t+Wlpei+ueWig+eahOW+t+Wbve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pOWgoeaJgOWcqOWwj+mVh+KAlOKAlDxzcGFuIHN0eWxlPSJjb2xvcjojRUUzM0VF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qOu44CRPC9zcGFuPuOAguWvjOajruaYr+aLnOaBqeW3nua1t+aLlOacgOmrmOeahOW4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rmDgwOOexs+OAguiRl+WQjeeahOaWsOWkqem5heWgoeWSjOaXp+Wkqem5heWgoeWd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mZhOi/ke+8jOWug+S7rOWcqOWxseerr+eahOS6kemXtOiLpemakOiLpeeOsO+8jO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W5u+S4gOiIrO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ZuYnNwOyZuYnNwOyA8c3BhbiBzdHlsZT0iY29sb3I6I0VFMzNFRTsiPuOA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m5heWgoe+8iOWkluingu+8ieOAkTwvc3Bhbj7vvIjkuI3lsJHkuo4yMOWIhumSn++8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S4iuefpeWQjeeahOWfjuWgoeS5i+S4gOOAguW3tOS8kOWIqeS6muWbveeOi+i3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tOW4jOS6jOS4luW5u+aDs+aLpeacieS4gOW6p+WfjuWgoeWmguWQjOeTpuagvOe6s+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reelnuivneS4lueVjOeahOWcuuaJgO+8jOS4reS4lue6qumqkeWjq+WcqOWFtuS4reep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S6juaYr+ivt+adpeiInuWPsOe+juacr+iuvuiuoeW4iO+8iOiAjOmdnuW7uuetk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rOWFi+WFseWQjOaehOaAne+8jOacgOe7iOWwhuaipuaDs+WPmOS4uuS4jeacve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h+i/ueOAguWRqOadsOS8puWpmue6seeFp+WPluaZr+WcsO+8jOWujOe+jua8lOe7juWR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AnOeOi+WtkOWFrOS4u+mjjuKAneOAguWcqOW+t+WbveW3tOS8kOWIqeS6muaWsOWkqem5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kp+iDjOaZr+S4i++8jOWvu+inheeZvemprOeOi+WtkOS4juWFrOS4u+eahOa1qua8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aVheS6i+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Dpmo/lkI7liY3lvoDphZLlupflhaXkvY/kvJHmga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h+Wumu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paw5aSp6bmF5aCh77y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77yJIDI5MGtt77yI5LiN5bCR5LqOM+Wwj+aXtu+8ieKAlOeQieajr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CzlkI7muLjop4jnkZ7lo6vkvKDnu5/ml4XmuLjog5zlnLDjgIHlsbHmsLTnlLvoiK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igJTigJQ8c3BhbiBzdHlsZT0iY29sb3I6I0VFMzNFRTsiPuOAkOeQieajr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ILnkInmo67lkajlm7TmuZblhYnlsbHoibLvvIzluLjooqvnp7DkuLrigJzmnIDnkZ7lo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igJ3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mbmJzcDsmbmJzcDsgPHNwYW4gc3R5bGU9ImNvbG9yOiNFRTMzRUU7Ij7jgJDn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uZbnlZTjgJE8L3NwYW4+77yI5LiN5bCR5LqOMzDliIbpkp/vvInnkInmo67mmK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hYnlsbHoibLnm7jkupLmmKDooaznmoTnvo7kuL3ln47luILjgILmlbTluqfln47luIL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kZ7lo6vln47plYfnmoTkuIDluYXliarlvbH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smbmJzcDsmbmJzcDsg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jgJDljaHmn4/lsJTmnKjmoaXjgJE8L3NwYW4+77yI5LiN5bCR5LqOM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mmK/nkInmo67nmoTph43opoHmoIflv5fvvIzmmK/nkInmo67nmoTmsLTkuIrln47lo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moaXmmK/kuIDluqfpnZ7luLjlj6TogIHnmoTmnKjliLblu4rmoaX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mbmJzcDsmbmJzcD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iDjgJDlnoLmrbvni67lrZDlg4/jgJE8L3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MjDliIbpkp/vvInooqvpqazlhYvigKLlkJDmuKnnp7DkuLrigJz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4DkvKTjgIHmnIDmhJ/kurrnmoTnn7Ppm5XigJ3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mbmJzcDsmbmJzcDsg54m55Yir5a6J5o6S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DigJzlsbHls6bnmoflkI7igJ0t55Ge5ZCJ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RPC9zcGFuPu+8iOS4jeWwkeS6jjIuNeWwj+aXtu+8iempsei9puWJjeW+gOe7tOiMq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vvIwxODcx5bm077yM5LuO57u06Iyo55GZ6Iez55Ge5ZCJ5bGx5byA6YCa5LqG5qyn5rSy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5m75bGx6ZOB6YGT77yM5LuO5q2k5ZC45byV5p2l6Ieq5LiW55WM5ZCE5Zyw5rqQ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5qE6KeC5YWJ6ICF77yM6L+Z6YeM6Iez5LuK6L+Y5L+d55WZ5pyJ6JK45rG95py6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T6aqM5qyn5rSy5pyA5pep55qE6b2/6L2u55m75bGx54Gr6L2mKGNvZ3doZWVsK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tOiMqOeRmeWdkOeBq+i9puWIsEthbHRiYWTvvIwg5YaN55SxS2FsdGJhZOWIsOi+vueR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emhtuOAguayv+mAlOaso+i1j+eRnuWjq+eUsOWbremjjuWFieOAgueRnuWQieWxseaY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lOWNkeaWr+WxseeahOacgOWJjeayv++8jOiiq+ensOS4uuWxseWzpueah+WQju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RnuWjq+S4remDqOacgOacieWQjeeahOeereacm+WPsO+8jOa1t+aLlDE4MDDnsbPjg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bbnmoTnnq3mnJvlj7DvvIzmuLjlrqLlj6/ku6XmrKPotY/pmL/lsJTljZHmlq/lsbHo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a/vvIzlsbHpobbnmb3pm6rnmpHnmpHnmoTpmL/lsJTljZHmlq/nvqTlsbH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DmuKnppqjmj5DnpLr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lirPlipvlo6vmi5v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jlupfvvIzov5vpl6jnm7TotbDliLDlpLTvvIzlt6bovrnkuIvmpbzmoq/mnInlhY3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iYvpl7TjgII8L3NwYW4+PGJyIC8+CjxzcGFuIHN0eWxlPSJmb250LXNpemU6MTRweDsiP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vrnmuLjoiLnlpITvvIzmnInkuIDlhY3otLnmtJfmiYvpl7TvvIzkuI3ov4flvojls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KrpgILlkIjlm6LkvZPjgII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Mh+Wumu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f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5CJ5qOuIDMxMGtt77yI5LiN5bCR5LqOM+Wwj+aXtu+8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leWwj+mVh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mFkuW6l+aXqemkkO+8jOWQjuiHqueUsea0u+WKqOe6pjI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/meW6p+e+juS4veeahOaXhea4uOWfjuW4gu+8jOWpgOWonOeahOmbquWxse+8jO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5luawtO+8jOa7oeecvOeahOmjjuaZr++8jOe7neWvueWAvOW+l+aCqOS4uuWluempu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CqOi/mOWPr+iHqueUsei0reS5sOeRnuWjq+WGm+WIgOWSjOW3p+WFi+WKm+WPi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RnuWjq+WQjeihqO+8jOS9oOWHoOS5juWPr+S7peaJvuWIsOaJgOacieeahOS4lueV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OWmgueIseW9vEF1ZGVtYXJzIFBpZ3VldCDjgIHlrp3pvZDmnaUgQnVjaGVyZXIg44CBQ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yaSDjgIHljaHlnLDkupogQ2FydGllciDjgIHokKfpgqYgQ2hvcGFyZCDjgIFGcmFuY2sgT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yIOOAgUd1YmVsaW4g44CBTGVzIEFtYmFzc2FkZXVycyDjgIHnmb7niLUgUGlhZ2V0IO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+vue/oeS4vSBQYXRlayBQaGlsaXBwZSDlj4rmsZ/or5fkuLnpob8gVmFjaGVyb24gQ29u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pbiDnrYnjgII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Mh+Wumu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j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rOV5bCP6ZWHIDI5MGtt77yI5LiN5bCR5LqOM+Wwj+aXtu+8ieKAlOW3tOm7j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5rOV5bCP6ZWHIDI5MGt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M+Wwj+aXtu+8ieKAlOW3tOm7j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ZuYnNwOyZuYnNwOyDphZLlupfml6nppJAs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qyn5rSy5LmF6LSf55ub5ZCN55qE4oCc6Iqx6YO94oCd4oCU4oCU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jgJDlt7Tpu47jgJE8L3NwYW4+44CC5be06buO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+X5qyi6L+O55qE5peF5ri45Z+O5biC5LmL5LiA77yM5pyJ4oCc6Iqx6YO9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mL5Z+O4oCd44CB4oCc5rWq5ryr5LmL6YO94oCd55qE576O6KqJ77yM5Z+O5biC5Lq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f6JCD77yM5Yiw5aSE5rSL5rqi552A5rWT6YOB55qE5paH5YyW5rCU5oGv44CC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CZuYnNwOyZuYnNwOyZuYnNw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IOOAkOWNoua1ruWuq++8iOWQq+iAs+acuu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eOAkTwvc3Bhbj7vvIjkuI3lsJHkuo4x5bCP5pe277yJ5LiW55WM5LiJ5aSn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oul5pyJ5YWr55m+5aSa5bm05Y6G5Y+y55qE5Y2i5rWu5a6r5piv5oKo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5qE5Y+C6KeC5Zyj5Zyw77yM6aaG6JeP54+N5a6d5LiN6K6h5YW25pWw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IHN0eWxlPSJjb2xvcjojRUUzM0VFOyI+44CQ5Y2P5ZKM5bm/5Zy644CR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wkeS6jjMw5YiG6ZKf77yJ5Y2X6Z2i6ICM5pyb77yM5Y2g5o2u5oKo6KeG6YeO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5Zu95rCR6K6u5Lya5aSn5Y6m77yM5bqE5Lil5aOu6KeC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I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44CQ6aaZ5qat5Li96IiN5aSn6YGT44CRPC9zcGFuP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Iw5YiG6ZKf77yJ6aaZ5qat5Li96IiN5aSn6YGT5piv5LiA5p2h576O5Li96Ya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KGX77yM57u/5qCR5oiQ6KGM77yM5piv6Ze55biC5Lit5LiA5Z2X5LiN5Y+v5aS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5bm95LmL5aSE44CCID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ZuYnNwOyZuYnNwOyA8c3BhbiBzdHlsZT0iY29sb3I6I0VFMzNFR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r+aXi+mXqOOAkTwvc3Bhbj7vvIjkuI3lsJHkuo4yMOWIhumSn++8ieWOhuWPsuW7uuet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i+mXqO+8jOmXqOS4iueahOa1rumbleOAiumprOi1m+absuOAi+S7v+S9m+WcqOa8lOWl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uuS4jeemgeaEn+aFqOWFtuW3p+WmmeeahOiuvuiuoeWPiueyvue+jueahOW3peiJ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nlKjmmZrppJDvvIzpmo/lkI7liY3lvoDphZLlupflhaXkvY/kvJHmga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DmuKnppqjmj5DnpLr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ms5Xlm73pq5jpgJ/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vJHmga/nq5nmnInlhY3otLnmtJfmiYvpl7T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ljaLmta7lrqvvvJog5b636ZqG6aaG5qW85qKv5LiL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YWN6LS55rSX5omL6Ze044CC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jIflrpr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5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3tOm7j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IOeJueWIq+WuieaOk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4CQ5Yeh5bCU5aGe5a6r44CRPC9zcGFuPu+8iOS4jeWwkeS6jjHlsI/ml7b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mK/mrKfmtLLmnIDlro/lpKfnmoTnmoflrqvvvIzmmK/kurrnsbvoibrmnK/lrp3lup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opfnu5rkuL3ngb/ng4LnmoTmmI7nj6DjgILvvIjkuI3lkKvlh6HlsJTotZvlrqv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haXlhoXvvIk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4m55Yir5a6J5o6S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oZ7nurPmsrPmuLjoiLnjgJE8L3NwYW4+77yI5LiN5bCR5LqOMzDliIbpkp/vvIn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uqbljYrlsI/ml7bvvIzmsr/lsrjlj6/ku6XnnIvliLDor7jlpJrlkI3og5zvvIzlpoLl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rqvjgIHlpKfnjovlrqvjgIHlsI/njovlrqvjgIHlpaXotZvljZrnianppobjgIHlt7Tp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r43pmaLjgII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4m55Yir5a6J5o6S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t7Tpu47mrYzliafpmaLjgJE8L3NwYW4+77yI5LiN5bCR5LqOMzDliIbpkp/vvI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Y3kuo7lkITmnaHlpKfpgZPkuqTmsYflpITnmoTmrYzliafpmaLph4fnlKjkuoblubT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luIhHYXJuaWVy55qE6K6+6K6h5pa55qGI77yM5aaC5LuK5Li65LqG57qq5b+1R2Fyb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g56ew5L2c5be06buO5pyA5L+X5rCU55qE57qm5Lya5Zyw54K5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4g44CQ5Z+D6I+y5bCU6ZOB5aGU77yI5LiN5LiK5aGU77yJ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OS4jeWwkeS6jjMw5YiG6ZKf77yJ5bu65oiQ5LqOMTg4OeW5tO+8jOS4uue6quW/t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mdqeWRvTEwMOWRqOW5tO+8jOaYr+aXoOWPr+S6ieiurueahOW3tOm7jueahOixoeW+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c3BhbiBzdHlsZT0iY29sb3I6I0VFMzNFRTsiPuOAkOaImOelnuW5v+Wcu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jkuI3lsJHkuo4yMOWIhumSn++8ieaYr+S4gOS4quW5v+Wkp+eahOW4pueKt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jeWcqOWFtuilv+WMl+aWueeahOato+W8j+Wfg+iPsuWwlOmTgeWhlO+8jOW5v+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ensOadpeiHque9l+mprOeahOaImOelnuW5v+Wcuu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yZuYnNwOyZuYnNwOyDnlKjmmZrppJ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liY3lvoDphZLlupflhaXkvY/kvJHmga8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smbmJzcDsmbmJzcDsg5rip6aao5o+Q56S677ya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aGU77ya5YGc6L2m5Zy65pa55ZCR77yM6Z2i5a+56ZOB5aGU55qE5Y+z6L655pyJ5LiA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rSX5omL6Ze044CC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jIflrpr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M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t7Tpu47igJTlpJrlk4g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DoiKrnj63kv6Hmga/vvJogUVIwND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Q0RHRE9IJm5ic3A7Jm5ic3A7Jm5ic3A7IDE1MTUgMjMzN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yZuYnNwOyZuYnNwOyDphZLlupf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h6rnlLHmtLvliqgs5be06buO5piv5LiW55WM556p55uu55qE5pe25bCa5LmL6Y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rWq5ryr44CB5pe25bCa44CB5rCU6LSo44CB57Sg5YW75LqO5LiA6Lqr55qE5Z+O5biC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mAieaLqeWcqOWVhuS4muihl+iHqueUsemAm+ihl+i0reeJqe+8jOWFheWIhu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i0reeJqeWkqeWggu+8jOS5n+WPr+S7pemAieaLqeaJvuS4gOmXtOeJueiJsu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mhuW6pui/h+iHquW3seaCoOmXsueahOaXtuWFi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ZuYnNwOyZuYnNwOyDlkI7mlLbmi77ooYz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nLrlnLrlip7nkIbpgIDnqI7vvIzljYHlpJrlpKnnmoTml4XnqIvlj6/og73orqn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mnInngrnnlrLmg6vvvIzluKbnnYDmgqjkuIDot6/nmoTmlLbojrfliY3lvoD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lkKfvvIE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jnuacuuS4i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dHJvbmc+6YeN5bqG5YiwPC9zdHJvbmc+PHN0cm9uZz7mrKfmtLI8L3N0cm9uZz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Xhea4uOihjOeoi+eJueiJsu+8mjwvc3Ryb25nPjxiciAvPgrimIXkuIDku7flhajl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joh6rotLkr5YWo56iLV0lGSSvlhajnqIvlm5vmmJ/phZLlupc8YnIgLz4K4piF6LaF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Lu35YC8NDMw5qyn6Ieq6LS5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LumHjeW6hui1t+atouW+gOi/lOWbvemZhee7j+a1juiIseacuuel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g+ayuemZhOWKoOi0ue+8mzxiciAvPgoyLuetvuivgei0ue+8mzxiciAvPgozLuWFqOeoi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jjmmZrlm5vmmJ/nuqfvvIjnvZfpqazljYfnuqcx5pma5LqU5pif57qn77yJ6YWS5bqX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5YeG6Ze05L2P5a6/77yI5ZCr5qyn6ZmG5byP5pep6aSQ77yJ77ybPGJyIC8+CjTvv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sxMumhv+ato+mkkO+8muS6lOiPnOS4gOaxpCvppa3lkI7msLTmnpzvvIjpmaTlpJX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pbrlrZDlkoznuqLphZLjgIEx6aG/5rOV5byP6JyX54mb6aSQ44CB6L2s5py6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aSQ77yb55Ge5aOr5LiN5ZCr6aSQ77yM6Ieq55Sx5rS75Yqo5LiN5ZCr6aSQ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Uu5YWo56iL6LGq5Y2O5ri46KeI5aSn5be05Y+K5LiT5Lia5Y+45py6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u5Lit5paH5LyY56eA5pys5Zyw6aKG6Zif5pyN5Yqh77ybPGJyIC8+Cjcu6Zeo56WoOuWN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q+WQq+iAs+acuuiusuino+OAgeWHoeWwlOi1m+Wuq+OAgeWhnue6s+ays+a4uOiIue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a3seW6pua4uOOAgem7hOmHkeWkp+i/kOays+OAgeeRnuWQiembquWxsSvpvb/ovaj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jgIHlt7Tpu47mrYzliafpmaLjgIHlhajnqItXSUZJ77yI5aaC5peg5rOV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bCG5Lul5YW25LuW6aG555uu5Luj5pu/77yJ44CCPGJyIC8+Cjgu5L+d6Zmp77ya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KOacgOmrmOi1lOmineS6uuawkeW4gTMw5LiHKe+8iOeqgeWPkeaApeaAp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6q+aVheacgOmrmOi1lOWBv+mHkemineS4ujXkuIfvvIzkvYY3NS04NeWRqOWygeeahO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S/nemineS4ujPkuIfvvIk8YnIgLz4KOeOAgeWFqOeoi+acjeWKoei0ue+8mjExMOas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gxMOasp+WFgy/kurov5aSpKjEx5aSp77yJ44CCPGJyIC8+CjEw44CB6YWS5bqX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6iO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OeFp+i0ue+8mzxiciAvPgoy44CB5Zui6LS55oql5Lu35Lul5Y+M5Lq66Ze05qC456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oKo57uT5Ly05Y+C5Yqg44CC6Iul5Y2V5pWw5oql5ZCN77yM6aG76YWM5pS2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6Ze05beu5Lu3MzIwMOWFgy/kurrvvIjooaXljZXkurrpl7Tlt67ku7fmiYDlhaX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novkuLrljZXkurrpl7TvvIzoi6XopoHmsYLlhaXkvY/lpKfluormiL/miJbogIXmoIf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pnIDopoHlho3liqA4MDDlhYMv5Lq677yJ44CC5oiR5Lus5Lya5Y2P5Yqp5a6J5o6S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M5oCn5Zui5Y+L5ou85oi/77yM6Iul6IO96aG65Yip6LCD5pW077yM5YiZ5YWN5pS2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beu5Lu377ybPGJyIC8+CjPjgIHkuLrpgbXlrojmrKfmtLLmtojpmLLms5Xop4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25bKB5a2p56ul6aG75Y2g5bqK77yMNuWygeS7peS4i+WPr+S4jeWNoOW6iu+8m+asp+W8j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aIv+mXtOWkp+Wwj+S4jeS4gO+8jOWAmOiLpemDqOWIhuagh+mXtOiOt+mFkuW6l+WW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h+e6p++8jOmdnuacrOWPuOaJgOiDveaOjOaOp++8jOS6puaXoOWMuuWIq+W+hemBh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aCqOiwheino++8mzxiciAvPgo044CB5rSX6KGj44CB55CG5Y+R44CB55S16K+d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B54Of6YWS44CB5LuY6LS555S16KeG44CB6KGM5p2O5pCs6L+Q562J56eB5Lq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XjgIHooYzmnY7mtbflhbPor77nqI7vvIzotoXph43ooYzmnY7miZjov5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qHnkIbotLnvvJs8YnIgLz4KNuOAgeihjOeoi+S4reacquaPkOWPiueahOWFtuS7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mgueJueauiumXqOelqOOAgea4uOiIue+8iOi9ru+8ieOAgee8hui9puOAgeWcsOmT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i0ueeUqO+8mzxiciAvPgo344CB5Zug5Lqk6YCa5bu26Zi744CB572i5bel44CB5aS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6Zu+44CB6Iiq54+t5Y+W5raI5oiW5pu05pS55pe26Ze0562J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Y6f5Zug5omA5byV6Ie055qE6aKd5aSW6LS555So44CC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HA+Cgk8c3Ryb25nPjxzcGFuPui/keacn+WHuuWi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PkOekuuivt+WFs+azqO+8mjwvc3Bhbj48c3Bhbj48L3NwYW4+5Lit5Zu96aKG5LqL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72RPGJyIC8+Cjwvc3Ryb25nPiAKPC9wPgo8cD4KCTxzdHJvbmc+5qyn5rSy5peF5ri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KaB5rGC77yaPC9zdHJvbmc+PGJyIC8+Cuasp+a0suetvuivgea2ieWPiuWIsOS4jeWQ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+8jOimgeaxguS4jeS4gOagt++8jOivpue7huivt+WSqOivouaIkeekvuWuouaIt+OA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GJyIC8+CjxzdHJvbmc+5qyn5rSy5peF5ri45rip6aao5o+Q6YaS77y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CjHjgIHmoLnmja7lm73pmYXoiKrnj63lm6LpmJ/nmoTmkK3kuZjopoHmsYIs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aG75o+Q5YmNM+S4quWwj+aXtuWIsOi+vuacuuWcuuWKnueQhueZu+acuuaJi+e7rS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uOAgeacgOWQjuehruiupOWHuuWPkembhuS4reaXpeacn+aXtumXtOWPiu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kuW6l+ehruiupOS8muWcqOWHuuWbouWJjeS4pOWkqee7meS6iOaCqOOAgjxiciAvPg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Yiw5pmv54K55Zug5Y+R55Sf572i5bel5oiW5YW25LuW5LiN5Y+v6aKE6K6h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ICM5YWz6Zet77yM5LiO5pys56S+5peg5YWz77yb5Zyo5b2T5YmN5b2i5byP5LiL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aKD5aSW5o6l5b6F56S+44CB5Zu95YaF57uE5ZuiLOS7o+eQhuekvuaJgOS4jeiD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eahOKAnOS4jeWPr+aKl+aLkuWOn+WboOKAneaJgOmAoOaIkOeahOaEj+WkluS6i+S7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aImOS6iSzlpKnngb7lj4roiKrnqbrlhazlj7jlgZzov5DmiJbnoLTkuqcs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5Lq65ZGY5Lya5bC95Yqb5Y2P5Yqp5a6i5Lq66Kej5Yaz6Zeu6aKYLuS9hu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oOaIkOeahOaNn+WkseWPquiDveeUseWuouS6uuiHquW3seaJv+aLheOAgjxiciAvPg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6L+R5pyf5qyn5rSy5rK75a6J5re35Lmx77yM6K+35a6i5Lq65Zyo5peF6KGM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5aW96Ieq6Lqr6LSi54mp77yB5peF6KGM5pyf6Ze05YyF5ous6KGM5p2O5omY6L+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Iul5Y+R55Sf5a6i5Lq66LSi5Yqh6YGX5aSx5oiW6KKr55uX77yM5peF6KGM56S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bCG56ev5p6B5Y2P5Yqp5oql5qGI5bm25bC96YeP5om+5Zue5aSx56qD6LSi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ZKM5a+85ri45LiN5om/5ouF6LSi54mp6KKr55uX55qE5o2f5aSx6LWU5YG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jgIHpgIDnqI7or7TmmI7vvJrpgIDnqI7mmK/mrKfmtLLlr7npnZ7mrKfnm5/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kuIDpobnkvJjmg6DmlL/nrZbvvIzkuIDkupvllYblupflvZPlnLrpgIDnqI7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lYblupfpnIDopoHlh7rmrKfnm5/ml7blnKjmnLrlnLrlip7nkIbpgIDnqI7vvIzlr7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JHmgqjku4vnu43pgIDnqI7or6bmg4XlubbljY/liqnmgqjvvIzkvYbov5nmr5Xnq5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mlL/lupzov5DkvZznmoTvvIzpoobpmJ/kuI3og73mib/mi4XpgIDnqI7lpLHotK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ZTlgb/jgILotK3nianlsZ7kuKrkurrooYzkuLrvvIzlpoLmnpznlLHkuo7llYb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bflhbPml6DlkIjlkIzmiJbpo57mnLrmmZrngrnjgIHpk7booYzlhbPpl6jjgIHmtbf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ml7bpl7TntKfov6vnrYnljp/lm6DkuI3og73lj4rml7bpgIDnqI7nmoTvvIzlvoj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iJHnpL7kuI3og73mib/mi4Xnm7jlhbPpgIDnqI7otKPku7vjgILvvIjoi6XpgInmi6n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iLDkv6HnlKjljaHmiJbogIXmn5Dkupvlt7LlnKjllYblupfph4zmi7/liLDkuobnjrD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vvIzpg73lv4XpobvlsIblt7Lnm5bmtbflhbPnq6DnmoTpgIDnqI7ljZXlr4Tlm57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hazlj7jvvIzlrZjlnKjkuIDlrprnmoTpo47pmanvvIzoi6XpgIDnqI7ljZXlnKjpgq7lr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nqIvkuK3kuKLlpLHvvIzliJnml6Dms5XojrflvpfpgIDnqI7mrL7pobnvvIzlm6D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mjZ/lpLHvvIzlvojmirHmrYnmiJHnpL7kuI3og73mib/mi4XvvIHkuLrkuob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kI7mnJ/mn6Xor6LpgIDnqI7mg4XlhrXvvIzor7flnKjpgq7lr4TnqI7ljZXkuYvliY3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qI7ljZXmi43nhafnlZnlupXvvInjgII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E97518AF02EF8AD4F601B3366602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