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DB615861E96F21C9F03CB98CF9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DB615861E96F21C9F03CB98CF9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sIrkuqvlkLTlk6XjgIHph5Hovrk25pel77yI5YWo56iL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p+s5Z+U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wDQoNCjxicj4NCg0KCTw+6YeN5bqG5Yiw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CK5Lqr5ZC05ZOl44CB6YeR6L65NuaXpe+8iOWFqOeoizDoh6rotLn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frOWflOWvq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rnnspI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XjgIHlsI/lkLTlk6XvvInigJTlt7Togq/lsbHvvIjml6XokL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iZHlr7rvvI3mtoXnm5jlrqvvvI3ovr7mnb7lsIblhpvlupnvvI3kuJzmooXok6zlr7r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uqvloZTigJTlpbPnmoflrq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LTlk6XvvIjnmoflrrblhazlm63igJTigJ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pnigJTigJTlkLTlk6XoibrmnK/lrabmoK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kLTlk6XihpLph5Hovr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kei+ue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5Hovrko6KW/5ZOI5Yqq5YWL5aSn55qH5a6r44CB54us56uL57qq5b+156KR44CB5aGU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eKGku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IquePre+8mlNDMTE3Ne+8iDEyOjM1LzE1OjEw77yJ77yI5Lul5rCR6Ii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55aSN5Li65YeG77yB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QhOi0teWuvuS6juaMh+Wumu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axn+WMl+acuuWcuuWbvemZheWHuuWPkeWkp+WOhembhuWQiO+8jO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S4g+Wkp+Wlh+aZr+S5i+S4gOeahOafrOWflOWvqOOAguWQjuS5mO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uWQtOWTpeeqn+eugOS7i++8mue0oOacieKAnOS6uumXtOWkq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QtOWTpeeqn+OAgu+8iOWQtOWTpeeqn+S9jeS6juafrOWflOWvqOWMl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eeykuWOv++8iFNJRU0gUkVBUO+8ie+8jOWug+abvumVv+acn+a5ruayoeS6juS7j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tOWIsDE4NjDlubTmiY3nlLHms5Xlm73mjqLpmanlrrbkuqjliKnigKLnqYblpaX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K3lm73lhYPku6PlrabogIXlkajovr7op4Lkuo7lhYPmiJDlrpflhYPotJ7kuozlub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rnnJ/ohYrpo47lnJ/orrDjgIvkuK3nmoTorrDovb3vvIzkuo7lhYPlubQxODYw5bm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q557KS5YyX6YOo5o6i57Si5ZCO5Y+R546w44CC6K6p6ZqQ5rKh5bey5LmF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5oGi5byY5rCU5Yq/5YaN5bqm6YeN546w5LiW5Lq655y85YmN44CC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L+RMjAw5bmz5pa55YWs6YeM77yM5piv5Y+k6auY5qOJ5ZC05ZOl546L5py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e25pyf55qE5LiN5py95paH5piO6YGX6L+577yM5YWo5Z+O6ZuV5Yi75LmL57K+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77yM5Y+v5LiO5Z+D5Y+K6YeR5a2X5aGU5aqy576O77yM5Li65LiW55WM5YWr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u6562R55qE5aWH6L+55ZKM55Gw5a6d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tOWTpe+8i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OAgeWwj+WQtOWTpe+8ieKAlOW3tOiCr+Wxse+8iOaXpeiQv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luWFiOW4puaCqOeVhea4uDxzcGFuIHN0eWxlPSJjb2xvcjojRUUzM0VFOyI+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4CRPC9zcGFuPuWfjuWMuu+8iOa4uOiniOaXtumXtOS4jeS9ju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kLTlk6Xln47lhbHmnInkupTluqfln47pl6jvvIzln47pl6jpq5gyMOWFrOWw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S4iumbleacieWbm+mdouS9m+WDj++8jOWcqOi/m+WFpemDveWfjuWJje+8jOi/nOi/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ci+WIsOmrmOi+vuS4g+WFrOWwuueahOWkp+efs+WfjumXqOS4iuWktO+8jOWbm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dgOWQtOWTpeeOi+acneWFqOebm+aXtuacn+WbveeOi+WKoOS6muW3tOWwlOabv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ouWuue+8jOatpOS4juWNsOW6puaVmeS4jeWQjOeahOaYr+atpOS5g+ixoeW+ge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i3r+iAs+WQrOWFq+aWueeahOWbm+mdouS9m+iPqeiQqOOAguWJjeW+gO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aGU5pmu5Lym5bqZIFRhIFByb2hvb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zMOWIhumSn++8ie+8jOeUteW9se+8iOWPpO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+8ieS7peatpOS4uuWcuuaZr+aLjeaRhO+8jOacieW3qOWkp+eahOagkeacqOebmO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imeW6memXqOWPo++8jOabtOinhuS4uuWlh+inguOAgueZvuW5tOiAgeagkee8o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Wlh+efs++8jOW9t+S9m+eIseaBqOe6oOe8oOiIrOeahOa1qua8q+OAguaOp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fjuS4reWPguingueUsTU05bqn5aSn5aSn5bCP5bCP5a6d5aGU5p6E5oiQ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5qEPHNwYW4gc3R5bGU9ImNvbG9yOiNFRTMzRUU7Ij7jgJDlt7TmiI7lu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q+P5LiA5bqn5aGU55qE5Zub6Z2i6YO95Yi75pyJ5LiJ5YWs5bC66auY55qE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pu85LiD5LiW55qE5b6u56yR6Z2i5a6577yM5Lik55m+5aSa5Liq5b6u56yR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7u/55qE5qOu5p6X5Lit77yM5LiW5Lq656ew5LmL5Li644CM6auY5qOJ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C5YmN5b6A5Y+C6KeC5ZC05ZOl5Z+O6YeM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kLTlk6Xlj6TnmoflrqvjgJE8L3NwYW4+77yM5q2k5aSE5Li65Yqg5Lqa5ou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LiD5LiW5LmL56Wt56WA5Zyw54K577yM5o6l552A5Y+C6Ke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j6Tku6Pms5XpmaLjgJE8L3NwYW4+5LmL6ZuV5Yi777yM5YaF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k5a6Y5Y+K6bq755av546L6ZuV5Yi75bu6562R44CC5o6l552A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lpfosaHlj7DjgJE8L3NwYW4+5q2k5LmD5Y+k5pe2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yR6YCJ5bqn6aqR55qE5Zyw5pa544CB5Y+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xMueUn+iCluWhlOOAkTwvc3Bhbj7mraTkuYPlj6Tml7botbDpkqLntKLljZboib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nLDmlrnjgILljYjppJDlkI7liY3lvoDlj4Lop4LlkI3liJf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08c3BhbiBzdHlsZT0iY29sb3I6I0VFMzNFRTsiPuOAkOWwj+WQtOWTpUFOR0tPUiBX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MuWwj+aXtu+8ie+8jOaYr+mrmOaj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FqOebm+aXtuacn+aJgOmBl+eVmeS4i+adpeeahOS4jeacve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FqOWfjumbleWIu+S5i+eyvue+juacieOAjOmbleWIu+WHuuadpeeahOeOi+WfjuOA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Yr+afrOWflOWvqOeahOagh+W/l++8jOWNsOWcqOS6huafrOWflOWvqOeah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OAguatpOS4uumrmOajieacieWPsuS7peadpeacgOWuj+S8n+eahOmDveWf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OWkmuW6p+WPpOi/ueS4reWUr+S4gOato+mXqOWQkeilv+eahOelnuW6meOAgu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TxzcGFuIHN0eWxlPSJjb2xvcjojRUUzM0VFOyI+44CQ5oqk5Z+O5qG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756We5q6/44CR77yM44CQ6ZW/5buK44CR77yM44CQ5Y2D5L2b5q6/44CR77yM44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6F44CRPC9zcGFuPuOAguacgOWQjuWIs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b+D5aGU44CRPC9zcGFuPu+8jOivpeWhlOS7juWhlOWfuueul+i1t+mrmDY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KeS5bqmNzXluqbvvIznm7jlvZPpmaHls63jgILlgo3mmZrml7bliIbliY3lvo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c3BhbiBzdHlsZT0iY29sb3I6I0VFMzNFRTsiPuOAkOW3tOiCr+Wxs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i1j+iQveaXpe+8jOeZu+S4iu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i/nOecuuWuj+S8n+eahOWQtOWTpeWPpOWfjizotoHnnYDokL3ml6XkvZnmm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ph5HoibLpmLPlhYnkuK3kuqvlj5fnnYDkuIDlnLrlkI3lj6vjgIzlpJXpmLP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jgILvvIjmuKnppqjmj5DnpLrvvJrmoLnmja7ogZTlkIjlm73mnIDmlrD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DEx5bm0MTDmnIgxN+aXpei1t++8jOW3tOiCr+WxsemZkOWItuS4iuWxseS6uuaVsD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+8jOWmguaIkeWPuOWboumYn+W9k+WkqeS4jeiDveWuieaOkueZu+W3tOiCr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Qve+8jOWImeaUueS4uuWwj+WQtOWTpeinguaXpeiQve+8jOivt+eVmeaEj++8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kh+azq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vvJrlkLTlk6Xlj6Tov7nnvqTlnKjlj4Lop4Lml7bopoHnqb/oto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47pl6jvvIzkuLrkuobnu7TmiqTlj6Tov7nvvIzop4Tlrprlt7LlrpropoHmjaLlsI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vvIzmlazor7fosIXop6P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77ya5be06IKv5bGx5Y+k6L+56aG256uvLS3lt7Togq/lr7rkuLr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mnInkurrlkZjnrqHliLbmtYHph4/vvIzmr48xNeWIhumSn+WPquWFgeiuuDM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IrOS4iuWOu++8jOW4uOacieiAl+aXtuWkp+aOkumVv+m+meS5i+WbsOa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bouS9k+ihjOeoi+WPguinguaXtumXtOmZkOWItu+8jOWvvOiHtOaXoOazleeZu+mh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VrOivt+ingeiwh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PvvJrlt7Togq/lsbHlj6Tov7npobbnq68tLeW3tOiCr+WvuuWFpeWGh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mgeatouepv+S9juS6juiGneebluS7peS4iueahOijmeWtkOOAgeijpOWtkO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mcsuiDjOaIluiDjOW/g+etieWFpeWGheWPguingu+8jOaVrOivt+mFjeWQiOWPi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8YnIgLz4KPHNwYW4gc3R5bGU9ImZvbnQtc2l6ZToxNHB4OyI+IDTvvJr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bHmrKPotY/okL3ml6XvvIzoi6Xlm6DlpKnmsJTnirblhrXnrYnlm6DntK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KPotY/lpJXpmLPmmq7oibLvvIzmlazor7fop4HosIXvvJs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vvJrlt7Togq/lsbHor6XljLrml6D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7mlr3vvIzlpKrpmLPkuIvlsbHlkI7lpKnoibLmmJPpu5HvvIzor7foh6rlpIfmiY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rYnnhafmmI7lt6Xlhb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3MTQxMTIxXzE2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LTlk6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JkeWvuu+8jea2heebmOWuq++8jei+vuadv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me+8jeS4nOaiheiTrOWvuu+8jeWPmOi6q+WhlOKAlOWls+eah+Wuq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+C6KeC44CQPHN0cm9uZz7lnKPliZHlr7o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+8jOWKoOS6muW3tOWwlOabvOS4g+S4luS/ruW7uuS9n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SjOWtpuS5oOS4reW/g++8jOS6puWPr+aEn+WPl+WIsOWFtuW6hOS4peiCg+ep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maj+WQjuWJjeW+gOWPguinguWPpOS7o+WMu+mmhuOAkOa2heebmOWuq+OAke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5i+S4uuKAnOm+meifoOawtOaxoOKAne+8i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6l552A5Y+C6KeC44CQPHN0cm9uZz7ovr7mnb7lsIblhpvlupk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e+8jOatpOW6meWKoOS6muW3tOWwlOabvOS4g+S4l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qgeWLh+WWhOaImOeahOi+vuadvuWwhuWGm+aJgOW7uuOAguaOpeedgOa4uOini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eOi+elreelgOelluWFiOS5i+elreWdm+KAlOKAlOOAkDxzdHJvbmc+5Lic5qKF6JOs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7qmMjDliIbpkp/vvInjgILnhLb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Jblt7LpgJ3lm73njovkuYvlnLDigJTigJTjgJA8c3Ryb25nPuWPmOi6q+Wh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Iw5YiG6ZKf77yJ44CC5Y2I6aSQ5ZCO5LmY6L2m5YmN5b6A5aSn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c5YyX6Z2iMjHlhazph4zvvIzot53nprvmmrnnspLluILljLozNeWFrOmHjOeah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m+ael+ePjeePoOKAneeahOOAkDxzdHJvbmc+5aWz55qH5a6r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f56ew54+t6JKC5pav6JW+5Y+k5YmO77yJ77yI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moflrqvku6XoibPkuL3nmoToibLlvanlkoznsr7nvo7nmoTmt7Hmta7pm5X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omb3nhLbop4TmqKHlvojlsI/vvIzljbTmmK/lkLTlk6Xlj6Tov7nkuK3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6znibnlkozmnIDnsr7oh7TnmoTlu7rnrZHnvqTkuYvkuID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3MTQxMjEzXzM1NDA4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tOWTpe+8i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KAlOKAlOWnkOWmueW6meKAlOKAlOWQtOWTpeiJuuacr+Wtpuago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izmt7HlhaXkvZPpqozlvZPlnLDpo47lnJ/kurrmg4XjgILlkLTlk6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eah+WutuWFrOWbre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S9jeS6juWQtOWTpeW4guS4reW/gywg5YWs5Zut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6We5aWH55qE5pivLOWkp+agkeS4iuW4uOW5tOacieW3qOWkp+aJgeidoOmrm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iou+8jOW9t+S9m+ebuOS8tOWnkOWmueS9m+S4jeiIjeemu+WOu+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aIluaYr+WCjeaZmu+8jOaIkOWNg+Wkp+aJgeidoOebmOaXi+epuuS4re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n+WPq+S6uuWPueS4uuinguatouOAguWQtOWTpeeqn+Wkp+Wei+aloOacq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ah+WutuWFrOWbreS4reWwseWPr+S7peingui1j+WIsOiuuOWkmueZv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qOacqO+8jOWFrOWbreS4reepuuawlOa4heaWsO+8jOS4uueCjueDreeahOWQtOWT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YtemYteeahOe7v+aEj++8jOaOpeedgOWPguing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eQ5aa55bqZ44CRPC9zcGFuPu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q557KS5biC5pyA54G16aqM55qE5aeQ5aa55bqZ77yM5Lmf5piv5b2T5Zy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pe655qE5bqZ5a6H77yM5bi26JGX5LiA5Lu96JmU6K+a55qE5b+D56WI5rG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C05ZOl55qE56Wd56aP77yM5aSW6KeC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lk4jliqrlhYvlm73njovooYzlrqv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JrlnZDokL3kuo7lha3lj7flm73pgZPkuI5Qb2thbWJvcuWkp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WkhO+8jOaXgei+ueaYr+mjjuaZr+S8mOe+jueahOeah+WutuiKseWbreWSjOaaue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Wkp+mXqOS4iuaWuemVtuaciemVgOmHkeeahOafrOWflOWvqOWbveW+ve+8jO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edgOS4gOWvueW6hOS4peWcsOefs+eLru+8jOefs+eLruWJjei/mOacieS4pOW6p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i/nOeahOWPpOeCru+8jOihjOWuq+aXgeiAuOeri+edgOWbveeOi+eahOW3qOW5he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WkhOS4uuWbveeOi+aIlueah+WupOaIkOWRmOWIsOaaueeykuaXtueahO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WkluW8gOaUvuOAgumaj+WQjuWPguin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C05ZOl6Im65pyv5a2m5qCh44CRPC9zcGFuPkFydGlzYW5zIEFuZ2tvc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a5Y2z5piv5Z+56K6t55qE5Zyw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qn55qE6L2m6Ze0LOi/meWPr+mDveaYr+e6r+aJi+W3peWItuS9nO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WFtuS7luS7rOmbh+S9o+eahOS6uuWRmO+8jOmDveaYr+ept+iLpuWPiuaui+e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6q++8jOe7j+i/h+WfueiureWQiOagvOWQjuaJjeiDveWkn+aciei1hOagv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05ZOl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LTlk6XihpLph5Hovr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WJje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mmlumDvTxzcGFuIHN0eWxlPSJjb2xvcjojRUUzM0VFOyI+44CQ6YeR6L6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ihjOeoi+i3neemu++8mue6pjMyMOWFrOmHjO+8m+ihjOmptuaXtumXtO+8mue6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m++8ie+8jOayv+mAlOepv+i2iuafrOWflOWvqOS4remDqOW5s+WOn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UsOWbremjjuWFieOAgueUseS6jua0numHjOiQqOays+WSjOa5hOWFr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iCsu+8jOS4uumHkei+ueaJk+mAoOS6huS4gOS4quS9nOS4uuWFqOWbve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S4reW/g+eahOS8mOWKv+WcsOS9je+8jOS7juiAjOacieedg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eEtuiAjO+8jOS9nOS4uuWFqOWbveeahOmmlumDve+8jOWcqOS4jeWIsDY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WGhe+8jOWNtOe7j+WOhuS6huWkmuasoeeahOWkp+i1t+Wkp+iQveOAgu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aXpeeahOmHkei+ueaXouaciemHkeeip+i+ieeFjOWPiOacieaui+aXp+S4jeWg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ekvuS8muS4jueUn+a0u+S4reeahOazleWbvemjjuaDhei/mOiDveiuqe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+WIsOaYlOaXpeKAnOWwj+W3tOm7juKAneeahOW9seWtkOOAgumHkei+ueeahO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+8jOWPiOWboOmaj+eOi+WbveiAjOWFtO+8jOmHkei+ueeahOWfjuW4g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iHqueEtuWcsOS7peeah+Wuq+WSjOazouWIl+iOq+e9l+enkeeJueS9m+WhlO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i/meW6p+eci+i1t+adpeayoeaciei9tOW/g+e6v+eahOWfjuW4g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S9leaJqeWxle+8jOS+neeEtuaYr+S7peeah+Wuq+S4uuaguOW/g+OAguaKtei+v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DEyMjlfNTI5N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Hkei+ue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R6L65KOilv+WTiOWKquWFi+Wkp+eah+Wuq+OAgeeLrOeri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hlOS7lOWxsSnihpL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j4LogIPoiKrnj63ml7bpl7RTQzEx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Y6MzUvMjE6MD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pep6aSQ5ZCO5YmN5b6A5pmv54K577ya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5qH5a6r44CB54us56uL57qq5b+156KR44CB5aGU5LuU5bGx77yI6KGM56i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MTDlhazph4zvvJvooYzpqbbml7bpl7TvvJrnuqYxNeWIhumSn++8m+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EuNeWwj+aXtuWkp+eah+Wuq+WxnuS6jueah+W4neengeS6uui0ouS6p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WIsOWkluS6i+a0u+WKqOeah+Wuq+WFs+mXreWImeabtOaNouS4uuWFtuS7luaZr+eC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iBzdHlsZT0iY29sb3I6I0VFMzNFRTsiPuOAkOilv+WTiOWKquWFi+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eWFsIFBhbGFjZeOAkTwvc3Bhbj7vvIjmuLjop4jml7bpl7TkuI3kvY7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v5nluqflu7rkuo4xODY25bm055qE546L5a6r55uu5YmN5LuN54S25piv5Zu9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77yM5Z2Q6JC95Zyo5rSe6YeM6JCo5rKz55WU77yM546w5Zyo5L6d54S25piv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2X5pWm4oCi6KW/5ZOI5Yqq5YWL55qE5L2P5aSE5ZKM5Yqe5YWs5Zyw54K5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Zu05aKZ5YaF55qE6K645aSa5Zyw5pa55piv5LiN5a+55aSW5byA5pS+55qE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pS+6YOo5YiG4oCU4oCUPHNwYW4gc3R5bGU9ImNvbG9yOiNFRTMzRUU7Ij7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mIHlr7rjgJHjgJDliqDlhpXljoXjgJE8L3NwYW4+5Y+K5ZGo5Zu055qE6Iqx5Zut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KeC44CC5Zyo546L5a6r6YeM77yM5oiR5Lus5Y+v5Lul5Y+C6KeC5Yiw6L+R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p+s5Z+U5a+o55qH5a625pS25Y+X55qE54+N6LS156S85ZOB77yM56WW5q+N57u/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6ZW25ruh6ZK755+z55qE6YeR44CB6ZOc44CB6ZO25L2b562J77yM5Luk5Lq66I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iU5pel55qE6L6J54WM44CC6YeR6ZO26ZiB5a+65piv55SxNTAwMOWkmuWd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pueJhyjmr4/lnZcx5YWs5pakKeimhumhtuaJgOe7hOaIkOeahOS9m+W6meW9ou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mHjOmdoueahOWcsOadv+S5n+aYr+e6r+mTtuWItuaIkO+8jOWboOiAjOens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+8jOi/meaYr+eUseWbveeOi+ivuuWwlOS4uShLaW5nIE5vcmRvbSnkuo7lhazlhYMx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A5bu677yM5ZCO5p2l5ZyoMTk2MuW5tOmHjeW7uuOAguauv+WGheaJgOaUtuiXj+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WuneeJqeeUmuS4uuS4sOWvjO+8jOWFtuS4reWMheaLrOS4gOWwiumVtuaciTk1ODT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uYvph5HkvZvvvIzph43ovr45MOWFrOaWpOOAgumHkei+ueeahOWOhuWPs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7keiJsuW5vem7mOmjjuagvOeahOaCsuWWnOWJp++8jOS4jeavlOWNl+S6r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iuiJsuWkmuWwkeOAguaVsOasoeeahOaYk+mDve+8jOaUv+adg+aYk+S4u+iuqemHke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gOawtO+8jOaxl+awtOS4reaJk+a7mu+8jOmZt+WFpeS6huaXoOept+aXoOWwveeah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khOOAgjE4NjPlubTvvIzmn6zln5Tlr6jooqvms5Xlm73kvrXljaDvvIwxOTQw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5pys5Y2g6aKG44CCMTk0NeW5tOaXpeacrOaKlemZjeWQju+8jOazleWbveaulua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+Wcn+mHjeadpe+8jOWGjeasoeS+teWFpeafrOWflOWvqOOAguS4uuS6huS6ieWPl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no+aUvu+8jOafrOWflOWvqOS6uuawkei/m+ihjOS6humVv+acn+iLseWLh+eah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ilv+WTiOWKquWFi+S6sueOi+eahOS4jeaHiOWKquWKm+S4i++8jOafrOWflOWv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DE5NTPlubQxMeaciDnml6Xojrflvpflrozlhajni6znq4vjgILkuLrnuqrlv7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oblj7LmgKfnmoTog5zliKnvvIzlnKjph5Hovrnlu7rnq4vkuobpq5jlpKfpm4TkvJ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LrOeri+e6quW/teeikUluZGVwZW5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b251bWVudOOAkTwvc3Bhbj7vvIjmuLjop4jml7bpl7TkuI3kvY7kuo4xMOWIhumSn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tOWTpeeqn+Wkp+WhlOiAjOW7uu+8jOS4uuW6huelneafrOWflOWvqOiEseemu+azl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e7n+ayu++8jOWQjOaXtue6quW/teWcqOafrOWflOWvqOaImOS6ieS4reatu+S6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Wug+WMuuWIq+S6juWfjuW4guWFtuS7luW7uuetkeeJqe+8jOacieedg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WJjea+ueaAp++8jOWQuOW8leS6huS8l+WkmueahOa4uOWuouOAgu+8iO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S4jueah+Wuq+W+iOi/keeahO+8jOWdkOi9pjItM+WIhumSn+WwseWIsOS6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IHN0eWxlPSJjb2xvcjojRUUzM0VFOyI+44CQ5aGU5LuU5bGxV2F0IFBobm9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Mw5YiG6ZKf77yJ77yM6YeR6L655biC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77yM5bGx5LiK5pyJ5b2T5Zyw552A5ZCN55qE5Y2O5Lq65a+65bqZ77yM5bm25Y+v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eR6L655biC5YWo5pmv44CC5LqO57qm5a6a5pe26Ze05YmN5b6A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afrOWflOWv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Tgei0qOaJv+ivuiDvvJrlhajnqIsw6Ieq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LyY6LSo6Iiq54+tI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btOmjnuW+gOi/lO+8jOWxseS4nOiIquS8mOi0qOeZveePreacuu+8jOaLkue7nee6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Pre+8jOWNlei/m+WNleWHuu+8jOS4jei1sOWbnuWktOi3r++8geihjOadjuOAge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WMheWQq+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Zr+eCueWNh+e6pyDvvJrlkLTlk6XkuInml6XliLgs5ZC05ZOl5be06IKv5bG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l6JC977yM6YeR6L656KW/5ZOI5Yqq5YWL5aSn55qH5a6r77yM6K6p5oKo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o6Z2i55qE5LqG6Kej6L+Z5Liq56We56eY55qE5Zu95bq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4m56Imy576O6aOfIO+8mumrm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WTgeWwneacgOWcsOmBk+eahOmrmOajiee+jumjn++8jOaso+i1j+acg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ajieiInui5iO+8jOi1sOi/m+elnuenmOeahOmrmOajieaWh+WMl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aMh+WumuWFpeS9jy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q557KS6LGq5Y2ONeaYn+mFkuW6l++8jDHmmZrph5Hovrk05pif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ZOB6LSo5pyN5YqhI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acjeWKoe+8jOe7huiHtOiusuino++8jOS8mOi0qOacjeWK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4piF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mBrumYs+iNieW4veOAgVTmgaTjgIHlm6LkvZPlkIjnhafjgIHmr4/kur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NzE0MTYyMl8zODE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S6pOmAmu+8mumHjeW6hi/mmrnnspLvvIzph5Hovrk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Zui6Zif57uP5rWO6Iix5py656Wo5ZCr56iO77yM54eD5rK56ZmE5Yqg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A57uP5byA5Ye677yM5LiN5b6X5pu05pS544CB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77yJ77yb5YWo56iL5peF5ri46KeC5YWJ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qC55o2u5Zui6Zif5Lq65pWw77yM6YCa5bi45Li6MTLigJQ0NeW6p++8ie+8j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ciOWGhemcgOimgeaNojI15bqn5Lul5LiL5bCP6L2mPGJyIC8+CjIu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qCH5YeG5LqM5Lq66Ze05oiW5LiJ5Lq66Ze044CC5L2P5a6/6YWS5bqX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5pWw5o2u56Gu6K6k5Li65YeG77yM5aaC6YGH6YWS5bqX5a6i5ruh77yM5Y+v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5pu/5Luj77yMMuWygeS7peS4ijEy5bKB5Lul5LiL5bCP5a2p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ZCM5Lu377yb5LiN5Y2g5bqK5LiN5ZCr5pep44CCMTLlsoHvvIjlkKvvvIkt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vvvInlsI/lranlv4XpobvljaDluoorNjAw5YWDL+S6uuWNoOW6i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6jvvJrvvIgx77yJ5aSr5aa75Zui5ZGY5Y+v5Lul5Zyo5LiN5b2x5ZON5oC75oi/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bC96YeP5a6J5o6S5ZCM5LiA5oi/6Ze077yM5L2G6Iul5YWo5Zui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5qE5oOF5Ya177yM5a+85ri45Y+K6aKG6Zif5pyJ5p2D6LCD6YWN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2a5oyB5bex6KeB6aG755Sx5a6i5Lq65pSv5LuY5omA5aKe6LS555So77yI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LS555So56a75bqX5YmN5pSv5LuY6YWS5bqX5YmN5Y+w77yJ44CC77yIM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9j+Wuv+agh+WHhu+8mumFkuW6l+W5suWHgOWNq+eUn+OAgemFjeacie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OAgeeLrOeri+WNq+eUn+mXtOetieWfuuacrOiuvuaWveOAg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kp+WkmumFkuW6l+mDveaciea4uOazs+axoO+8jOWuouS6uuWPr+iHquWkh+azs+ih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pOOAgjxiciAvPgozLueUqOmkkO+8muaXqemkkDXpob/vvJr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L/otLnljIXlkKvjgILmraPppJA46aG/77ya5q2j6aSQN+iPnDHmsaTmiJb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oibLppJDvvIgzMOWFgy/kurrvvInvvIzojLbmsLQr5rC05p6c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YeP5bCR77yM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44CCPGJyIC8+CjQu5pmv54K577ya6KGM56iL5YaF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Zeo56WoPGJyIC8+CjUu5a+85ri477ya5Lit5paH6aKG6Zif5pyN5Yqh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Y+45py65pyN5Yqh77yI5pyN5Yqh6LS577yaMzD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YCa5YWz5bCP6LS5MzDlhYMv5Lq677yb5p2C6LS5NTgw5YWDL+S6u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+8m+iLpeWHuueOsOWNleeUt+WNleWls++8jOWuouS6uuS4jeaEv+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ahO+8jOagueaNruaXhea4uOS4mueOsOihjOS9nOS4muinhOWumu+8jOaXhea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WcqOWQjOaJueaKpeWQjeWuouS6uuS4reWKoOW6i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S6uuaKpeWQje+8jOWcqOayoeacieWKnuazleaLvOaIv+eahOaDheWGteS4i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iHquihpeWNleaIv+W3ru+8mzxiciAvPgozLu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mzxiciAvPgo0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Wug+S4gOWIh+i0ueeUqO+8iOWMheaLr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+8mzxiciAvPgo1Lu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OAgeW9k+WcsOmaj+aAp+iHq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tieengeS6uui0ueeUqO+8mzxiciAvPgo2L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6pOmAmuW7tumYu+OAgee9ouW3peOAgeWkqeawlOOAgemjnuacuuacuuais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xiciAvPgo4LuihjOeoi+S4reacque9l+WIl+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uafrOWflOWvqOaXhea4uOetvuivge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4/miqTnhafljp/ku7bvvIjmnInmlYjmnJ825Liq5pyI5Lul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6m655m96aG177yJ77yM5LiA5bygMuWvuOeZveW6leWFjeWGoOW9qeeFp+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quaciOWGhe+8iQo8L3A+CjxwPgoJPGJyIC8+CjxzdHJvbmc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PC9zdHJvbmc+PGJyIC8+CuKXj+WFs+S6jumjnuacuuelqO+8mu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IquePreacuuS9jeezu+WIh+S9jeWMhemUgO+8jOacuuelqOWFqOasvu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S7mOiIquepuuWFrOWPuO+8jOa4uOWuouS4gOaXpuetvuiuouWQiOWQjO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WSjOmAgOelqO+8jOWQpuWImeWwhuaJv+aLheacuuelqOeahOWFqOmin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KRoeaKpeWQjeaXtu+8jOmhu+aPkOS+m+aKpOeFp+aJq+aPj+S7tuaIl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mhu+a4heaZsOacieaViO+8ie+8jOS7peS+v+aIkeekvuWHuuelqOaKpeWFs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KRoumjnuacuuelqOS4uuaIkeekvuS7o+iuou+8jOWbo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aVtOOAgeW7tuivr+OAgeWPlua2iOetieaEj+WkluS6i+S7t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luWPlua2iOetie+8jOeUseWuouS6uuiHquihjOaJv+aLhe+8jOacrOekvuWPq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OAguKRo+ihjOeoi+WGheiIquePreWPiuaXtumXtOS7heS9nOWPguiAg+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9k+eahOaKteemu+aXtumXtOS7peWunumZheeahOiIquePreaDheWGt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ooYznqIvlhoXnmoTkuqTpgJrjgIHkvY/lrr/jgIHmma/ngrnpl6jnpaj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5jotLnph4fotK3vvIzoi6XmuLjlrqLlm6Doh6rouqvljp/lm6DogIzmnKr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Jnop4bkuLroh6rmhL/mlL7lvIPvvIzmiJbogIXlm6DlpKnmsJ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uLjop4jpobnnm67osIPmlbTmiJblh4/lsJHml7bvvIz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otLnnlKjvvIzmlazor7fosIXop6PjgII8YnIgLz4K4peP5Zui6Zif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5S35Y2V5aWz77yM5LiA5b6L5oyJ54Wn5Yqg5bqK5pa55byP5aSE55CG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kurrlj4Llm6LpnIDmnInnm7Tns7vkurLlsZ7nmoTpmarlkIzvvIzmgq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lkozlrZXlpofkuI3lvpflj4Llm6LjgII8YnIgLz4K4pe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5a+85ri444CB6aKG6Zif44CB5Lqk6YCa44CB55So6aSQ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4q25Ya15Y+K6ZyA5rGC6Ieq6KGM5a6J5o6S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K+B5Lu25Y+K6ZqP6Lqr54mp5ZOB77yM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rOo5oSP5Lq66Lqr5a6J5YWo44CC5Zyo5q2k5pyf6Ze0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5Sx5a6i5Lq66Ieq6KGM5om/5ouF55u45YWz6LSj5Lu744CCPGJyIC8+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4uOWuouS4jeWPr+aTheiHquiEseWbou+8jOWQpuWImemhu+aUr+S7mOemu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MOWFg+S6uuawkeW4gS/lpKkv5Lq677yM5bm26K+3562+56a75Zui5Lmm77yM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LiA5YiH5ZCO5p6c6Ieq6LSf44CCPGJyIC8+CuKXj+WmguWboO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S4jeWPr+aKl+WKm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kqeaVsOWPiuS6pOmAmuOAgemkkOmjn+OAgeS9j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ekvuWwhuS+neeFp+OAiuaXhea4uOazleOAi+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WPkeeUn+eahOaDheWGteWQkea4uOWuouaUtuWPlui0ueeUq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DmnI3liqHog73lipvmnInpmZDvvJrikaDmnKzlm6LmiqXlkI3lubTpvoTkuLo4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DY1LTgw5bKB6ICF6aG75pyJNjDlsoHku6XkuIvnmoTlgaXlurfkurLlsZ7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mgqPmnInlv4PohI/nl4Uu6auY6KGA5Y6LLuezluWwv+eXhS7lhqDlv4Pnl4X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vvIzlu7rorq7kuI3lj4LliqDmnKzlm6LvvIzlpoLlvLrng4jopoHmsYL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lubTovbvlgaXlurfnmoTkurLlsZ7pmarlkIzvvJvikaLnmYznl4f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5bCP5YS/6bq755e555eH77yM5Y+K5pyJ5ZCs5Yqb6KeG5Yqb6Zqc56KN6IC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GM5Yqo5LiN5L6/6ICF77yM5pyJ57K+56We55a+55eF5peg6KGM5Li65o6n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F77yM5oGV5LiN6IO95Y+C5Zui77yM5pyb6K+36LCF6Kej44CCPGJyIC8+CuKXj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UteWOi+OAkSZuYnNwOyDnlLXmupDop4TmoLzvvJoyMjDkvI/nibnjgIE1MEh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o+S5aS077yI5ZKM5Lit5Zu95aSn6ZmG55u45ZCM77yJ44CQ5p+s5Z+U5a+o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25beu77yaR01UKzfvvIzljJfkuqzml7bliLstMeWwj+aXt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DB615861E96F21C9F03CB98CF9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