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Oct 2025 11:1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008DE80FA30B2714ADA7235E8369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008DE80FA30B2714ADA7235E8369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JfmrKfnkZ7lhbjjgIHmjKrlqIHjgIHkuLnpuqbjgIHoiqzlhbA4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mrKfmtLI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mh0dHA6Ly93d3cuY3F4aW5neXVu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HjeW6huS8mOWTgeaXheihj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HjeW6huS8mOWTgeaXheihj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2OTYNCg0KPGJyPg0KDQoJPD7ph43luobliLDljJfmrKfnkZ7lhbjjgIHmjKrlqI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uqbjgIHoiqzlhbA45pel5ri4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O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mrKfmtL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jAyMy0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4oCU5pav5b63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Gp4oCU5p6X6Zuq5bmz77yI6L2m56iL57qmM+Wwj+aXtu+8iS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oyH5a6a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mbquW5s+KAlOWTpeacrOWTiOague+8iOi9pueoi+e6pjTlsI/ml7b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Mh+Wumu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k6XmnKz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igJTlpaXmlq/pmYbvvIjovabnqIvnuqY35bCP5pe2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aWl5pav6Zm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jIflrpr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aWl5pav6Zm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635ZOl5bCU5pGp4oCU5Zu+5bCU5bqT77yI6Iiq56iL57qmMTDlsI/ml7b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4uOi9rueUsuadv+S4ijTkurrlhoXoiLE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Zu+5bCU5bqT4oCU6LWr5bCU6L6b5Z+64oCU5Zu+5bCU5bqT4oCU5pav5b635ZO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77yI6Iiq56iL57qmMTDlsI/ml7b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4uOi9ru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jTkurrlhoXoiL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pav5b635ZOl5bCU5pGp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I6aOe6KGM5pe26Ze057qmOeWwj+aXtu+8iS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OKAlOaWr+W+t+WTpeWwlOaRqeKAlOael+mbquW5s+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PlsI/ml7bvvIk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lj4LogIPoiKrnj63ml7bpl7RDQTkxMSZuYnNwOyZuYnNw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BUk4gMTM1MCZuYnNwOyZuYnNwOyAxNjMw77yI6aOe6KGM5pe26Ze057qmOeWwj+aXt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pppbpg73mnLrlnLrmjIflrprlnLDngrnpm4blkIjvvIzmkK3kuZjkuK3lm73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m73pmYXoiKrnj63po57lvoDnkZ7lhbjpppbpg70t5pav5b635ZOl5bCU5pGp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p6X6Zuq5bmz77yM5oq16L6+5ZCO5YWl5L2P6YWS5bqX5LyR5oGv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e25beu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jIflrp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el+mbquW5s+KAlOWTpeacrOWTiOague+8iOi9pueoi+e6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phZLlupfml6nppJDlkI7kuZjovabliY3lvoDkuLnpuqbpppbpg70t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OI5qC577yM5oq16L6+5ZCO5Y+C6Ke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PHNwYW4gc3R5bGU9ImNvbG9yOiNFRTMzRU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76O5Lq66bG86ZuV5YOPPC9zcGFuPu+8iOaLjeeFp+eVmeW/tTE15YiG6ZKf77yJ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WTpeacrOWTiOagueeahOixoeW+ge+8jOaYr+S4gOW6p+S4lueVjOmXu+WQjeeahOmT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lueS9jeS6juS4uem6puWTpeacrOWTiOagueW4guS4reW/g+S4nOWMl+mDqOeahOmV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rOWbrShMYW5nZWxpbmllKeOAgui/nOacm+i/meS4quS6uui6q+mxvOWwvueahOe+j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lueWdkOWcqOS4gOWdl+W3qOWkp+eahOiKseWyl+efs+S4iu+8jOaBrOmdmeWotO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mXsuiHquW+l++8m+i1sOi/kei/meW6p+mTnOWDj++8jOaCqOeci+WIsOeahOWN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nuaDheW/p+mDgeOAgeWGpeaAneiLpuaDs+eahOWwkeWls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z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IOelnuWGnOWWt+aziTwvc3Bhbj7vvIjmi43nhafnlZnlv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SDkvY3kuo7lk6XmnKzlk4jmoLnmuK/lj6PnmoTplb/loKTlhazlm63lho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mmK/nlLHkuLnpuqbpm5XloZHlrrbmmILmi4nmlq/jgILok6zpq5jvvIhBbmRlcnMg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hcmTvvInmoLnmja7opb/lhbDlspvnmoTkvKDor7TvvIzoirHotLnljYHlubT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A45bm05aGR6YCg5a6M5oiQ55qE44CC56We5Yac5Za35rOJ5Y+I56ew5ZCJ6I+y5piC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piv5Li56bqm5Lyg57uf5paH5YyW55qE5p2w5L2c44CC5LiA5Liq5Y+R6L6r6aOe5om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77yM5bem5omL5om254qB77yM5Y+z5omL5oyl6Z6t77yM6LW2552ANOWktOelnueJ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i+WKm+iAleS9nO+8jOawtOS7jueJm+m8u+WSjOeKgemTp+mXtOWWt+WwhOiAjOWHuuOA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leawlOWKv+ejheektO+8jOaegeWFt+WKm+mHj+e+juOAguS7juWcsOWbvuS4iuec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puilv+WFsOWym+eahOa1t+WyuOe6v+S4jueRnuWFuOe7tOe6s+aBqea5lueahOW9oueK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buOS8vOOAguWboOatpO+8jOacieS6uuWwhuWQieiPsuaYguWls+elnuinhuS4uuS4u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Im+S4lue6quWls+elnu+8jOaEj+S5iemdnuWHo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DmuLjop4g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aWsOa4r+mFkuWQp+ihl+OAgeWPguinguW4guaUv+WO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jwvc3Bhbj7vvIznhLblkI7nnrvku7DkuL7kuJbpl7vlkI3nmoTlpKfmlofosa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WuieW+kueUn+eahOmTnOWDjzwvc3Bhbj7jgIH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uqblpbPnjovlsYXkvY/nmoTlnLDmlrk8c3BhbiBzdHlsZT0iY29sb3I6I0VFMzNFRTs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jueQs+WgoeWuqyjlpJbop4IpPC9zcGFuPuOAguaZmumkkO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lk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oLnigJTlpaXmlq/pmYbvvIjovabnqIvnuqY35bCP5pe2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CO5YmN5b6APHNwYW4gc3R5bGU9ImNvbG9yOiNFRTMzRUU7Ij7nu7TmoLzlhbDpm5X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8L3NwYW4+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DxzcGFuIHN0eWxlPSJjb2xvcjojRUUzM0VFOyI+57u0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ZuV5YOP5YWs5ZutPC9zcGFuPu+8iOa4uOiniOe6pjUw5YiG6ZKf77yJIOWug+aYr+S7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tu+eahOmbleWhkSDnu7TmoLzmnJfpm5XloZHlhazlm60o566A56ew4oCc6ZuV5aG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CdKe+8jOS9jeS6juWlpeaWr+mZhuWfjuWGhe+8jOeUseaMquWogeiRl+WQjembleWh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OaWr+WhlOWkq+KAoue7tOagvOWFsCgxODc15bm0LTE5NDjlubQp5ZyoMTkwNi0xOTQ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ZuV5aGR5L2c5ZOB57uE5oiQ77yM5Y2g5ZywODDlhazpobfvvIzmjInlh6DkvZX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rr7nva7vvIzlhbHmnIkxOTLluqfpm5Xlg4/lkow2NTDkuKrmta7pm5XjgILov5nkupv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vZzlk4Hnu53lpKfpg6jliIbkuLroo7jkvZPvvIzmnInnn7Ppm5XvvIzkuZ/mnInpk5zpm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a7np7DmmK/lvZPku4rkuJbnlYzkuIrmnIDlpKfnmoTpm5XloZHlhazlm63vvIzlpaX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m6DmraTooqvnp7DkuLrigJzpm5XloZHkuYvln47igJ3jgILmmK/mjKrlqIHnmoTlkI3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rrbnu7TmoLzlhbDoirHkuobljYrovojlrZDnmoTnsr7lipvmiYDnlZnkuIvnmoTkvJ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kvZzvvIzpm5XliLvnmoTpopjmnZDlpJrljYrku6Xmj4/nu5jkurrnlJ/nmb7mgIHkuL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rkuKrmoKnmoKnlpoLnlJ/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5pma6aSQ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jIflrpr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lpeaW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uWPguingu+8m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zxzcGFuIHN0eWxlPSJjb2xvcjojRUUzM0VF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eah+Wuq+Wkluingjwvc3Bhbj7vvIjmi43nhafnlZnlv7XnuqYxMOWIhumSn++8iSD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mK/mjKrlqIHmnIDokZflkI3nmoTmoIflv5fmgKflu7rnrZHkuYvkuIDvvIzkuZ/mmK8xO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W35oyq5aiB5Y6G5Y+y55qE6KeB6K+B6ICF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biC5pS/5Y6F5Y+K5bm/5Zy6PC9zcGFuPu+8iOa4uOini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OW4guaUv+WOheaYr+i/meW6p+a1t+a0i+WfjuW4gueahOaUv+ayu+S4reW/g++8j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uui0neWwlOWSjOW5s+WllumDveS8muWcqOi/memHjOmigeWPkeOAguWug+aYr+eU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geeahOiJuuacr+WutuS7rOS7jjE5MDDlubToh7MxOTUw5bm05LiN5pat55qE6KOF6aW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6Imy5omN5b6X5Lul5a6M5bel44CC5a6D5YWo6Z2i55qE5ZCR5Lq65Lus5bGV56S65LqG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5qE5Y6G5Y+y44CB5paH5YyW5Lul5Y+K5Lq65Lus55qE5bel5L2c5ZKM55Sf5rS7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6CW57qi6Imy55qE5bu6562R5LqO77yR77yZ77yV77yQ5bm05Li65bqG56Wd5aWl5pav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Z+O77yZ77yQ77yQ5bm06ICM5bu677yM5biD5bGA5Li65Ye55a2X5b2i77yM5ZGo5Z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6ZuV5aGR77yM6KGo546w5LqG5oyq5aiB5Lq655Sf5rS755qE5ZCE5Liq5pa5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jb2xvcjojRUUzM0VFOyI+6Zi/5YWL6IOh5pav5Z+O5aCh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a4uOiniOe6pjIw5YiG6ZKf77yJIOWug+S5n+aYr+efl+eri+WcqOmYv+WFi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+ueS4iuS4gOW6p+mbhOWjruWfjuWgoeeahOWQjeWtl++8jOS7jui/meW6p+WfjuWgoeWH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S7peS/r+eesOW4guaUv+WOheWSjOWlpeaWr+mZhuW4guS4reW/g+eahOWFqOiyjO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i+aWr+iDoeaWr+aYr+aMquWogeWWu+W6t+S6lOS4luWbveeOi+S4uuaKteW+oeWkluad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Vpe+8jOS6jjEzMDDlubTorr7orqHlubblu7rpgKDnmoTvvIzmmK/kuK3kuJbnuqrmnID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gKfnmoTlu7rnrZHkuYvkuIDjgILln47loKHlnKgxMzA45bm05Zu9546L5Y675Li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F56uj5bel44CC5ZyoMTMxOeW5tOWQjueahDYw5bm06Ze077yM5oyq5aiB546L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5Zyo5q2k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OaZmumkkOWQjuWFpeS9j+mFkuW6l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yH5a6a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paXmlq/pmYbigJT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6XlsJTmkanigJTlm77lsJTlupPvvIjoiKrnqIvnuqYxMOWwj+aXt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Jm5ic3A7Jm5ic3A7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WQjuS5mOi9puWJjeW+gOeRnuWFuOmmlumDvS0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aWr+W+t+WTpeWwlOaRqTwvc3Bhbj7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nu7TnurPmganmuZY8L3NwYW4+77yI5ouN54Wn55WZ5b+157qmMT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5q2k5rmW5piv5YyX5qyn5pyA5aSn55qE5rmW5rOK77yM5Lmf5piv5qyn5rSy56ys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o6S5ZCN5Zyo5L+E572X5pav55qE5ouJ5aSa5Yqg5rmWKExhZG9nYSnlkozpmL/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uZYoT25lZ2Ep5LmL5ZCO77yI5ri46KeIMTUtMjDliIbpkp/vvInjgILnu7TnurPmgan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uqYx5LiH5bm05YmN55qE5Yaw5rKz5pe25pyf5ZCO5b2i5oiQ44CC5b2T5Yaw5bed6J6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W05Liq55Ge5YW455qE5Zyf5Zyw6YO96KKr5rC05re55rKh77yM5b2i5oiQ5Y2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m55rW35bOh5ZKM5rOi55qE5bC85Lqa5rm+5LmL6Ze055qE5LiA5Liq5rW35bOh44CC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oGp5ZKM6Z+m54m55oGp5rmW5bCx5LqO5Yaw5ZCO5Zue5by55b2i5oiQ44CC5Zug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e25rmW6YeM6L+Y5pyJ5LiA5Lqb5LuO5Yaw5rKz5pe26Ze06YGX55WZ5LiL5p2l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Zyo5LiA6Iis55qE5reh5rC05rmW5Lit572V6KeB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efreaagu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jue7p+e7reihjOi9pu+8jOaZmuS4iuaKtei+vuaWr+W+t+WTpeWwlOaRqe+8jO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eggeWktO+8jOaQreS5mOixquWNjua4uOi9ruWJjeW+gOWbvuWwlOW6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Wuv+a4uOi9ruS4iuOAg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i46L2u55Sy5p2/5LiKNOS6uuWGheiIs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Zu+5bCU5bqT4oCU6LWr5bCU6L6b5Z+64oCU5Zu+5bCU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av5b635ZOl5bCU5pGp77yI6Iiq56iL57qmMTDlsI/ml7b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mirXovr7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oiqzlhbDpppbpg70tPHNwYW4gc3R5bGU9ImNvbG9yOiNFRTMzRUU7Ij7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pvln7o8L3NwYW4+77yM5oq16L6+5ZCO5Y+C6KeC6LWr5bCU6L6b5Z+655qE6LGh5b6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xzcGFuIHN0eWxlPSJjb2xvcjojRUUzM0VFOyI+6LWr5bCU6L6b5Z+6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DotavlsJTovpvln7rmnIDokZflkI3nmoTlu7rnrZHvvIzkvY3kuo7orq7kvJ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mK/kuIDluqfot6/lvrfmtL7mlZnloILjgILotavlsJTovpvln7rlpKfmlZnloIL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DUy5bm077yM57uT5p6E57K+576O77yM5rCU5a6H6Z2e5Yeh77yM5aCq56ew6Iqs5YW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Im65pyv5LiK55qE57K+5Y2O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I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6u5Lya5bm/5Zy6PC9zcGFuPu+8jOWug+S4jeS7heaYr+i1q+WwlOi+m+WfuuW4guaw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S4reW/g++8jOS5n+aYr+aso+i1j+aWsOWPpOWFuOS4u+aEj+W7uuetkeeahO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uuaJgO+8jOiiq+inhuS4uuiKrOWFsOeahOmHjeimgeWcsOagh+OAguW5v+Wcuueah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hkeS6jjE4OTTlubTnmoTmspnnmofkuprljoblsbHlpKfkuozkuJbpk5zlg4/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ku5bnu5nkuojoiqzlhbDlhYXliIbnmoToh6rmsrv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ljZfnoIHlpLTpnLLlpKnoh6rnlLHluILlnLo8L3NwYW4+I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BnOaziuedgOW8gOW+gOeRnuWFuOOAgeS/hOe9l+aWr+etieWbveeahOWkp+Wei+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rui9ru+8jOWyuOi+ueaYr+iKrOWFsOeahOaAu+e7n+W6nOWSjOW4guaUv+WOhSjlpJbop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C5pS/5Y6F55qE5ZCO6Z2i5bCx5piv6LWr5bCU6L6b5Z+65aSn5pWZ5aCC44CC5Zy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Lit5aSu5oKo5Y+v5Lul55yL5Yiw77yM6Iqs5YWw5aWz56We55qE6LGh5b6B4oCU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6+6ZOc5YOP77yI5Lul5LiK5Zub5Liq5pmv54K55Z2H5Li655u46YK75pmv54K5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YWx5Li6MeS4quWwj+aXtuW3puWPs+OAgu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Wyqeefs+aVmeWggjwvc3Bhbj7vvIjlhaXlhoXlj4Lop4I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uWPs++8iSDlroPmmK/kuJbnlYzkuIrllK/kuIDkuIDluqflu7rlnKjlsqnnn7P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lroPmmK/ngrjlvIDku6XkuIDmlbTlnZflsqnnn7PvvIzku47lpKnnhLblsqn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jJblu7rogIzmiJDnmoTmnoHlhbfnibnoibLnmoTmlrDlnovln7rnnaPmlZnmlZnlo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gJ3lt6flppnni6znibnjgILmmK/otavlsJTovpvln7rluILljLrmoIflv5fmgKf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oi6XpgYfmlL/lupzlvoHnlKjmiJbpn7PkuZDkvJrnrYnmg4XlhrXmlLnkuLr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HNwYW4gc3R5bGU9ImNvbG9yOiNFRTMzRUU7Ij4g6KW/6LSd5p+z5pav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WPguinguaLjeeFp+eVmeW/tee6pjE15YiG6ZKf77yJIOS4uue6quW/teiK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n+Wkp+S9nOabsuWutuilv+i0neafs+aWr+iAjOWRveWQjeeahOOAgOilv+i0neafs+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dkOiQveWcqOiKrOWFsOmmlumDvei1q+WwlOi+m+WfuuW4guS4reW/g+ilv+WMl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breWGhee7v+iNq+aIkOael++8jOmdkue/oOassua7tO+8m+WcqOi/meW6p+S7pO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eahOWFrOWbreilv+i0neafs+aWr+WFrOWbreWGhe+8jOacieS4pOW6p+mbleWDj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eUsTYwMOaguemSoueuoee7hOaIkOeahOexu+S8vOeuoemjjueQtOaKveixoeWhke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mOacieS4gOW6p+Wkp+W4iOeahOWktOWDj+mbleWhkeOAgui/meS4pOW6p+WFhea7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iJsuW9qeeahOmbleWDj+mDveaYr+iKrOWFsOiRl+WQjeWls+mbleWhkeWutuiJvuaL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jOWwlOWbvuWuge+8iEVpbGEgSGlscmFuZW7nlJ/kuo4xOTIy5bm077yJ55qE5L2c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xzcGFuIHN0eWxlPSJjb2xvcjojRUUzM0VFOyI+5aWl5p6X5Yy55YWL5YWs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aLjeeFp+eVmeW/tee6pjEw5YiG6ZKf77yJIOi/memHjOaYr+S4uuS6hue6quW/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geS6lOWxiuWlpei/kOS8muiAjOW7uumAoOeahOWFrOWbre+8jOi/meWxiuWlpei/kO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NTLlubQ35pyIMTnml6XvvZ445pyIM+aXpeWcqOiKrOWFsOi1q+WwlOi+m+WfuuS4vuWK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n+aYr+aWsOS4reWbveWOhuWPsuS4iuesrOS4gOasoeWPguWKoOWlpei/kO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kI7kuZjovabov5Tlm57lm77lsJTlupPvvIzmkK3kuZjosarljY7muLjova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vrflk6XlsJTmkanvvIzlpJzlrr/muLjova7kuIr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4uOi9rueUsuad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kurrlhoXoiLE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Wr+W+t+WTpeWwlOaRqe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iOmjnuihjOaXtumXtOe6pjnlsI/ml7bvvIk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lj4LogIPoiKrnj63ml7bpl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xMiZuYnNwOyZuYnNwOyBBUk5QRUsgMTgyMCZuYnNwOyZuYnNwOyAwOTQwKz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Y+C6KeC77ya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PHNwYW4gc3R5bGU9ImNvbG9yOiNFRTMzRUU7Ij4g5pa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CU5pGp5biC5pS/5Y6FPC9zcGFuPu+8iOWFpeWGheWPguingue6pjQ15YiG6ZKf77yJ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eRnuWFuOmmlumDveW4guS4reW/g+eahOaiheaLieS8pua5lueVlO+8jOaYr+aWr+W+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lOaRqeeahOW9ouixoeWSjOS7o+ihqO+8jOS5n+aYr+ivpeW4guW4guaUv+WnlOWRmO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uWFrOWcuuaJgOOAguW7uuS6jjE5MTHlubTvvIzljobml7YxMuW5tOaJjeWujOaI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nuWFuOW7uuetkeS4reacgOmHjeimgeeahOS9nOWTgeOAguW7uuetkeS4pOi+ueS4t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6p+W3jeeEtuefl+eri+edgOeahOWhlOalvO+8jOS4juayv+awtOmdouWxleW8g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v+W9ouaIkOW8uueDiOeahOWvueavlO+8jOWKoOS5i+ijhemlsOaAp+W+iOW8uueahOe6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adoeeql++8jOaVtOS4quW7uuetkeeKueWmguS4gOiJmOiIquihjOS4reeahOWkp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+S8n+WjruS4veOAguWFtuS4reeahOiTneWOheaYr+ivhOWumuivuui0neWwlOWll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ebm+Wkp+WutOS8mueahOWcsOaWu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z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IOeTpuiQqOayieiIueWNmueJqemmhjwvc3Bhbj7vvIjlhaXlhoXlj4Lop4LnuqY0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DmmK/nkZ7lhbjkvJflpJrljZrnianppobkuK3kuIDluqfni6zlhbfnibn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zlroPmmK/kuJPkuLrlsZXop4jkuIDoiZjku47mtbflupXmiZPmjZ7kuI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6bokKjlj7fmsonoiLnogIzlu7rnq4vnmoTjgILmmK/nu53lr7nkuI3lj6/plJn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nLDvvIzppoblhoXlsZXnpLrnnYDku47mtbflupXmjZ7otbfnmoQxN+S4lue6q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sO+8jeeTpuiQqOWPt++8jOi/meiJmDE35LiW57qq55qE5oiY6Iiw77yMMzAw5bm05Ym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X55qE55Sf5rS75Lu/5L2b5bCx5Zyo55y85YmN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4g55qH5a6r5aSW5pmv44CB6ICB5Z+OPC9zcGFuPu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5YiG6ZKf77yJIOeah+Wuq+aYr+ebruWJjeS4lueVjOS4iuS7jeWcqOS9v+eUqOeah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ah+WutuWuq+auv+OAguWmguS7iu+8jOi/memHjOaYr+eRnuWFuOWbveeOi+WKnuWF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ihjOW6huWFuOeahOWcsOaWue+8jOWQjOaXtuS5n+aYr+aWr+W+t+WTpeWwlOaR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Xhea4uOaZr+eCueOAguiAgeWfjjE5ODDlubTliY3lrpjmlrnlkI3np7DkuLrigJzm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Yvln47igJ3vvIhTdGFkZW4gbWVsbGFuIGJyb2FybmHvvInvvIzlroPnmoTljoblj7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uq/oh7MxM+S4lue6quOAguWfjuWGheacieS4reS4lue6quWwj+W3t+OAgeWchuefs+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OWPpOW8j+W7uuetke+8jOa3seWPl+WMl+aXpeiAs+abvOW8j+mjjuagvOW9seWT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c3BhbiBzdHlsZT0iY29sb3I6I0VFMzNFRTsiPui1m+agvOWwlOW5v+WcuuWSjO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sTwvc3Bhbj7vvIjmi43nhafnlZnlv7XnuqYxNeWIhumSn++8iSDkvY3kuo7kuK3lpK7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moTliY3mlrnvvIzmmK/mlq/lvrflk6XlsJTmkanmnIDng63pl7nnmoTmlofljJb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ZvmoLzlsJTlub/lnLrlkYjmpK3lnIblvaLvvIzkuK3lv4PljLrln5/mmK/nlLH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iLHlvrflrr7igKLoib7mlq/nibnnvZflp4blu7rpgKDnmoTkuIDkuKrlpKflnovllrf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qfpq5jnuqYzN+exs+eahOeOu+eSg+afsemrmOiAuOWFtuS4re+8jOWIsOS6h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Ou+eSg+afseeBr+WFieWkp+W8gO+8jOmXqueOsOWHuui/t+S6uueahOWFieW9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S6suWIh+eahOensOWRvOWug+aYr+awtOaZtuafs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D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LrlnLrmkK3kuZjkuK3lm73lm73oiKrlm73pmYXoiKrnj63po57lm57pppbpg73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jnuacu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aaW6YO95YyX5Lqs77yM57uT5p2f5oSJ5b+r5peF56iL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ivt+WwhuaCqOeahOaKpOeFp+S6pOe7memihumYn+S7peS+v+mUgOetv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Oiiq+mAmuefpemdouivlemUgOetvu+8jOivt+mFjeWQiOmihumYn+WJjeW+gOS9v+mm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eg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0cm9uZz48c3BhbiBzdHlsZT0iZm9udC1zaXplOjE0cHg7Ij7ph43luobliLD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l4XmuLg8L3NwYW4+PHNwYW4gc3R5bGU9ImZvbnQtc2l6ZToxNHB4OyI+6KGM56i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c3Ryb25n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6Iiq56m65YWs5Y+477ya5pCt5LmY5Lit5Zu95Zu96ZmF6Iiq56m65YWs5Y+4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Lqr5Y+X6L275p2+6IiS6YCC5peF56iL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piF5L2P5a6/5a6J5o6S77ya5YWo56iLMy00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a6e6ZmF5a6J5o6S5Lul5Ye65Zui6YCa55+l5Li65YeG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piF5YWo56iL55So6aSQ77ya6YWS5b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W/5byP5pep6aSQ77yM5Y2I5pma6aSQ5Li65Lit5byP5LqU6I+c5LiA5rGkK+iMtuaw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vvIzls6Hmub7phZLlupflhoXnibnoibLppJDvvJsmbmJzcDsg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piF5pmv54K55a6J5o6SO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iKrOWFsOKAlOiiq+iqieS4uu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5luS5i+WbveKAne+8jOmmlumDvei1q+WwlOi+m+WfuuaciSDigJzljJfmlrnnmb3oibL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vvJrotavlsJTovpvln7rlpKfmlZnloILjgIHopb/otJ3mn7Pmlq/lhaz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oIHlpLTpnLLlpKnluILlnLrlj4rpmL/mm7zovr7pk5zlg48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nkZ7lhbjigJTooqvoqonkuLrigJzmo67mnp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rkuYvlm73igJ3vvIzpppbpg73mlq/lvrflk6XlsJTmkanmnInigJzljJfmrKf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igJ3kuYvnp7DvvJrmlq/lvrflk6XlsJTmkanluILmlL/ljoXjgIHnk6bokKjmsonoiLn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Y8L3NwYW4+PGJyIC8+CjxzcGFuIHN0eWxlPSJmb250LXNpemU6MTRweDsiPiDmjKrlq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oqvoqonkuLrigJzkuIflspvkuYvlm73igJ3vvIzlpaXmlq/pmYbmmK/ooqvoqonku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r4zlpKfoh6rnhLbmhI/otqPnmoTpppbpg73igJ3vvJrnu7TmoLzlhbD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hazlm63jgIHpmL/lhYvog6Hmlq/ln47loK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kuLnpuqbigJTooqvoqonkuLrigJznq6Xor53njovlm73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Jfmlrnlt7Tpu47kuYvnp7DnmoTpppbpg73lk6XmnKzlk4jmoLnvvJrnpZ7lhpzllrf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vpLnlJ/pk5zlg488L3NwYW4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LuWMl+S6rCAvIOasp+a0suW+gOi/lOWbvemZheacuuelqOWPi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hemZhuauteacuuelqO+8jOWboumYn+e7j+a1juiIse+8jOWQq+acuuWcuuW7uuiuv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yLuS4iS3lm5vmmJ/nuqfphZLlupfvvIjlj4zkurrpl7TvvIzml6nppJDljJfm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b/lvI/ml6nppJDvvIzmlaPmi7zkuI3kv53or4HlpKvlprvlkIzkuIDpl7TmiL/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y7looPlpJbml4XmuLjlt7Tlo6vlj4rlpJbnsY3lj7jmnLrvvIjmoLnmja7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vvIzpgJrluLjkuLozNS00OeW6p++8ie+8mzxiciAvPgo0LuWMl+asp+S4uumihum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sOmZqu+8mzxiciAvPgo1LuS4reW8j+WNiOaZmumkkO+8iOWMl+asp+WNiOaZmumkkDX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jgIIr6Iy25rC0K+awtOaenO+8ieOAgjxiciAvPgo2LuihjOeoi+S4reaJgOWIl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pppbpgZPpl6jnpajvvJrnk6bokKjmsonoiLnljZrnianppoYg5pav5b635ZOl5bCU5pGp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6F77ybPGJyIC8+Cjcu5Zu+5bCU5bqT4oCU5pav5b635ZOl5bCU5pGp6LGq5Y2O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5LiKNOS6uuWGheiIse+8jOaWr+W+t+WTpeWwlOaRqeKAlOWbvuWwlOW6k+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eUsuadv+S4ijTkurrlhoXoiLE8YnIgLz4KOC5BRFPlm6LpmJ/ml4XmuLjnrb7or4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KOS7ml4XooYznpL7otKPku7vpmanvvJs8YnIgLz4KMTAu5aKD5aS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5L+d6Zmp77yb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S7lhajnqIvljZXpl7Tlt67vvJoyNjAw5YWDL+S6uu+8iOih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umineS9j+Wuv+S4uuWNleS6uumXtO+8jOmdnuagh+mXtOWNleS9j++8m+S4jeWQ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WNlemXtOW3ru+8iTxiciAvPgoyLuWFqOeoi+WPuOacuuWvvOa4uOacjeWKoei0ueWFg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j+S6uu+8jOWkp+S6uuWwj+WtqeWQjOS7t++8jOivt+WcqOacuuWcuumbhuWQiOaXtuWA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mihumYn++8gTxiciAvPgozLuaKpOeFp+i0ueeUqO+8mzxiciAvPgo0LumFkuW6l+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S8oOecn+OAgea0l+eGqOOAgeaUtui0ueeUteinhuOAgemlruaWmeeti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1LuacjeWKoemhueebruacquaPkOWIsOeahOWFtuS7luS4gOWIh+i0ueeUq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eJueenjemXqOelqO+8iOWknOaAu+S8muOAgeWNmuiniOS8muOAgee8hui9pu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2Lua0l+iho++8jOeQhuWPke+8jOeUteivne+8jOmlruaWme+8jOeDn+mFk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eUteinhu+8jOihjOadjuaQrOi/kOetieengeS6uui0ueeUqO+8mzxiciAvPgo3L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WFs+eahOS+i+WmguacquaIkOW5tOS6uuWFrOivge+8jOiupOivgeetie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o4LuaXhemAlOS4reWwhuivgeeFp+mBl+WkseWQjueahOihpeWKnu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MheaLrOivgeeFp+ihpeWKnuOAguS6pOmAmuOAguS9j+Wuv+OAgemkkOmlr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o5LuaXhea4uOi0ueeUqOS4jeWMheaLrOaXhea4uOiAheWboOi/nee6p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/h+mUmeOAgeiHqueUsea0u+WKqOacn+mXtOWGheihjOS4uuaIluiHqui6q+eWvueX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S6uui6q+WSjOi0ouS6p+aNn+Wkse+8mw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PgoJPHN0cm9uZz7mrKfmtLLml4XmuLjnrb7or4H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8YnIgLz4K5qyn5rSy562+6K+B5raJ5Y+K5Yiw5LiN5ZCM5Zu95a62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N5LiA5qC377yM6K+m57uG6K+35ZKo6K+i5oiR56S+5a6i5oi344CC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v5HmnJ/lh7rlooPlronlhajmj5DnpLror7flhbPms6jvv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reWbvemihuS6i+acjeWKoee9kTxiciAvPgo8c3Ryb25nPuWMl+asp+aXhea4u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mGku+8iOmUgOetvuivtOaYju+8ie+8mjwvc3Ryb25nPjxiciAvPgox44CB5oyJ54Wn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CE5L2/6aaG546w6KGM6KeE5a6a77yM5Lya5oq95p+l5Zui6Zif6YOo5YiG5oiW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a6i5Lq65Zue5Zu95ZCO6Z2i6K+V6ZSA562+44CC5L2/6aaG5Lya5Zyo5Zui6Zi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CO5LqI5Lul6YCa55+l77yM5oq95p+l5Yiw55qE5a6i5Lq65b+F6aG75oyJ54Wn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pe26Ze06Ieq6KGM5YmN5b6A5L2/6aaG44CC5bu66K6u5a6i5Lq65bCG6L+U56i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K6i5Zyo5Zue5Zu95b2T5aSp5LiL5Y2I5oiW56ys5LqM5aSp77yb5aaC6YGH5Zue5Zu9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2T5aSp5Li65ZGo5LqU44CB5ZGo5YWt5oiW5ZGo5pel77yM6K+36K6i5LiL5ZGo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oiW5pma5LiK55qE6Iiq54+t77yM5Lul6YG/5YWN5L2/6aaG6YCa55+l6Z2i6K+V6ICM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Iiq54+t77yI5ZCE5L2/6aaG5ZGo5LqU5LiL5Y2I5LiN5a+55aSW5Yqe5YWs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pg6jliIbkvb/ppobpgJrluLjkvJrlvoXlrqLkurrlm57lm73lh6DlpKnlkI7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pnaLor5XplIDnrb7vvIzmraTnp43mg4XlhrXovoPpmr7nkIbop6PvvIzkvYblrp7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njrDooYzlgZrms5XvvIzkuJTmiYDmnInpnaLor5XotLnnlKjnlLHlrqLkurr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ITkvY3lrqLkurrlgZrlpb3ooqvpgJrnn6XpnaLor5XplIDnrb7lh4blpI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asp+a0suS9v+mmhuinhOWumu+8jOWHoeWcqOaXheihjOekvuWPguWbouWKnueQ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tvuivgeeahOWuouS6uumhu+WcqOWbnuWbveaKtei+vummlumDveacuuWcuuaXtuWw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OAgeWFqOeoi+eZu+acuueJjOS6pOWbnuS9v+mmhumUgOetvu+8jOWQjOaXtu+8j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gOetvuaXtumXtOWPluWGs+S6juWQhOS9v+mmhueahOW3peS9nOi/m+W6pu+8jOeUse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uuWto+aIluacieWkp+Wei+a0u+WKqOetieWOn+WboO+8jOS9v+mmhueah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Wkp++8jOmUgOetvueahOaXtumXtOS8mumVv+S6m++8jOivt+WuouS6uuS6iOS7p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uWBmuWlvei/meS4quWHhuWkh+OAguWxiuaXtuS8muacieS4k+S6uuWQkeaCqOaUtu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aCqOeahOmFjeWQiO+8gTxiciAvPgo044CB6K+35Yqh5b+F5L+d566h5aW9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4mM77yM5bm25qC45a+55aeT5ZCN5ou85YaZ77yM5Y+R55Sf5aeT5ZCN6ZSZ6K+v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ZGK55+l5a+85ri45oiW6aKG6Zif77yM5Y+K5pe26KGl5pWR44CC6Iul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Lii5aSx44CB57y65o2f55m75py654mM6K+B5piO5oiW5aeT5ZCN5Li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77yM6K+35oq16L6+5Zu95YaF5ZCO6YWN5ZCI5peF6KGM56S+56ys5LiA5pe26Ze0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Z2i6K+V6ZSA562+77yb5aaC5p6c5LiN6IO95b2T5Y2z6ZSA562+77yM5L2/6aa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a55+l6Z2i6K+V5qC46ZSA562+6K+B77yM55Sx5q2k5Lqn55Sf55qE5omA5py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5om/5ouF77yB77yB77yBPGJyIC8+CjXjgIHlvZPmgqjku47mrKfmtLLnprv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Dlrprmo4Dmn6XmtbflhbPmmK/lkKbnu5nmgqjnmoTmiqTnhafnm5bkuobmuIXm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ooPnq6DvvIzlroPmmK/mgqjlt7Lnu4/lm57liLDkuK3lm73nmoTllK/kuIDlh63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sqHmnInnm5bnq6DmiJbogIXnq6DkuI3muIXmmbDml6Dms5XovqjorqTlsI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kvb/ppobopoHmsYLmgqjpnaLor5XplIDnrb7vvIznlLHmraTpgKDmiJD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pnZ7luLjmirHmrYnlj6rog73nlLHmnKzkurrmib/mi4XvvIEg6K+35oKo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ZCM5pe25Lmf6K+35oKo6Ieq5bex5Yqh5b+F5LuU57uG55WZ5oSP77yB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008DE80FA30B2714ADA7235E8369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