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5BA16A0457951B646125A95291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5BA16A0457951B646125A95291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rKfnkZ7lhbjjgIHmjKrlqIHjgIHkuLnpuqbjgIHoiqzlhbA4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OTYNCg0KPGJyPg0KDQoJPD7ph43luobliLDljJfmrKfnkZ7lhbjjgIHmjKrlq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jgIHoiqzlhbA4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rKfmtL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oCU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4oCU5p6X6Zuq5bmz77yI6L2m56iL57qmM+Wwj+aXtu+8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mbquW5s+KAlOWTpeacrOWTiOague+8iOi9pueoi+e6pjT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gJTlpaXmlq/pmYbvvIjovabnqIvnuqY3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Wl5pav6Zm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Wl5pav6Zm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4oCU5Zu+5bCU5bqT77yI6Iiq56iL57qmMTD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eUsuadv+S4ijTkurrlhoXoiL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u+5bCU5bqT4oCU6LWr5bCU6L6b5Z+64oCU5Zu+5bCU5bqT4oCU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I6Iiq56iL57qmMTD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jTkurrlhoXoiL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pav5b635ZOl5bCU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aOe6KGM5pe26Ze057qmOeWwj+aXtu+8i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Wr+W+t+WTpeWwlOaRqeKAlOael+mbquW5s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gIPoiKrnj63ml7bpl7RDQTkxMSZuYnNwOyZuYnNw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Uk4gMTM1MCZuYnNwOyZuYnNwOyAxNjMw77yI6aOe6KGM5pe26Ze057qmO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ppbpg73mnLrlnLrmjIflrprlnLDngrn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m73pmYXoiKrnj63po57lvoDnkZ7lhbjpppbpg70t5pav5b635ZOl5bCU5pG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6X6Zuq5bmz77yM5oq16L6+5ZCO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mbquW5s+KAlOWTpeacrOWTiOague+8iOi9pu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hZLlupfml6nppJDlkI7kuZjovabliY3lvoDkuLnpuqbpppbpg70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77yM5oq16L6+5ZCO5Y+C6Ke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PHNwYW4gc3R5bGU9ImNvbG9yOiNFRTMzRU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6O5Lq66bG86ZuV5YOPPC9zcGFuPu+8iOaLjeeFp+eVmeW/tTE15YiG6ZKf77yJ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TpeacrOWTiOagueeahOixoeW+ge+8jOaYr+S4gOW6p+S4lueVjOmXu+WQjeeah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ueS9jeS6juS4uem6puWTpeacrOWTiOagueW4guS4reW/g+S4nOWMl+mDqO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ShMYW5nZWxpbmllKeOAgui/nOacm+i/meS4q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IOelnuWGnOWWt+aziTwvc3Bhbj7vvIjmi43nhafnlZn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SDkvY3kuo7lk6XmnKzlk4jmoLnmuK/lj6PnmoTplb/loKTlhazlm63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mmK/nlLHkuLnpuqbpm5XloZHlrrbmmILmi4nmlq/jgILok6zpq5jvvIhBbmRlcnM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mTvvInmoLnmja7opb/lhbDlspvnmoTkvKDor7TvvIzoirHotLnljYH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45bm05aGR6YCg5a6M5oiQ55qE44CC56We5Yac5Za35rOJ5Y+I56ew5ZCJ6I+y5pi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Li56bqm5Lyg57uf5paH5YyW55qE5p2w5L2c44CC5LiA5Liq5Y+R6L6r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bem5omL5om254qB77yM5Y+z5omL5oyl6Z6t77yM6LW2552ANOWktOelnu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WKm+iAleS9nO+8jOawtOS7jueJm+m8u+WSjOeKgemTp+mXtOWWt+WwhOiAjOWHuu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awlOWKv+ejheektO+8jOaegeWFt+WKm+mHj+e+juOAguS7juWcsOWbvuS4iu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ilv+WFsOWym+eahOa1t+WyuOe6v+S4jueRnuWFuOe7tOe6s+aBqea5lueahOW9oueK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buOS8vOOAguWboOatpO+8jOacieS6uuWwhuWQieiPsuaYguWls+elnuinhuS4u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m+S4lue6quWls+elnu+8jOaEj+S5iemdnuWHo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Ljop4g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WsOa4r+mFkuWQp+ihl+OAgeWPguin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7vvIznhLblkI7nnrvku7DkuL7kuJbpl7vlkI3nmoTlpKfmlofosa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uieW+kueUn+eahOmTnOWDjzwvc3Bhbj7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pbPnjovlsYXkvY/nmoTlnLDmlrk8c3BhbiBzdHlsZT0iY29sb3I6I0VFMzNFRT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eQs+WgoeWuqyjlpJbop4IpPC9zcGFuPu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igJTlpaXmlq/pmYbvvIjovabnqIvnuqY3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5YmN5b6APHNwYW4gc3R5bGU9ImNvbG9yOiNFRTMzRUU7Ij7nu7TmoLzlhbD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YOP5YWs5ZutPC9zcGFuPu+8iOa4uOiniOe6pjUw5YiG6ZKf77yJI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mnJf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+KAoue7tOagvOWFsCgxODc15bm0LTE5NDjlubQp5ZyoMTkwNi0xOT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uV5aGR5L2c5ZOB57uE5oiQ77yM5Y2g5ZywODDlhazpobfvvIzmjInlh6DkvZ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r7nva7vvIzlhbHmnIkxOTLluqfpm5Xlg4/lkow2NTDkuKrmta7pm5XjgILov5nkup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vZzlk4Hnu53lpKfpg6jliIbkuLroo7jkvZPvvIzmnInnn7Ppm5XvvIzkuZ/mnInpk5z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np7DmmK/lvZPku4rkuJbnlYzkuIrmnIDlpKfnmoTpm5XloZHlhazlm63vvIz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mraTooqvnp7DkuLrigJzpm5XloZHkuYvln47igJ3jgILmmK/mjKrlqIHnmoTlkI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u7TmoLzlhbDoirHkuobljYrovojlrZDnmoTnsr7lipvmiYDnlZnkuIvnmoT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Izpm5XliLvnmoTpopjmnZDlpJrljYrku6Xmj4/nu5jkurrnlJ/nmb7mgI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moKnmoKnlpoLnlJ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zxzcGFuIHN0eWxlPSJjb2xvcjojRUUzM0VF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ah+Wuq+Wkluingjwvc3Bhbj7vvIjmi43nhafnlZnlv7XnuqYxMO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jKrlqIHmnIDokZflkI3nmoTmoIflv5fmgKflu7rnrZHkuYvkuIDvvIzkuZ/mmK8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oyq5aiB5Y6G5Y+y55qE6KeB6K+B6ICF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biC5pS/5Y6F5Y+K5bm/5Zy6PC9zcGFuPu+8i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77yR77yZ77yV77yQ5bm05Li65bqG56Wd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77yZ77yQ77yQ5bm06ICM5bu677yM5biD5bGA5Li65Ye55a2X5b2i77yM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ZuV5aGR77yM6KGo546w5LqG5oyq5aiB5Lq655Sf5rS755qE5ZCE5Liq5pa5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6Zi/5YWL6IOh5pav5Z+O5aC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e6pjIw5YiG6ZKf77yJIOWug+S5n+aYr+efl+eri+WcqOmYv+WFi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ueS4iuS4gOW6p+mbhOWjruWfjuWgoeeahOWQjeWtl++8jOS7jui/meW6p+WfjuWgo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/r+eesOW4guaUv+WOheWSjOWlpeaWr+mZhuW4guS4reW/g+eahOWFqOiyj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aWr+iDoeaWr+aYr+aMquWogeWWu+W6t+S6lOS4luWbveeOi+S4uuaKteW+oeWkl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pe+8jOS6jjEzMDDlubTorr7orqHlubblu7rpgKDnmoTvvIzmmK/kuK3kuJbnuqrmnI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u7rnrZHkuYvkuIDjgILln47loKHlnKgxMzA45bm05Zu9546L5Y675L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6uj5bel44CC5ZyoMTMxOeW5tOWQjueahDYw5bm06Ze077yM5oyq5aiB546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o5q2k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Zmumkk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aXmlq/pmYb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igJTlm77lsJTlupPvvIjoiKrnqIvnuqYxMO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S5mOi9puWJjeW+gOeRnuWFuOmmlumDvS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Wr+W+t+WTpeWwlOaRqTwvc3Bhbj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u7TnurPmganmuZY8L3NwYW4+77yI5ouN54Wn55WZ5b+1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q2k5rmW5piv5YyX5qyn5pyA5aSn55qE5rmW5rOK77yM5Lmf5piv5qyn5rSy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o6S5ZCN5Zyo5L+E572X5pav55qE5ouJ5aSa5Yqg5rmWKExhZG9nYSnlkozpmL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25lZ2Ep5LmL5ZCO77yI5ri46KeIMTUtMjDliIbpkp/vvInjgILnu7TnurPmga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Yx5LiH5bm05YmN55qE5Yaw5rKz5pe25pyf5ZCO5b2i5oiQ44CC5b2T5Yaw5bed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05Liq55Ge5YW455qE5Zyf5Zyw6YO96KKr5rC05re55rKh77yM5b2i5oiQ5Y2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m55rW35bOh5ZKM5rOi55qE5bC85Lqa5rm+5LmL6Ze055qE5LiA5Liq5rW35bOh44C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Gp5ZKM6Z+m54m55oGp5rmW5bCx5LqO5Yaw5ZCO5Zue5by55b2i5oiQ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5rmW6YeM6L+Y5pyJ5LiA5Lqb5LuO5Yaw5rKz5pe26Ze06YGX55WZ5LiL5p2l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yo5LiA6Iis55qE5reh5rC05rmW5Lit572V6Ke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efreaag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e7p+e7reihjOi9pu+8jOaZmuS4iuaKtei+vuaWr+W+t+WTpeWwlOaRq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eggeWktO+8jOaQreS5mOixquWNjua4uOi9ruWJjeW+gOWbvuWwl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a4uOi9ruS4i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5Sy5p2/5LiKNOS6uuWGheiI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u+5bCU5bqT4oCU6LWr5bCU6L6b5Z+64oCU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v5b635ZOl5bCU5pGp77yI6Iiq56iL57qmMTD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iqzlhbDpppbpg70tPHNwYW4gc3R5bGU9ImNvbG9yOiNFRTMzRUU7Ij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8L3NwYW4+77yM5oq16L6+5ZCO5Y+C6KeC6LWr5bCU6L6b5Z+655qE6LGh5b6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otavlsJTovpvln7rmnIDokZflkI3nmoTlu7rnrZHvvIzkvY3kuo7orq7kvJ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kuIDluqfot6/lvrfmtL7mlZnloILjgILotavlsJTovpvln7rlpKfmlZnlo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Uy5bm077yM57uT5p6E57K+576O77yM5rCU5a6H6Z2e5Yeh77yM5aCq56ew6Iqs5YW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LiK55qE57K+5Y2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u5Lya5bm/5Zy6PC9zcGFuPu+8jOWug+S4jeS7heaYr+i1q+WwlOi+m+WfuuW4guaw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4reW/g++8jOS5n+aYr+aso+i1j+aWsOWPpOWFuOS4u+aEj+W7uuetk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iiq+inhuS4uuiKrOWFsOeahOmHjeimgeWcsOagh+OAguW5v+Wc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keS6jjE4OTTlubTnmoTmspnnmofkuprljoblsbHlpKfkuozkuJbpk5zlg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5bnu5nkuojoiqzlhbDlhYXliIbnmoToh6rmsr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ZfnoIHlpLTpnLLlpKnoh6rnlLHluILlnLo8L3NwYW4+I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BnOaziuedgOW8gOW+gOeRnuWFuOOAgeS/hOe9l+aWr+etieWbveeahOWkp+Wei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+8jOWyuOi+ueaYr+iKrOWFsOeahOaAu+e7n+W6nOWSjOW4guaUv+WOhS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pS/5Y6F55qE5ZCO6Z2i5bCx5piv6LWr5bCU6L6b5Z+65aSn5pWZ5aCC44CC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it5aSu5oKo5Y+v5Lul55yL5Yiw77yM6Iqs5YWw5aWz56We55qE6LGh5b6B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6ZOc5YOP77yI5Lul5LiK5Zub5Liq5pmv54K55Z2H5Li655u46YK7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6MeS4quWwj+aXtuW3puWPs+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yqeefs+aVmeWggjwvc3Bhbj7vvIjlhaXlhoXlj4Lop4I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SDlroPmmK/kuJbnlYzkuIrllK/kuIDkuIDluqflu7rlnKjlsqnnn7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K/ngrjlvIDku6XkuIDmlbTlnZflsqnnn7PvvIzku47lpKnnhLb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Jblu7rogIzmiJDnmoTmnoHlhbfnibnoibLnmoTmlrDlnovln7rnnaPmlZn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lt6flppnni6znibnjgILmmK/otavlsJTovpvln7rluILljLr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i6XpgYfmlL/lupzlvoHnlKjmiJbpn7PkuZDkvJrnrYnmg4XlhrXmlLnku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HNwYW4gc3R5bGU9ImNvbG9yOiNFRTMzRUU7Ij4g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PguinguaLjeeFp+eVmeW/tee6pjE15YiG6ZKf77yJIOS4uue6quW/t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+Wkp+S9nOabsuWutuilv+i0neafs+aWr+iAjOWRveWQjeeahOOAgO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dkOiQveWcqOiKrOWFsOmmlumDvei1q+WwlOi+m+WfuuW4guS4reW/g+ilv+WM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WGhee7v+iNq+aIkOael++8jOmdkue/oOassua7tO+8m+WcqOi/meW6p+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FrOWbreilv+i0neafs+aWr+WFrOWbreWGhe+8jOacieS4pOW6p+mbleWD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sTYwMOaguemSoueuoee7hOaIkOeahOexu+S8vOeuoemjjueQtOaKveixoeWhk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S4gOW6p+Wkp+W4iOeahOWktOWDj+mbleWhkeOAgui/meS4pOW6p+WFhe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JsuW9qeeahOmbleWDj+mDveaYr+iKrOWFsOiRl+WQjeWls+mbleWhkeWutuiJvu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jOWwlOWbvuWuge+8iEVpbGEgSGlscmFuZW7nlJ/kuo4xOTIy5bm077yJ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5aWl5p6X5Yy55YWL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LjeeFp+eVmeW/tee6pjEw5YiG6ZKf77yJIOi/memHjOaYr+S4uuS6hue6quW/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6lOWxiuWlpei/kOS8muiAjOW7uumAoOeahOWFrOWbre+8jOi/meWxiuWlpei/k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LlubQ35pyIMTnml6XvvZ445pyIM+aXpeWcqOiKrOWFsOi1q+WwlOi+m+WfuuS4vu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WsOS4reWbveWOhuWPsuS4iuesrOS4gOasoeWPguWKoOWlpei/kO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kuZjovabov5Tlm57lm77lsJTlupPvvIzmkK3kuZjosarljY7muLjova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vvIzlpJzlrr/muLjova7kuIr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urrlhoXoiL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r+W+t+WTpeWwlOaRq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mjnuihjOaXtumXtOe6pjnlsI/ml7b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ml7bp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MiZuYnNwOyZuYnNwOyBBUk5QRUsgMTgyMCZuYnNwOyZuYnNwOyAwOTQwK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PHNwYW4gc3R5bGU9ImNvbG9yOiNFRTMzRUU7Ij4g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biC5pS/5Y6FPC9zcGFuPu+8iOWFpeWGheWPguingue6pjQ15YiG6ZKf77yJ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mmlumDveW4guS4reW/g+eahOaiheaLieS8pua5lueVlO+8jOaYr+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9ouixoeWSjOS7o+ihqO+8jOS5n+aYr+ivpeW4guW4guaUv+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uuaJgOOAguW7uuS6jjE5MTHlubTvvIzljobml7YxMuW5tOaJje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W7uuetkeS4reacgOmHjeimgeeahOS9nOWTgeOAguW7uuetkeS4pOi+ueS4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3jeeEtuefl+eri+edgOeahOWhlOalvO+8jOS4juayv+awtOmdouWxleW8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v+W9ouaIkOW8uueDiOeahOWvueavlO+8jOWKoOS5i+ijhemlsOaAp+W+iOW8uueahOe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adoeeql++8jOaVtOS4quW7uuetkeeKueWmguS4gOiJmOiIquihjOS4reeahOWkp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WjruS4veOAguWFtuS4reeahOiTneWOheaYr+ivhOWumuivuui0neWwlOWll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bm+Wkp+WutOS8mueahOWcsOaW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IOeTpuiQqOayieiIueWNmueJqemmhjwvc3Bhbj7vvIjlhaXlhoXlj4Lop4L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mmK/nkZ7lhbjkvJflpJrljZrnianppobkuK3kuIDluqfni6z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roPmmK/kuJPkuLrlsZXop4jkuIDoiZjku47mtbflupXmiZPmjZ7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6bokKjlj7fmsonoiLnogIzlu7rnq4vnmoTjgILmmK/nu53lr7nkuI3lj6/plJn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nLDvvIzppoblhoXlsZXnpLrnnYDku47mtbflupXmjZ7otbfnmoQxN+S4lue6q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sO+8jeeTpuiQqOWPt++8jOi/meiJmDE35LiW57qq55qE5oiY6Iiw77yMMzAw5bm05Ym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5qE55Sf5rS75Lu/5L2b5bCx5Zyo55y85Ym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4g55qH5a6r5aSW5pmv44CB6ICB5Z+OPC9zcGFu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IOeah+Wuq+aYr+ebruWJjeS4lueVjOS4iuS7jeWcqOS9v+eUq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h+WutuWuq+auv+OAguWmguS7iu+8jOi/memHjOaYr+eRnuWFuOWbveeOi+WKnuWF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W6huWFuOeahOWcsOaWue+8jOWQjOaXtuS5n+aYr+aWr+W+t+WTpeWwlOaR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hea4uOaZr+eCueOAguiAgeWfjjE5ODDlubTliY3lrpjmlrnlkI3np7DkuLrigJz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vln47igJ3vvIhTdGFkZW4gbWVsbGFuIGJyb2FybmHvvInvvIzlroPnmoTljoblj7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oh7MxM+S4lue6quOAguWfjuWGheacieS4reS4lue6quWwj+W3t+OAgeWchuefs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PpOW8j+W7uuetke+8jOa3seWPl+WMl+aXpeiAs+abvOW8j+mjjuagvO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i1m+agvOWwlOW5v+WcuuWS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sTwvc3Bhbj7vvIjmi43nhafnlZnlv7XnuqYxNeWIhumSn++8iSDkvY3kuo7kuK3lpK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liY3mlrnvvIzmmK/mlq/lvrflk6XlsJTmkanmnIDng63pl7nnmoTmlofljJ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moLzlsJTlub/lnLrlkYjmpK3lnIblvaLvvIzkuK3lv4PljLrln5/mmK/nlL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Hlvrflrr7igKLoib7mlq/nibnnvZflp4blu7rpgKDnmoTkuIDkuKrlpKflnov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pq5jnuqYzN+exs+eahOeOu+eSg+afsemrmOiAuOWFtuS4re+8jOWIsOS6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u+eSg+afseeBr+WFieWkp+W8gO+8jOmXqueOsOWHuui/t+S6uueahOWFie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6suWIh+eahOensOWRvOWug+aYr+awtOaZtuafs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kuK3lm73lm73oiKrlm73pmYXoiKrnj63po57lm57pppbpg73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YyX5Lqs77yM57uT5p2f5oSJ5b+r5peF56iL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vt+WwhuaCqOeahOaKpOeFp+S6pOe7memihumYn+S7peS+v+mUgOetv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iq+mAmuefpemdouivlemUgOetvu+8jOivt+mFjeWQiOmihumYn+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48c3BhbiBzdHlsZT0iZm9udC1zaXplOjE0cHg7Ij7ph43luobliL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l4XmuLg8L3NwYW4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Iiq56m65YWs5Y+477ya5pCt5LmY5Lit5Zu95Zu96ZmF6Iiq56m65YWs5Y+4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qr5Y+X6L275p2+6IiS6YCC5peF56i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L2P5a6/5a6J5o6S77ya5YWo56iLMy0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e6ZmF5a6J5o6S5Lul5Ye65Zui6YCa55+l5Li65Ye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YWo56iL55So6aSQ77ya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77yM5Y2I5pma6aSQ5Li65Lit5byP5LqU6I+c5LiA5rGkK+iMtuaw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s6Hmub7phZLlupflhoXnibnoibLppJDvvJs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pmv54K55a6J5o6SO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KrOWFsOKAlOiiq+iqie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S5i+WbveKAne+8jOmmlumDvei1q+WwlOi+m+WfuuaciSDigJzljJfmlrnnmb3oibL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JrotavlsJTovpvln7rlpKfmlZnloILjgIHopb/otJ3mn7Pmlq/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oIHlpLTpnLLlpKnluILlnLrlj4rpmL/mm7zovr7pk5zlg4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kZ7lhbjigJTooqvoqonkuLrigJzmo67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lm73igJ3vvIzpppbpg73mlq/lvrflk6XlsJTmkanmnInigJzljJfmrKf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kuYvnp7DvvJrmlq/lvrflk6XlsJTmkanluILmlL/ljoXjgIH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GJyIC8+CjxzcGFuIHN0eWxlPSJmb250LXNpemU6MTRweDsiPiDmjKrl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qvoqonkuLrigJzkuIflspvkuYvlm73igJ3vvIzlpaXmlq/pmYbmmK/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4zlpKfoh6rnhLbmhI/otqPnmoTpppbpg73igJ3vvJr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3jgIHpmL/lhYvog6Hmlq/ln47loK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LnpuqbigJTooqvoqonkuLrigJznq6Xor53njovlm73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Jfmlrnlt7Tpu47kuYvnp7DnmoTpppbpg73lk6XmnKzlk4jmoLnvvJrnpZ7lhpz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pLnlJ/pk5zlg48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Ml+S6rCAvIOasp+a0suW+gOi/lOWbvemZheacuuelqOWPi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hemZhuauteacuuelqO+8jOWboumYn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LuS4iS3lm5vmmJ/nuqfphZLlupfvvIjlj4zkurrpl7TvvIzml6nppJD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ml6nppJDvvIzmlaPmi7zkuI3kv53or4HlpKvlprvlkIzkuIDpl7TmiL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looPlpJbml4XmuLjlt7Tlo6vlj4rlpJbnsY3lj7jmnLr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pgJrluLjkuLozNS00OeW6p++8ie+8mzxiciAvPgo0LuWMl+asp+S4uu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mZqu+8mzxiciAvPgo1LuS4reW8j+WNiOaZmumkkO+8iOWMl+asp+WNiOaZmumkkDX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Ir6Iy25rC0K+awtOaenO+8ieOAgjxiciAvPgo2L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ppbpgZPpl6jnpajvvJrnk6bokKjmsonoiLnljZrnianppoYg5pav5b635ZOl5bCU5pG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bPGJyIC8+Cjcu5Zu+5bCU5bqT4oCU5pav5b635ZOl5bCU5pGp6LGq5Y2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NOS6uuWGheiIse+8jOaWr+W+t+WTpeWwlOaRqeKAlOWbvuWwlOW6k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Usuadv+S4ijTkurrlhoXoiLE8YnIgLz4KOC5BRFPlm6LpmJ/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OS7ml4XooYznpL7otKPku7vpmanvvJs8YnIgLz4KMTA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hajnqIvljZXpl7Tlt67vvJoyNj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mineS9j+Wuv+S4uuWNleS6uumXtO+8jOmdnuagh+mXtOWNleS9j++8m+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W3ru+8iTxiciAvPgoyLuWFqOeoi+WPuOacuuWvvOa4uOacjeWKoei0ueWF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+S6uu+8jOWkp+S6uuWwj+WtqeWQjOS7t++8jOivt+WcqOacuuWcuumbhuWQi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gTxiciAvPgozLuaKpOeFp+i0ueeUqO+8mzxiciAvPgo0L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Lu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2Lu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zxiciAvPgo3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4LuaXhemAlOS4reWwhuivgeeFp+mBl+WkseWQjueahOihpeWKn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ivgeeFp+ihpeWKnuOAguS6pOmAmuOAguS9j+Wuv+OAgemkkOml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5L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HN0cm9uZz7mrKfmtLLml4XmuLjnrb7or4H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5qyn5rSy562+6K+B5raJ5Y+K5Yiw5LiN5ZCM5Zu95a6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LiA5qC377yM6K+m57uG6K+35ZKo6K+i5oiR56S+5a6i5oi3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HmnJ/lh7rlooPlronlhajmj5DnpLror7flhbPms6j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emihuS6i+acjeWKoee9kTxiciAvPgo8c3Ryb25nPuWMl+asp+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iOmUgOetvuivtOaYju+8ie+8mjwvc3Ryb25nPjxiciAvPgox44CB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L2/6aaG546w6KGM6KeE5a6a77yM5Lya5oq95p+l5Zui6Zif6YOo5YiG5oi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6i5Lq65Zue5Zu95ZCO6Z2i6K+V6ZSA562+44CC5L2/6aaG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qI5Lul6YCa55+l77yM5oq95p+l5Yiw55qE5a6i5Lq6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26Ze06Ieq6KGM5YmN5b6A5L2/6aaG44CC5bu66K6u5a6i5Lq65bCG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6i5Zyo5Zue5Zu95b2T5aSp5LiL5Y2I5oiW56ys5LqM5aSp77yb5aaC6YGH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aSp5Li65ZGo5LqU44CB5ZGo5YWt5oiW5ZGo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5Lul6YG/5YWN5L2/6aaG6YCa55+l6Z2i6K+V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q54+t77yI5ZCE5L2/6aaG5ZGo5LqU5LiL5Y2I5LiN5a+55aSW5Yqe5YWs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g6jliIbkvb/ppobpgJrluLjkvJrlvoXlrqLkurrlm57lm73lh6DlpKnlkI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vvIzmraTnp43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vvIzkuJTmiYDmnInpnaLor5X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rqLkurrlgZrlpb3ooqvpgJrnn6XpnaLor5XplIDnrb7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sp+a0suS9v+mmhuinhOWumu+8jOWHoeWcqOaXheihjOekvuWPguWbouWKnu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eahOWuouS6uumhu+WcqOWbnuWbve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QjOaXt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aXtumXtOWPluWGs+S6juWQhOS9v+mmhueahOW3peS9nOi/m+W6pu+8j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IluacieWkp+Wei+a0u+WKqOetieWOn+WboO+8jOS9v+mmhu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+8jOmUgOetvueahOaXtumXtOS8mumVv+S6m+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BmuWlvei/meS4quWHhuWkh+OAguWxiuaXtuS8muacieS4k+S6uuWQkeaCqO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mFjeWQiO+8gTxiciAvPgo044CB6K+35Yqh5b+F5L+d566h5aW9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bm25qC45a+55aeT5ZCN5ou85YaZ77yM5Y+R55Sf5aeT5ZCN6ZSZ6K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5oiW6aKG6Zif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Zu95YaF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77yB77yBPGJyIC8+CjXjgIH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5BA16A0457951B646125A95291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