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188C9F67678987DC9453D062F8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88C9F67678987DC9453D062F8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lhavml6XmuLjvvIjmt7Hluqbml4XmuLj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iKrOWFs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IsOiKrOWNl+WFq+aXpea4uO+8iOa3seW6p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qs5YWw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i1q+WwlOi+m+Wfuu+8iOWknOeBq+i9p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eTpua2heexs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rvnkoPl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Yip6Imy5bCU5Y2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JCo5Yip6Imy5bCU5Y2h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ph4wtLeiQqOWIqeiJsuWwlOWN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QqOWIqeiJsuWwlOWNoeKAlDI1N0tN77yN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55Om5raF57Gz77yNOEtNLeWco+ivnuiAgeS6uuadke+8jThLTe+8jee9l+e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KAlOi1q+WwlOi+m+Wf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1q+WwlOi+m+Wfu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i1q+WwlOi+m+Wfuu+8i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KAlOe9l+eTpua2heex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kFZIDA1MiBQRUtI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zNSAxNDE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PguiAg+ePreasoe+8mlRJQzI2NSZuYnNwOyAxOO+8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DfvvJo0N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oq16L6+5ZCO5YmN5b6A5ri46KeI5YWF5ruh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qyn5rSy5Y+k5Z+O4oCU4oCU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jgJE8L3NwYW4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1OjMwLTE2OjMw44CR5paH6I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ib5oSP5LmL6YO96LWr5bCU6L6b5Z+65biC5YaF6KeC5YWJ44CC5Y+C6KeC5pa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z57u05Lqa5Y2K5bKb5pyA5aSn55qE5Lic5q2j5pWZ5pWZ5a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Yzmlq/mvZjmlq/mlZnloII8L3NwYW4+77yM5Lul5Y+K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C5Yy655qE5qCH5b+X5oCn5bu6562R5Li75pWZ5aCC77yM6L+Y5pyJ5YWo6YOo5Lul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6YCg55qE5Yir5YW35LiAPHNwYW4gc3R5bGU9ImNvbG9yOiNFRTMzRUU7Ij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lZnloII8L3NwYW4+77yM5LmL5ZCO5ri46KeI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pb/otJ3mn7Pmlq/lhazlm608L3NwYW4+77yM6Iqs5YWw5Lyf5aSn55qE5L2c5p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piv6Iqs5YWw5rCR5peP5LmQ5rS+55qE5aWg5Z+65Lq65ZKM5p2w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Iqs5YWw5Lq66KeG5YW25Li66Z+z5LmQ5LmL54i2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DE2OjM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44CR5Lqr55So5Lit5byP5pma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ZqP5ZCO5LmY5Z2Q5aSc54Gr6L2m5YmN5b6A572X55Om5raF57Gz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sbMtLTgyS03vvI3mi4nliqrpmL/igJQyODJLTe+8jeiQqOWIqeiJsuWwlOWN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MwLTA5OjMw44CRPHNwYW4gc3R5bGU9ImNvbG9yOiNFRTMzRUU7Ij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rpmL/jgII8L3NwYW4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DA5OjMwLTExOjAw44CR5ri4546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i4nliqrpmL/ljJfmnoH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6aWy5YW7552A5YW45Z6L55qE6Iqs5YWw5ZKM5YyX5qyn5Yqo54mp77yM5YW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0yMDDlpJrlj6rvvIzljIXmi6zoiqzlhbDljJfmnoHnhorjgIHnjJ7njIHjgIHni7zn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pub/nrYnjgILlhbbkuK3llK/kuIDmnaXoh6rlpJblm73nmoTnp7vmsJHmmK/nkZ7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nhor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E6MDAtMTI6MzDjgJHlnKjliqjnianlm63kuLvpop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opb/lvI/ljYjppJDoh6rliq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MTI6MzAtMTQ6MzD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mmeiNieearui0qOWwj+WMheWItuS9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bCP5pe277yJ77yN6aaW5YWI6JCo57Gz5Lq65bGV56S66amv6bm/55qu5omL5bel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4S25ZCO5a6i5Lq65bCG5qC55o2u5oyH5a+85Yi25L2c55qu6L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JCo57Gz5Lq655+l6YGT5a6i5Lq65oqK5Lyg57uf55qE5ouJ5pmu5YWw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aZ6I2J5pS+6L+b6Ieq5Yi255qE55qu6LSo5bCP5YyF44CC6L+Y5Lya5o+Q5L6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W5ZWh77yM6Iy25Lul5Y+K5bCP6aW85bmy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DE4OjAwLTE5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o5Yip6Imy5bCU5Y2h55So6KW/5byP5pma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DE5OjAwLTI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iOS9j+eOu+eSg+Wxi++8iemcgOimgeWFt+S9k+iDveWFpeS9j+eahOaXpeacny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6fnu63lrojlgJk8c3BhbiBzdHlsZT0iY29sb3I6I0VFMzNFRTsiPuWMl+aege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vvIjmj5DliY3pooTlrprkuqTlrprph5Hlj6/kv53or4HlhaXkvY/njrvnkoPlsY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m6Dlm6LmnJ/pl67popjml6Dms5XlhaXkvY/njrvnkoPlsYvphZLlupflsI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phZLlupflt67ku7dSTUIxMjAwL+S6u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6755KD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kKjliKnoibLlsJTlj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jgJA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PguS4jui2iumHjuW5s+Wdoea7kembquOAgui/memHjOaYr+iKrOWFs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7kembquWxseKAlOKAlDxzcGFuIHN0eWxlPSJjb2xvcjojRUUzM0VFOyI+6JCo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vj+W5tOaVsOS7peS4h+iusOeahOa7kembqueIseWlveiAhead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7kembquaUvuadvuOAgueyvuiJr+eahOa7kembquijheWkh++8jOWujOWkh+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Wve+8jOS8mOi0qOeahOa7kembquaOiOivvu+8jOaCqOWujOWFqOiDveS9k+mqjO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ahOS5kOi2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xMzowMC0xNDowMOOAkeWcqOWMl+mDqOW6puWBh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WNi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TowMC0xNzozMOOAkeS9k+m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mbquWcsOaRqeaJmOOAguaNouS4iuS4k+S4mueahOaKgOacr+ijheWkh++8jOWcq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Mh+WvvOS5i+S4i++8jOS9k+mqjOi/memhueacgOaXtuWwmuacgOWIuua/gOeah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aJmOOAguepv+i2iuays+mdou+8jOWFrOi3r++8jOajruael++8jOWxseWdoe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sOmqi++8jOaXoOaJgOS4jeiDv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ODowMC0xOTozMOOAke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Zmumkk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yMDozMC0yMjozMOOAkeaZmumkkOWQjuWJje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adkemFkuW6l++8jOWknOaZmumFkuW6l+WRqOi+ueiHqueUsea0u+WKqO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Ej+ingua1izxzcGFuIHN0eWxlPSJjb2xvcjojRUUzM0VFOyI+5YyX5p6B5YW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tLeS8iue6s+mHjC0t6JCo5Yip6Imy5bCU5Y2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44CQMDk6MDAtMTA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iBzdHlsZT0iY29sb3I6I0VFMzNFRTsiPuS5mOi9puWJjeW+gOS8iue6s+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A6MDAtMTE6MDDjgJHlj4Lop4JTaWlkY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JCo57Gz5rCR5peP5Y2a54mp6aaGPC9zcGFuPuOAguaYr+WMl+ae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j+i/sOiQqOexs+aXj+aWh+WMluWPiuWFtuWOhuWPsueahOWcuummhu+8jOiuuOWkmu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leekuuebuOS/oeiDveW4ruWKqeaCqOWvuei/meS4quelnuenmOeahOWMl+as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quWFheWIhueahOS6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TozMC0xMjozMOOAke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WNiO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jozMC0xMzozMOOAke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amv6bm/5bqE5ZutPC9zcGFuPu+8jOingueci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DqOeJueacieeahOWkp+Wei+mpr+m5v++8jOWcqOW6hOWbreS4u+S6uueah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iHquWWgumjn+m5v+e+pOaIluS4juWwj+m5v+eOqeiAjeW5tuS9k+mqjOm5v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eahOaegeWcsOmpvumptuS5kOi2o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jgJAxMzozMC0xNDozMOOAk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qOWIqeiJsuWwlOWNoe+8jOeEtuWQjuiHqueUsea0u+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OAkSDnu6fnu63lhaXkvY/ljJfpg6jphZLlupfphZLlupfluqblgYfmn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Tk6MDAtMjA6MDDjgJHlnKjphZLlupfkuqvnlKjlvZPlnLDpo47lkbP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jA6MzAtMjI6MzDjgJHlnKjluqblgYfmnZHphZLlupfkvZPpqoxTcGHnkIbnl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oiqzlhbDpo47lkbPnmoTkvKDnu5/moZHmi7/mtbT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Yip6Imy5bCU5Y2h4oCUMjU3S03vvI3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oXnsb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4OjAw77yNMTE6NDDjgJE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iY3lvoDnvZfnk6bmtoXnsbM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DEyOjAw77yNMTM6MD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fnk6bmtoXnsbPkuK3ppJDppobkuqvnlKjkuK3lvI/ljYjppJDvvIj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M6MDAtMTQ6MzDjgJHliY3lvoD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TiOWjq+Wlh+eLl+Wcujwvc3Bhbj7lubbkvZPpqozni5fmi4npm6r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o6vlpYfmmK/ni5fmi4npm6rmqYfkuK3nmoTkuLvop5LvvIzlj4jooqvnp7DkuL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6rmqYfniqzjgILlroPku6zkuI3ku4XpgJ/luqblv6vkuJTogJDlipvlpb3vvIzog7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ITnp43ot53nprvnmoTmi5bmi4nku7vliqHvvIzmmK/ljp/mnaXlvZPlnLDlsYX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7miYvjgILlnKjni5flnLrph4zvvIzmgqjml6Llj6/ku6XnnIvliLDlk4jlo6vlp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pbLlhbvnmoTlj4jog73kurLoh6rkvZPpqozni5fmi4npm6rmqYfnmoTlv6vmhJ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DozMC0xNTozMOOAkeWPguinguWMl+aegeWNmueJqemm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FpeS9j+e9l+eTpua2heexs+W9k+WcsOWbm+aYn+e6p+mFkuW6l++8jOWkn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7jeeEtueVmeaEj+ingua1i+WMl+aegeWFi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nk6bmtoXnsbPvvI04S00t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2R77yNOEtN77yN572X55Om5raF57Gz4oCU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VkgNDMwIFJWTkhFTCZuYnNwOyZuYnNwOyZuYnNwOyAxODEwIDE5Mj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wOjAwLTEyOjMw44CR6amx6L2m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nKPor57ogIHkurrmnZE8L3NwYW4+44CC6Leo6LaK5YyX57qsNjbluqYzM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Plui3qOi2iuWMl+aegeWciOivgeS5puOAguWcqOWco+ivnuiAgeS6uuWumOaWue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OS4iuS4gOW8oOW4puacieeJueWIq+mCruaIs+eahOe6quW/teWNoeeJh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ivt+W3peS9nOS6uuWRmOWcqOadpeW5tOWco+ivnuiKguWvhOWHu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4i+S4gOS7veWco+ivnuiKguaDiuWWnOOAguWIsOWco+ivnuiAgeS6uu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elnuenmOeahOWco+ivnuiAgeS6uuWfjuWgoe+8jOS4juWco+ivnuiAgeS6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WQiOW9se+8jOWxiuaXtuS8muacieW3peS9nOS6uuWRmOiusOW9leS8mumdou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iHqui0ueWwhueFp+eJh+aIluiAheWwj+W9seeJh+W4puWbnu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zMC0xMzozMOOAkeWcqOe9l+eTpua2heexs+S4remkkOmmhuS6q+eUq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FreiPnOS4gOaxp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jozMC0xODo0NeOAk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mjnuW+gOi1q+WwlOi+m+Wf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ODo0NS0yMDozM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ZmumkkO+8iOWFreiPnOS4gOaxpO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yMDozMO+8jTIx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LWr5bCU6L6b5Z+65Zub5pif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IDA1MUhFTFBFSyZuYnNwOyAxODE1IDA3NTArMS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44CQ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HlnKjotavlsJTovpvln7rluILljLroh6rnlLHmtLvliqjjgIL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ibnkuqfvvIzmu6Hovb3ogIzlvZ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g44CQMTI6MDAtMTM6MDDjgJHluILlh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ljYjppJDvvIjlha3oj5zkuIDmsaT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g44CQMTM6MDAtMTQ6MDDjgJH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m73pmYXmnLrlnLrlip7nkIbpgIDnqI7lj4r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ov5TkuK3lm73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5bmz5a6J6L+U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q+V55Sf6Zq+5b+Y55qE5YyX5p6B5LmL5peF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KrOWFsO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+8muWFqOeoizHmmZrnjrvnkoPlsYsrMuaZmuWMl+mDqFNQQeW6puWBh+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qGR5ou/5rW06YWS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YWo56iLd2lmaemaj+ih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Zr+eCue+8muWco+ivnuiAgeS6uuadkeOAgXNpaWRh6JC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2a54mp6aaG44CB5YyX5p6B5Y2a54mp6aaG44CB5ouJ5Yqq6Zi/5YyX5p6B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rK544CB5oi35aSW5ruR6Zuq44CB54uX5ouJ6Zuq5qmH44CB6amv6bm/5bqE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qGR5ou/5rW044CB6bm/5ouJ6Zuq5qmH44CB6Zuq5Zyw5pGp5om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6Iqs6Iiq77yM5YyX5qyn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6IiS6YCC5a6J5YWo44CB5bCK5Lqr5ZOB6L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bqm5ri477yM5YWo56i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5mOi9puaXtumXtOi2hei/hzLlsI/ml7Y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u96ZmF57uP5rWO6Iix5py656Wo5ZK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bPGJyIC8+CjLjgIHnrb7or4HotLnvvJs8YnIgLz4KM+OAgeWFqOeo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rvnkoPlsYsvMuaZmuWMl+mDqFNwYeW6puWBh+adkemFkuW6ly8x5pma5qGR5ou/5rW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FtuS7luS4uuS4ieaYn+aIluWbm+aYn+mFkuW6lzxiciAvPgo044CB5aKD5aSW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eF5ri45aSn5be06L2m77yM57uP6aqM5Liw5a+M55qE5LiT5Lia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CjXjgIHlhajnqIvkvJjnp4DkuK3mlofpoobpmJ87PGJyIC8+C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umhv+ato+mkkO+8jOWQqzHpob/lvZPlnLDpo47lkbPppJDvvIjovazmnLr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nvvJs8YnIgLz4KN+OAgemXqOelqO+8muWco+ivnuiAgeS6uuadkS9TaWlkYeiQ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aXj+WNmueJqemmhi/ljJfmnoHljZrnianppoYv5ouJ5Yqq6Zi/5YyX5p6B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L+WPguS4juaIt+Wklua7kembqua0u+WKqC/lk4jlo6vlpYfni5flnLrkvZPpqoz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6rmqYcv5qGR5ou/5rW0L+mpr+m5v+W6hOWbreWPguingivkvZPpqozpub/mi4npm6rm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m+6am26Zuq5Zyw5pGp5omYL1dJRknpmo/ooYw8YnIgLz4KOOOAgeWFqOeo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kp+S6uuWEv+erpeWQjOS7t++8ie+8mjgw5qynL+S6uu+8iDEw5qyn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ie+8mzxiciAvPgo544CB54m55Yir6LWg6YCB77ya5rip5pqW56S85YyF77yI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tOW3vivluL3lrZAr6LS06Lqr5pqW5a6d5a6d77yJPGJyIC8+CjEw44CBIO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ihpei0tO+8mzxiciAvPgoxMeOAgeS/nemZqe+8muWig+Wkl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nIDpq5jotZTpop3kurrmsJHluIEzMOS4hynvvIjnqoHlj5HmgKXmgKfnl4XouqvmlY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lgb/ph5Hpop3kuLo15LiH77yM5L2GNzUtODXlkajlsoHnmoTogIHlubTkurrkv53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5LiH77yJPGJyIC8+CjEy44CB6K+354m55Yir5rOo5oSP77ya5qyn5rSy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25Y+W6YWS5bqX5Z+O5biC56iO77yM5qC55o2u5LiN5ZCM5Z+O5biC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i025qyn5YWDL+S6ui/mmZr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PGJyIC8+CjLjgIHlm6LotL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j4zkurrpl7TmoLjnrpfvvIzmrKLov47mgqjnu5PkvLTlj4LliqDjgILoi6XljZ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pobvphYzmlLblhajnqIvljZXkurrpl7Tlt67ku7c0MD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uS7t+aJgOWFpeS9j+aIv+Wei+S4uuWNleS6uumXtO+8jOiLp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6iuaIv+aIluiAheagh+mXtO+8jOWImemcgOimgeWGjeWKoDYwMOWFgy/kurr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jY/liqnlronmjpLmgqjkuI7lkIzmgKflm6Llj4vmi7zmiL/vvIzoi6X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sIPmlbTvvIzliJnlhY3mlLbljZXkurrpl7Tlt67ku7fvvJs8YnIgLz4KM+OAgeS4u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2iOmYsuazleinhO+8jOa7oTblsoHlrannq6XpobvljaDluor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2g5bqK77yb5qyn5byP5bu6562R5oi/6Ze05aSn5bCP5LiN5LiA77yM5YCY6Iu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CH6Ze06I636YWS5bqX5ZaE5oSP5Y2H57qn77yM6Z2e5pys5Y+45omA6IO9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Yy65Yir5b6F6YGH77yM5pWs6K+35oKo6LCF6Kej77ybPGJyIC8+CjT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KNeOAge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xiciAvPgo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5YW25LuW6LS555So77yM5aaC54m55q6K6Zeo56Wo44CB5ri46Ii577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G6L2m44CB5Zyw6ZOB56Wo562J6LS555So77ybPGJyIC8+Cjf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rrlipvkuI3lj6/mipfmi5Lljp/lm6D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6L+R5pyf5Ye65aKD5a6J5YWo5o+Q56S66K+35YWz5rO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kuK3lm73poobkuovmnI3liqHnvZE8YnIgLz4K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zljZfml4XmuLjnrb7or4HopoHmsYLvvJo8L3N0cm9uZz48YnIgLz4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raJ5Y+K5Yiw5LiN5ZCM5Zu95a6277yM6KaB5rGC5LiN5LiA5qC377yM6K+m57u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iR56S+5a6i5oi344CCCjwvcD4KPHA+Cgk8YnIgLz4KPHN0cm9uZz7oiqz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pqjmj5DphpLvvJo8L3N0cm9uZz48YnIgLz4KMS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Ct5LmY6KaB5rGCLOWboumYn+mhu+aPkOWJjTPkuKr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0uPGJyIC8+CjIuIOacgOWQjuehruiupOWHuuWPkembhuS4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PiuacgOe7iOihjOeoi+mFkuW6l+ehruiupOS8muWcqOWHuuWbouWJjeS4p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qOOAgjxiciAvPgozLiDlpoLpgYfliLDmma/ngrnlm6Dlj5HnlJ/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pooTorqHnmoTmg4XlhrXogIzlhbPpl63vvIzkuI7mnKznpL7ml6Dlh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vaLlvI/kuIvlrrnmmJPlj5HnlJ/looPlpJbmjqXlvoXnpL7jgIHlm73lhoXnu4T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6S+5omA5LiN6IO95o6n5Yi255qE74KT5LiN5Y+v5oqX5ouS5Y6f5Zug74KU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P5aSW5LqL5Lu25aaC6YGH5oiY5LqJLOWkqeeBvuWPiuiIquepuuWFrOWPu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gtOS6pyzml4XooYznpL7nmoTlt6XkvZzkurrlkZjkvJrlsL3lipvljY/liq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gu5L2G55Sx5q2k6YCg5oiQ55qE5o2f5aSx5Y+q6IO9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TjgIHnlLHkuo7ov5HmnJ/mrKfmtLLmsrvlronmt7fkub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ooYzmnJ/pl7Tkv53nrqHlpb3oh6rouqvotKLnianvvIHml4XooY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mnY7miZjov5Dov4fnqIvkuK3oi6Xlj5HnlJ/lrqLkurrotKLliqH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vvIzml4XooYznpL7lkozlr7zmuLjlsIbnp6/mnoHljY/liqnmiqXmoYjlubb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pLHnqoPotKLnianvvIzml4XooYznpL7lkozlr7zmuLjkuI3mib/mi4XotKLnia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moTmjZ/lpLHotZTlgb/vvIE8YnIgLz4KNeOAgemAgOeojuivtOaYju+8mumAgOeoj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uemdnuasp+ebn+a4uOWuoueahOS4gOmhueS8mOaDoOaUv+etlu+8jOS4gO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uumAgOeoju+8jOS4gOS6m+WVhuW6l+mcgOimgeWHuuasp+ebn+aXtuWcq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+8jOWvvOa4uOS8muWQkeaCqOS7i+e7jemAgOeojuivpuaDheW5t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avleern+aYr+asp+a0suaUv+W6nOi/kOS9nOeahO+8jOmihumY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eojuWksei0peeahOS7u+S9lei1lOWBv+OAgui0reeJqe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seS6juWVhuW6l+WSjOa1t+WFs+aXoOWQiOWQjOaIlu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WOn+Wbo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W+iOaKseatieaIkeekvuS4jeiDveaJv+aLheebuOWFs+mAgOeo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iLpemAieaLqemAgOeojuWIsOS/oeeUqOWNoeaIluiAheafkOS6m+W3suWcq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Lv+WIsOS6hueOsOmHkemAgOeoju+8jOmDveW/hemhu+WwhuW3sueblua1t+WFs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WvhOWbnumAgOeojuWFrOWPuO+8jOWtmOWcqOS4gOWumueahOmjjumZ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WNleWcqOmCruWvhOeahOi/h+eoi+S4reS4ouWkse+8jOWImeaXoOazleiOt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svumhue+8jOWboOatpOS6p+eUn+eahOaNn+Wkse+8jOW+iOaKseatie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+8geS4uuS6huaWueS+v+WQjuacn+afpeivoumAgOeojuaDheWGte+8jOiv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S5i+WJjeWFiOWwhueojuWNleaLjeeFp+eVmeW6le+8i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qyn5rSy6YWS5bqX6KaB5rGC5a6i5Lq65Zyo5YWl5L2P5pe25pSv5LuYMTAtMjA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I5YW35L2T6YeR6aKd5Lul6YWS5bqX6KeE5a6a5Li65YeG77yJ77yM5qyh5pel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6YWS5bqX5b2S6L+Y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188C9F67678987DC9453D062F8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