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0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F5C3213CE5CE533B49AD049BD17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5C3213CE5CE533B49AD049BD17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nj63niZnjgIHokaHokITniZnmt7HluqYxMuaXpea4uF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qyn5rSy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NxeGluZ3l1bi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Njk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N5bqG5Yiw6KW/54+t54mZ44CB6JGh6JCE54mZ5rex5bqmMTL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rKfmtLI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iQ6YO95py65Zy66ZuG5ZCIICjml6A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oiQ6YO94oCU5aS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e05aGe572X6YKj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5aGe572X6YKjIDM3MEtN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eKAlOeTpuS8puilv+S6m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TpuS8puilv+S6miAzMDBLT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PlsI/ml7bvvInigJTopb/nj63niZnlsI/plY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pb/nj63niZnlsI/plYcgMjAwS00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uWwj+aXtikg4oCU56eR5bCU5aSa55OmIDE0N0tNKOS4jeWwkeS6jjEuNeWwj+aX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oZ7nu7TliKnkupo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Ge57u05Yip5LqaIDQ2MUtNKOS4jeWwkeS6jjXlsI/ml7Yp4oC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M5pav5pysIDI4N0tN77yI5LiN5bCR5LqOM+Wwj+aXtu+8ieKAlOaihemHjOi+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i+viAgMjc4a23vvIjkuI3lsJHkuo4yLjXlsI/ml7bvvInigJTokKjmi4nmm7zlja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m7zljaEgMjgwS00577yI5LiN5bCR5LqOMi415bCP5pe277yJ4oCU5omY6I6x5aSaIDcy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x5bCP5pe277yJ4oCU6ams5b636Ye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mprOW+t+mHj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yH5a6a6YWS5bqX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IkOmDveacuuWcuumbhuWQiCAo5peg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6K+05piO77ya5Zug5Ye65aKD5omL57ut57mB5p2C77yM5Li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Ko55qE6aG65Yip55m75py677yM6K+35Yqh5b+F5LqO5Ye65Y+R5YmNM+Wwj+aXtu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aMh+WumuWcsOeCuee7n+S4gOmbhuWQiO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JDpg73igJTlpJrlk4jigJT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M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j4LogIPoiKrnj63vvJpRUiA4NjEgQ1RVRE9IJm5ic3A7Jm5ic3A7IDAx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MCA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tRUiAxNDUmbmJzcDsgRE9IQkNOJm5ic3A7Jm5ic3A7IDA3MDAgMTIy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rXovr7lkI7lkI7liY3lvoDmuLjop4jopb/nj63niZnnmoTpqoTlgrLlkoz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ln47luILkuYvigJTigJQ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tOWhnue9l+mCo+OAkTwvc3Bhbj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lk6XkvKbluIPnuqrlv7XloZTjgJE8L3NwYW4+77yI5LiN5bCR5LqO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LrkuIflm73ljZrop4jkvJrmiYDlu7rvvIw2MOexs+mrmOWhlOmhtuerr+S8q+eri+iR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mjjuWPkeeahOWTpeS8puW4g+mbleWDj++8jOWwseaYr+i/meS9jea3semZqeWutuS4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W8gOWQr+S6hua1t+S4iumcuOadg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WFsOW4g+aLieWkp+mBk+OAkTwvc3Bhbj7vvIjkuI3lsJHkuo4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FsOW4g+aLieWkp+mBk+aYr+W3tOWhnue9l+mCo+W4guS4reW/g+eahOS4gOadoee5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tpeihjOael+iNq+mBk++8jOWFqOmVvzEuMuWFrOmHjO+8jOi/nuaOpe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azsOe9l+WwvOS6muW5v+WcuuWSjOaXp+a4r+eahOWTpeS8puW4g+e6quW/teeik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YnIgLz4KPHNwYW4gc3R5bGU9ImZvbnQtc2l6ZToxNHB4OyI+I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OahguWwlOWFrOWbre+8iOWFpeWGhe+8ieOAke+8iOS4jeWwke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bCU5YWs5Zut5piv5be05aGe572X6YKj6ICA55y855qE5pmv54K55LmL5LiA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q5LyX5aSa5L2c5ZOB5Lit5YWz5LqO5Zut5p6X6K6+6K6h55qE5YW46IyD5Lm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44CQ57Gz5ouJ5LmL5a62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RPC9zcGFuPu+8iOS4jeWwkeS6jjIw5YiG6ZKf77yJ6auY6L+q6JGX5ZCN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mL5LiA77yM6YeM6Z2i5pyJ5LiA5Liq5bu6562R5Y2a54mp6aaG5ZKM5LuW55qE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C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xzcGFuIHN0eWxlPSJjb2xvcjojRUUzM0VFOyI+44CQ5be054m5572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KOWkluinginjgJE8L3NwYW4+77yI5LiN5bCR5LqOMTDliIbpkp/vvInlt7TnibnnvZ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5nmoIvorr7orqHni6znibnnmoTmpbzmmK/opb/nj63niZnprLzmiY3lu7rnrZHluI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iJvkvZzmiJDnhp/mnJ/nmoTku6PooajkuYvkvZzjgILkvaDkvJrnnIvliLDmlbTmoIv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opnpnaLotLTnnYDlvanoibLnmoTpqazotZvlhYvjgIHlsYvpobbnmoTmoLflrZDp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sbzps57jgIHlg4/kurrpqqjkuIDmoLfnmoTmn7HlrZDku6Xlj4rpnaLlhbfpgKDlno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vvIzlpITlpITlhYXmu6HkuobprZTlubvoibLlva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5So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6YWS5bqX5YWl5L2P5LyR5oGv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hnue9l+mCoyAzNzBLT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TlsI/ml7bvvInigJTnk6bkvKbopb/kup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nibnliKvlronmjpI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elnuWco+WutuaXj+aVmeWggu+8iOWFpeWG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kuI3lsJHkuo4xLjXlsI/ml7bvvInmmK/opb/nj63niZnnjrDku6PmtL7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7rnrZHlpKfluIjlronkuJzlsLzlpaXigKLpq5jov6rnmoTkvZzlk4HvvIzlroP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r4zmnInnpZ7lpYfoibLlvannmoTlu7rnrZHkuYvkuIDvvIzkuZ/mmK/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kZflkI3nmoTml4XmuLjog5zlnLD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4m55Yir5a6J5o6S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nvZfljaHotK3nianmnZFMYSBSb2NhIFZpbGxhZ2X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LiN5bCR5LqOMi415bCP5pe277yJTGEgUm9jYei3neemu+W3tOWhnue9l+mCo+S7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L2m56iL77yM5piv57ud5a+55LiN5a656ZSZ6L+H55qE6LaF5YC86LSt54mp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IDEwMOWkmuWutuaXtuWwmueyvuWTgeS4k+WNluW6l++8jOaJgOacieWVhu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dh+S7peS9juiHs+W7uuiurumbtuWUruS7tyA0IOaKmOeahOS7t+mSseWHuuWUr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S8muiiq+aXtumrpua8guS6rueahOWKoOazsOe9l+WwvOS6muWTgeeJjOWQuOW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1cG/jgIFDdXN0byBCYXJjZWxvbmHjgIFEZXNpZ3VhbOOAgUZhcnJ1dHjjgIFUQ07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n+WiqOeJue+8iFNpdGEgTXVydO+8ie+8jOadpeiHquaFleWwvOm7keS7peWPiiBNdXhh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L57G75ZOB54mM77yM5LiO5LmL55u45Ly055qE5Zu96ZmF5aSn5ZOB54mM5YyF5ous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6J77yIQnVyYmVycnnvvInjgIFDb21wdG9pciBkZXMgQ290b25uaWVyc+OAgeaWveWN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lh++8iFN3YXJvdnNrae+8ieOAgeiKmeaLie+8iEZ1cmxh77yJ5ZKM6LGq6ZuF77yI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dWVy77yJ44CC6aG257qn6KW/54+t54mZ5ZOB54mM5YyF5ous572X5oSP5aiB77yITG9ld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FCaW1iYSAmYW1wOyBMb2xh44CBSG9zcyBJbnRyb3BpYeOAgeeci+atpe+8iENhbXBl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CBQcmV0dHkgQmFsbGVyaW5hc+OAgue9l+WNoei0reeJqeadkeiuvuiuoemjjuagv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S5i+S6pOeahOWKoOazsOe9l+WwvOS6muWwj+mVh++8jOWuveaVnuWBjOWkp+eah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l+iNq+Wkp+mBk+W4puaCqOaooeS7v+WcsOS4rea1t+S8oOe7n++8jOaDrOaEj+a8q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eJqeadkei/mOaPkOS+m+S8oOe7n+WKoOazsOe9l+WwvOS6muiPnOiCtOeahOmkkO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FjeWQiOWupOWklumYs+WPsO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k6bkvKbopb/kupogMzAwS03vvIjkuI3lsJHkuo4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6KW/54+t54mZ5bCP6ZW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6YWS5bqX5pep6aSQLOWQjuWJjeW+gOWwh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+OAgeWPpOiAgeS4juWFiOmUi+OAgea1t+a0i+S4jumZhuWcsOWujOe+jua3t+aQr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WFieS5i+WfjuKAneKAlOKAlDxzcGFuIHN0eWxlPSJjb2xvcjojRUUzM0VFOyI+44CQ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KW/5Lqa44CRPC9zcGFuP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4guaUv+W5v+Wcuu+8iOWkluingu+8ieOAkTwvc3Bhbj7vvIjkuI3lsJHkuo4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iq+W4guaUv+Wkp+alvOOAgeaWl+eJm+WcuuWSjOeBq+i9puWMl+ermeOAgemCruaU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gOetieagh+W/l+aAp+W7uuetkeaJgOeOr+e7le+8jOaYr+W4guS4reW/g+mHjeim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5i+S4g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A8c3BhbiBzdHlsZT0iY29sb3I6I0VFMzNFRTsiPuOAkOWc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v+WcuuOAkTwvc3Bhbj7vvIjkuI3lsJHkuo4yMOWIhumSn++8ieaYr+iAgeWfjuWMu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S5i+S4gO+8jOWRqOi+ueacieS4gOS6m+Wwj+mkkOmmhuWSjOWSluWVoemmhu+8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4guawkeS8kemXsueahOWOu+WkhOS5i+S4g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eTpuS8puilv+S6muaVmeWggu+8iOWkluingu+8ie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yMOWIhumSn++8ieezheWQiOS6hue9l+mprOW8j+OAgeWTpeeJueW8j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WkjeWFtOOAgeW3tOa0m+WFi+WSjOaWsOWPpOWFuOS4u+S5ieeahOW7uuetke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W7uuS6jjEz5LiW57qq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iz5YWJ5rW35bK444CRPC9zcGFuPu+8iOS4jeWwkeS6jjMw5YiG6ZKf77yJ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77yM57uG6IW755qE5rKZ5rup77yM5pe25pyJ6Im65Lq66L+b6KGM5rKZ6ZuV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b6JGX5ZCN55qE5rW36bKc6aWt55m+5bm06ICB5bqXUEVQSUNB5bCx5Zyo6L+Z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zcGFuIHN0eWxlPSJjb2xvcjojRUUzM0VFOyI+44CQ56eR5a2m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+O77yI5aSW6KeC77yJ44CRPC9zcGFuPu+8iOS4jeWwkeS6jjMw5YiG6ZKf77yJ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pyq5p2l5Li75LmJ5bu6562R6aOO5qC855qE5YW46IyD44CC55Sx55Om5Lym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bu6562R5biI6K6+6K6hU2FudGlhZ28gQ2FsYXRyYXZh6K6+6K6h55qE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6KKr5Lq65oiP56ew5Li65aSW5pif5bu6562R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eUqOaZmumk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mFkuW6l+WFpeS9j+S8keaBr+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b/nj63niZnlsI/plYcgMjAwS00o5LiN5bCR5LqO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4oCU56eR5bCU5aSa55OmIDE0N0tNKOS4jeWwkeS6jjEuNeWwj+aXtinigJTloZ7nu7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6YWS5bqX5pep6aSQLCDlkI7liY3lvoDov7fkurrnmoTjgIHlsZXnjrDkuK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o47osoznmoTln47luIItLTxzcGFuIHN0eWxlPSJjb2xvcjojRUUzM0VFOyI+56eR5b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PC9zcGFuP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c3BhbiBzdHlsZT0iY29sb3I6I0VFMzNFRTsiPuOAkOenke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pua4heecn+Wvuu+8iOWkluingu+8ieOAkTwvc3Bhbj7vvIj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phuaWr+ael+WcqOilv+ePreeJmemBl+eVmeS4i+adpeeahOe+juS4ve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a4heecn+WvuuWSjOWkqeS4u+aVmeiejeWQiOS4gOS9k+eahOaVme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iBzdHlsZT0iY29sb3I6I0VFMzNFRTsiPuOAkOeKueWkquihl+mBk+S7peWP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W3t+OAkTwvc3Bhbj7vvIjkuI3lsJHkuo4zMOWIhumSn++8iS0tLS3mraPlg4/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kuIDmoLfvvIzlsI/lt7fkuKTkvqfnmb3oibLnmoTlopnlo4HkuIrml6DorrrkvZ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o4XngrnnnYDlvZPlraPnmoTpspzoirHvvIzlj6/kuI7niLHnkLTmtbfnmoTnsbP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q/lspvlqrLnvo7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pmo/lkI7liY3lvoDopb/nj63niZnotrPnkIPkv7HkuZDpg6jkuYvpg73igJTigJ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7TliKnkuprjgJH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PHNwYW4gc3R5bGU9ImNvbG9yOiNFRTMzRU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7TliKnkuprlpKfmlZnloIIo5aSW6KeCKeOAkTwvc3Bhbj7vvIjkuI3lsJH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Yr+S4gOS4quWkmuS4lue6quWygeaciOeahOW3peeoi++8jOW7uuWcqOWOn+ephuaW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4heecn+WvuuS5i+S4iueahOS4lueVjOmBl+S6p+OAgeasp+a0suesrOS4i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8n+Wkp+eahOiIqua1t+WutuWTpeS8puW4g+S5n+iXj+S6juatpOWc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Jm5ic3A7IOOAkOm7hOmHkeWhlCjlpJbop4Ip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WwkeS6jjEw5YiG6ZKf77yJ5pivMTPkuJbnuqrml7bnlLHlm57mlZnlvpLmiYD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3mnJvloZTvvIzmm77mmK/ln47lopnnmoTkuIDop5LvvIzlm6DlhbbotLTmnIn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oJbnmoTlnIbpobblvpflkI3vvIznjrDmmK/oiKrmtbfljZrnianppo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jaHlsJTnuqbnv7DmraXooYzooZ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LiN5bCR5LqONDXliIbpkp/vvInmhJ/lj5floZ7nu7TliKnkuprng63mg4XnmoT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l6jmiIjoiJ7lkozkvJjnvo7nmoTlkInmma7otZvpn7PkuZDjgILloZ7nu7Tph4zkup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mloflrabliafkvZzlrrbnrJTkuIvlpKfkvZzjgIrljaHpl6jnmoTmlYXkuovjgI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LDvvIzkuZ/mmK/okZflkI3nlLXlvbHjgIrpmL/mi4nkvK/nmoTlirPkvKbmlq/jgIv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jrDlnLrnmoTlnLrmma/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Ge57u05Yip5LqaIDQ2MUtNKOS4jeWwkeS6jjXlsI/ml7Yp4oCU6YeM5pa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HNwYW4gc3R5bGU9ImNvbG9yOiNFRTMzRUU7Ij7jgJDopb/nj63niZnlub/ln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LiN5bCR5LqOMzDliIbpkp/vvInmmK/loZ7nu7TliKnkuprmnIDlrrnmmJPo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oTlu7rnrZHnianvvIzkuo4xOTI55bm05Li+5Yqe6KW/576O5bGV6KeI5pe25L+u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p5bCU5aSN5YW05bu6562R6aOO5qC855qE57yp5b2x44CC6KW/54+t54mZ5bm/5Zy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e6546w5Zyo5paH5a2m5ZKM5b2x6KeG5L2c5ZOB5LmL5Lit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ZCO5YmN5b6A572X5Y2h6KeS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jxzcGFuIHN0eWxlPSJjb2xvcjojRUUzM0VFOyI+44CQ572X5Y2h6KeS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4jeWwkeS6jjIw5YiG6ZKf77yJ5LmY6L2m5YmN5b6A5qyn5rSy5aSn6ZmG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v4oCc5aSn6ZmG55qE5bC95aS077yM5rW35rSL55qE5byA56uv4oCd77yN572X5Y2h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jIflrp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acrCAyODdLTe+8iOS4jeWwkeS6jjPlsI/ml7bvvInigJTmooXph4zovr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As5ZCO5YmN5b6A5qyn5rSy5aSn6ZmG5pyA6KW/56uv55qE6aaW6YO94oCU4o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ph4zmlq/mnKzjgJE8L3NwYW4+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iv5aSa56eN6aOO5qC855qE5re35ZCI5L2T77yM5Y+k6ICB55qE5b2p57uY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E5Lyf55qE5bm/5Zy644CB54ut56qE55qE5bCP5be357uE5oiQ5LqG5LiA5bmF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5pmv44CC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A8c3BhbiBzdHlsZT0iY29sb3I6I0VFMzNFRTsiPuOAk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e6quW/teeikeOAkTwvc3Bhbj7vvIjkuI3lsJHkuo4xNeWIhumSn++8ieW7uuS6jjE5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Lrnuqrlv7XoiKrmtbfnjovlrZDkuqjliKnpgJ3kuJY1MDDlubTogIzlu7rvvIz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nmoTlpJblvaLlg4/kuIDoiZjlpKfluIboiL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otJ3kvKbloZTvvIjlpJbop4LvvInjgJE8L3NwYW4+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nml6LmmK/okaHokITniZnlhYnojaPoiKrmtbfljoblj7LnmoTop4H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mmK/ph4zmlq/mnKznmoTokZflkI3lnLDmoIf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iDjgJDlnKPlk7LnvZflp4bmtL7kv67pgZPpmaL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JE8L3NwYW4+77yI5LiN5bCR5LqOMjDliIbpkp/vvInlp4vlu7rkuo4xNDk2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oGi5a6P5aOu6KeC55qE5pu85Yqq5Z+D5bCU5byP5bu6562R77yM5pyJ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6KOF6aWw5ZKM57K+576O55qE6Iqx56CW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eUqOaZmumkkO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FkuW6l+WFpeS9j+S8keaBr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ooXph4zovr4gIDI3OGtt77yI5LiN5bCR5LqO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JCo5ouJ5pu85Y2h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6YWS5bqX5pep6aSQLOWQjuWJjeW+gOilv+ePreeJm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9l+mprOKAlOKAlDxzcGFuIHN0eWxlPSJjb2xvcjojRUUzM0VFOyI+44CQ5qKF6YeM6L6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iuuOWkmuilv+ePreeJmeaOoumZqeWutuivnueUn+S6juatp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e9l+mprOahpeOAkTwvc3Bhbj7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yMOWIhumSn++8ieaoqui3qOWcqOeTnOi/quS6mue6s+ays+S4iu+8jOaAu+mVvzc5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e9l+mprOS6uuS/ruW7uuiAjOaIkO+8jOS4i+mdouaLpeaciTYw5Liq5qGl5o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aOu6KeC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DxzcGFuIHN0eWxlPSJjb2xvcjojRUUzM0VFOyI+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Sn5pWZ5aCCKOWkluinginjgJE8L3NwYW4+77yI5LiN5bCR5LqOMjDliIbpkp/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b/nj63niZnlub/lnLropb/kvqfvvIzmnIDliJ3ph4fnlKjnvZfpqazlkozlk6Xnibn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kI7mnaXnu4/ov4fkuobmlLnlu7rigJTigJTku47lopnpnaLkuIrnmoT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J/pu4ToibLlj6/ku6XnnIvlh7rov5nkupvpg6jliIblu7rkuo7kuI3lkIznmoTml7b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HNwYW4gc3R5bGU9ImNvbG9yOiNFRTMzRUU7Ij7jgJDni4TlronlqJznpZ7l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KeOAkTwvc3Bhbj7vvIjkuI3lsJHkuo4yMOWIhumSn++8ieS9jeS6juW4guaUv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+8jOWQjuS+p+eahOaVsOagueafseWtkOWSjOW7uuS6jjE25LiW57qq55qE5biC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o+J5Zyo5LiA6LW344CC44C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eUqOaZmumkkO+8jOmaj+WQju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S8keaBr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kKjmi4nmm7zljaEgMjgwS00577yI5LiN5bCR5LqOMi415bCP5pe277yJ4oCU5omY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IDcyS03vvIjkuI3lsJHkuo4x5bCP5pe277yJ4oCU6ams5b636YeM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CDlkI7muLjop4jnjrDlt7LmiJDkuLrmrKfmtLLmnIDlpaLljY7nmoTooZfljLr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q5jpm4XkuI7prYXlipvnmoTosaHlvoHnmoTln47luIItLS0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iQqOaLieabvOWNoeOAkTwvc3Bhbj7vvIznlLHkuo7okKjmi4n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n47nmoTlu7rnrZHnlKjnmoTnn7PmlpnlnKjlpJzph4znga/lhYnkuIvkvJrpl6rpl6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m6DmraTokKjmi4nmm7zljaHln47kuZ/ooqvnp7DkuLrpu4Tph5HkuYvln4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HNwYW4gc3R5bGU9ImNvbG9yOiNFRTMzRUU7Ij7jgJDokKjmi4nmm7zljaHlpKflra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LiN5bCR5LqOMzDliIbpkp/vvIkxMjE45bm055Sx6Zi/5pa557Si5Y2B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bu656uL55qE5aSn5a2m77yM5Zyo5a2m5qCh5aSW56uL6Z2i6KOF6aWw55qE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iA5Y+q6Z2S6JuZ77yM5o2u6K+05aaC5p6c5L2g6IO95om+5Yiw5a6D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6L+Q6ZmN5Li0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DxzcGFuIHN0eWxlPSJjb2xvcjojRUUzM0VFOyI+44CQ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5LmL5a6244CRPC9zcGFuPu+8iOS4jeWwkeS6jjIw5YiG6ZKf77yJ5LuO5Y2B5LqU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Lul5p2l77yM5a6D5bCx5piv6L+Z5bqn5Z+O5biC55qE5qCH5b+X5LqG77yM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G77yM5pmv6Imy5LyY576O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Co5ouJ5pu85Y2h6ams57qm5bCU5bm/5Zy644CRPC9zcGFuPu+8iOS4jeWwke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JCo5ouJ5pu85Y2h6ams57qm5bCU5bm/5Zy65LqOMTc3NeW5tOeUseiNt+ilv+KA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vOWkmuKAouS4mOmHjOaLieagvOiuvuiuoeiAjOaIkO+8jOW5v+WcuuS4iua4uOWuou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YnIgLz4KPHNwYW4gc3R5bGU9ImZvbnQtc2l6ZToxNHB4OyI+IO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oOWfuuedo+aVmeOAgeS8iuaWr+WFsOaVmeOAgeeKueWkquaVmeWHoOenjeaWh+aY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g+iiq+WIl+WFpeS4lueVjOmBl+S6p+WQjeW9leeahOKAnOS4ieaWh+WMluKAneWQje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zcGFuIHN0eWxlPSJjb2xvcjojRUUzM0VFOyI+44CQ5omY6I6x5aSa44CR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c3BhbiBzdHlsZT0iY29sb3I6I0VFMzNFRTsiPuOAkOWco+mprOS4geahp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kuI3lsJHkuo4yMOWIhumSn++8ieW7uuS6juWNgeS4ieS4lue6qu+8jOahpeWk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S4pOW6p+mYsuWNq+WhlO+8jOWxnuWTpeeJuemjjuagv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avlOiQqOaIiOaLiemXqOOAkTwvc3Bhbj7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OWIhumSn++8ieS4uuaJmOiOseWkmuWfjueahOato+mXqO+8jOW7uuS6jjE25LiW57q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C55Sx5LqO5Lic6KW/44CB5Y2X5pyJ5aGU6ZyN5rKz6ZqU5pat77yM6L+Z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b5YWl5Y+k5Z+O55qE5LiA6YGT5Z+O6Ze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aSq6Ziz6Zeo44CRPC9zcGFuPu+8iOS4jeWwkeS6j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PkuJbnuqrvvIzlhbfmnInlhbjlnovnmoTpmL/mi4nkvK/po47moLzigJXigJ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ro/kvJ/vvIzmjLrmi5T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iZjojrHlpJrlpKfmlZnloILvvIjlpJbop4LvvInjgJE8L3NwYW4+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miZjojrHlpJrlpKfmlZnloILlu7rkuo4xMjI36IezMTQ5M+W5tO+8jO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mlsOWujOaIkOS6jjE45LiW57qq44CC6L+Z5bqn5pWZ5aCC5Zyo5LiA5bqn56mG5pav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55qE5Y6f5Z2A5LiK5bu66YCg77yM5Li75L2T5bu6562R5Li65ZOl54m5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ZCM5pe25Y+I5piv5LiA5bqn6ZuG5aSa56eN5bu6562R6Im65pyv6aOO5qC855qE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u6562R576k77yM5piv6KW/54+t54mZ6aaW5bit57qi6KGj5aSn5Li75pWZ55qE6am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pqa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phZLlupfml6nppJDvvIzlkI7liY3lvoDmuLjop4jkvIrmr5TliKnkuprljYr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lkozmnYPlipvnmoTkuK3lv4PvvIzopb/nj63niZnnmoTpppbpg70tL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6ams5b636YeM44CRPC9zcGFuPuOAguaYr+asp+a0s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gOmrmOeahOmmlumDveS5i+S4g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nibnliKvlronmjpI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opb/nj63niZnnmoflrqvvvIjlkKvpl6jnpajvvI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LiN5bCR5LqOMeWwj+aXtu+8ieilv+ePreeJmeeahOeah+Wuq+aegeWwveWlo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5tOeahOiFk+WKm+S6lOS4luWbveeOi+abvuaDs+aKiuWug+W7uuaIkOasp+a0suac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ahOWuq+auv+OAguavj+S4gOS4quaIv+mXtOmDveWDj+S4gOW6p+iJuuacr+WT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m5hee7kueahOWimeWjgeijhemlsO+8jOS5n+acieeyvue+jueahOWkqeiKseadv+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c3BhbiBzdHlsZT0iY29sb3I6I0VFMzNFRTsiPuOAkOilv+ePreeJm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7vvIjkuI3lsJHkuo4yMOWIhumSn++8ieaYr+mprOW+t+mHjO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kp+Wei+W5v+WcuuWSjOeDremXqOaXhea4uOebrueahOWcsOOAguW5v+Wc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Yr+exs+agvOWwlOKAouW+t+KAouWhnuS4h+aPkOaWr+e6quW/teeike+8jOS4iu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nuS4h+aPkOaWr+efs+mble+8jOWJjeaWueeahOWgguWQieivg+W+t+WSjOahkeS4mOKAo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memTnOWDj++8jOS7peWPiuS7o+ihqOWgguWQieivg+W+t+ecn+eIseeahOS4pOWwiue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c3BhbiBzdHlsZT0iY29sb3I6I0VFMzNFRTsiPuOAkOmprOe6puWwl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7vvIjkuI3lsJHkuo4yMOWIhumSn++8ieaYr+mprOW+t+mHjOeahOS4re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i3neemu+WkqumYs+mXqOS4jei/nO+8jOawlOWKv+Wuj+S8n+OAguS4u+W5v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+WItuW7uuetkeaYr+eah+WutuezleeCueWOgu+8jOihjOS9v+W4guaUv+adg++8jO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hemlsOedgDE35LiW57qq55qE57K+576O5aOB55S7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aSq6Ziz6Zeo5bm/5Zy644CRPC9zcGFuPu+8iOS4jeWwke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iv6ams5b636YeM5biC5Lit5b+D55qE5LiA5bqn6JGX5ZCN5bm/5Zy6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2J6I6T5qCR55qE5bCP54aK6ZuV5YOP5piv6ams5b636YeM55qE6LGh5b6B77yM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6L+Y5pyJ5LiA5bqn5Y2h5rSb5pav5LiJ5LiW6aqR6ams5aGR5YO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Li95rGg5YWs5Zut44CRPC9zcGFu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Mw5YiG6ZKf77yJ5L2N5LqO6ams5b636YeM5biC5Lit5b+D55qE5Li95rGg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MTE45YWs6aG377yM5YaF5pyJ5bCG6L+R5LiA5LiH5LqU5Y2D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q65bel5rmW77yM5piv6ams5b636YeM5Z+O5biC55qE4oCc6IK64oCd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LuF5peF6KGM6ICF5LyX5aSa77yM5Lmf5piv6ams5b636YeM5biC5rCR5Lus5raI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aW95Zyw5pa5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eUqOaZmumkkO+8jOmaj+WQju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S8keaBr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yH5a6a6YWS5bqX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7ph43luobliLDopb/nj63niZnjgIHokaHokITniZnml4X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0cm9uZz48YnIgLz4K4piF6buE6YeR5Z+OK+e9l+WNoeinkivlnKPlrrb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r57uP5YW45ZCN5Z+OJm5ic3A7IDxiciAvPgrimIXlhajnqIvlm5vmmJ/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57uP5YW45pWZ5aCC77ya56We5Zyj5a625peP5pWZ5aCC44CB5aGe57u05Yip5Lq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B56eR5bCU5aSa55Om5riF55yf5a+644CB5omY6I6x5aSa5aSn5pWZ5a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eJueiJsuWQjeWfju+8mum7hOmHkeS5i+WfjuKAlOiQqOaLieabvOWNoeOAgeaWh+WM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KAlOWhnue7tOWIqeS6muOAgemYs+WFieS5i+WfjuKAlOeTpuS8puilv+S6muOAge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fjuKAlOW3tOWhnue9l+mCo+OAgeWOhuWPsuS5i+WfjuKAlOmHjOaWr+acrOOAg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KAlOe9l+WNoeink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WbvemZheW+gOi/lOe7j+a1juiIseacuuelqOWSjOeHg+ayue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oy44CB562+6K+B6LS577ybPGJyIC8+CjPjgIHlhajnqIvmrKfmtLI55pm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if77yI5ZCr5L+u6YGT6Zmi6YWS5bqXMeaZmu+8iemFkuW6l+WPjOS6uuagh+WHh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OWQq+asp+mZhuW8j+aXqemkkO+8ie+8mzxiciAvPgo044CB5YWo56iLMTbpob/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upToj5zkuIDmsaQr6aWt5ZCO5rC05p6c77yI6L2s5py65pe26Ze05LiN5ZCr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N5ZCr6aSQ77yJ77ybPGJyIC8+CjXjgIHlvZPlnLDml4XmuLjovaYo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Ke+8mzxiciAvPgo244CB5Lit5paH5pys5Zyw6aKG6Zif5pyN5Yq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pl6jnpajvvJropb/nj63niZnnmoflrqvvvJvmoYLlsJTlhazlm63vvJvnpZ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mlZnloILvvIjlpoLml6Dms5XlronmjpLvvIzlsIbku6Xlhbbku5bpobnnm67mm7/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OOOAgeS/nemZqe+8muWig+WkluaEj+WkluS/nemZqSjmnIDpq5jotZTpop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zMOS4hy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oqk54Wn6LS577ybPGJyIC8+CjLjgIHlm6LotLnmiqXku7fku6Xlj4zkurrpl7T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mrKLov47mgqjnu5PkvLTlj4LliqDjgILoi6XljZXmlbDmiqXlkI3vvIzpobvphY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ZXkurrpl7Tlt67ku7czNjAw5YWDL+S6uu+8iOihpeWNleS6uumXtOW3ruS7t+aJ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Iv+Wei+S4uuWNleS6uumXtO+8jOiLpeimgeaxguWFpeS9j+Wkp+W6iuaIv+aIluiA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WImemcgOimgeWGjeWKoDkwMOWFgy/kurrvvInjgILmiJHku6zkvJrljY/liq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gqjkuI7lkIzmgKflm6Llj4vmi7zmiL/vvIzoi6Xog73pobrliKnosIPmlbTvvIzliJn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ZXkurrpl7Tlt67ku7fvvJs8YnIgLz4KM+OAgeS4uumBteWuiOasp+a0sua2iOmYsu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7oTblsoHlrannq6XpobvljaDluorvvIw25bKB5Lul5LiL5Y+v5LiN5Y2g5bqK77y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5oi/6Ze05aSn5bCP5LiN5LiA77yM5YCY6Iul6YOo5YiG5qCH6Ze06I63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P5Y2H57qn77yM6Z2e5pys5Y+45omA6IO95o6M5o6n77yM5Lqm5peg5Yy65Yir5b6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oKo6LCF6Kej77ybPGJyIC8+CjTjgIHmtJfooaPjgIHnkIblj5H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jgIHng5/phZLjgIHku5jotLnnlLXop4bjgIHooYzmnY7mkKzov5DnrYn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KNeOAgeihjOadjua1t+WFs+ivvueoju+8jOi2hemHjeihjOadj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euoeeQhui0ue+8mzxiciAvPgo244CB6KGM56iL5Lit5pyq5o+Q5Y+K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aaC54m55q6K6Zeo56Wo44CB5ri46Ii577yI6L2u77yJ44CB57yG6L2m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6Wo562J6LS555So77ybPGJyIC8+CjfjgIHlm6DkuqTpgJrlu7bpmLv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jgIHlpKfpm77jgIHoiKrnj63lj5bmtojmiJbmm7TmlLnml7bpl7T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jp/lm6DmiYDlvJXoh7TnmoTpop3lpJbotLnnlKjjgII8YnIgLz4KOO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Koei0uTEyMOasp+WFgy/kurrvvIjmr4/kurrmr4/lpKkxMOasp+WFgyoxMuWkq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544CB6K+354m55Yir5rOo5oSP77ya5qyn5rSy6YOo5YiG5Z+O5biC6ZyA6KaB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+O5biC56iO77yM5bm25LiU5q2k6LS555So5LiN6IO95o+Q5YmN6aKE5Lu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YWS5bqX5YmN5Y+w546w5LuY77yB77yI5qC55o2u5LiN5ZCM5Z+O5biC55q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7qmMi025qyn5YWDL+S6ui/mmZrvvI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KCTxzdHJvbmc+PHNwYW4+6L+R5pyf5Ye65aKD5a6J5YW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+35YWz5rOo77yaPC9zcGFuPjxzcGFuPjwvc3Bhbj7kuK3lm73poobkuovmnI3liqHn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IAo8L3A+CjxwPgoJPHN0cm9uZz7opb/nj63niZnjgIHokaHokIT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poHmsYLvvJo8L3N0cm9uZz48YnIgLz4K5qyn5rSy562+6K+B5raJ5Y+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u95a6277yM6KaB5rGC5LiN5LiA5qC377yM6K+m57uG6K+35ZKo6K+i5oiR56S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4CCCjwvcD4KPHA+Cgk8YnIgLz4KPHN0cm9uZz7opb/nj63niZnjgIHokaHokITniZ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Knppqjmj5DphpLvvJo8L3N0cm9uZz48YnIgLz4KMS4g5qC55o2u5Zu96ZmF6Iiq54+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pCt5LmY6KaB5rGCLOWboumYn+mhu+aPkOWJjTPkuKrlsI/ml7bliLD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0uPGJyIC8+CjIuIOacgOWQjuehruiupOWHuuWPkembhuS4r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mXtOWPiuacgOe7iOihjOeoi+mFkuW6l+ehruiupOS8muWcqOWHuuWbouWJjeS4pO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CqOOAgjxiciAvPgozLiDlpoLpgYfliLDmma/ngrnlm6Dlj5HnlJ/nvaLlt6X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lj6/pooTorqHnmoTmg4XlhrXogIzlhbPpl63vvIzkuI7mnKznpL7ml6DlhbP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Y3lvaLlvI/kuIvlrrnmmJPlj5HnlJ/looPlpJbmjqXlvoXnpL7jgIHlm73lhoXnu4Tl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56S+5omA5LiN6IO95o6n5Yi255qE4oCc5LiN5Y+v5oqX5ouS5Y6f5Zug4oCd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SP5aSW5LqL5Lu25aaC6YGH5oiY5LqJLOWkqeeBvuWPiuiIquepuuWFrOWPuOWB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egtOS6pyzml4XooYznpL7nmoTlt6XkvZzkurrlkZjkvJrlsL3lipvljY/liqn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pl67popgu5L2G55Sx5q2k6YCg5oiQ55qE5o2f5aSx5Y+q6IO955Sx5a6i5Lq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CjTjgIHnlLHkuo7ov5HmnJ/mrKfmtLLmsrvlronmt7fkub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ml4XooYzmnJ/pl7Tkv53nrqHlpb3oh6rouqvotKLnianvvIHml4XooYz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oYzmnY7miZjov5Dov4fnqIvkuK3oi6Xlj5HnlJ/lrqLkurrotKLliqHpgZflp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m5fvvIzml4XooYznpL7lkozlr7zmuLjlsIbnp6/mnoHljY/liqnmiqXmoYjlubblsL3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m57lpLHnqoPotKLnianvvIzml4XooYznpL7lkozlr7zmuLjkuI3mib/mi4XotKLnian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moTmjZ/lpLHotZTlgb/vvIE8YnIgLz4KNeOAgemAgOeojuivtOaYju+8mumAgOeoju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vuemdnuasp+ebn+a4uOWuoueahOS4gOmhueS8mOaDoOaUv+etlu+8jOS4gOS6m+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uumAgOeoju+8jOS4gOS6m+WVhuW6l+mcgOimgeWHuuasp+ebn+aXtuWcq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oju+8jOWvvOa4uOS8muWQkeaCqOS7i+e7jemAgOeojuivpuaDheW5tu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i/meavleern+aYr+asp+a0suaUv+W6nOi/kOS9nOeahO+8jOmihumYn+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mAgOeojuWksei0peeahOS7u+S9lei1lOWBv+OAgui0reeJqeWxnuS4quS6uu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UseS6juWVhuW6l+WSjOa1t+WFs+aXoOWQiOWQjOaIlumjnuacuuaZmueCu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Fs+mXqOOAgea1t+WFs+ajgOafpeaXtumXtOe0p+i/q+etieWOn+WboOS4je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eojueahO+8jOW+iOaKseatieaIkeekvuS4jeiDveaJv+aLheebuOWFs+mAgOeoj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+8iOiLpemAieaLqemAgOeojuWIsOS/oeeUqOWNoeaIluiAheafkOS6m+W3suWcq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aLv+WIsOS6hueOsOmHkemAgOeoju+8jOmDveW/hemhu+WwhuW3sueblua1t+WFs+er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eojuWNleWvhOWbnumAgOeojuWFrOWPuO+8jOWtmOWcqOS4gOWumueahOmjjumZq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OeojuWNleWcqOmCruWvhOeahOi/h+eoi+S4reS4ouWkse+8jOWImeaXoOazleiOt+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svumhue+8jOWboOatpOS6p+eUn+eahOaNn+Wkse+8jOW+iOaKseatieaIkeekv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aLhe+8geS4uuS6huaWueS+v+WQjuacn+afpeivoumAgOeojuaDheWGte+8jOivt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eojuWNleS5i+WJjeWFiOWwhueojuWNleaLjeeFp+eVmeW6le+8ie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5C3213CE5CE533B49AD049BD17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