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D7C32BB062D1AA3A2852197D46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D7C32BB062D1AA3A2852197D46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nj63niZnjgIHokaHokITniZnmt7HluqYxMuaXp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Njk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6KW/54+t54mZ44CB6JGh6JCE54mZ5rex5bqmMTL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rKfmtLI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5py65Zy66ZuG5ZCI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iQ6YO94oCU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05aGe572X6YK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aGe572X6YKjIDM3MEtN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KAlOeTpuS8puilv+S6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TpuS8puilv+S6miAzMDBLT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PlsI/ml7bvvInigJTopb/nj63niZnlsI/plY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nj63niZnlsI/plYcgMjAwS00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Wwj+aXtikg4oCU56eR5bCU5aSa55OmIDE0N0tNKOS4jeWwkeS6jjEuNeWwj+aX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Z7nu7TliKnkupo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7u05Yip5LqaIDQ2MUtNKOS4jeWwkeS6jjXlsI/ml7Yp4o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M5pav5pysIDI4N0tN77yI5LiN5bCR5LqOM+Wwj+aXtu+8ieKAlOaihemHjOi+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i+viAgMjc4a23vvIjkuI3lsJHkuo4yLjXlsI/ml7bvvInigJTokKjmi4nmm7zlj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7zljaEgMjgwS00577yI5LiN5bCR5LqOMi415bCP5pe277yJ4oCU5omY6I6x5aSaIDcy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5bCP5pe277yJ4oCU6ams5b63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mprOW+t+mHj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kOmDveacuuWcuumbhuWQi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6K+05piO77ya5Zug5Ye65aKD5omL57ut57mB5p2C77yM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Ko55qE6aG65Yip55m75py677yM6K+35Yqh5b+F5LqO5Ye65Y+R5YmNM+Wwj+aXt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Mh+WumuWcsOeCuee7n+S4gOmbhuWQi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JDpg73igJTlpJrlk4jigJ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4LogIPoiKrnj63vvJpRUiA4NjEgQ1RVRE9IJm5ic3A7Jm5ic3A7IDAx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CA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RUiAxNDUmbmJzcDsgRE9IQkNOJm5ic3A7Jm5ic3A7IDA3MDAgMTI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rXovr7lkI7lkI7liY3lvoDmuLjop4jopb/nj63niZnnmoTpqoTlgrLlko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n47luILkuYvigJTigJ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Whnue9l+mCo+OAkTwvc3Bhbj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k6XkvKbluIPnuqrlv7XloZTjgJE8L3NwYW4+77yI5LiN5bCR5LqO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kuIflm73ljZrop4jkvJrmiYDlu7rvvIw2MOexs+mrmOWhlOmhtuerr+S8q+eri+iR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eahOWTpeS8puW4g+mbleWDj++8jOWwseaYr+i/meS9jea3semZqeWutu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8gOWQr+S6hua1t+S4iumcuOadg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FsOW4g+aLieWkp+mBk+OAkTwvc3Bhbj7vvIj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FsOW4g+aLieWkp+mBk+aYr+W3tOWhnue9l+mCo+W4guS4reW/g+eahOS4gOadoee5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tpeihjOael+iNq+mBk++8jOWFqOmVvzEuMuWFrOmHjO+8jOi/nuaOpe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azsOe9l+WwvOS6muW5v+WcuuWSjOaXp+a4r+eahOWTpeS8puW4g+e6quW/tee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NwYW4gc3R5bGU9ImZvbnQtc2l6ZToxNHB4OyI+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ahguWwlOWFrOWbre+8iOWFpeWGhe+8ieOAke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CU5YWs5Zut5piv5be05aGe572X6YKj6ICA55y855qE5pmv54K5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LyX5aSa5L2c5ZOB5Lit5YWz5LqO5Zut5p6X6K6+6K6h55qE5YW46IyD5Lm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7Gz5ouJ5LmL5a62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RPC9zcGFuPu+8iOS4jeWwkeS6jjIw5YiG6ZKf77yJ6auY6L+q6JGX5ZCN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L5LiA77yM6YeM6Z2i5pyJ5LiA5Liq5bu6562R5Y2a54mp6aaG5ZKM5LuW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be054m557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KOWkluinginjgJE8L3NwYW4+77yI5LiN5bCR5LqOMTDliIbpkp/vvInlt7TnibnnvZ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nmoIvorr7orqHni6znibnnmoTmpbzmmK/opb/nj63niZnprLzmiY3lu7rnrZHluI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iJvkvZzmiJDnhp/mnJ/nmoTku6PooajkuYvkvZzjgILkvaDkvJrnnIvliLDmlbTmoIv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opnpnaLotLTnnYDlvanoibLnmoTpqazotZvlhYvjgIHlsYvpobbnmoTmoLflrZD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sbzps57jgIHlg4/kurrpqqjkuIDmoLfnmoTmn7HlrZDku6Xlj4rpnaLlhbfpgKDlno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vvIzlpITlpITlhYXmu6HkuobprZTlubvoibLlva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YWS5bqX5YWl5L2P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yAzNzBLT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TlsI/ml7bvvInigJTnk6bkvKbopb/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nibnliKvlronmjp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elnuWco+WutuaXj+aVmeWggu+8iOWFpeWG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xLjXlsI/ml7bvvInmmK/opb/nj63niZnnjrDku6Pmt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lpKfluIjlronkuJzlsLzlpaXigKLpq5jov6rnmoTkvZzlk4H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r4zmnInnpZ7lpYfoibLlvannmoTlu7rnrZHkuYvkuIDvvIzkuZ/mmK/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kZflkI3nmoTml4XmuLjog5zlnL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4m55Yir5a6J5o6S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vZfljaHotK3nianmnZFMYSBSb2NhIFZpbGxhZ2X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i415bCP5pe277yJTGEgUm9jYei3neemu+W3tOWhnue9l+mCo+S7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M5piv57ud5a+55LiN5a656ZSZ6L+H55qE6LaF5YC8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IDEwMOWkmuWutuaXtuWwmueyvuWTgeS4k+WNluW6l++8jOaJgOacieWVh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dh+S7peS9juiHs+W7uuiurumbtuWUruS7tyA0IOaKmOeahOS7t+mSseWHuuWUr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S8muiiq+aXtumrpua8guS6rueahOWKoOazsOe9l+WwvOS6muWTgeeJjO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cG/jgIFDdXN0byBCYXJjZWxvbmHjgIFEZXNpZ3VhbOOAgUZhcnJ1dHjjgIFUQ0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n+WiqOeJue+8iFNpdGEgTXVydO+8ie+8jOadpeiHquaFleWwvOm7keS7peWPiiBNdXhh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7G75ZOB54mM77yM5LiO5LmL55u45Ly055qE5Zu96ZmF5aSn5ZOB54mM5YyF5ou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6J77yIQnVyYmVycnnvvInjgIFDb21wdG9pciBkZXMgQ290b25uaWVyc+OAge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+8iFN3YXJvdnNrae+8ieOAgeiKmeaLie+8iEZ1cmxh77yJ5ZKM6LGq6ZuF77yI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dWVy77yJ44CC6aG257qn6KW/54+t54mZ5ZOB54mM5YyF5ous572X5oSP5aiB77yITG9l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aW1iYSAmYW1wOyBMb2xh44CBSG9zcyBJbnRyb3BpYeOAgeeci+atpe+8iENhbXBl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CBQcmV0dHkgQmFsbGVyaW5hc+OAgue9l+WNoei0reeJqeadkeiuvuiuoemjjuag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5i+S6pOeahOWKoOazsOe9l+WwvOS6muWwj+mVh++8jOWuveaVnuWBjOWkp+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iNq+Wkp+mBk+W4puaCqOaooeS7v+WcsOS4rea1t+S8oOe7n++8jOaDrOaEj+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adkei/mOaPkOS+m+S8oOe7n+WKoOazsOe9l+WwvOS6muiPnOiCtOeahOmkk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FjeWQiOWupOWklumYs+WPs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6bkvKbopb/kupogMzAwS03vvIjkuI3lsJHkuo4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KW/54+t54mZ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6YWS5bqX5pep6aSQLOWQjuWJjeW+gOWw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+OAgeWPpOiAgeS4juWFiOmUi+OAgea1t+a0i+S4jumZhuWcsOWujOe+jua3t+aQr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S5i+WfjuKAneKAlOKAlDxzcGFuIHN0eWxlPSJjb2xvcjojRUUzM0VFOyI+44C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44CRPC9zcGFuP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4guaUv+W5v+Wcuu+8iOWkluingu+8ieOAkTwvc3Bhbj7vvIj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iq+W4guaUv+Wkp+alvOOAgeaWl+eJm+WcuuWSjOeBq+i9puWMl+ermeOAgemCruaU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etieagh+W/l+aAp+W7uuetkeaJgOeOr+e7le+8jOaYr+W4guS4reW/g+mHje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5i+S4g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cuuOAkTwvc3Bhbj7vvIjkuI3lsJHkuo4yMOWIhumSn++8ieaYr+iAgeWfjuWM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S5i+S4gO+8jOWRqOi+ueacieS4gOS6m+Wwj+mkkOmmhuWSjOWSluWVoemmhu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4guawkeS8kemXsueahOWOu+WkhOS5i+S4g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TpuS8puilv+S6muaVmeWggu+8iOWkluingu+8i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ezheWQiOS6hue9l+mprOW8j+OAgeWTpeeJueW8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OAgeW3tOa0m+WFi+WSjOaWsOWPpOWFuOS4u+S5ieeahOW7uuetk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z5LiW57qq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z5YWJ5rW35bK444CRPC9zcGFuPu+8iOS4jeWwkeS6jjMw5YiG6ZKf77yJ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77yM57uG6IW755qE5rKZ5rup77yM5pe25pyJ6Im65Lq66L+b6KGM5rKZ6Zu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b6JGX5ZCN55qE5rW36bKc6aWt55m+5bm06ICB5bqXUEVQSUNB5bCx5Zyo6L+Z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6eR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+O77yI5aSW6KeC77yJ44CRPC9zcGFuPu+8iOS4jeWwkeS6jjMw5YiG6ZKf77yJ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pyq5p2l5Li75LmJ5bu6562R6aOO5qC855qE5YW46IyD44CC55Sx55Om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bu6562R5biI6K6+6K6hU2FudGlhZ28gQ2FsYXRyYXZh6K6+6K6h55qE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KKr5Lq65oiP56ew5Li65aSW5pif5bu6562R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eUqOaZmumk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mFkuW6l+WFpeS9j+S8keaBr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nj63niZnlsI/plYcgMjAwS00o5LiN5bCR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4oCU56eR5bCU5aSa55OmIDE0N0tNKOS4jeWwkeS6jjEuNeWwj+aXtinigJT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YWS5bqX5pep6aSQLCDlkI7liY3lvoDov7fkurrnmoTjgIHlsZXnjrD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o47osoznmoTln47luIItLTxzcGFuIHN0eWxlPSJjb2xvcjojRUUzM0VFOyI+56eR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PC9zcGFuP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enke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pua4heecn+Wvuu+8iOWkluingu+8ieOAkTwvc3Bhbj7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phuaWr+ael+WcqOilv+ePreeJmemBl+eVmeS4i+adpeeahOe+juS4ve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a4heecn+WvuuWSjOWkqeS4u+aVmeiejeWQiOS4gOS9k+eahOaVm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eKueWkquihl+mBk+S7pe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3t+OAkTwvc3Bhbj7vvIjkuI3lsJHkuo4zMOWIhumSn++8iS0tLS3mraPlg4/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IDmoLfvvIzlsI/lt7fkuKTkvqfnmb3oibLnmoTlopnlo4HkuIrml6Dorrr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o4XngrnnnYDlvZPlraPnmoTpspzoirHvvIzlj6/kuI7niLHnkLTmtbfnmoTnsbP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lspvlqrLnvo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pmo/lkI7liY3lvoDopb/nj63niZnotrPnkIPkv7HkuZDpg6jkuYvpg73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jgJ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lpKfmlZnloIIo5aSW6KeCKeOAkTwvc3Bhbj7vvIj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S4gOS4quWkmuS4lue6quWygeaciOeahOW3peeoi++8jOW7uuWcqOWOn+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heecn+WvuuS5i+S4iueahOS4lueVjOmBl+S6p+OAgeasp+a0suesrOS4i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n+Wkp+eahOiIqua1t+WutuWTpeS8puW4g+S5n+iXj+S6juatpO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Jm5ic3A7IOOAkOm7hOmHkeWhlCjlpJbop4Ip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wkeS6jjEw5YiG6ZKf77yJ5pivMTPkuJbnuqrml7bnlLHlm57mlZnlvpL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3mnJvloZTvvIzmm77mmK/ln47lopnnmoTkuIDop5LvvIzlm6DlhbbotLTmnIn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nmoTlnIbpobblvpflkI3vvIznjrDmmK/oiKrmtbfljZrnianppo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jaHlsJTnuqbnv7DmraXooYz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NDXliIbpkp/vvInmhJ/lj5floZ7nu7TliKnkuprng63mg4X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l6jmiIjoiJ7lkozkvJjnvo7nmoTlkInmma7otZvpn7PkuZDjgILloZ7nu7Tph4zkup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mloflrabliafkvZzlrrbnrJTkuIvlpKfkvZzjgIrljaHpl6jnmoTmlYXkuovjgI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kuZ/mmK/okZflkI3nlLXlvbHjgIrpmL/mi4nkvK/nmoTlirPkvKbmlq/jgIv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jrDlnLrnmoTlnLrmm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Ge57u05Yip5LqaIDQ2MUtNKOS4jeWwkeS6jjXlsI/ml7Yp4oCU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opb/nj63niZn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bCR5LqOMzDliIbpkp/vvInmmK/loZ7nu7TliKnkuprmnIDlrrnmmJP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lu7rnrZHnianvvIzkuo4xOTI55bm05Li+5Yqe6KW/576O5bGV6KeI5pe25L+u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5bCU5aSN5YW05bu6562R6aOO5qC855qE57yp5b2x44CC6KW/54+t54mZ5bm/5Z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46w5Zyo5paH5a2m5ZKM5b2x6KeG5L2c5ZOB5LmL5Lit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ZCO5YmN5b6A572X5Y2h6Ke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xzcGFuIHN0eWxlPSJjb2xvcjojRUUzM0VFOyI+44CQ572X5Y2h6KeS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Iw5YiG6ZKf77yJ5LmY6L2m5YmN5b6A5qyn5rSy5aSn6Zm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4oCc5aSn6ZmG55qE5bC95aS077yM5rW35rSL55qE5byA56uv4oCd77yN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AyODdLTe+8iOS4jeWwkeS6jjPlsI/ml7bvvInigJTmooXph4zovr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s5ZCO5YmN5b6A5qyn5rSy5aSn6ZmG5pyA6KW/56uv55qE6aaW6YO94oCU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h4zmlq/mnKzjgJE8L3NwYW4+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iv5aSa56eN6aOO5qC855qE5re35ZCI5L2T77yM5Y+k6ICB55qE5b2p57uY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E5Lyf55qE5bm/5Zy644CB54ut56qE55qE5bCP5be357uE5oiQ5LqG5LiA5bmF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pmv44CC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6quW/teeikeOAkTwvc3Bhbj7vvIjkuI3lsJHkuo4xNeWIhumSn++8ieW7uuS6jj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nuqrlv7XoiKrmtbfnjovlrZDkuqjliKnpgJ3kuJY1MDDlubTogIzlu7r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nmoTlpJblvaLlg4/kuIDoiZjlpKfluIboiL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otJ3kvKbloZTvvIjlpJbop4LvvInjgJE8L3NwYW4+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ml6LmmK/okaHokITniZnlhYnojaPoiKrmtbfljoblj7LnmoTop4H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ph4zmlq/mnKznmoTokZflkI3lnLDmoI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iDjgJDlnKPlk7LnvZflp4bmtL7kv67pgZPpma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E8L3NwYW4+77yI5LiN5bCR5LqOMjDliIbpkp/vvInlp4vlu7rkuo4xNDk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Gi5a6P5aOu6KeC55qE5pu85Yqq5Z+D5bCU5byP5bu6562R77yM5pyJ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6KOF6aWw5ZKM57K+576O55qE6Iqx56CW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eUqO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WFpeS9j+S8keaBr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oXph4zovr4gIDI3OGtt77yI5LiN5bCR5LqO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Co5ouJ5pu85Y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6YWS5bqX5pep6aSQLOWQjuWJjeW+gOilv+ePreeJ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l+mprOKAlOKAlDxzcGFuIHN0eWxlPSJjb2xvcjojRUUzM0VFOyI+44CQ5qKF6YeM6L6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iuuOWkmuilv+ePreeJmeaOoumZqeWutuivnueUn+S6juat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9l+mprOahpeOAkTwvc3Bhb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aoqui3qOWcqOeTnOi/quS6mue6s+ays+S4iu+8jOaAu+mVvzc5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9l+mprOS6uuS/ruW7uuiAjOaIkO+8jOS4i+mdouaLpeaciTYw5Liq5qGl5o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Ou6KeC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KOWkluinginjgJE8L3NwYW4+77yI5LiN5bCR5LqOMj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nj63niZnlub/lnLropb/kvqfvvIzmnIDliJ3ph4fnlKjnvZfpqazlkozlk6Xnib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7mnaXnu4/ov4fkuobmlLnlu7rigJTigJTku47lopnpnaLkuIr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J/pu4ToibLlj6/ku6XnnIvlh7rov5nkupvpg6jliIblu7rkuo7kuI3lkIznmoTml7b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ni4TlronlqJznpZ7l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eOAkTwvc3Bhbj7vvIjkuI3lsJHkuo4yMOWIhumSn++8ieS9jeS6juW4guaUv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QjuS+p+eahOaVsOagueafseWtkOWSjOW7uuS6jjE25LiW57qq55qE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+J5Zyo5LiA6LW344CC44C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UqOaZmumkkO+8jO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kKjmi4nmm7zljaEgMjgwS00577yI5LiN5bCR5LqOMi415bCP5pe277yJ4oCU5om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IDcyS03vvIjkuI3lsJHkuo4x5bCP5pe277yJ4oCU6ams5b636Ye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DlkI7muLjop4jnjrDlt7LmiJDkuLrmrKfmtLLmnIDlpaLljY7nmoTooZf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5jpm4XkuI7prYXlipvnmoTosaHlvoHnmoTln47luIItLS0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QqOaLieabvOWNoeOAkTwvc3Bhbj7vvIznlLHkuo7okKjmi4n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47nmoTlu7rnrZHnlKjnmoTnn7PmlpnlnKjlpJzph4znga/lhYnkuIvkvJr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m6DmraTokKjmi4nmm7zljaHln47kuZ/ooqvnp7DkuLrpu4Tph5HkuYvln4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okKjmi4nmm7zljaHlpKflra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bCR5LqOMzDliIbpkp/vvIkxMjE45bm055Sx6Zi/5pa557Si5Y2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bu656uL55qE5aSn5a2m77yM5Zyo5a2m5qCh5aSW56uL6Z2i6KOF6aWw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Y+q6Z2S6JuZ77yM5o2u6K+05aaC5p6c5L2g6IO95om+5Yiw5a6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6ZmN5Li0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mL5a6244CRPC9zcGFuPu+8iOS4jeWwkeS6jjIw5YiG6ZKf77yJ5LuO5Y2B5LqU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ul5p2l77yM5a6D5bCx5piv6L+Z5bqn5Z+O5biC55qE5qCH5b+X5LqG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77yM5pmv6Imy5LyY576O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Co5ouJ5pu85Y2h6ams57qm5bCU5bm/5Zy644CRPC9zcGFuPu+8i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JCo5ouJ5pu85Y2h6ams57qm5bCU5bm/5Zy65LqOMTc3NeW5tOeUseiNt+ilv+KA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OWkmuKAouS4mOmHjOaLieagvOiuvuiuoeiAjOaIkO+8jOW5v+WcuuS4iua4uOWuo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KPHNwYW4gc3R5bGU9ImZvbnQtc2l6ZToxNHB4OyI+I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Wfuuedo+aVmeOAgeS8iuaWr+WFsOaVmeOAgeeKueWkquaVmeWHoOenjeaWh+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iiq+WIl+WFpeS4lueVjOmBl+S6p+WQjeW9leeahOKAnOS4ieaWh+WMluKAneWQj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zcGFuIHN0eWxlPSJjb2xvcjojRUUzM0VFOyI+44CQ5omY6I6x5aSa44CR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co+mprOS4geahp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yMOWIhumSn++8ieW7uuS6juWNgeS4ieS4lue6qu+8jOahpe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S4pOW6p+mYsuWNq+WhlO+8jOWxnuWTpeeJuemjjuagv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vlOiQqOaIiOaLiemXqO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S4uuaJmOiOseWkmuWfjueahOato+mXqO+8jOW7uuS6jjE2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55Sx5LqO5Lic6KW/44CB5Y2X5pyJ5aGU6ZyN5rKz6ZqU5pat77yM6L+Z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YWl5Y+k5Z+O55qE5LiA6YGT5Z+O6Ze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aSq6Ziz6Zeo44CRPC9zcGFuPu+8iOS4jeWwkeS6j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PkuJbnuqrvvIzlhbfmnInlhbjlnovnmoTpmL/mi4nkvK/po47moLzigJXigJ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o/kvJ/vvIzmjLrmi5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iZjojrHlpJrlpKfmlZnloILvvIjlpJbop4LvvIn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iZjojrHlpJrlpKfmlZnloILlu7rkuo4xMjI36IezMTQ5M+W5tO+8j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mlsOWujOaIkOS6jjE45LiW57qq44CC6L+Z5bqn5pWZ5aCC5Zyo5LiA5bqn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5qE5Y6f5Z2A5LiK5bu66YCg77yM5Li75L2T5bu6562R5Li65ZOl54m5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ZCM5pe25Y+I5piv5LiA5bqn6ZuG5aSa56eN5bu6562R6Im65pyv6aOO5qC8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u6562R576k77yM5piv6KW/54+t54mZ6aaW5bit57qi6KGj5aSn5Li75pWZ55qE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ml6nppJDvvIzlkI7liY3lvoDmuLjop4jkvIrmr5TliKnkupr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kozmnYPlipvnmoTkuK3lv4PvvIzopb/nj63niZnnmoTpppbpg70tL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ams5b636YeM44CRPC9zcGFuPuOAguaYr+asp+a0s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mrmOeahOmmlumDveS5i+S4g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nibnliKvlronmjpI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pb/nj63niZnnmoflrqvvvIjlkKvpl6jnpaj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eWwj+aXtu+8ieilv+ePreeJmeeahOeah+Wuq+aegeWwve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eahOiFk+WKm+S6lOS4luWbveeOi+abvuaDs+aKiuWug+W7uuaIkOasp+a0suac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Wuq+auv+OAguavj+S4gOS4quaIv+mXtOmDveWDj+S4gOW6p+iJuuacr+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5hee7kueahOWimeWjgeijhemlsO+8jOS5n+acieeyvue+jueahOWkqeiKseadv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BhbiBzdHlsZT0iY29sb3I6I0VFMzNFRTsiPuOAkO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kuI3lsJHkuo4yMOWIhumSn++8ieaYr+mprOW+t+mHj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kp+Wei+W5v+WcuuWSjOeDremXqOaXhea4uOebrueahOWcsOOAguW5v+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exs+agvOWwlOKAouW+t+KAouWhnuS4h+aPkOaWr+e6quW/teeike+8jOS4i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uS4h+aPkOaWr+efs+mble+8jOWJjeaWueeahOWgguWQieivg+W+t+WSjOahkeS4mOKA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mTnOWDj++8jOS7peWPiuS7o+ihqOWgguWQieivg+W+t+ecn+eIseeahOS4pOWwiu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BhbiBzdHlsZT0iY29sb3I6I0VFMzNFRTsiPuOAkOmprOe6puWwl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kuI3lsJHkuo4yMOWIhumSn++8ieaYr+mprOW+t+mHjOeahOS4r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3neemu+WkqumYs+mXqOS4jei/nO+8jOawlOWKv+Wuj+S8n+OAguS4u+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WItuW7uuetkeaYr+eah+WutuezleeCueWOgu+8jOihjOS9v+W4guaUv+adg++8jO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mlsOedgDE35LiW57qq55qE57K+576O5aOB55S7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Sq6Ziz6Zeo5bm/5Zy644CRPC9zcGFuPu+8i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6ams5b636YeM5biC5Lit5b+D55qE5LiA5bqn6JGX5ZCN5bm/5Zy6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J6I6T5qCR55qE5bCP54aK6ZuV5YOP5piv6ams5b636YeM55qE6LGh5b6B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6L+Y5pyJ5LiA5bqn5Y2h5rSb5pav5LiJ5LiW6aqR6ams5aGR5YO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95rGg5YWs5Zut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5L2N5LqO6ams5b636YeM5biC5Lit5b+D55qE5Li95rGg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TE45YWs6aG377yM5YaF5pyJ5bCG6L+R5LiA5LiH5LqU5Y2D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bel5rmW77yM5piv6ams5b636YeM5Z+O5biC55qE4oCc6IK64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5peF6KGM6ICF5LyX5aSa77yM5Lmf5piv6ams5b636YeM5biC5rCR5Lus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aW95Zyw5pa5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UqOaZmumkkO+8jO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ph43luobliLDopb/nj63niZnjgIHokaHokITniZn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0cm9uZz48YnIgLz4K4piF6buE6YeR5Z+OK+e9l+WNoeinkivlnKPlrrb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r57uP5YW45ZCN5Z+OJm5ic3A7IDxiciAvPgrimIXlhajnqIvlm5vmmJ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7uP5YW45pWZ5aCC77ya56We5Zyj5a625peP5pWZ5aCC44CB5aGe57u05Yip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6eR5bCU5aSa55Om5riF55yf5a+644CB5omY6I6x5aSa5aSn5pWZ5a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JueiJsuWQjeWfju+8mum7hOmHkeS5i+WfjuKAlOiQqOaLieabvOWNoeOAgeaWh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Whnue7tOWIqeS6muOAgemYs+WFieS5i+WfjuKAlOeTpuS8puilv+S6muOAg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fjuKAlOW3tOWhnue9l+mCo+OAgeWOhuWPsuS5i+WfjuKAlOmHjOaWr+acrO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KAlOe9l+WNoeink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bvemZheW+gOi/lOe7j+a1juiIseacuuelqOWSj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y44CB562+6K+B6LS577ybPGJyIC8+CjPjgIHlhajnqIvmrKfmtLI5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if77yI5ZCr5L+u6YGT6Zmi6YWS5bqXMeaZmu+8iemFkuW6l+WPjOS6uuagh+WHh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Qq+asp+mZhuW8j+aXqemkkO+8ie+8mzxiciAvPgo044CB5YWo56iLMTbpob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pToj5zkuIDmsaQr6aWt5ZCO5rC05p6c77yI6L2s5py65pe26Ze05LiN5ZCr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N5ZCr6aSQ77yJ77ybPGJyIC8+CjXjgIHlvZPlnLDml4XmuLjovaYo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Ke+8mzxiciAvPgo244CB5Lit5paH5pys5Zyw6aKG6Zif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pl6jnpajvvJropb/nj63niZnnmoflrqvvvJvmoYLlsJTlhazlm63vvJv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mlZnloILvvIjlpoLml6Dms5XlronmjpLvvIzlsIbku6Xlhbbku5bpobnnm67mm7/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OOOAgeS/nemZqe+8muWig+WkluaEj+WkluS/nemZqSjmnIDpq5jotZTpop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zMOS4hy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77ybPGJyIC8+CjLjgIHlm6LotLnmiqXku7fku6Xlj4zkurrpl7T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rKLov47mgqjnu5PkvLTlj4LliqDjgILoi6XljZXmlbDmiqXlkI3vvIzpobvph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ZXkurrpl7Tlt67ku7czNjAw5YWDL+S6uu+8iOihpeWNleS6uumXtOW3ruS7t+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v+Wei+S4uuWNleS6uumXtO+8jOiLpeimgeaxguWFpeS9j+Wkp+W6iuaIv+aIluiA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WImemcgOimgeWGjeWKoDkwMOWFgy/kurrvvInjgILmiJHku6zkvJrljY/liq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gqjkuI7lkIzmgKflm6Llj4vmi7zmiL/vvIzoi6Xog73pobrliKnosIPmlbTvvIzliJn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ZXkurrpl7Tlt67ku7fvvJs8YnIgLz4KM+OAgeS4uumBteWuiOasp+a0sua2iOmYsu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7oTblsoHlrannq6XpobvljaDluorvvIw25bKB5Lul5LiL5Y+v5LiN5Y2g5bqK77y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oi/6Ze05aSn5bCP5LiN5LiA77yM5YCY6Iul6YOo5YiG5qCH6Ze06I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Y2H57qn77yM6Z2e5pys5Y+45omA6IO95o6M5o6n77yM5Lqm5peg5Yy65Yir5b6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oKo6LCF6Kej77ybPGJyIC8+CjTjgIH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eOAgeihjOadjua1t+WFs+ivvueoju+8jOi2hemHj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uoeeQhui0ue+8mzxiciAvPgo244CB6KGM56iL5Lit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Cjf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vJXoh7TnmoTpop3lpJbotLnnlKjjgII8YnIgLz4KO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i0uTEyMOasp+WFgy/kurrvvIjmr4/kurrmr4/lpKkxMOasp+WFgyoxMuWkq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K+354m55Yir5rOo5oSP77ya5qyn5rSy6YOo5YiG5Z+O5biC6ZyA6KaB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+O5biC56iO77yM5bm25LiU5q2k6LS555So5LiN6IO95o+Q5YmN6aKE5Lu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YWS5bqX5YmN5Y+w546w5LuY77yB77yI5qC55o2u5LiN5ZCM5Z+O5biC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Mi025qyn5YWDL+S6ui/mmZrvvI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dHJvbmc+PHNwYW4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77yaPC9zcGFuPjxzcGFuPjwvc3Bhbj7kuK3lm73poobkuovmnI3liqH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IAo8L3A+CjxwPgoJPHN0cm9uZz7opb/nj63niZnjgIHokaHokIT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poHmsYLvvJo8L3N0cm9uZz48YnIgLz4K5qyn5rSy562+6K+B5raJ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u95a6277yM6KaB5rGC5LiN5LiA5qC377yM6K+m57uG6K+35ZKo6K+i5oiR56S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CjwvcD4KPHA+Cgk8YnIgLz4KPHN0cm9uZz7opb/nj63niZnjgIHokaHokITni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ppqjmj5DphpLvvJo8L3N0cm9uZz48YnIgLz4KMS4g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pCt5LmY6KaB5rGCLOWboumYn+mhu+aPkOWJjTPkuKr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0uPGJyIC8+CjIuIOacgOWQjuehruiupOWHuuWPkembhuS4r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WPiuacgOe7iOihjOeoi+mFkuW6l+ehruiupOS8muWcqOWHuuWbouWJjeS4p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qOOAgjxiciAvPgozLiDlpoLpgYfliLDmma/ngrnlm6Dlj5HnlJ/nvaLlt6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pooTorqHnmoTmg4XlhrXogIzlhbPpl63vvIzkuI7mnKznpL7ml6DlhbP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lvaLlvI/kuIvlrrnmmJPlj5HnlJ/looPlpJbmjqXlvoXnpL7jgIHlm73lhoXnu4T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6S+5omA5LiN6IO95o6n5Yi255qE4oCc5LiN5Y+v5oqX5ouS5Y6f5Zug4oCd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SP5aSW5LqL5Lu25aaC6YGH5oiY5LqJLOWkqeeBvuWPiuiIquepuuWFrOWPuO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gtOS6pyzml4XooYznpL7nmoTlt6XkvZzkurrlkZjkvJrlsL3lipvljY/liq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gu5L2G55Sx5q2k6YCg5oiQ55qE5o2f5aSx5Y+q6IO9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CjTjgIHnlLHkuo7ov5HmnJ/mrKfmtLLmsrvlronmt7fkub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ooYzmnJ/pl7Tkv53nrqHlpb3oh6rouqvotKLnianvvIHml4XooYz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oYzmnY7miZjov5Dov4fnqIvkuK3oi6Xlj5HnlJ/lrqLkurrotKLliqH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vvIzml4XooYznpL7lkozlr7zmuLjlsIbnp6/mnoHljY/liqnmiqXmoYjlubb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pLHnqoPotKLnianvvIzml4XooYznpL7lkozlr7zmuLjkuI3mib/mi4XotKLnian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moTmjZ/lpLHotZTlgb/vvIE8YnIgLz4KNeOAgemAgOeojuivtOaYju+8mumAgOeoj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uemdnuasp+ebn+a4uOWuoueahOS4gOmhueS8mOaDoOaUv+etlu+8jOS4gOS6m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uumAgOeoju+8jOS4gOS6m+WVhuW6l+mcgOimgeWHuuasp+ebn+aXtuWcq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+8jOWvvOa4uOS8muWQkeaCqOS7i+e7jemAgOeojuivpuaDheW5t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/meavleern+aYr+asp+a0suaUv+W6nOi/kOS9nOeahO+8jOmihumYn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eojuWksei0peeahOS7u+S9lei1lOWBv+OAgui0reeJqe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UseS6juWVhuW6l+WSjOa1t+WFs+aXoOWQiOWQjOaIlumjnuacuuaZmueCu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s+mXqOOAgea1t+WFs+ajgOafpeaXtumXtOe0p+i/q+etieWOn+Wbo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+8jOW+iOaKseatieaIkeekvuS4jeiDveaJv+aLheebuOWFs+mAgOeoj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+8iOiLpemAieaLqemAgOeojuWIsOS/oeeUqOWNoeaIluiAheafkOS6m+W3suWcq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Lv+WIsOS6hueOsOmHkemAgOeoju+8jOmDveW/hemhu+WwhuW3sueblua1t+WFs+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WvhOWbnumAgOeojuWFrOWPuO+8jOWtmOWcqOS4gOWumueahOmjjumZ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WNleWcqOmCruWvhOeahOi/h+eoi+S4reS4ouWkse+8jOWImeaXoOazleiOt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svumhue+8jOWboOatpOS6p+eUn+eahOaNn+Wkse+8jOW+iOaKseatieaIke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+8geS4uuS6huaWueS+v+WQjuacn+afpeivoumAgOeojuaDheWGte+8jOivt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S5i+WJjeWFiOWwhueojuWNleaLjeeFp+eVmeW6le+8i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D7C32BB062D1AA3A2852197D46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