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F3A287D20133E0AC6B705F685C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F3A287D20133E0AC6B705F685C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ml4XmuLjlm6LvvJrlkLTlk6Xlj4zpo54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n6zln5T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OTMNCg0KPGJyPg0KDQoJPD7ph43luobliLDmn6zln5Tlr6jml4XmuL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Tlk6Xlj4zpo541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6zln5Tlr6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77yI5aSn5ZC05ZOl44CB5bCP5ZC05ZO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5qH5a625YWs5Zut4oCU5aeQ5aa55bq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Tlk6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q557K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LS15a6+5LqO5oyH5a6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Zu96ZmF5Ye65Y+R5aSn5Y6F6ZuG5ZCI77yM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5pmv5LmL5LiA77yM57Sg5pyJ4oCc5Lq66Ze05aSp5aCC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lkLTlk6Xnqp/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05ZOl56qf5L2N5LqO5p+s5Z+U5a+o5YyX6YOo55qE5pq557KS5Y6/77yIU0lFTSBS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u+6ZW/5pyf5rmu5rKh5LqO5LuO5p6X5Lit77yM55u05YiwMTg2MOW5t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leWbveaOoumZqeWutuS6qOWIqeKAouephuWlpeWHreWAn+S4reWbveWFg+S7o+WtpuiA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nguS6juWFg+aIkOWul+WFg+i0nuS6jOW5tOaJgOiRl+OAiuecn+iFiumjjuWcn+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usOi9ve+8jOS6juWFg+W5tDE4NjDlubTmt7HlhaXmmrnnspLljJfpg6j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jgILorqnpmpDmsqHlt7LkuYXnmoTlkLTlk6XnjovmnJ3nmoTmgaLlvJj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ph43njrDkuJbkurrnnLzliY3jgILlkLTlk6Xnqp/mgLvljaDlnLDov5Ey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lj6Tpq5jmo4nlkLTlk6XnjovmnJ3lhajnm5vml7bmnJ/nmoTkuI3mnL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Zfov7nvvIzlhajln47pm5XliLvkuYvnsr7nvo7jgIHnu4boh7TvvIzlj6/kuI7ln4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lqrLnvo7vvIzkuLrkuJbnlYzlhavlpKfkurrmloflu7rnrZHnmoTlpYfov7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0s5ZCO5LmY5LiT6L2m5YmN5b6A6YWS5bqX5LyR5oGv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WQtOWTpeOAgeWwj+WQtOWTpe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mmluWFi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hea4uDxzcGFuIHN0eWxlPSJjb2xvcjojRUUzM0VFOyI+44CQ5aSn5ZC05ZOl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Muu+8iOa4uOiniOaXtumXtOS4jeS9juS6jjLlsI/ml7bvvInvvJvlpKflkLTlk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ln47pl6jvvIzln47pl6jpq5gyMOWFrOWwuu+8jOWfjumXqOS4iumbl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WDj++8jOWcqOi/m+WFpemDveWfjuWJje+8jOi/nOi/nOS+v+S8mueci+WIs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+WFrOWwuueahOWkp+efs+WfjumXqOS4iuWktO+8jOWbm+mdoumDveWIu+edgO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WbveeOi+WKoOS6muW3tOWwlOabvOS4g+S4lueahOmdouWu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NsOW6puaVmeS4jeWQjOeahOaYr+atpOS5g+ixoeW+geecvOinguWbm+i3r+iAs+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eahOWbm+mdouS9m+iPqeiQqOOAguWJjeW+gOWPguinguOAkOWhlOaZruS8puW6mSB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b23jgJHvvIjmuLjop4jml7bpl7TkuI3kvY7kuo4zMOWIhumSn++8ie+8jOeUteW9s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k+S4veW9se+8ieS7peatpOS4uuWcuuaZr+aLjeaRhO+8jOacieW3qOWkp+eahOagk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cqOWbtOWimeW6memXqOWPo++8jOabtOinhuS4uuWlh+inguOAgueZvuW5tOiAge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WNg+W5tOWlh+efs++8jOW9t+S9m+eIseaBqOe6oOe8oOiIrOeahOa1qua8q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/m+WFpeWfjuS4reWPguingueUsTU05bqn5aSn5aSn5bCP5bCP5a6d5aGU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a6d5aGU55qEPHNwYW4gc3R5bGU9ImNvbG9yOiNFRTMzRUU7Ij7jgJDlt7TmiI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q+P5LiA5bqn5aGU55qE5Zub6Z2i6YO95Yi75pyJ5LiJ5YWs5bC6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a5be05bCU5pu85LiD5LiW55qE5b6u56yR6Z2i5a6577yM5Lik55m+5aS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Zyo6JGx57u/55qE5qOu5p6X5Lit77yM5LiW5Lq656ew5LmL5Li644CM6auY5q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N44CC5YmN5b6A5Y+C6KeC5ZC05ZOl5Z+O6YeM55qE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kLTlk6Xlj6TnmoflrqvjgJE8L3NwYW4+77yM5q2k5aSE5Li6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72X5pu85LiD5LiW5LmL56Wt56WA5Zyw54K577yM5o6l552A5Y+C6KeC44CQ5Y+k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5LmL6ZuV5Yi777yM5YaF5pyJ5Y+k5pe25Yik5a6Y5Y+K6bq755av546L6ZuV5Yi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o6l552A5Y+C6KeCPHNwYW4gc3R5bGU9ImNvbG9yOiNFRTMzRUU7Ij7jgJDmlp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wYW4+5q2k5LmD5Y+k5pe255qH5bid5oyR6YCJ5bqn6aqR55qE5Zyw5pa5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AxMueUn+iCluWhlOOAkTwvc3Bhbj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6Tml7botbDpkqLntKLljZboibrooajmvJTnmoTlnLDmlr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I3liJfkuJbnlYzkuIPlpKflpYfmma/vvI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wj+WQtOWTpUFOR0tPUiBXQVT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jOaYr+mrmOajieWQtOWTpeeOi+acneWFqOebm+aXtuacn+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S4jeacveWul+aVmeW7uuetke+8m+WFqOWfjumbleWIu+S5i+eyvue+j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Iu+WHuuadpeeahOeOi+WfjuOAjee+juiqieOAguaYr+afrOWflOWvqO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cqOS6huafrOWflOWvqOeahOWbveaXl+S4iuOAguatpOS4uumrmOajie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uj+S8n+eahOmDveWfju+8jOS5n+aYrzIwMOWkmuW6p+WPpOi/ueS4reWUr+S4g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ilv+eahOelnuW6meOAguS4u+imgeeahOaZr+eCue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qk5Z+O5qGl44CR77yM44CQ5Li756We5q6/44CR77yM44CQ6ZW/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D5L2b5q6/44CR77yM44CQ5Zue6Z+z5Y6F44CRPC9zcGFuPuOAguacgOWQju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t5b+D5aGU44CRPC9zcGFuPu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WhlOWfuueul+i1t+mrmDY157Gz77yM5Z6C55u06KeS5bqmNzXluqbvvIznm7jlvZP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jgILmmZrppJDlkI7ov5Tlm57phZLlupfkvJHmga/jgIIg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5rOo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OWTpeWPpOi/uee+pOWcqOWPguinguaXtuimgeepv+i2iuW+iOWkmuWfjumX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WPpOi/ue+8jOinhOWumuW3suWumuimgeaNouWwj+i9pui/m+W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cxNDA0MzJfMzk0O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QtOWTp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05ZOl77yI55qH5a625YWs5Zut4oCU5aeQ5aa55bq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rex5YWl5L2T6aqM5b2T5Zyw6aOO5Zyf5Lq65oOF44CC5ZC05ZOl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nmoflrrblhazlm63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kvY3kuo7lkLTlk6XluILkuK3lv4MsIOWFrOWbr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WIq+elnuWlh+eahOaYryzlpKfmoJHkuIrluLjlubTmnInlt6jlpKfmiYHonaDpq5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oqLvvIzlvbfkvZvnm7jkvLTlp5DlprnkvZvkuI3oiI3nprvljrv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miJbmmK/lgo3mmZrvvIzmiJDljYPlpKfmiYHonaDnm5jml4vnqbrkuK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nJ/lj6vkurrlj7nkuLrop4LmraLjgILlkLTlk6Xnqp/lpKflnovmpaDmnKj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moflrrblhazlm63kuK3lsLHlj6/ku6Xop4LotY/liLDorrjlpJrnmb7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t6jmnKjvvIzlhazlm63kuK3nqbrmsJTmuIXmlrDvvIzkuLrngo7ng63nmoTlkLT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mLXpmLXnmoTnu7/mhI/vvIzmjqXnnYDlj4Lop4I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nkOWmueW6meOAkTwvc3Bhbj7vvIjmuLjop4jml7bpl7TkuI3kvY7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aueeykuW4guacgOeBtemqjOeahOWnkOWmueW6me+8jOS5n+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aXuueahOW6meWuh++8jOW4tuiRl+S4gOS7veiZlOivmueahOW/g+eliOax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QtOWTpeeahOelneemj++8jOWkl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ZOI5Yqq5YWL5Zu9546L6KGM5a6r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77yJ77ya5Z2Q6JC95LqO5YWt5Y+35Zu96YGT5LiOUG9rYW1ib3L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lpITvvIzml4HovrnmmK/po47mma/kvJjnvo7nmoTnmoflrrboirHlm63lkozmmrn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lpKfpl6jkuIrmlrnplbbmnInplYDph5HnmoTmn6zln5Tlr6jlm73lvr3vvI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nZDnnYDkuIDlr7nluoTkuKXlnLDnn7Pni67vvIznn7Pni67liY3ov5jmnInkuKTluq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Xov5znmoTlj6Tngq7vvIzooYzlrqvml4HogLjnq4vnnYDlm73njovnmoTlt6jluYX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raTlpITkuLrlm73njovmiJbnmoflrqTmiJDlkZjliLDmmrnnspLml7bnmoTkvY/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lpJblvIDmlL7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3MTQwNDQyXzM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LTlk6X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qOWkqeiHqueUsea0u+WKqC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kLTlk6X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jgIHpoobpmJ/jgIHlj7jmnLrot5/pmo/vvIzor7fms6jmhI/kur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lronlhaj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lrqLkurrkuZ/lj6/ku6XlnKjlr7zmuL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iqXlkI3lj4LliqDlvZPlnLDnmoQx5pel5ri4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zE0MDQ1Nl8xOTE0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05ZOl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LTl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lkLTlk6Xoh6rnlLHmtLvliqjvvIzlkI7kvZ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kuZjovabliY3lvoDmnLrlnLrvvIzmkK3kuZjoiKrnj63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nmoTlkLTlk6XkuYvml4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+s5Z+U5a+o5peF5ri45Zui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2/55So5LiA5pel5Yi46Zeo56Wo5Yi477yM5bm25LqO546w5Zy65pWw5a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q5Lq65LiT5bGe6Zeo56Wo77yM5Y+v5YGa5Li65rC45LmF57qq5b+1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ZC05ZOl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oiR5Lus5Lul5LiT5Lia5pyN5Yqh55qE57K+56We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6K+m5bC955qE5ZC05ZOl56qf5L+h5oGv77yM5Li65oKo5o+t5byA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5yf5q2j5rex5YWl5ZC05ZOl56qf6YGX5Z2A576k77yM57ud5a+5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iciAvPgo8c3BhbiBzdHlsZT0iZm9udC1zaXplOjE0cHg7Ij4g4p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6Iiq5YyF5py65pGS5byD5buJ5Lu36Iiq56m677yM5pq557KS5b6A6L+U44CC5pe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mL5b6S6LS55pe26Ze05LiO5Zuw5omw5aSW77yM5ri46KeI5pe26Ze05pyA6ZW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pyA5Liw5a+M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mvKvmraXlkLTlk6XvvIznlYXmuLjlkLTlk6XvvIz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YrlpKnoh6rnlLHmtLvliqjml7bpl7TvvIzlpoLmnpzmgqjmmK/ogI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vvIzmgqjlj6/ku6Xoh6rnlLHnmoTljrvmjqLnp5jlkLTlk6XvvJv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TlvbHniLHlpb3ogIXvvIzmgqjlj6/ku6Xoh6rnlLHnmoTljrvmjZXmjYn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po47mma/vvJvlpoLmnpzmgqjmmK/mloflrabniLHlpb3ogIXvvIzmgqjlj6/ku6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nZnlv4PlnZDkuIvmnaXvvIzlk4HlkbPlkLTlk6XvvJvlpoLmnpzmgqjmmK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jgILjgILjgILmgLvkuYvov5nljYrlpKnoh6rnlLHmtLvliqjnmoTml7bpl7Tmgq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mgqjnmoTmiYDniLHjgILjgILjgILjgILmiJbogIXmgqjluIzmnJvlj4P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HngrrmgqjmjqjojZDmmK/nibnoibLoh6rotLnpobnnm67vvIzlop7liqDmgqjlr7n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ml4XmuLjnm67nmoTlj4rmhJ/lj5f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DUzMF8xNTYwNS5qcGciIGFsdD0iIiAvPjxiciAvPgo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eeyku+8jOaaueeyki/ph43luoblvoDov5Tlm6LpmJ/nu4/mtY7oiLHmnLrnpa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Js8YnIgLz4KMuOAgeeUqOi9p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mAmuW4u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DXluqfvvInvvIzlkLTlk6XlsI/lnIjlhoXpnIDopoHmjaIyNeW6p+S7peS4i+Wwj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5L2P5a6/77ya5oyH5a6a6YWS5bqX5qCH5YeG5LqM5Lq66Ze0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P5a6/6YWS5bqX5Lul6K+05piO5Lya5pWw5o2u56Gu6K6k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i5ruh77yM5Y+v55So5ZCM562J57qn6YWS5bqX5pu/5Luj77yMMuWygeS7pe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LiN5Y2g5bqK5LiO5oiQ5Lq65ZCM5Lu377yb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MTLlsoHvvIjlkKvvvIktMTjlsoHvvIjlkKvvvInlsI/lranlv4XpobvljaDluoor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oOW6iui0ue+8mzxiciAvPgrms6jvvJrvvIgx77yJ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a6i5Lq65Z2a5oyB5bex6KeB6aG755Sx5a6i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mA5aKe6LS555So77yI5b2T5pe25Y+R55Sf55qE6LS555So56a75bqX5YmN5pSv5L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77yIMu+8ieS7peS4iuS9j+Wuv+agh+WHhu+8mumFkuW6l+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OAguafrOWflOWvqOWkp+WkmumFkuW6l+mDveacie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iHquWkh+azs+iho+azs+ijpOOAgjxiciAvPgo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NOaXqTTmraPvvIjphZLlupflkKvml6n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vvIzkuK3lvI/ppJDmiJboh6rliqnppJDmiJbmn6zlvI/po47lkbP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lKjppJDor7foh6rnkIbvvJvlpoLlm6D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liJnppJDotLnkuI3pgIDvvInvvJs8YnIgLz4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+8mzxiciAvPg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5Lit5paH6aKG6Zif5pyN5Yqh77yb77yI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TDlhYMv5Lq677y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nlKjvvJvpgJrlhbPlsI/otLkzMOWFgy/kurrvvJvmnYLotLk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CjIu5Y2V5oi/5beu77yb6Iul5Ye6546w5Y2V55S35Y2V5aWz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Ieq6KGl5Y2V5oi/5beu55qE77yM5qC55o2u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5ri456S+5pyJ5p2D5a6J5o6S5ou85oi/5oiW5Zyo5ZCM5om55oql5ZC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g5bqK77yb5aaC5Y2V5Lq65oql5ZCN77yM5Zyo5rKh5pyJ5Yqe5rOV5ou85oi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6i5Lq65b+F6aG76Ieq6KGl5Y2V5oi/5beu77ybPGJyIC8+CjM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Qu5pyN5Yqh6aG555uu5pyq5o+Q5Yiw55qE5YW25a6D5LiA5YiH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eq6LS56aG555uu77yJ77ybPGJyIC8+CjUu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6Ieq5oS/5bCP6LS5562J56eB5Lq66LS555So77ybPGJyIC8+CjY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Cjcu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Ryb25nPj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GJyIC8+Cjwvc3Ryb25nPiAKPC9wPgo8cD4KCTxzdHJvbmc+6YeN5bqG5Yiw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62+6K+B6KaB5rGC77yaPC9zdHJvbmc+PGJyIC8+CuWFre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aKpOeFp+WOn+S7tu+8jOS4ieS4quaciOS7peWGhei/keeFpzHlvKAy5a+4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CjwvcD4KPHA+Cgk8c3Ryb25nPjxiciAvPgo8L3N0cm9uZz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frOWflOWvqOaXhea4uOa4qemmqOaPkOmGku+8mjwvc3Ryb25nP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iKrnj63mnLrkvY3ns7vliIfkvY3ljIXplIDvvIzmnLrnpajlhajmrL7lt7LmlK/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muLjlrqLkuIDml6bnrb7orqLlkIjlkIzvvIzmnLrnpaj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JbmgbbmhI/pgIDnpajvvIzlkKbliJnlsIbmib/mi4XmnLrnpaj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6KGM56iL5YaF55qE5Lqk6YCa44CB5L2P5a6/44CB5pmv54K56Zeo56W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Y6LS56YeH6LSt77yM6Iul5ri45a6i5Zug6Ieq6Lqr5Y6f5Zug6ICM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KeG5Li66Ieq5oS/5pS+5byD77yM5oiW6ICF5Zug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ri46KeI6aG555uu6LCD5pW05oiW5YeP5bCR5pe2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6LS555So77yM5pWs6K+36LCF6Kej44CCPGJyIC8+CuKXjz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zDku6XkuIrogIHlubTkurrlj4Llm6LvvIzlv4Xpobvlrrbplb/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ubbnlLPmmI7kuobop6PooYznqIvvvIzpgILlkIjlh7rlm6Lml4XmuL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nInni6znq4vnlJ/mtLvog73lipvlkozlpJblh7rml4XmuLjnu4/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m6Lml4XmuLjjgII8YnIgLz4K4peP5peF6YCU5Lit5a6i5Lq65LiN5Y+v5Lul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5rS75Yqo77yM5ZCm5YiZ6ZyA546w5LuY5p+s5Z+U5a+o5Zyw5o6l56S+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WkqS/kurrvvIzlubbor7fnrb7nprvlm6LkuabvvIzohLHlm6LmnJ/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pl67popjor7foh6rooYzmib/mi4XjgII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F3A287D20133E0AC6B705F685C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