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D5F759C07A6C1AF0D8FAE13F64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D5F759C07A6C1AF0D8FAE13F64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k2DQoNCjxicj4NCg0KCTw+6YeN5bqG5Yiw6buE5p6c5qC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44CB5b6S5Z2h5aGY5Y+M5Y2n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W3nuKAlOm7hOaenOag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HjeW6h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oxODozMO+8iOagueaNruWHuuWPkei9puasoeaXtumXtOaPkO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h43luoboj5zlm63lnZ3pm4blkIjvvIzkuZjngavovabmrKHph43luoYt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YmN5b6A6LS16Ziz77yI5Y+C6ICD6L2m5qyhSzk1MTcvSzE0MS9LNDg177y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k6MDDph43luoboj5zlm63lnZ3pm4blkIjvvIzkuZhLOTUxN+asoe+8iDIwOjA4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W3nuKAlOm7hOaenOag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2OjAwLTY6NDDlt6blj7Plhajlu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jngavovabnq5nlpKfmmIzpmobotoXluILlr7npnaLvvInpm4blkIj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4/otLXpu4Tpq5jpgJ/lhazot6/vvIjpq5jpgJ/ot6/kuIrml6D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l6DloLXovabnrYnmg4XlhrXvvInovabnqIsyLjXlsI/ml7blt6blj7PmirX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buE5p6c5qCR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aNouS5mOaZr+WMuueOr+S/nei9pu+8iOW3su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iniOeAkeW4g+e+pOacgOWuve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WwkeS6jjHlsI/ml7bvvJv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vvJvmuLjop4jmnInnu7/oibLlloDmlq/nibn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nnhLbnm4bmma/kuYvnp7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kqeaYn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uLjop4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b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u4TmnpzmoJHlpKfngJHluI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i46KeI5pe26Ze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m++8iOazqO+8muS4jeWQq+S4iuS4i+aJtuair+WNleeoi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DUw5YWDL+S6uu+8m+WxnuaZr+WMuuWGheS4jeW/hemhu+iHqui0u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iHquaEv+aFjumHjea2iOi0ue+8ieaCqOWPr+S7peS7ju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i+mHjOWkljjkuKrop5LluqbmrKPotY/ov5nkuKrkuprmtLLmnIDlpKf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ku6XkuIDot6/lkJHkuIrotbDov5vnvo7njLTnjovnmoTlupzpgrjjgJ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JHvvIzljrvmib7mib7pu4TmnpzmoJHlkI3np7DnmoTnlLHmnaXjgJDpu4Top5L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4fpk4HntKLmoaXvvJvmgqjkuZ/lj6/ku6XlnKjop4LngJHlj7Dlr7vmib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nvo7nmoTop5LluqbnlZnlvbHvvJvlj4Lop4Lnu5PmnZ/lkI7ov5TnqIvvvIzjgJ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Lmtqbms73nj6Dlrp3jgIHpu4TmnpzmoJHoi5flrrbpk7bppbDjgIHms6Lms6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YCJMe+8ieOAkeOAgjIwOjMw77yI5bem5Y+z77yJ5oq16L6+6LS16Ziz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576O5aW944CB57K+5b2p6Zq+5b+Y55qE5o6i57Si6LS15bee6buE5p6c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niOe7k+adn+WQjuS5mOi9pui/lOWbnui0temYs+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iOWPguiAg+i9puasoUs5NTE4L0s1MDgvSzEyND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mmZrkuZhLNTA45qyh77yIMjI6MTEtMDc6MjXvvIn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zMjA0N181NjYz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PigJT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1M+WIhuaKtei+vumHjeW6hiw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a5b2p6LS15bee44CB6a2F5Yqb6LS15bee4oCd55qE6buU5bGx56eA5rC0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z5pel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YeN5bqG5Yiw6LS16Ziz5peF5ri46Lev57q/5pmv54K55o6o6I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OAgeWkqeaYn+ahpeOAgeW+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tieeyvuWNjuaZr+eCu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l6jnpajvvJrlkKvpu4TmnpzmoJHmma/ljLrvv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vvInlj4rnjq/kv53ovabkuIDnpaj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7lvIPku7vkvZXmma/ngrnkuI3pgIDku7vkvZXotLnnlKjjgIL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2MOWygeS7peS4iuiAgeW5tOivgeOAgTE0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B6Lqr5Lu96K+B5oi35Y+j5pys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Ze75oC7572y6aKB5Y+R6K6w6ICF6K+B77yJ6I635b6X5pmv5Yy66Zeo56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+Y6aG75pS25Y+W6L2m6aSQ5pyN5Yqh6LS544CB546v5L+d6L2m6LS544CC77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5YaF5pyJ5om25qKv77yM5bCP57Si6YGT562J44CC5piv5LiN5ZCr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6K+35ri45a6i6Ieq6KGM44CB6Ieq5oS/44CB5oWO6YeN5raI6LS577yJ77y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O5Lq65rCR5YWx5ZKM5Zu96K6k5Y+v55qE5pyJ5pWI6K+B5Lu2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5ZKM5peF6KGM56S+5Y2P6K6u55qE5LyY5oOg56Wo6YCA56Wo5pS/562W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5Li654m55Lu357q/6Lev77ya6buE5p6c5qCR5Y2K56Wo6YCA6LS555SoMT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zMOWFg+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H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NuOAgeWFqOeoi+i/m+S4gOS4q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pIfms6jvvJrlpoLpgYfkurrlipvkuI3lj6/mipfmi5LnmoTlm6DntK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qTpgJrloLXovabvvIzngavovabmmZrngrnvvIzovablnY/jgIHlsbHkvZPmu5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nKrog73lnKjpooTorqHml7bpl7TlhoXmirXovr7miJbmnKrog73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lsIbkvJrlsL3ph4/ljY/osIPvvIzkvYbmiYDkuqfnlJ/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Jvlm6DlpKnmsJTlm6DntKDlr7zoh7TlpKnmmJ/moaXmma/ljL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uLjop4jnmoTmg4XlhrXvvIzmoLnmja7mma/ljLrlhazlkYrvvIzmiJHkuK3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4/lsJHor6Xmma/ljLrvvIzlpZfnpajkuI3lgZrpg6jliIbpgIDmrL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Yy65Zyw5bim77yM5aSp5rCU5aSa5Y+Y77yM6K+36Ieq6KGM5bim5aW9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562J77ybPC9zcGFuPjxiciAvPgo8c3Bhbj4y44CB5Ye65Zui5pe2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6aG76K+B5Lu277yM6Ieq6KGM5L+d566h5aW96Ieq5bex55qE6LSi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Ye65Zui5YmNL+aXtuaJi+acuumaj+aXtuS/nea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+8jOS7peS+v+WvvOa4uOWSjOS9oOS7rOiBlOezu++8iOWwpOWFtuWcqO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ie+8jOWktOWkqTIy54K55YmN5a+85ri45Lya5Lul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i5byP6YCa55+l5qyh5pel5Ye66KGM5pe26Ze05ZKM5rOo5oSP5LqL6aG544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Zyo5Lq65Yqb5LiN5Y+v5oqX5ou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a6i5Lq66YO9562+5a2X5ZCM5oSP55qE5oOF5Ya15LiL5pmv54K55Y+v6LCD5pW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oiW5Y+W5raI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D5F759C07A6C1AF0D8FAE13F64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