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763F1C9B8E7D9B5DDC9F18DA3F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763F1C9B8E7D9B5DDC9F18DA3F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ml4XmuLjvvJrlkLTlk6XjgIHph5Hovrk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n6zln5Tlr6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2OTINCg0KPGJyPg0KDQoJPD7ph43luobliLDmn6zln5Tlr6jml4X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jgIHph5Hovrk2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6zln5Tlr6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77yI5aSn5ZC05ZOl44CB5bCP5ZC05ZO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77yI55qH5a625YWs5Zut4oCU5aeQ5aa55bqZ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Tlk6X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ZC05ZO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4oCU6YeR6L6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vrn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YeR6L65K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Fi+Wkp+eah+Wuq+OAgeeLrOeri+e6quW/teeikSn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mrnnspI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YeN5bqG5Yiw5p+s5Z+U5a+o5peF5ri4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5YmN5b6A6YeN5bqG5rGf5YyX5py65Zy65Zu96ZmF5Ye6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LmY5py66aOe5b6A5LiW55WM5LiD5aSn5aWH5pmv5LmL5LiA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6Ze05aSp5aCC4oCd576O6KqJ55qE5ZC05ZOl56qf44CC77yI5ZC05ZOl56q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YyX6YOo55qE5pq557KS5Y6/77yIU0lFTSBSRUFQ77yJ77yM5a6D5pu+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Kh5LqO5LuO5p6X5Lit77yM55u05YiwMTg2MOW5tOaJjeeUseazleWbveaOoumZq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KAouephuWlpeWHreWAn+S4reWbveWFg+S7o+WtpuiAheWRqOi+vuinguS6juWFg+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i0nuS6jOW5tOaJgOiRl+OAiuecn+iFiumjjuWcn+iusOOAi+S4reeahOiusOi9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5tDE4NjDlubTmt7HlhaXmmrnnspLljJfpg6jmjqLntKLlkI7lj5HnjrDjgILorqn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7LkuYXnmoTlkLTlk6XnjovmnJ3nmoTmgaLlvJjmsJTlir/lho3luqbph43njrD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lkLTlk6Xnqp/mgLvljaDlnLDov5EyMDDlubPmlrnlhazph4zvvIzmmK/lj6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kLTlk6XnjovmnJ3lhajnm5vml7bmnJ/nmoTkuI3mnL3mlofmmI7pgZfov7nvvIzlha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kuYvnsr7nvo7jgIHnu4boh7TvvIzlj6/kuI7ln4Plj4rph5HlrZfloZTlqrL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havlpKfkurrmloflu7rnrZHnmoTlpYfov7nlkoznkbDlrp0s5ZCO5LmY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LTlk6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tOWTpe+8iOWkp+WQtOWTp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tOWTp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mmluWFiOW4puaCqOeVhea4u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aSn5ZC05ZOl44CRPC9zcGFuPuWfjuWMu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JvlpKflkLTlk6Xln47lhbHmnInkupTluqfln47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l6jpq5gyMOWFrOWwuu+8jOWfjumXqOS4iumbleacieWbm+mdouS9m+WDj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DveWfjuWJje+8jOi/nOi/nOS+v+S8mueci+WIsOmrmOi+vuS4g+WFrOWwuueahO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mXqOS4iuWktO+8jOWbm+mdoumDveWIu+edgOWQtOWTpeeOi+acneWFqOebm+aXtu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KoOS6muW3tOWwlOabvOS4g+S4lueahOmdouWuue+8jOatpOS4juWNsOW6puaV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atpOS5g+ixoeW+geecvOinguWbm+i3r+iAs+WQrOWFq+aWueeahOWbm+mdou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OAguWJjeW+gOWPguingjxzcGFuIHN0eWxlPSJjb2xvcjojRUUzM0VFOyI+44CQ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qZIFRhIFByb2hvbeOAkTwvc3Bhbj7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UteW9se+8iOWPpOWik+S4veW9se+8ieS7peatpOS4uuWcuuaZr+aLjeaR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agkeacqOebmOe7k+WcqOWbtOWimeW6memXqOWPo++8jOabtOinhuS4u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ZvuW5tOiAgeagkee8oOe7leedgOWNg+W5tOWlh+efs++8jOW9t+S9m+eIseaBq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eahOa1qua8q+OAguaOpeedgOi/m+WFpeWfjuS4reWPguingueUsTU05bqn5aSn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GU5p6E5oiQ5LiA5bqn5aSn5a6d5aGU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t7TmiI7lupnjgJE8L3NwYW4+77yM5q+P5LiA5bqn5aGU55qE5Zub6Z2i6YO9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Ws5bC66auY55qE5Yqg5Lqa5be05bCU5pu85LiD5LiW55qE5b6u56yR6Z2i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aSa5Liq5b6u56yR5rWu546w5Zyo6JGx57u/55qE5qOu5p6X5Lit77yM5LiW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PHNwYW4gc3R5bGU9ImNvbG9yOiNFRTMzRUU7Ij7jgIzpq5jmo4nnmoTlvq7nrJHj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YmN5b6A5Y+C6KeC5ZC05ZOl5Z+O6YeM55qE44CQ5ZC05ZOl5Y+k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E5Li65Yqg5Lqa5ouU572X5pu85LiD5LiW5LmL56Wt56WA5Zyw54K5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gc3R5bGU9ImNvbG9yOiNFRTMzRUU7Ij7jgJDlj6Tku6Pms5Xpma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L6ZuV5Yi777yM5YaF5pyJ5Y+k5pe25Yik5a6Y5Y+K6bq755av546L6ZuV5Yi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52A5Y+C6KeCPHNwYW4gc3R5bGU9ImNvbG9yOiNFRTMzRUU7Ij7jgJDmlpfosa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5q2k5LmD5Y+k5pe255qH5bid5oyR6YCJ5bqn6aqR55qE5Zyw5pa544CB5Y+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AxMueUn+iCluWhlOOAkTwvc3Bhbj7mraT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7botbDpkqLntKLljZboibrooajmvJTnmoTlnLDmlrnjgILljYj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3liJfkuJbnlYzkuIPlpKflpYfmma/vvI3jgJDlsI/lkLTlk6VBTkdLT1IgV0F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e+8jOaYr+mrmOajieWQtOWTpeeOi+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aXtuacn+aJgOmBl+eVmeS4i+adpeeahOS4jeacveWul+aVmeW7uuetke+8m+WFq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S5i+eyvue+juacieOAjOmbleWIu+WHuuadpeeahOeOi+WfjuOAjee+juiqieOAg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ahOagh+W/l++8jOWNsOWcqOS6huafrOWflOWvqOeahOWbveaXl+S4iuOA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jieacieWPsuS7peadpeacgOWuj+S8n+eahOmDveWfju+8jOS5n+aYrzIwMOWkmu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4reWUr+S4gOato+mXqOWQkeilv+eahOelnuW6meOAguS4u+imgeeahOaZr+eCue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oqk5Z+O5qGl44CR77yM44CQ5Li7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6ZW/5buK44CR77yM44CQ5Y2D5L2b5q6/44CR77yM44CQ5Zue6Z+z5Y6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acgOWQjuWIsDxzcGFuIHN0eWxlPSJjb2xvcjojRUUzM0VFOyI+44CQ5Lit5b+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jOivpeWhlOS7juWhlOWfuueul+i1t+mrmDY157Gz77yM5Z6C55u0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qbvvIznm7jlvZPpmaHls63jgILmmZrppJDlkI7ov5Tlm57phZLlupfkvJHmga/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OoMe+8muWQtOWTpeWPpOi/uee+pOWcqOWPguinguaXtuimgeepv+i2i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mXqO+8jOS4uuS6hue7tOaKpOWPpOi/ue+8jOinhOWumuW3suWumuimgeaNouWwj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jOaVrOivt+iwheino+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DcxNDA3MDVf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77yI55qH5a625YWs5Zut4oCU5aeQ5aa5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4s5rex5YWl5L2T6aqM5b2T5Zyw6aOO5Zyf5Lq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PHNwYW4gc3R5bGU9ImNvbG9yOiNFRTMzRUU7Ij7jgJDnmoflrrblhaz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DliIbpkp/vvInkvY3kuo7lkLTlk6X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IOWFrOWbremHjOmdoueJueWIq+elnuWlh+eahOaYryzlpKfmoJHkuIrluLjlubTmnIn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HonaDpq5jmjILlnKjmoJHmoqLvvIzlvbfkvZvnm7jkvLTlp5DlprnkvZvkuI3oi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KTlhbbmmK/lnKjmuIXmmajmiJbmmK/lgo3mmZrvvIzmiJDljYPlpKfmiYHona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qbrkuK3nmoTmma/osaHvvIznnJ/lj6vkurrlj7nkuLrop4LmraLjgILlkLTlk6Xnqp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paDmnKjlvojlpJrvvIzlnKjov5nnmoflrrblhazlm63kuK3lsLHlj6/ku6Xop4L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b7lubTku6XkuIrnmoTlt6jmnKjvvIzlhazlm63kuK3nqbrmsJTmuIXmlrD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lkLTlk6XluKbmnaXpmLXpmLXnmoTnu7/mhI/vvIzmjqXnnYDlj4Lop4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nkOWmueW6me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NeWIhumSn++8ie+8jOaaueeykuW4guacgOeBtemqjOeahOWnkOWmue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9k+WcsOmmmeeBq+acgOaXuueahOW6meWuh++8jOW4tuiRl+S4gOS7ve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liOaxgu+8jOa7oeaAgOWQtOWTpeeahOelneemj++8jOWkluin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KW/5ZOI5Yqq5YWL5Zu9546L6KGM5a6r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w5YiG6ZKf77yJ77ya5Z2Q6JC95LqO5YWt5Y+35Zu96YG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YW1ib3LlpKfpgZPkuqTmsYflpITvvIzml4HovrnmmK/po47mma/kvJjnvo7nmoTnmo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mmrnnspLmsrPnlZTvvIzlpKfpl6jkuIrmlrnplbbmnInplYDph5HnmoT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73lvr3vvIzpl6jml4HlnZDnnYDkuIDlr7nluoTkuKXlnLDnn7Pni67vvIznn7Pni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KTluqflubTku6PkuYXov5znmoTlj6Tngq7vvIzooYzlrqvml4HogLjnq4vnnY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lt6jluYXnlLvlg4/vvIzmraTlpITkuLrlm73njovmiJbnmoflrqTmiJDlkZjliLD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l7bnmoTkvY/miYDvvIzkuI3lr7nlpJblvIDmlL7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wNzIwXzE3NTAw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kLT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tOWTp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h6rnlLHmtLvliqjmnJ/pl7Tml6Dlr7zmuLjjgIHpoobpmJ/jgIHlj7jmnLrot5/pm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jgIHotKLkuqflronlh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a6i5Lq6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SE5oql5ZCN5Y+C5Yqg5b2T5Zyw55qEMeaXpea4uO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05ZOl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LTlk6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i9puWJjeW+gOafrOWflOWvqOmmlumD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YeR6L6544CRPC9zcGFuPu+8iOihj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mue6pjMyMOWFrOmHjO+8m+ihjOmptuaXtumXtO+8mue6pjcuNeWwj+aXtu+8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epv+i2iuafrOWflOWvqOS4remDqOW5s+WOn++8jOaso+i1j+e+juS4veeah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OAgueUseS6jua0numHjOiQqOays+WSjOa5hOWFrOays+eahOWtleiCsu+8j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aJk+mAoOS6huS4gOS4quS9nOS4uuWFqOWbveaUv+ayu+OAgee7j+a1juOAg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S8mOWKv+WcsOS9je+8jOS7juiAjOacieedgOaCoOS5heeahOWOhuWPs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nOS4uuWFqOWbveeahOmmlumDve+8jOWcqOS4jeWIsDYwMOW5tOeahOaXtu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j+WOhuS6huWkmuasoeeahOWkp+i1t+Wkp+iQveOAguiHtOS9v+S7iuaXpeeahO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uaciemHkeeip+i+ieeFjOWPiOacieaui+aXp+S4jeWgqu+8jOiAjOiejeWFpe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S4reeahOazleWbvemjjuaDhei/mOiDveiuqeS6uuS7rOWvu+iuv+WIsOaYlO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3tOm7juKAneeahOW9seWtkOOAgumHkei+ueeahOWfjuW4gumjjuaZr+WmgueU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maj+eOi+WbveiAjOWFtO+8jOmHkei+ueeahOWfjuW4guW4g+WxgOW+iOiHqueEtu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+Wuq+WSjOazouWIl+iOq+e9l+enkeeJueS9m+WhlOS4uuS4reW/g+OAguaJgOS7p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i1t+adpeayoeaciei9tOW/g+e6v+eahOWfjuW4gu+8jOS4jeeuoeWmguS9leaJq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Yr+S7peeah+Wuq+S4uuaguOW/g+OAguaKtei+vuWQjuS9j+Wuv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cxNDA3MzVfNjk3OD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i+ue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KOilv+WTiOWKquWFi+Wkp+eah+Wuq+OAgeeLrOeri+e6quW/teeikSn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kuqvnlKjml6nppJDlkI7liY3lvoDmma/ngrnvvJropb/lk4jliqrlhY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ni6znq4vnuqrlv7XnopHvvIjooYznqIvot53nprvvvJrnuqYxMOWFrOmHj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mXtO+8mue6pjE15YiG6ZKf77yb5rS75Yqo5pe26Ze077ya57qmMS415bCP5pe2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WxnuS6jueah+W4neengeS6uui0ouS6p++8jOWmguaenOmBh+WIsOWkluS6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q+WFs+mXreWImeabtOaNouS4uuWFtuS7luaZr+eCue+8i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KW/5ZOI5Yqq5YWL5aSn55qH5a6rUm95YWwgUGFsYWN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EuNeWwj+aXtu+8ie+8mui/meW6p+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ubTnmoTnjovlrqvnm67liY3ku43nhLbmmK/lm73njovnmoTlupzpgrjvvIz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okKjmsrPnlZTvvIznjrDlnKjkvp3nhLbmmK/lm73njovor7rnvZfmlabigKLopb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hYvnmoTkvY/lpITlkozlip7lhazlnLDngrnvvIzmiYDku6Xnmoflrqvlm7Tlopn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nLDmlrnmmK/kuI3lr7nlpJblvIDmlL7nmoTjgILnjrDlj6rlvIDmlL7pg6jliI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BhbiBzdHlsZT0iY29sb3I6I0VFMzNFRTsiPuOAkOmHkemTtumYgeWvuuOAkeOAkOWK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OAkTwvc3Bhbj7lj4rlkajlm7TnmoToirHlm63kvpvmuLjkurrlj4Lop4LjgILlnKj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vvIzmiJHku6zlj6/ku6Xlj4Lop4LliLDov5HmlbDnmb7lubTmnaXmn6zln5Tlr6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blj5fnmoTnj43otLXnpLzlk4HvvIznpZbmr43nu7/njonkvZvjgIHplbbmu6Hpkrv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jgIHpk5zjgIHpk7bkvZvnrYnvvIzku6TkurrogZTmg7Pmn6zln5Tlr6jmmJT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ph5Hpk7bpmIHlr7rmmK/nlLE1MDAw5aSa5Z2X6ZO255Om54mHKOavj+Wdlz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6KaG6aG25omA57uE5oiQ55qE5L2b5bqZ5b2i5byP5bu6562R54mp77yM6YeM6Z2i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mf5piv57qv6ZO25Yi25oiQ77yM5Zug6ICM56ew5Li66ZO26ZiB77yM6L+Z5piv55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K+65bCU5Li5KEtpbmcgTm9yZG9tKeS6juWFrOWFgzE4OTLlubTmiYDlu7r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Yy5bm06YeN5bu644CC5q6/5YaF5omA5pS26JeP5LmL5Y+k6L+55a6d54mp55Sa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W25Lit5YyF5ous5LiA5bCK6ZW25pyJOTU4NOmil+mSu+efs+S5i+mHkeS9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jkw5YWs5pak44CC6YeR6L6555qE5Y6G5Y+y5bCx5YOP5LiA6YOo6buR6Imy5bm96b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oKy5Zac5Ymn77yM5LiN5q+U5Y2X5Lqs55qE5Y6G5Y+y6YCK6Imy5aSa5bCR44C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iT6YO977yM5pS/5p2D5piT5Li76K6p6YeR6L655Zyo6KGA5rC077yM5rGX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ua77yM6Zm35YWl5LqG5peg56m35peg5bC955qE54G+6Zq+5rex5aSE44CCMTg2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rOWflOWvqOiiq+azleWbveS+teWNoO+8jDE5NDDlubTlj4jooqvml6XmnKzljaDpoob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5pel5pys5oqV6ZmN5ZCO77yM5rOV5Zu95q6W5rCR6ICF5Y235Zyf6YeN5p2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615YWl5p+s5Z+U5a+o44CC5Li65LqG5LqJ5Y+W54us56uL5ZKM6Kej5pS+77yM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q65rCR6L+b6KGM5LqG6ZW/5pyf6Iux5YuH55qE5paX5LqJ44CC5Zyo6KW/5ZOI5Yq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6L55qE5LiN5oeI5Yqq5Yqb5LiL77yM5p+s5Z+U5a+o57uI5LqO5ZyoMTk1M+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Ot+W+l+WujOWFqOeLrOeri+OAguS4uue6quW/tei/meS4gOWOhuWPsuaAp+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mHkei+ueW7uueri+S6humrmOWkp+mbhOS8n+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4us56uL57qq5b+156KRSW5kZXBlbmRlbmNlIE1vbnVtZW50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w5YiG6ZKf77yJ5Lu/5ZC05ZOl56qf5aSn5aG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i65bqG56Wd5p+s5Z+U5a+o6ISx56a75rOV5Zu95q6W5rCR57uf5rK7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yo5p+s5Z+U5a+o5oiY5LqJ5Lit5q275Lqh55qE5Lq65Lus77yM5a6D5Yy65Yi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W25LuW5bu6562R54mp77yM5pyJ552A54us54m555qE6aOO5qC85YmN5r65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LyX5aSa55qE5ri45a6i44CC77yI54us56uL57qq5b+156KR5LiO55qH5a6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77yM5Z2Q6L2mMi0z5YiG6ZKf5bCx5Yiw5LqG44CC5LqO57qm5a6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py66L+U5Zue6YeN5bqG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afrOWflOWvqOaXh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YheWQtOWTpeeq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v+eUqOS4gOaXpeWIuOmXqOelqOWIuO+8jOW5tuS6jueOsOWcuuaVsOWtl+aLjeeFp+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S4k+WxnumXqOelqO+8jOWPr+WBmuS4uuawuOS5hee6quW/te+8jOiuqeaCq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Pl+WQtOWTpemtheWKm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aIkeS7rOS7peS4k+S4muacjeWKoeeahOeyvuelnu+8jOaPkOS+m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ivpuWwveeahOWQtOWTpeeqn+S/oeaBr++8jOS4uuaCqOaPreW8gOWQtOWTpeeq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doue6s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ecn+ato+a3seWFpeWQtOWTpeeqn+mBl+WdgOe+pO+8jOe7neWvueeJqei2heaJgO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KYheaQr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WMheacuuaRkuW8g+W7ieS7t+iIquepuu+8jOWQtOWTpei/m+mHkei+ueWHuuOAgu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S5i+W+kui0ueaXtumXtOS4juWbsOaJsOWklu+8jOa4uOiniOaXtumXtOacgOmV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acgOS4sOWvj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ryr5q2l5ZC05ZOl77yM55WF5ri45ZC05ZOl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2K5aSp6Ieq55Sx5rS75Yqo5pe26Ze077yM5aaC5p6c5oKo5piv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77yM5oKo5Y+v5Lul6Ieq55Sx55qE5Y675o6i56eY5ZC05ZOl77yb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4ix5aW96ICF77yM5oKo5Y+v5Lul6Ieq55Sx55qE5Y675o2V5o2J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aOO5pmv77yb5aaC5p6c5oKo5piv5paH5a2m54ix5aW96ICF77yM5oKo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6Z2Z5b+D5Z2Q5LiL5p2l77yM5ZOB5ZGz5ZC05ZOl77yb5aaC5p6c5oKo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44CC44CC5oC75LmL6L+Z5Y2K5aSp6Ieq55Sx5rS75Yqo55qE5pe26Ze05oK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oKo55qE5omA54ix44CC44CC44CC44CC5oiW6ICF5oKo5biM5pyb5Y+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R54K65oKo5o6o6I2Q5piv54m56Imy6Ieq6LS56aG555uu77yM5aKe5Yqg5oKo5a+5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5qE5peF5ri455uu55qE5Y+K5oSf5Y+X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NDA4MDFfNjk1MDQ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rnnspLvvIzph5Hovrkv6YeN5bqG5b6A6L+U5Zui6Zif57uP5rWO6Iix5py656Wo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Zui6Zif5py656Wo5LiA57uP5byA5Ye677yM5LiN5b6X5pu05pS544CB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5b6X6YCA56Wo77yJ77ybPGJyIC8+CjLjgIHnlKjovabvvJr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pJbnsY3lj7jmnLrvvJvvvIjmoLnmja7lm6LpmJ/kurrmlbDvvIzpgJrluLj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DQ15bqn77yJ77yM5ZC05ZOl5bCP5ZyI5YaF6ZyA6KaB5o2iMjXluqfku6XkuIvlsI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S9j+Wuv++8muaMh+WumumFkuW6l+agh+WHhuS6jOS6uumXtO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S9j+Wuv+mFkuW6l+S7peivtOaYjuS8muaVsOaNruehruiupOS4uuWHh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Wuoua7oe+8jOWPr+eUqOWQjOetiee6p+mFkuW6l+abv+S7o++8jDLlsoHku6X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wj+WtqeS4jeWNoOW6iuS4juaIkOS6uuWQjOS7t++8m+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OAgjEy5bKB77yI5ZCr77yJLTE45bKB77yI5ZCr77yJ5bCP5a2p5b+F6aG75Y2g5bqK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jaDluorotLnvvJs8YnIgLz4K5rOo77ya77yIMe+8ieWkq+Wmu+WbouWR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jeW9seWTjeaAu+aIv+aVsOeahOWJjeaPkOS4i+WwvemHj+WuieaOkuWQjOS4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iLpeWFqOWbouWHuueOsOWNleeUt+WNleWls+eahOaDheWGte+8jOWvvOa4uOWP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iwg+mFjeaIv+mXtO+8jOWuouS6uuWdmuaMgeW3seingemhu+eUse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JgOWinui0ueeUqO+8iOW9k+aXtuWPkeeUn+eahOi0ueeUqOemu+W6l+WJjeaUr+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+8ieOAgu+8iDLvvInku6XkuIrkvY/lrr/moIflh4bvvJrphZLlupf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jgIHphY3mnInng63msLTlmajjgIHlvannlLXjgIHnqbrosIPjgIH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ln7rmnKzorr7mlr3jgILmn6zln5Tlr6jlpKflpJrphZLlupfpg73mnIn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lpIfms7PooaPms7Poo6TjgII8YnIgLz4KNOOAgeeUqOmkk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umYn+agh+WHhueUqOmkkDXml6k25q2j77yI6YWS5bqX5ZCr5pep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zDlhYMv5Lq677yM5Lit5byP6aSQ5oiW6Ieq5Yqp6aSQ5oiW5p+s5byP6aOO5ZGz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5YiZ6aSQ6LS55LiN6YCA77yJ77ybPGJyIC8+CjX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nmoTmma/ngrnpppbpgZPlpKfpl6jnpajvvJs8YnIgLz4KNu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+8jOS4reaWh+mihumYn+acjeWKoe+8m++8iOacjeWKoe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Uw5YWDL+S6uu+8i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55So77yb6YCa5YWz5bCP6LS5MzDlhYMv5Lq677yb5p2C6LS5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oyLuWNleaIv+W3ru+8m+iLpeWHuueOsOWNleeUt+WNleWls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iHquihpeWNleaIv+W3rueahO+8jOagueaNru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Xhea4uOekvuacieadg+WuieaOkuaLvOaIv+aIluWcqOWQjOaJueaKpeWQ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KoOW6iu+8m+WmguWNleS6uuaKpeWQje+8jOWcqOayoeacieWKnuazleaLvOaI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uouS6uuW/hemhu+iHquihpeWNleaIv+W3ru+8mzxiciAvPgoz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LuacjeWKoemhueebruacquaPkOWIsOeahOWFtuWug+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Hqui0uemhueebru+8ie+8mzxiciAvPgo1Lua0l+iho++8jOeQhuWPk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lruaWme+8jOeDn+mFku+8jOS7mOi0ueeUteinhu+8jOihjOadjuaQrOi/k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aAp+iHquaEv+Wwj+i0ueetieengeS6uui0ueeUqO+8mzxiciAvPgo2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o3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ais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PHN0cm9uZz48c3Bhb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jvvJo8L3NwYW4+PHNwYW4+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iciAvPgo8L3N0cm9uZz4gCjwvcD4KPHA+Cgk8c3Ryb25nPumHjeW6huWIs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tvuivgeimgeaxgu+8mjwvc3Ryb25nPjxiciAvPgrlha3kuKrmnIj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miqTnhafljp/ku7bvvIzkuInkuKrmnIjku6XlhoXov5Hnhacx5bygMuWvuOeZveW6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wo8L3A+CjxwPgoJPGJyIC8+CjxzdHJvbmc+5p+s5Z+U5a+o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Xj+ihjOeoi+WGheiIquePreacuuS9jeezu+WIh+S9jeWM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uuelqOWFqOasvuW3suaUr+S7mOiIquepuuWFrOWPuO+8jOa4uOWuouS4gOaXp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WQjO+8jOacuuelqOS4jeW+l+aUueetvuaIluaBtuaEj+mAgOelqO+8jOWQpuWIme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uuelqOWFqOmineaNn+WkseOAgjxiciAvPgril4/ooYznqIvlhoXnmoTkuqTpg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mma/ngrnpl6jnpajlnYfkuLrmj5DliY3ku5jotLnph4fotK3vvIzoi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ogIzmnKrog73muLjop4jliJnop4bkuLroh6rmhL/mlL7lvI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lpKnmsJTnrYnkuI3lj6/mipflipvlm6DntKDpgKDmiJDmuLjop4jpobnnm67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4/lsJHml7bvvIzml4XooYznpL7lsIbkuI3pgIDov5jotLnnlK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ePMTjlsoHku6XkuIvmnKrmiJDlubTkurrjgIE3MOS7peS4iuiAge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/hemhu+WutumVv+etvuWtl+iupOWPr++8jOW5tueUs+aYjuS6huino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HuuWbouaXhea4uO+8jOi6q+S9k+WBpeW6t++8jOacieeLrOeri+eUn+a0u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kluWHuuaXhea4uOe7j+mqjO+8jOmAguWQiOWPguWbouaXhea4uOOAgjxiciAvPg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rqLkurrkuI3lj6/ku6Xmk4Xoh6rohLHlm6LmtLvliqjvvIzlkKbliJnpnI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6zln5Tlr6jlnLDmjqXnpL41MDDlhYPkurrmsJHluIEv5aSpL+S6uu+8jOW5tuivt+et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S5pu+8jOiEseWbouacn+mXtOaJgOS6p+eUn+eahOS4gOWIh+mXrumimOivt+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763F1C9B8E7D9B5DDC9F18DA3F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