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5D89C04BCD08FEA3A913545DDE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D89C04BCD08FEA3A913545DDE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D89C04BCD08FEA3A913545DDE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