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1 Jun 2025 09:06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9B27A6E1A2A2D5BDA0BE0C581DF3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9B27A6E1A2A2D5BDA0BE0C581DF3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n6zln5TljbDosaHlkLTlk6XjgIHph5Hovrk25pel5ri477yI55m95aSpMOiHqu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f5peF5ri457q/6Lev5Ye65aKD5peF5ri45Lic5Y2X5Lqa5p+s5Z+U5a+oPC90aXR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mFsbCI+IA0KDQoNCg0KK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7DQoNCg0KDQoJcGFkZGluZzogMDsNCg0KDQoNCn0NCg0KDQoNCmJvZHl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mYW1pbHk6IGFyaWFsLCBzYW5zLXNlcmlm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CWxpbmUtaGVpZ2h0OiAxNTAl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iYWNrZ3JvdW5kOiAjRUVFOw0KDQoNCg0KfQ0KDQoNCg0KdWwsIG9sLCBs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IGR0LCBkZCB7IGJvcmRlcjowOyB9DQoNCg0KDQp1bCwgbGkgeyBsaXN0LXN0eWx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tdHlwZTpub25lOyB9DQoNCg0KDQphOmxpbmssYTp2aXNpdGVkLGE6aG92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sb3I6ICMwMDA7DQoNCg0KDQoJdGV4dC1kZWNvcmF0aW9u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OmFmdGVyIHsNCg0KDQoNCglkaXNwbGF5OiBibG9ja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2aXNpYmlsaXR5OiBoaWRkZW47DQoNCg0KDQoJY2xlYXI6IGJvdGg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wOw0KDQoNCg0KCWNvbnRlbnQ6ICIuIjsNCg0KDQoNCn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lubGluZS1ibG9ja30NCg0KDQoNCi8qIEhpZGVzIGZyb20gSUUtbWFjIFw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iBodG1sIC5jbGVhcmZpeCB7IGhlaWdodDogMSU7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fQ0KDQoNCg0KLyogRW5kIGhpZGUgZnJvbSBJRS1tYWMg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NwcmludEJ0bnsNCg0KDQoNCgliYWNrZ3JvdW5kOiAjRkY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OTk5Ow0KDQoNCg0KCXBhZGRpbmc6IDNweC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EwcHg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3dyYXBwZXJ7DQoNCg0KDQoJd2lkdGg6IDIyNW1tOw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IGF1dG87DQoNCg0KDQoJdGV4dC1hbGlnbjogbGVmdD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B3aGl0ZTsNCg0KDQoNCglwYWRkaW5nOiAyMG1tOw0KDQoNCg0KCWJvcmRlci10b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sZWZ0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cmlnaHQ6IDRweCBzb2xpZCAjMzMz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fQ0KDQoNCg0KcH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p9DQoNCg0KDQpoMXsNCg0KDQoNCglmb250LXNpemU6IDEy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21tDQoNCg0KDQp9DQoNCg0KDQpoMnsNCg0KDQoNCglmb250LXNpemU6ID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gDQoNCg0KDQoucm91dGVfdmlld19tb2R1bGV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1cHggNXB4IDVweCA1cHg7DQoNCg0KDQoJZmxvYXQ6IGxlZnQ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QoNCg0KDQoJaGVpZ2h0OjExMHB4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GltZ3sNCg0KDQoNCglwYWRkaW5nOiAycHg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zcHg7DQoNCg0KDQoJYm9yZGVyOiBzb2xpZCAxcHggIzk5O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AucGxhY2VuYW1le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nRhYmxlew0KDQoNCg0KCXRhYmxlLWxheW91dDogZml4ZW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NvbGxhcHNlOiBjb2xsYXBzZTsNCg0KDQoNCn0NCg0KDQoNCnRk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MXB4IHNvbGlkICM5OTk7DQoNCg0KDQoJcGFkZGluZz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fQ0KDQoNCg0KdGggeyBiYWNrZ3JvdW5kOiNDQ0M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m9yZGVyOiAxcHggc29saWQgIzk5OTtwYWRkaW5nOiAxbW07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30NCg0KDQoNCjwvc3R5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wcmludCI+IA0KDQoNCg0KI3ByaW50QnRuew0KDQoNCg0KCWRpc3BsYXk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NCg0KDQoNCjwvc3R5bGU+DQoNCg0KDQogDQoNCg0KDQo8L2hlY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Ym9keT4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8ZGl2IGlkPSJ3cmFwcGVy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Zsb2F0OiByaWdodDsiPjxpbWcgc3JjPSJodHRwOi8vd3d3LmNxeGluZ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jb20vT1JHNzE4OF90ZW1wbGV0cy8wMDEvL2ltYWdlcy9sb2dvLmdpZiIgYWx0PSLph43l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k4Hml4XooYznvZEiIHRpdGxlPSLph43luobkvJjlk4Hml4XooYznvZE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aDE+57yW5Y+3NjkxDQoNCjxicj4NCg0KCTw+6YeN5bqG5Yiw5p+s5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6LGh5ZC05ZOl44CB6YeR6L65NuaXpea4uO+8iOeZveWkqTDoh6rotLnvvIk8L2gx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7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8L3A+DQoNCg0KDQogDQoNCg0KDQoNCg0KDQo8cD7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2IOWkqTwvcD4NCg0KDQoNCjxwPuWHuuWPkeaXpeacn++8mj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u+Wei++8muafrOWflOWvqDwvcD4NCg0KDQoNCjxwPue6v+i3r+S7t+agvO+8msKl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iDotbc8L3A+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GNlbnRlcjsiPjxzdHJvbmc+PHNwYW4gY2xhc3M9ImlucHV0X3ByaW50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KE6K6i55S16K+d77yaMDIzLTY4MDg5NTE2IMKgwqDlrqLmnI1RUe+8mu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PC9zcGFuPjwvc3Ryb25nP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YnI+DQoNCg0KDQogICA8dGFibGUgd2lkdGg9IjcxMiIgYm9yZGVyPSIw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ZWxscGFkZGluZz0iMCIgY2VsbHNwYWNpbmc9IjAiIHN0eWxlPSJtYXJnaW46MXB4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OyI+DQoNCg0KDQogICAgPHRyIGlkPSJ0bF90cyI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iBoZWlnaHQ9IjI1IiBhbGlnbj0iY2VudGVyIj7lpKnmlb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zgiPuihjOeoi+WuieaOkj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l6n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Y2I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ZmumkkDwvdGQ+DQoNCg0KDQogICAgICA8dGQgd2lkdGg9IjE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Y/lrr/phZLlupc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D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ph43luobigJTmmrnnspIgKOmjnuacu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QtOWTpeaMh+WumumFkuW6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yPC9zdHJvbmc+PC90ZD4NCg0KDQoNCiAgICAgIDx0ZD7lkLTlk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KflkLTlk6XjgIHlsI/lkLTlk6XvvInigJTlt7Togq/lsbHvvIjml6XokL3vvIk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WQtOWTpeaMh+Wumu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z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lk6XvvIjnmoflrrblhazlm63igJTlp5DlprnlupnigJTlm73njovooYzlrqvvvIk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WQtOWTpeaMh+Wumu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0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lk6Xoh6rnlLHmtLvliqggKOaXoC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QtOWTpe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kLTlk6XigJTph5Hovrk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mHkei+ueaMh+WumumFkuW6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2PC9zdHJvbmc+PC90ZD4NCg0KDQoNCiAgICAgIDx0ZD7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o6KW/5ZOI5Yqq5YWL5aSn55qH5a6r44CB54us56uL57qq5b+156KRKeKAlOmHjeW6hi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pegPC90ZD4NCg0KDQoNCiAgICA8L3Ry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iAgICAgICAgDQoNCg0KDQoJICAgIDwvdGFi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0KDQoNC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x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mHjeW6huKAlOaaueeyki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Jm5ic3A7Jm5ic3A7IOi0teWuvuS6ju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mXtOWJjeW+gOmHjeW6huaxn+WMl+acuuWcuuWbvemZheWHuuWPkeWkp+WOhembhu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acuumjnuW+gOS4lueVjOS4g+Wkp+Wlh+aZr+S5i+S4gO+8jOe0oOacieKAnOS6uumX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guKAnee+juiqieeahOWQtOWTpeeqn+OAgu+8iOWQtOWTpeeqn+S9jeS6juafrOWflOWv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qOeahOaaueeykuWOv++8iFNJRU0gUkVBUO+8ie+8jOWug+abvumVv+acn+a5ruayoeS6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l+S4re+8jOebtOWIsDE4NjDlubTmiY3nlLHms5Xlm73mjqLpmanlrrbkuqjliKnigKLnq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h63lgJ/kuK3lm73lhYPku6PlrabogIXlkajovr7op4Lkuo7lhYPmiJDlrpflhYPotJ7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iYDokZfjgIrnnJ/ohYrpo47lnJ/orrDjgIvkuK3nmoTorrDovb3vvIzkuo7lhYPlubQxO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rex5YWl5pq557KS5YyX6YOo5o6i57Si5ZCO5Y+R546w44CC6K6p6ZqQ5rKh5bey5Lm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05ZOl546L5pyd55qE5oGi5byY5rCU5Yq/5YaN5bqm6YeN546w5LiW5Lq655y85YmN44CC5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6qf5oC75Y2g5Zyw6L+RMjAw5bmz5pa55YWs6YeM77yM5piv5Y+k6auY5qOJ5ZC05ZOl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YWo55ub5pe25pyf55qE5LiN5py95paH5piO6YGX6L+577yM5YWo5Z+O6ZuV5Yi75LmL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44CB57uG6Ie077yM5Y+v5LiO5Z+D5Y+K6YeR5a2X5aGU5aqy576O77yM5Li65LiW55WM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65paH5bu6562R55qE5aWH6L+55ZKM55Gw5a6dLOWQjuS5mOS4k+i9puWJjeW+g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+OAgjwvc3Bhbj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ZC05ZOl5oyH5a6a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kLTlk6XvvIjlpKflkLTlk6XjgIHlsI/lkLTlk6Xvv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t7Togq/lsbHvvIjml6XokL3vvIk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ZuYnNwOyZuYnNwOyDml6nppJDlkI7vvIzpppblhYjluKbmgqjn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8c3BhbiBzdHlsZT0iY29sb3I6I0VFMzNFRTsiPuOAkOWkp+WQtOWTpeOAkTwvc3Bhbj7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jmuLjop4jml7bpl7TkuI3kvY7kuo4y5bCP5pe277yJ77yb5aSn5ZC05ZOl5Z+O5YW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bqn5Z+O6Zeo77yM5Z+O6Zeo6auYMjDlhazlsLrvvIzln47pl6jkuIrpm5XmnInlm5vp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g4/vvIzlnKjov5vlhaXpg73ln47liY3vvIzov5zov5zkvr/kvJrnnIvliLDpq5jovr7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sLrnmoTlpKfnn7Pln47pl6jkuIrlpLTvvIzlm5vpnaLpg73liLvnnYDlkLTlk6Xnjovmn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m5vml7bmnJ/lm73njovliqDkuprlt7TlsJTmm7zkuIPkuJbnmoTpnaLlrrnvvIzmraT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uqbmlZnkuI3lkIznmoTmmK/mraTkuYPosaHlvoHnnLzop4Llm5vot6/ogLPlkKzlhav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5vpnaLkvZvoj6nokKjjgILliY3lvoDlj4Lop4I8c3BhbiBzdHlsZT0iY29sb3I6I0VF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iPuOAkOWhlOaZruS8puW6mSBUYSBQcm9ob23jgJE8L3NwYW4+77yI5ri46KeI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qOMzDliIbpkp/vvInvvIznlLXlvbHvvIjlj6TlopPkuL3lvbHvvInku6XmraTkuLr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mi43mkYTvvIzmnInlt6jlpKfnmoTmoJHmnKjnm5jnu5PlnKjlm7Tlopnlupnpl6jlj6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p4bkuLrlpYfop4LjgILnmb7lubTogIHmoJHnvKDnu5XnnYDljYPlubTlpYfnn7PvvIzlv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niLHmgajnuqDnvKDoiKznmoTmtarmvKvjgILmjqXnnYDov5vlhaXln47kuK3lj4Lop4Lnl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6p+Wkp+Wkp+Wwj+Wwj+WuneWhlOaehOaIkOS4gOW6p+Wkp+WuneWhlOeahD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UUzM0VFOyI+44CQ5be05oiO5bqZ44CRPC9zcGFuPu+8jOavj+S4gOW6p+Wh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m+mdoumDveWIu+acieS4ieWFrOWwuumrmOeahOWKoOS6muW3tOWwlOabvOS4g+S4lu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mdouWuue+8jOS4pOeZvuWkmuS4quW+rueskea1rueOsOWcqOiRsee7v+eahOajruae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4luS6uuensOS5i+S4uuOAjOmrmOajieeahOW+rueskeOAjeOAguWJjeW+gOWPguin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TpeWfjumHjOeahDxzcGFuIHN0eWxlPSJjb2xvcjojRUUzM0VFOyI+44CQ5ZC05ZOl5Y+k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44CRPC9zcGFuPu+8jOatpOWkhOS4uuWKoOS6muaLlOe9l+abvOS4g+S4luS5i+elreel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+8jOaOpeedgOWPguingjxzcGFuIHN0eWxlPSJjb2xvcjojRUUzM0VFOyI+44CQ5Y+k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Zmi44CRPC9zcGFuPuS5i+mbleWIu++8jOWGheacieWPpOaXtuWIpOWumOWPium6u+eW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leWIu+W7uuetkeOAguaOpeedgOWPguingjxzcGFuIHN0eWxlPSJjb2xvcjojRUUzM0VF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paX6LGh5Y+w44CRPC9zcGFuPuatpOS5g+WPpOaXtueah+W4neaMkemAieW6p+mqk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OAgeWPijxzcGFuIHN0eWxlPSJjb2xvcjojRUUzM0VFOyI+44CQMTLnlJ/ogpbloZT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q2k5LmD5Y+k5pe26LWw6ZKi57Si5Y2W6Im66KGo5ryU55qE5Zyw5pa544CC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5Y+C6KeC5ZCN5YiX5LiW55WM5LiD5aSn5aWH5pmv77yN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RTMzRUU7Ij7jgJDlsI/lkLTlk6VBTkdLT1IgV0FU44CRPC9zcGFuPu+8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S9juS6jjLlsI/ml7bvvInvvIzmmK/pq5jmo4nlkLTlk6XnjovmnJ3lhajnm5v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iYDpgZfnlZnkuIvmnaXnmoTkuI3mnL3lrpfmlZnlu7rnrZHvvJvlhajln47pm5XliLv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vo7mnInjgIzpm5XliLvlh7rmnaXnmoTnjovln47jgI3nvo7oqonjgILmmK/mn6zln5Tlr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Iflv5fvvIzljbDlnKjkuobmn6zln5Tlr6jnmoTlm73ml5fkuIrjgILmraTkuLrpq5jmo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7Lku6XmnaXmnIDlro/kvJ/nmoTpg73ln47vvIzkuZ/mmK8yMDDlpJrluqflj6Tov7n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mraPpl6jlkJHopb/nmoTnpZ7lupnjgILkuLvopoHnmoTmma/ngrnmnI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VFMzNFRTsiPuOAkOaKpOWfjuahpeOAke+8jOOAkOS4u+elnuauv+OAke+8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W7iuOAke+8jOOAkOWNg+S9m+auv+OAke+8jOOAkOWbnumfs+WOheOAkTwvc3Bhbj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liLDjgJA8c3BhbiBzdHlsZT0iY29sb3I6I0VFMzNFRTsiPuS4reW/g+WhlO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zor6XloZTku47loZTln7rnrpfotbfpq5g2Neexs++8jOWeguebtOinkuW6pjc1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2T6Zmh5bOt44CC5YKN5pma5pe25YiG5YmN5b6A5ZC05ZOl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RTMzRUU7Ij7jgJDlt7Togq/lsbHjgJE8L3NwYW4+77yI5ri46KeI5pe26Ze05LiN5L2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iIbpkp/vvInotY/okL3ml6XvvIznmbvkuIrlt7Togq/lsbHpobbvvIzov5znnLrlro/kv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LTlk6Xlj6Tln44s6LaB552A6JC95pel5L2Z5pmW77yM5rKQ5rW05Zyo6YeR6Imy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qr5Y+X552A5LiA5Zy65ZCN5Y+r44CM5aSV6Ziz44CN55qE5oiP44CC77yI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a5qC55o2u6IGU5ZCI5Zu95pyA5paw6KeE5a6a77yM5LuOMjAxMeW5tDEw5pyIMTf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t7Togq/lsbHpmZDliLbkuIrlsbHkurrmlbAzMDDkurrmr4/lpKnvvIzlpoLmiJH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lvZPlpKnkuI3og73lronmjpLnmbvlt7Togq/lsbHop4Lml6XokL3vvIzliJnmlLn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kLTlk6Xop4Lml6XokL3vvIzor7fnlZnmhI/vvInjgILmmZrppJDlkI7ov5Tlm57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IgPC9zcGFuPjxiciAvPgo8c3BhbiBzdHlsZT0iZm9udC1zaXplOjE0cHg7Ij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OazqDHvvJrlkLTlk6Xlj6Tov7nnvqTlnKjlj4Lop4Lml7bopoH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vojlpJrln47pl6jvvIzkuLrkuobnu7TmiqTlj6Tov7nvvIzop4Tlrprlt7LlrpropoHm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vabov5vlhaXvvIzmlazor7fosIXop6PvvJs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mbmJzcDsmbmJzcDsmbmJzcDsg5rOoMu+8muW3tOiCr+WxseWPp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htuerry0t5be06IKv5a+65Li65L+d5oqk5Y+k6L+577yM5pyJ5Lq65ZGY566h5Yi25rW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MTXliIbpkp/lj6rlhYHorrgzMDDlkI3muLjlrqLniKzkuIrljrvvvIzluLjmnInog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pKfmjpLplb/pvpnkuYvlm7DmibDvvIzlpoLlm6Dlm6LkvZPooYznqIvlj4Lop4Lml7b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LbvvIzlr7zoh7Tml6Dms5Xnmbvpobblj4Lop4LvvIzmlazor7fop4HosIX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A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M++8muW3tOiCr+WxseWPpOi/uemhtuerry0t5be06IKv5a+65YWl5YaF6KeE5a6a77ya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6m/5L2O5LqO6Iad55uW5Lul5LiK55qE6KOZ5a2Q44CB6KOk5a2Q5Lul5Y+K6KGj5pyN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oiW6IOM5b+D562J5YWl5YaF5Y+C6KeC77yM5pWs6K+36YWN5ZCI5Y+K6LCF6Kej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azqDTvvJrlt7Togq/lsbHmrKPotY/okL3ml6XvvIzoi6Xlm6DlpKnmsJTnirblhrX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lr7zoh7Tml6Dms5XmrKPotY/lpJXpmLPmmq7oibLvvIzmlazor7fop4HosIX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wPgoJPHNwYW4gc3R5bGU9ImZvbnQtc2l6ZToxNHB4OyI+I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ms6g177ya5be06IKv5bGx6K+l5Yy65peg54Wn5piO6K6+5pa977yM5aSq6Zi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ZCO5aSp6Imy5piT6buR77yM6K+36Ieq5aSH5omL55S1562S562J54Wn5piO5bel5Y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PgoJPHNwYW4gc3R5bGU9ImZvbnQtc2l6ZToxNHB4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1cGxvYWRzL2xpdGltZy8yMDE4MTEwNzE0MDkwMF81OTc2Mi5qcGciIGFsdD0iIiAv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ZC05ZOl5oyH5a6a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kLTlk6XvvIjnmoflrrblhazlm63igJTlp5DlprnlupnigJTlm73njovooYzlrqvvvIk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PgoJPHNwYW4gc3R5bGU9ImZvbnQtc2l6ZToxNHB4OyI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aXqemkkOWQjizmt7HlhaXkvZPpqozlvZPlnLDpo47lnJ/kurrmg4XjgILlkLTlk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VFMzNFRTsiPuOAkOeah+WutuWFrOWbreOAkTwvc3Bhbj7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kuI3kvY7kuo4zMOWIhumSn++8ieS9jeS6juWQtOWTpeW4guS4reW/gywg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6YeM6Z2i54m55Yir56We5aWH55qE5pivLOWkp+agkeS4iuW4uOW5tOacieW3qOWkp+aJg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rmOaMguWcqOagkeaiou+8jOW9t+S9m+ebuOS8tOWnkOWmueS9m+S4jeiIjeemu+WOu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tuaYr+WcqOa4heaZqOaIluaYr+WCjeaZmu+8jOaIkOWNg+Wkp+aJgeidoOebmOaXi+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Zr+ixoe+8jOecn+WPq+S6uuWPueS4uuinguatouOAguWQtOWTpeeqn+Wkp+Wei+al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+iOWkmu+8jOWcqOi/meeah+WutuWFrOWbreS4reWwseWPr+S7peingui1j+WIsOiuuOWkm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S7peS4iueahOW3qOacqO+8jOWFrOWbreS4reepuuawlOa4heaWsO+8jOS4uueCjueD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tOWTpeW4puadpemYtemYteeahOe7v+aEj++8jOaOpeedgOWPguing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UUzM0VFOyI+44CQ5aeQ5aa55bqZ44CRPC9zcGFuPu+8iOa4uOiniOaXtumXt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jE15YiG6ZKf77yJ77yM5pq557KS5biC5pyA54G16aqM55qE5aeQ5aa55bqZ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6aaZ54Gr5pyA5pe655qE5bqZ5a6H77yM5bi26JGX5LiA5Lu96JmU6K+a55qE5b+D5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5ruh5oCA5ZC05ZOl55qE56Wd56aP77yM5aSW6KeC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zRUU7Ij7jgJDopb/lk4jliqrlhYvlm73njovooYzlrqvjgJE8L3NwYW4+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L2O5LqOMTDliIbpkp/vvInvvJrlnZDokL3kuo7lha3lj7flm73pgZPkuI5Qb2thb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kp+mBk+S6pOaxh+WkhO+8jOaXgei+ueaYr+mjjuaZr+S8mOe+jueahOeah+WutuiKseWbr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eeykuays+eVlO+8jOWkp+mXqOS4iuaWuemVtuaciemVgOmHkeeahOafrOWflOWvqOWb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mXqOaXgeWdkOedgOS4gOWvueW6hOS4peWcsOefs+eLru+8jOefs+eLruWJjei/m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6p+W5tOS7o+S5hei/nOeahOWPpOeCru+8jOihjOWuq+aXgeiAuOeri+edgOWbveeOi+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heeUu+WDj++8jOatpOWkhOS4uuWbveeOi+aIlueah+WupOaIkOWRmOWIsOaaueeyku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j+aJgO+8jOS4jeWvueWkluW8gOaUvuOAgjwvc3Bhbj4KPC9w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pbWcgc3JjPSIvdXBsb2Fkcy9saXRpbWcvMjAxODExMDcxN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fMzcwODkuanBnIiBhbHQ9IiIgLz48YnIgLz4KPC9zcGFuPg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WQtOWTpeaMh+Wu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T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ZC05ZOl6Ieq55Sx5rS75YqoICjml6A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mbmJzcDsgJm5ic3A7IOWQtOWTp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cn+mXtOaXoOWvvOa4uOOAgemihumYn+OAgeWPuOacuui3n+maj++8jOivt+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i6q+OAgei0ouS6p+WuieWFqOOAgjwvc3Bhbj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ZC05ZOl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kLTlk6XigJTph5Hovrk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goJPHNwYW4gc3R5bGU9ImZvbnQtc2l6ZToxNHB4OyI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qemkkOWQju+8jOS5mOi9puWJjeW+gOafrOWflOWvqOmmlumDv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UUzM0VFOyI+44CQ6YeR6L6544CRPC9zcGFuPu+8iOihjOeoi+i3neemu++8mue6pjMy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m+ihjOmptuaXtumXtO+8mue6pjcuNeWwj+aXtu+8m++8ie+8jOayv+mAlOepv+i2i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lOWvqOS4remDqOW5s+WOn++8jOaso+i1j+e+juS4veeahOeUsOWbremjjuWFieOAgu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0numHjOiQqOays+WSjOa5hOWFrOays+eahOWtleiCsu+8jOS4uumHkei+ueaJk+mAo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9nOS4uuWFqOWbveaUv+ayu+OAgee7j+a1juOAgeaWh+WMluS4reW/g+eahOS8mOWK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e+8jOS7juiAjOacieedgOaCoOS5heeahOWOhuWPsuOAgueEtuiAjO+8jOS9nOS4uu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mlumDve+8jOWcqOS4jeWIsDYwMOW5tOeahOaXtumXtOWGhe+8jOWNtOe7j+WOhu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soeeahOWkp+i1t+Wkp+iQveOAguiHtOS9v+S7iuaXpeeahOmHkei+ueaXouaciemHkeeip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WPiOacieaui+aXp+S4jeWgqu+8jOiAjOiejeWFpeekvuS8muS4jueUn+a0u+S4re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vemjjuaDhei/mOiDveiuqeS6uuS7rOWvu+iuv+WIsOaYlOaXpeKAnOWwj+W3tOm7ju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seWtkOOAgumHkei+ueeahOWfjuW4gumjjuaZr+WmgueUu++8jOWPiOWboOmaj+eOi+Wbv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O+8jOmHkei+ueeahOWfjuW4guW4g+WxgOW+iOiHqueEtuWcsOS7peeah+Wuq+WSjOazo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Oq+e9l+enkeeJueS9m+WhlOS4uuS4reW/g+OAguaJgOS7pei/meW6p+eci+i1t+adp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9tOW/g+e6v+eahOWfjuW4gu+8jOS4jeeuoeWmguS9leaJqeWxle+8jOS+neeEtuaYr+S7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q+S4uuaguOW/g+OAguaKtei+vuWQjuS9j+Wuv+mFkuW6l+OAgjwvc3Bhbj4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pbWcgc3JjPSIvdXBsb2Fkcy9saXRp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ODExMDcxNDA5MzNfNTA1NzIuanBnIiBhbHQ9IiIgLz48YnIgLz4KPC9zcGFuPg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+ueaMh+Wumu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b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YeR6L65KOilv+WT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i+Wkp+eah+Wuq+OAgeeLrOeri+e6quW/teeikSnigJTph43luoY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ZuYnNwOyZuYnNwOyDphZLlupf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l6nppJDlkI7liY3lvoDmma/ngrnvvJropb/lk4jliqrlhYvlpKfnmoflrqvjgIHni6zn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nopHvvIjooYznqIvot53nprvvvJrnuqYxMOWFrOmHjO+8m+ihjOmptuaXtumXtO+8m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5YiG6ZKf77yb5rS75Yqo5pe26Ze077ya57qmMS415bCP5pe2LOWkp+eah+Wuq+WxnuS6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4neengeS6uui0ouS6p++8jOWmguaenOmBh+WIsOWkluS6i+a0u+WKqOeah+Wuq+WFs+mXr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btOaNouS4uuWFtuS7luaZr+eCue+8ieOAgjxzcGFuIHN0eWxlPSJjb2xvcjojRUUzM0VF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KW/5ZOI5Yqq5YWL5aSn55qH5a6rUm95YWwgUGFsYWNl44CRPC9zcGFuPu+8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S9juS6jjEuNeWwj+aXtu+8ie+8mui/meW6p+W7uuS6jjE4NjblubTnmoTnjovlr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iY3ku43nhLbmmK/lm73njovnmoTlupzpgrjvvIzlnZDokL3lnKjmtJ7ph4zokKjmsrPnl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nKjkvp3nhLbmmK/lm73njovor7rnvZfmlabigKLopb/lk4jliqrlhYvnmoTkvY/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ip7lhazlnLDngrnvvIzmiYDku6Xnmoflrqvlm7TlopnlhoXnmoTorrjlpJrlnLDmlr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7nlpJblvIDmlL7nmoTjgILnjrDlj6rlvIDmlL7pg6jliIbigJTigJQ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VFMzNFRTsiPuOAkOmHkemTtumYgeWvuuOAkeOAkOWKoOWGleWOheOAkT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kajlm7TnmoToirHlm63kvpvmuLjkurrlj4Lop4LjgILlnKjnjovlrqvph4z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j4Lop4LliLDov5HmlbDnmb7lubTmnaXmn6zln5Tlr6jnmoflrrbmlLblj5fnmoTn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npLzlk4HvvIznpZbmr43nu7/njonkvZvjgIHplbbmu6Hpkrvnn7PnmoTph5HjgIHpk5z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kvZvnrYnvvIzku6TkurrogZTmg7Pmn6zln5Tlr6jmmJTml6XnmoTovonnhYzjgILph5Hpk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lr7rmmK/nlLE1MDAw5aSa5Z2X6ZO255Om54mHKOavj+WdlzHlhazmlqQp6KaG6aG25omA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5L2b5bqZ5b2i5byP5bu6562R54mp77yM6YeM6Z2i55qE5Zyw5p2/5Lmf5piv57qv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oiQ77yM5Zug6ICM56ew5Li66ZO26ZiB77yM6L+Z5piv55Sx5Zu9546L6K+65bCU5Li5K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gTm9yZG9tKeS6juWFrOWFgzE4OTLlubTmiYDlu7rvvIzlkI7mnaXlnKgxOTYy5bm06YeN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6/5YaF5omA5pS26JeP5LmL5Y+k6L+55a6d54mp55Sa5Li65Liw5a+M77yM5YW25Lit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LiA5bCK6ZW25pyJOTU4NOmil+mSu+efs+S5i+mHkeS9m++8jOmHjei+vjkw5YWs5pa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L6555qE5Y6G5Y+y5bCx5YOP5LiA6YOo6buR6Imy5bm96buY6aOO5qC855qE5oKy5Zac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q+U5Y2X5Lqs55qE5Y6G5Y+y6YCK6Imy5aSa5bCR44CC5pWw5qyh55qE5piT6YO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p2D5piT5Li76K6p6YeR6L655Zyo6KGA5rC077yM5rGX5rC05Lit5omT5rua77yM6Zm3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eg56m35peg5bC955qE54G+6Zq+5rex5aSE44CCMTg2M+W5tO+8jOafrOWflOWvqOiiq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veS+teWNoO+8jDE5NDDlubTlj4jooqvml6XmnKzljaDpoobjgIIxOTQ15bm05pel5pys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5ZCO77yM5rOV5Zu95q6W5rCR6ICF5Y235Zyf6YeN5p2l77yM5YaN5qyh5L615YWl5p+s5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44CC5Li65LqG5LqJ5Y+W54us56uL5ZKM6Kej5pS+77yM5p+s5Z+U5a+o5Lq65rCR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ZW/5pyf6Iux5YuH55qE5paX5LqJ44CC5Zyo6KW/5ZOI5Yqq5YWL5Lqy546L55qE5LiN5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LiL77yM5p+s5Z+U5a+o57uI5LqO5ZyoMTk1M+W5tDEx5pyIOeaXpeiOt+W+l+Wu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rOeri+OAguS4uue6quW/tei/meS4gOWOhuWPsuaAp+eahOiDnOWIqe+8jOWcqOmHkei+u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i+S6humrmOWkp+mbhOS8n+eahDxzcGFuIHN0eWxlPSJjb2xvcjojRUUzM0VFOyI+44CQ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7qq5b+156KRSW5kZXBlbmRlbmNlIE1vbnVtZW5044CRPC9zcGFuPu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S9juS6jjEw5YiG6ZKf77yJ5Lu/5ZC05ZOl56qf5aSn5aGU6ICM5bu677yM5Li65bqG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s5Z+U5a+o6ISx56a75rOV5Zu95q6W5rCR57uf5rK777yM5ZCM5pe257qq5b+15Zyo5p+s5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5oiY5LqJ5Lit5q275Lqh55qE5Lq65Lus77yM5a6D5Yy65Yir5LqO5Z+O5biC5YW25LuW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4mp77yM5pyJ552A54us54m555qE6aOO5qC85YmN5r655oCn77yM5ZC45byV5LqG5Ly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a6i44CC77yI54us56uL57qq5b+156KR5LiO55qH5a6r5b6I6L+R55qE77yM5Z2Q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z5YiG6ZKf5bCx5Yiw5LqG44CC77yJ5LqO57qm5a6a5pe26Ze05YmN5b6A5py65Zy6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L+U5Zue6YeN5bqG77yBPC9zcGFu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ml6A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PC9w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7q/6Lev54m56Imy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3Ryb25nPjxzcGFuIHN0eWxlPSJmb250LXNpemU6MTRweDsiPumHjeW6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frOWflOWvqOaXhea4uOihjOeoi+eJueiJsu+8mjwvc3Bhbj48L3N0cm9uZz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OKYheWTgei0qOaJv+ivujrlhajnqIvnmb3lp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PC9zcGFuPjxiciAvPgo8c3BhbiBzdHlsZT0iZm9udC1zaXplOjE0cHg7Ij4g4piF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YWl5L2POuWQtOWTpeWNh+e6pzLmmZrosarljY7kupTmmJ/phZLlupc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DimIXmma/ngrnljYfnuqc65ZC05ZOl5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2/55So5LiA5pel5Yi46Zeo56Wo5Yi477yM5bm25LqO546w5Zy65pWw5a2X5ouN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oiQ5Liq5Lq65LiT5bGe6Zeo56Wo77yM5Y+v5YGa5Li65rC45LmF57qq5b+177yM6K6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YiH5oSf5Y+X5ZC05ZOl6a2F5Yqb44CC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4piF5oiR5Lus5Lul5LiT5Lia5pyN5Yqh55qE57K+56We77yM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iw5a+M44CB6K+m5bC955qE5ZC05ZOl56qf5L+h5oGv77yM5Li65oKo5o+t5byA5ZC0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f56We56eY6Z2i57qx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4piF55yf5q2j5rex5YWl5ZC05ZOl56qf6YGX5Z2A576k77yM57ud5a+554mp6LaF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44CCPC9zcGFuPjxiciAvPgo8c3BhbiBzdHlsZT0iZm9udC1zaXplOjE0cHg7Ij4g4piF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Iiq54+tOuaQreS5mOebtOiIqueZveePreacuuaRkuW8g+W7ieS7t+iIquepuu+8jOaL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6ouecvOiIqu+8jOWQtOWTpei/m+mHkei+ueWHuuOAguaXoOi9rOacuuS5i+W+kui0u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uWbsOaJsOWklu+8jOa4uOiniOaXtumXtOacgOmVv++8jOihjOeoi+WGheWuueacgO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3Bhbj48YnIgLz4KPHA+Cgk8c3BhbiBzdHlsZT0iZm9udC1zaXplOjE0cHg7Ij4g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q2l5ZC05ZOl77yM55WF5ri45ZC05ZOl77yM6KGM56iL5Lit54m55Yir5a6J5o6S5Y2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e26Ze077yM5aaC5p6c5oKo5piv6ICD5Y+k54ix5aW96ICF77yM5oK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Ieq55Sx55qE5Y675o6i56eY5ZC05ZOl77yb5aaC5p6c5oKo5piv5pGE5b2x54ix5aW9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Y+v5Lul6Ieq55Sx55qE5Y675o2V5o2J5LyY576O55qE5ZC05ZOl6aOO5pmv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Ko5piv5paH5a2m54ix5aW96ICF77yM5oKo5Y+v5Lul5om+5Liq5Zyw5pa56Z2Z5b+D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77yM5ZOB5ZGz5ZC05ZOl77yb5aaC5p6c5oKo5piv44CC44CC44CC44CC44CC44CC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L+Z5Y2K5aSp6Ieq55Sx5rS75Yqo55qE5pe26Ze05oKo6YO95Y+v5Lul5om+5Yiw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4ix44CC44CC44CC44CC5oiW6ICF5oKo5biM5pyb5Y+D5Yqg5oiR5YCR54K65oKo5o6o6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m56Imy6Ieq6LS56aG555uu77yM5aKe5Yqg5oKo5a+55p+s5Z+U5a+o55qE5peF5ri4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K5oSf5Y+X44CCPC9zcGFuPiAKPC9wPg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pbWcgc3JjPSIvdXBsb2Fkcy9saXRpbWcvMjAxODExMDcxNDA5NTdfMjgxODU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8YnIgLz4KPC9zcGFuPiAKPC9w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MeOAgeS6pOmAmu+8mumHjeW6hi/mmrnnspLvvIzph5Hov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b6A6L+U5Zui6Zif57uP5rWO6Iix5py656Wo5ZCr56iO77yM77yI5Zui6Zif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uP5byA5Ye677yM5LiN5b6X5pu05pS544CB5LiN5b6X562+6L2s44CB5LiN5b6X6YCA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PGJyIC8+CjLjgIHnlKjovabvvJrlooPlpJbml4XmuLjlt7Tlo6vlj4rlpJbnsY3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JvvvIjmoLnmja7lm6LpmJ/kurrmlbDvvIzpgJrluLjkuLoxMuKAlDQ15bqn77yJ77yM5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bCP5ZyI5YaF6ZyA6KaB5o2iMjXluqfku6XkuIvlsI/ovabvvJs8YnIgLz4KM+OAge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aMh+WumumFkuW6l+agh+WHhuS6jOS6uumXtOaIluS4ieS6uumXtOOAg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peivtOaYjuS8muaVsOaNruehruiupOS4uuWHhu+8jOWmgumBh+mFkuW6l+Wuoua7o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qOWQjOetiee6p+mFkuW6l+abv+S7o++8jDLlsoHku6XkuIoxMuWygeS7peS4i+Wwj+Wt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oOW6iuS4juaIkOS6uuWQjOS7t++8m+S4jeWNoOW6iuS4jeWQq+aXqeOAgjEy5bKB77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LTE45bKB77yI5ZCr77yJ5bCP5a2p5b+F6aG75Y2g5bqKKzYwMOWFgy/kurrljaDluor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K5rOo77ya77yIMe+8ieWkq+Wmu+WbouWRmOWPr+S7peWcqOS4jeW9seWTjeaA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VsOeahOWJjeaPkOS4i+WwvemHj+WuieaOkuWQjOS4gOaIv+mXtO+8jOS9huiLpeWFqOWbo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NleeUt+WNleWls+eahOaDheWGte+8jOWvvOa4uOWPiumihumYn+acieadg+iwg+mF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+8jOWuouS6uuWdmuaMgeW3seingemhu+eUseWuouS6uuaUr+S7mOaJgOWinu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9k+aXtuWPkeeUn+eahOi0ueeUqOemu+W6l+WJjeaUr+S7mOmFkuW6l+WJjeWPsO+8ieO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vvInku6XkuIrkvY/lrr/moIflh4bvvJrphZLlupflubLlh4DljavnlJ/jgIHphY3mnIn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majjgIHlvannlLXjgIHnqbrosIPjgIHni6znq4vljavnlJ/pl7TnrYnln7rmnKzorr7ml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6zln5Tlr6jlpKflpJrphZLlupfpg73mnInmuLjms7PmsaDvvIzlrqLkurrlj6/oh6r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ooaPms7Poo6TjgII8YnIgLz4KNOOAgeeUqOmkkO+8muihjOeoi+S4reWboumYn+agh+WH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DXml6k25q2j77yI6YWS5bqX5ZCr5pep77yM5q2j6aSQ6aSQ5qCHMzDlhYMv5Lq6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6aSQ5oiW6Ieq5Yqp6aSQ5oiW5p+s5byP6aOO5ZGz6aSQ77yM6Ieq55Sx5rS75Yqo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6K+36Ieq55CG77yb5aaC5Zug6Ieq6Lqr5Y6f5Zug5pS+5byD55So6aSQ77yM5YiZ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LiN6YCA77yJ77ybPGJyIC8+CjXjgIHpl6jnpajvvJrooYznqIvkuK3miYDlkKvnmoT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ppbpgZPlpKfpl6jnpajvvJs8YnIgLz4KNuOAgeWvvOacje+8muW9k+WcsOS4reaWh+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S4reaWh+mihumYn+acjeWKoe+8m++8iOacjeWKoei0ueWFseiuoTUw5YWDL+S6uu+8i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kuI3ljIXlkKs8L2gyPg0KDQoNCg0KCTEu5oqk54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6YCa5YWz5bCP6LS5MzDlhYMv5Lq677yb5p2C6LS5NTgw5YWDL+S6ujxiciAvPgoy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v+W3ru+8m+iLpeWHuueOsOWNleeUt+WNleWls++8jOWuouS6uuS4jeaEv+iHquihpeWN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ueahO+8jOagueaNruaXhea4uOS4mueOsOihjOS9nOS4muinhOWumu+8jOaXhea4uOek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g+WuieaOkuaLvOaIv+aIluWcqOWQjOaJueaKpeWQjeWuouS6uuS4reWKoOW6iu+8m+Wm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aKpeWQje+8jOWcqOayoeacieWKnuazleaLvOaIv+eahOaDheWGteS4i++8jOWuou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iHquihpeWNleaIv+W3ru+8mzxiciAvPgozLumFkuW6l+WGheeUteivneOAgeS8oOe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l+eGqOOAgeaUtui0ueeUteinhuOAgemlruaWmeetiei0ueeUqO+8mzxiciAvPgo0L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hueebruacquaPkOWIsOeahOWFtuWug+S4gOWIh+i0ueeUqO+8iOWMheaLrOiHqui0u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ie+8mzxiciAvPgo1Lua0l+iho++8jOeQhuWPke+8jOeUteivne+8jOmlruaWme+8jOeD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7mOi0ueeUteinhu+8jOihjOadjuaQrOi/kOOAgeW9k+WcsOmaj+aAp+iHquaEv+Ww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tieengeS6uui0ueeUqO+8mzxiciAvPgo2LuaXhea4uOi0ueeUqOS4jeWMheaLrO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oOi/nee6puOAgeiHqui6q+i/h+mUmeOAgeiHqueUsea0u+WKqOacn+mXtOWGheihj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ui6q+eWvueXheW8lei1t+eahOS6uui6q+WSjOi0ouS6p+aNn+Wkse+8mzxiciAvPgo3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pOmAmuW7tumYu+OAgee9ouW3peOAgeWkqeawlOOAgemjnuacuuacuuaisOaVhemanO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WPlua2iOaIluabtOaUueaXtumXtOetieS4jeWPr+aKl+WKm+WOn+WboOaJgOW8leiH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neWklui0ueeUqOOAgjxiciAv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muKnppqjmj5DnpLo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wPgoJPHN0cm9uZz48c3Bhbj7ov5HmnJ/lh7rlooPlronlhajmj5DnpLr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s6jvvJo8L3NwYW4+PHNwYW4+PC9zcGFuPuS4reWbvemihuS6i+acjeWKoee9kT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gCjwvcD4KPHA+Cgk8c3Ryb25nPuetvuivgeimgeaxgu+8mj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il4/miqTnhafljp/ku7bvvIjmnInmlYjmnJ825Liq5pyI5Lul5LiK44CB5pyJ6Laz5aSf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aG177yJ77yM5LiA5bygMuWvuOeZveW6leWFjeWGoOW9qeeFp++8iOi/keS4ieS4quac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iQo8L3A+CjxwPgoJPGJyIC8+CjxzdHJvbmc+5p+s5Z+U5a+o5peF5ri45rip6aao5o+Q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dHJvbmc+PGJyIC8+CuKXj+WFs+S6jumjnuacuuelqO+8muKRoOihjOeoi+WGh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uuS9jeezu+WIh+S9jeWMhemUgO+8jOacuuelqOWFqOasvuW3suaPkOWJjeaUr+S7m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+8jOa4uOWuouS4gOaXpuetvuiuouWQiOWQjO+8jOacuuelqOS4jeW+l+aUueetv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OelqO+8jOWQpuWImeWwhuaJv+aLheacuuelqOeahOWFqOmineaNn+WkseOAguKRoe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tu+8jOmhu+aPkOS+m+aKpOeFp+aJq+aPj+S7tuaIluWkjeWNsOS7tu+8iOS/oeaBr+mhu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sOacieaViO+8ie+8jOS7peS+v+aIkeekvuWHuuelqOaKpeWFs+etieS9v+eUqOOAguKRo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elqOS4uuaIkeekvuS7o+iuou+8jOWboOiIquepuuWFrOWPuOiIquePreiwg+aVtOOAg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r+OAgeWPlua2iOetieaEj+WkluS6i+S7tu+8jOmAoOaIkOihjOeoi+W7tuacn+aIlu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tie+8jOeUseWuouS6uuiHquihjOaJv+aLhe+8jOacrOekvuWPquWNj+WKqeWuieaOkuOAg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jOeoi+WGheiIquePreWPiuaXtumXtOS7heS9nOWPguiAg++8jOmjnuacuuWFt+S9k+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mu+aXtumXtOS7peWunumZheeahOiIquePreaDheWGteS4uuWHhuOAgjxiciAvPgril4/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hoXnmoTkuqTpgJrjgIHkvY/lrr/jgIHmma/ngrnpl6jnpajlnYfkuLrmj5DliY3ku5jo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otK3vvIzoi6XmuLjlrqLlm6Doh6rouqvljp/lm6DogIzmnKrog73muLjop4jliJnop4b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L/mlL7lvIPvvIzmiJbogIXlm6DlpKnmsJTnrYnkuI3lj6/mipflipvlm6DntKDpgKD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pobnnm67osIPmlbTmiJblh4/lsJHml7bvvIzml4XooYznpL7lsIbkuI3pgIDov5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mlazor7fosIXop6PjgII8YnIgLz4K4peP5Zui6Zif5Lit5Ye6546w55qE5Y2V55S3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77yM5LiA5b6L5oyJ54Wn5Yqg5bqK5pa55byP5aSE55CG44CCNjDlsoHku6XkuIrnmoT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4Llm6LpnIDmnInnm7Tns7vkurLlsZ7nmoTpmarlkIzvvIzmgqPnl4Xml4XooYzogIX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lpofkuI3lvpflj4Llm6LjgII8YnIgLz4K4peP6Ieq55Sx5rS75Yqo5pyf6Ze077yM5Li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a+85ri444CB6aKG6Zif44CB5Lqk6YCa44CB55So6aSQ562J5pyN5Yqh77yM6K+3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4q25Ya15Y+K6ZyA5rGC6Ieq6KGM5a6J5o6S77yM5rOo5oSP5L+d566h5aW9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B5Lu25Y+K6ZqP6Lqr54mp5ZOB77yM6LS16YeN54mp5ZOB6K+35aal5ZaE5L+d566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q66Lqr5a6J5YWo44CC5Zyo5q2k5pyf6Ze05omA5Y+R55Sf55qE6Zeu6aKY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6KGM5om/5ouF55u45YWz6LSj5Lu744CCPGJyIC8+CuKXj+aXhemAlOS4r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eWPr+aTheiHquiEseWbou+8jOWQpuWImemhu+aUr+S7mOemu+Wboui0uTUwMOWFg+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S/lpKkv5Lq677yM5bm26K+3562+56a75Zui5Lmm77yM6ISx5Zui5pyf6Ze05Lqn55S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ZCO5p6c6Ieq6LSf44CCPGJyIC8+CuKXj+WmguWboOaUv+WPmOOAgee9ouW3peOAgeaw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sOmch+OAgeS6pOmAmuaEj+WkluetieS4jeWPr+aKl+WKm+WboOe0oOWvvOiHtOihjOe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OWPiuS6pOmAmuOAgemkkOmjn+OAgeS9j+Wuv+etieebuOWFs+i0ueeUqOeahOWinuWK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rOekvuWwhuS+neeFp+OAiuaXhea4uOazleOAi+ebuOWFs+inhOWumuOAgeaMieWunumZ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eahOaDheWGteWQkea4uOWuouaUtuWPlui0ueeUqOOAgjxiciAvPgril4/lm6D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mnInpmZDvvJrikaDmnKzlm6LmiqXlkI3lubTpvoTkuLo4MOWygeS7peS4i++8jDY1L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6ICF6aG75pyJNjDlsoHku6XkuIvnmoTlgaXlurfkurLlsZ7pmarlkIzvvJvikaHmgqP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hI/nl4Uu6auY6KGA5Y6LLuezluWwv+eXhS7lhqDlv4Pnl4XjgIHlj4rlrZXlpofnr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kuI3lj4LliqDmnKzlm6LvvIzlpoLlvLrng4jopoHmsYLlj4Llm6LvvIzlv4Xpobv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lgaXlurfnmoTkurLlsZ7pmarlkIzvvJvikaLnmYznl4fjgIHnmavnl6sv5bCP5YS/6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555eH77yM5Y+K5pyJ5ZCs5Yqb6KeG5Yqb6Zqc56KN6ICF77yM6Lqr5L2T5q6L55a+6KG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6/6ICF77yM5pyJ57K+56We55a+55eF5peg6KGM5Li65o6n5Yi26IO95Yqb6ICF77yM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Y+C5Zui77yM5pyb6K+36LCF6Kej44CCPGJyIC8+CuKXj+OAkOafrOWflOWvqOeUt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kSZuYnNwOyDnlLXmupDop4TmoLzvvJoyMjDkvI/nibnjgIE1MEh644CB5Lik5a2U5o+S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KM5Lit5Zu95aSn6ZmG55u45ZCM77yJ44CQ5p+s5Z+U5a+o5pe25beu44CR5pe25be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1UKzfvvIzljJfkuqzml7bliLstMeWwj+aXtgo8L3A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8L2Rpdj4NCg0KDQoNCiA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9B27A6E1A2A2D5BDA0BE0C581DF3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