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60B4FCE65A28C3C86C745527C1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0B4FCE65A28C3C86C745527C1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Y5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opb/ol4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Cg0KPGJyPg0KDQoJPD7ph43luobliLDmi4nokKjjgIHmnpfoip3moYPoirHmnZ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pb/ol4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x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ICAgIOWQhOS9jei0teWuv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6YeN5bqG54Gr6L2m5YyX56uZ77yI6b6Z5aS05a+654Gr6L2m56uZ77y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IyM+asoemdkuiXj+WIl+i9pueUsemHjeW6huWJjeW+gOaLieiQqO+8iDE1OjQy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5pe26Ze057qmNDLlsI/ml7bvvInvvIzlvIDlp4vmhInlv6vnmoTpm6rln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Gr6L2m5LiK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p4Dlt7Tlj6TloKEv5Y2h5a6a5rKfLS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npfoip0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qGD6Iqx5p2RLeael+iKn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3igJTmr5Tml6XnpZ7lsbEv5bC85rSL6ZiBLS3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5biC5Ya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ee+iuWNk+mbjeaOqi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j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kITkvY3otLXlrr7kuo4xND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eBq+i9puWMl+erme+8iOm+meWktOWvuueBq+i9puerme+8iembhuWQiO+8jOS5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rKHpnZLol4/liJfovabnlLHph43luobliY3lvoDmi4nokKjvvIgxNTo0MuW8gO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Oe6pjQy5bCP5pe277yJ77yM5byA5aeL5oSJ5b+r55qE6Zuq5Z+f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gICAg5ZCE5L2N6LS15a6+5Lq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nKjph43luobngavovabljJfnq5nvvIjpvpnlpLTlr7rngavovabnq5nvvI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MjIz5qyh6Z2S6JeP5YiX6L2m55Sx6YeN5bqG5YmN5b6A5ouJ6JCo77yIMTU6NDLlvI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TnuqY0MuWwj+aXtu+8ie+8jOW8gOWni+aEieW/q+eahOmbquWf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5LiK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fovabkuIrmrKPotY/msr/pgJTpo47lhYnvvIzpgJTlvoTlm5vlt53nm4blnLD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Pljp/jgIHpu4TlnJ/pq5jljp/nmoTprYXlipvmma/oibL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QyNDE1XzkzOTcz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9k+aCqOi/mOWcqOedoeaipuS4re+8jOmdkuiXj+WIl+i9puW3sue7j+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tuWFpeS6humrmOWOn+WcsOWMuu+8jOWFqOWkqei9pueql+WklumDve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OS6uuaDiuiJs+eahOmrmOWOn+e+juaZr+OAgu+8iOWIl+i9pui/m+WFpe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ihjOe7j+i/h+agvOWwlOacqOS4jeS5he+8jOWNs+WIsOaYhuS7keWxseWPo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mbhOS8n+OAgeWNmuWkp+eahOaYhuS7kembhOWnv+WSjOWGsOW3neeUmOm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elnuazie+8m+eEtuWQjuS7juWPr+WPr+ilv+mHjOaoquepv+iAjOi/h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WPr+WPr+ilv+mHjOeLrOeJueeahOmHjueUn+WKqOakjeeJqe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CqOi/mOiDveS4juWIl+i9puS4gOi1t+i3qOi2iumVv+axn+i1t+a6k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WSjOS4lueVjOWxi+iEiueahOiNieWOn+WGsOW3neWUkOWPpOaLie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dkuiXj+e6v+acgOmrmOeahOWcsOaWue+8jOacgOmrmOa1t+aLlDUwNzLnsb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ohInjgIHlv7XpnZLllJDlj6Tmi4nlsbHohInlkozlhojlupXmlq/lsbH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kuYvkuK3vvIzigJzpgqPmm7LigJ3lt7LotavnhLbnnLzliY3jgILkvY3kuo7lro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mm7LkuYvpl7TnmoTmjqrpgqPmuZblpoLkuIDmsarnoqfnjonvvIzmuZvok5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ajlm7Tph47oirHng4LmvKvjgILliJfovabnu6fnu63lnKjmoZHkuLnlurfmoZ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kozlv7XpnZLllJDlj6Tmi4nlsbHkuK3lvpzlvonvvIzlsL3mg4XlnLDkuLrmgq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pb/ol4/lpKfmsJTkuYvnvo7jgILvvInliJfovablnKjkuIrljYg577yaNTXlt6blj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4zmnInmtZPpg4Hol4/lvI/po47moLznmoTmi4nokKjngavovabnq5nvvIzotbDov5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mi4nokKjvvIjmtbfmi5QzNjU457Gz77yJ77yM56iN5LqL5LyR5oGv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6Zuq5Z+f5LmL5peF77yM5q2k5pel5peg5a+85ri4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0t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L+WNoeWumuayny0t5p6X6Iq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LmY6L2m5rK/MzE4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GM77yM57uP6L6+5a2c5Y6/44CB5aKo56u55bel5Y2h5Y6/44CB5Yiw6L6+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X6Iqd5Zyw5Yy655qE5YiG55WM57q/4oCU4oCUPHN0cm9uZz7nsbPmi4nlsbH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tbfmi5Q1MDEzLjI157Gz77yJ44CC6L+H5bGx5Y+j5rK/5bC85rSL5rK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GM77yM6KW/6JeP55qE5rGf5Y2X6aOO5YWJ6aG/5pe25ZGI546w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a+M6aW255qE6YKm5p2w5aGY6I2J5Y6f44CB57u/5qCR5oiQ6I2r576O5Li9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76O5pmv5Lya6K6p5L2g5LiN56aB5oSf5Y+577ya5Y+k6ICB6IuN5YeJ55qE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Lya5pyJ5aaC5q2k5LiA5Z2X6aOO5rC05a6d5Zyw77yB54S25ZCO6amx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K5Lq66Ze054CR5biD4oCd55qE44CQPHN0cm9uZz7ljaHlrprmsp/ngJHluI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pl6jnpagyMOWFg++8jOa4uOiniOaXtumXtDMw5YiG6ZKf77yJ44CC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57Gz55qE54CR5biD6aOe5rWB55u05LiL77yM6ZuE5Lyf5aOu6KeC77yM54CR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aSp54S25b2i5oiQ55qE5aSn5L2b6Z2i55uu5oWI56Wl77yM5Zyo54CR5biD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pe2546w77yM5aSp5L2b54CR5biD55Sx5q2k6ICM5b6X5ZCN44CC5Yiw5YWr5LiA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IluiAheWPguinguOAkDxzdHJvbmc+56eA5b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dHJvbmc+44CR77yI6Zeo56WoMjDlhYPvvIzmuLjop4jml7bpl7Q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iTE2MDDlpJrlubTljoblj7LvvIzmmK/opb/ol4/lubTku6PmnIDlj6TogIH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mgqDkuYXjgIHlj6TloKHnvqTmnIDlr4bpm4bjgIHnu5PmnoTkv53lrZj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nvqTjgILlhoXorr7mnInmlbTkuKropb/ol4/mnIDlpKfnmoTovaznu4/nr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6TloKHnvqTmmK/ooqvkuIDkuKrmlrnpmLXmiYDnjq/nu5XljIXlm7Tnmo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np43ouqvkuLTlj6TmiJjlnLrnmoTmhJ/op4n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hajlpKnlnZDovabml7bpl7Tplb/vvIzovoPkuLrovpvoi6bjgIL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QyOTAw57Gz77yM5rCU5YCZ5a6c5Lq65a+M5rCn6IiS6YCC44CCMuS4qu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mAieaLqeWuieaOkuWFtuS4reS4gOS4qua4uOini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QxNDI1MTVfMTk4O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6X6IqdLeWYjuWVpuahg+iKseadkS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lnKjlr7zmuLjnmoTluKbpoobkuIvliY3lvoD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YjuaLieahg+iKseadkTwvc3Ryb25nPuOAke+8iOmXqOelqDIw5YWD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jgILop4LnnIvmnpfoip3moYPoirHvvIz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r4/lubQz5pyI5Lu96YO95Lya5Li+6KGM5aSn5Z6L55qE5qGD6Iqx6IqC5byA5bmV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ciOWSjDTmnIjnmoTmnpfoip3vvIzlr5LmhI/mnKrlsL3vvIzljbTlt7LmmK/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ov5zmlrnnmoTpm6rls7DkuIrov5jopobnm5bnnYDnmpHnmpHnmb3pm6r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oYPoirHlt7LlpoLphonpnJ7nu6/kupHoiKzlnLDkuonnm7jmlpfoibPjgI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oYPoirHvvIzlnKjmsJTlir/no4XoloTnmoTpm6rlsbHmgIDmirHkuK3ml6DpmZD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LlppblqIbmoYPoirHvvIzmmKDnnYDolJrok53kupHlpKnvvIznvo7kuI3og5z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nm5vlvIDnmoTmoYPoirHkuI7pq5jogLjlhaXkupHnmoTpm6rls7Dov57kuLr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qfnlJ/oh7Tov5zjgIHljZrlpKfjgIHlo67nvo7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0MTQyNTMyXzU0MDI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eKAlOavlO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S/lsLzmtIvpmIEtLeiXj+aXj+Wutuiuvy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mmaj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uavlOaXpeelnuWxsTwvc3Ryb25nPuOAke+8iOmXqOelqDE15YWD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jgILmr5Tml6XnpZ7lsbHmmK/ol4/kuJzljZflnLDljL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Z7lsbHvvIzlj6/op4LotY/nu4/luaHpmLXjgIHlj6TlpKnokazlj7DjgIHmnpfoip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ljZrnianppobjgILmiJbogIXlj4Lop4LigJzojZ/okIPkuobol4/kuJz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jZrnianppobjgIHmnpfoip3lqJjkubPmub/lnLDop4Lmma/lj7Djg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rrmlofpo47mg4XkuLrkuIDkvZPnmoTnu7zlkIjmgKfpo47mma/ljLrigJ3igJ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vOa0i+mYgeiXj+S4nOWNl+aWh+WMluWNmuiniOWbrT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YWD77yM5ri46KeI5pe26Ze0MzDliIbpkp/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6ZqP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l4/ml4/lrrborr88L3N0cm9uZz7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Zyo6JeP5peP5a626K6/77yM5L2g5oSP5aSW5Zyw55yL5Yiw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peP6Iie6LmI77yM6Z+z5LmQ5LiA5byA77yM5bCP5LyZ5a2Q5Lus5L6/5Zyo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z6LW36JeP6Iie77yM5r+A54OI55qE6IqC5aWP5byV5LqG5peF5Y+L57q357q3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Iie5ZyI44CC5Y+m5LiA5Liq5oi/6Ze055qE5qGM5LiK77yM5LiA5aCG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6KGj5aCG5Zyo5LiA6LW377yM5piv57uZ5p2l5a626K6/55qE5peF5Y+L5Lu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Gj55qE54m56Imy44CC5oiR6YCJ5LqG5LiA5Lu25aSn57qi5aSn57u/55qE6Je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7qi57u/55u46YWN55qE6Imy5b2p5ZCn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vlOaXpeelnuWxseWSjOWwvOa0i+mYgTLkuKrmma/ngrnnlLHlr7zmuLjpgInmi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bkuK3kuIDkuKrmuLjop4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5biC5Ya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6ZuG5Lit5ri46KeI77y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IPovr7mi4nlrqs8L3N0cm9uZz7jgJEo5reh5a2j6Zeo56WoMTAwL+S6uu+8jOaXuuW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IwMC/kuros5ri46KeI5pe26Ze0MeWwj+aXtinvvIzluIPovr7mi4nlrqvmtbfmi5Q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5L6d57qi5bGx6ICM5bu677yI6auYMTE357Gz5YWxMTPlsYLvvIzkuJzopb/p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ZnnsbPvvInjgILigJzluIPovr7mi4nigJ3mmK/mma7pmYDnvZfnmoTor5Hpn7P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kvY/nmoTlrqvmrr/jgILpm4blrqvmrr/jgIHlr7rpmaLlkozngbXloZTmrr/ku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u7rnrZHvvJvkuZ/mmK/ml6fopb/ol4/mlL/mlZnlkIjkuIDnmoTnmoT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kuK3lv4PvvIzliIbkuLrnuqLlrqvlkoznmb3lrqvvvIznuqLlrqvkuLrljobku6P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ngbXloZTmrr/lkozlkITnsbvkvZvloILvvJvnmb3lrqvmmK/ovr7otZblloflm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vvIzmmK/ml6fml7bopb/ol4/lnLDmlrnmlL/lupznmoTlip7kuovmnLrmno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nLrlj6/ku6Xmi43luIPlrqvlhajmma/vvInjgILljYjppJDlkI7lj4Lop4L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lv+iXj+iHquayu+WMuuiXj+iNr+WOgjwvc3Ryb25n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jgILmuLjlrqLlnKjov5nph4zlj6/ku6Xlrp7lnLDlj4Lop4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npZ7lpYfol4/oja/nmoTlkITnp43orr7mlr3vvIzlhbbmnInol4/oja/mioDmn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JzlnZDlj7DigJ3ngrzkuLnnmoTkuJPliKnjgILljoLljLrnlJ/kuqfol4/oja/lk4Hn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KrvvIzmnIkxNeS4quWTgeenjeWIl+WFpeWbveWutuWfuuacrOiNr+eJqeebr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kluWxoeiOt+auiuiNo+eahOaLs+WktOS6p+WTgeKAnOS4g+WNgeWRs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OKAneOAgeKAnOS7gemdkuW4uOinieKAneetiTEz5Liq5ZOB56eN5Li65Zu95a6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OB56eN77yM5pyJOOS4quWTgeenjeWIl+WFpeWbveWutuWfuuacrO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r+WTgeebruW9l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kuIvljYjlj4Lop4Lopb/ol4/okZflkI3nmoT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TjgJA8c3Ryb25nPuaJjuWfuuWvuj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C5Zyo5LyX5aSa55qE5a+65bqZ5Lit5omO5Z+65a+6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CP77yM5L2G5piv6aaZ54Gr5Y2054m55Yir5pe655ub44CC5q+P5Yiw5ZGo5L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Z6YeM5oC75piv5Lq65bGx5Lq65rW377yM5YmN5p2l5LiK6aaZ55qE5Lq6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44CC6L+Z6YeM5piv5ZWG5Lq65LiN5a656ZSZ6L+H55qE5LiA5Liq5a+6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6KeI5ouJ6JCo5LmD6Iez5pW05Liq6JeP5Yy65Lq65paH5pmv6KeC55qE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lhavop5LooZc8L3N0cm9uZz7jgJHvvIjoh6rnlLH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r7zmuLjpmarlkIzvvInvvIzov5nph4zmsYfogZrnnYDmnaXoh6rlkITlnL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gIXvvIzov5jmnInpgqPkupvku6TkurrnnLzmmZXnmoTmkYrngrnvvIzlm7Tnu5X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kvJflpJrlu7rnrZHvvIzkuZ/mmpfol4/nnYDkvJflpJrlj6Tov7nvvIzlroPku6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4nokKjnmoTljoblj7LjgILlhavop5LooZco5ZCN5Li65YWr5buT6KGXLO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ivneKAnOW7k+KAneWSjOKAnOinkuKAneWQjOmfs++8jOaJgOS7peWPq+WFq+inkuih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iHs+S7iinvvIzkuI3ku4XmmK/kuIDmnaHovaznu4/pgZPvvIzlkIzml7blroP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nIDlpKfnmoTllYbkuJrooZfvvIzkuKTml4Hlupfpk7rmnpfnq4vvvIzllYblk4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YXmu6Hopb/ol4/jgIHlsLzms4rlsJTlj4rljbDluqbnibnoib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raTml6XmmK/nsr7lvannmoTkuIDlpKnvvIzmma/ngrnpg73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lofojZ/okIPkuYvlnLDjgILluIPovr7mi4nlrqvlj4Lop4Lml7bpl7Top4bliY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ooTnuqbnmoTlj4Lop4Lml7bpl7TogIzlrprjgILlnKjmi4nokKjluILlho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ni6zkv7Hol4/ml4/kurrmlofoibLlvannmoTlpKflnovmlofmiJDlhazkuL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JrjgILvvIjmraTml6XmiLflpJblgZznlZnml7bpl7TovoPplb/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vvIzloqjplZzvvIzpmLLmmZLpnJzlj4rppa7nlKjmsLT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0MTQ0NDI2XzExNzY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vorljZPpm43mjqo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ku47mi4nokKjlkK/nqIvvvIzliY3lvoDjgJD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jqrop4Lmma/lj7DjgJHvvIjpl6jnpag0MOWFg++8j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6Z2i5rW35ouUNDQ0Meexs++8jOa5luWyuOe6v+mVv+i+vjI1MOWNg+exs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OOW5s+aWueWNg+exs+OAguiXj+ivreS4uuKAnOeip+eOiea5luKAne+8jOaYr+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eahOa3oeawtOa5lu+8jOa5luawtOWmgue+iuiEguiIr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eUmOeUnOOAguWPguinguWujOWQjui/lOWbnuaLieiQqO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QxNDQ1MzhfNzU3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qC55o2u5YW35L2T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iW5biC5YaF5rCR6Iiq5aSn5be05aSE77yI5ZCr5aSn5be06LS5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Xhea4uOWbojwvc3Bhbj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HNwYW4gaWQ9Il9fa2luZGVkaXRvcl9ib29rbWFya19lbmRfM1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76aOe5py65Zue77yM5rK/6YCU5Y+v5Lul5ri46KeI5Zub5bed55uG5Zyw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z5Y6f44CB6buE5Zyf6auY5Y6f55qE6a2F5Yqb5pmv6Im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a4uOiniOilv+iXj+aZr+eCue+8muWN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msp/ngJHluIPjgIH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IHlmI7mi4nmoYPoirHmnZHjgIHmr5Tml6XnpZ7lsbHjgIHlsLzmtIvpm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ljZrop4jlm63jgIHol4/ml4/lrrborr/jgIHluIPovr7mi4nlrqvjgIHmiY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havop5LooZfjgIHnvorljZPpm43mjqrop4Lmma/lj7A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5qCH5YeG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5Y+M5Lq65qCH6Ze077yI5oiR56S+5Zyo6KGM56iL5Lit5Y+q5o+Q5L6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6Iul5Ye6546w5Y2V55S35Y2V5aWz77yM5a6i5Lq66K+36Ieq6KGM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beu77yJ44CC6YWS5bqX5LiN5bim56m66LCD77yM5YW35L2T5a6J5o6S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2P55qE5a6+6aaG5Li65YeGLumFkuW6l+iuvuaWveS4juWGheWcsO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ivt+WLv+S7peWfjuW4guS6uuW/g+aAgeihoemHj++8jjxiciAvPg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NuaXqTjmraPvvIjmjqXjgIHpgIHlvZPlpKnkuI3lkKvmraP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l4XmuLjlrprngrnppJDljoXnlKjjgIHppJDmoIcxNeWFgy/kurov5q2j44CC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bed6I+c5Li65Li777yM6auY5Y6f5Zyw5Yy66LWE5rqQ5Yyu5LmP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5aSq6auY55qE5pyf5pyb5YC844CC5rOo77ya5Zug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mv54K555qE6Ze06Led5q+U6L6D6L+c77yM5Li65LqG6aG65Yip55qE6K6p5aSn5a62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5qE5ri46KeI77yM5Lya5Ye6546w5pep5LiK5Ye65Y+R5q+U6L6D5pep5o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2j6aSQ5pyJ5pe25Lya5Ye6546w55So6aSQ5LiN5YeG5pe255qE5oOF5Ya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5bCR6YeP5bmy57Ku77yBPGJyIC8+CjTjgIHmma/ngrn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6Xkuqflk4Hku7fmoLzkuLrlm6LpmJ/ooYznqIvnu7zlkIjml4XmuLjmiqXku7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or4Hku7bnmoTmuLjlrqLlnYfkuI3lho3kuqvlj5fmma/ljL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jgILvvIjmoYPoirHoioLnur/ot68z5pyIMTXml6UtNOaciDMw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5pmv5Yy66KeE5a6a5omn6KGM5reh5a2j5Lu35qC877yJ5omA5YiX5bim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mv54K56aaW6YGT5aSn6Zeo56Wo44CC5aaC5Zug5pS/562W5oCn5Y+K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Y+C6KeC5pmv54K5LOS4jemAgOmXqOelqOi0ueeUqOOAguWboOS4iuW4g+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WuouS6uuW4puWlvei6q+S7veivge+8jOWwj+Wtqeivt+W4puWlveaIt+WP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+v+imgeafpeOAguazqO+8mu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7tumYu+OAgee9ouW3peOAgeiHqueEtueBvuWus+OAgeaUv+etluaAp+iwg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i9puasoeWPlua2iOaIluabtOaUueaXtumXtOetie+8ie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aJgOS6p+eUn+eahOi0ueeUqOeUseWuouS6uuiHqueQh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S6p+eUn+eahOWFtuWug+i0o+S7u+WPiui0ueeUqO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boOe0oOaUvuW8g+aZr+eCuea4uOiniOOAgeeUqOmkkOOAgeS9j+Wuv+et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Wdh+S4jemAgOi/mOOAgjxiciAvPgrmuKnppqjmj5DnpLrvvJrmnpfoip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pgInkuozvvIzlubbkuJTnlLHlr7zmuLj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jlm5vkuKrmma/ngrnkuLrvvJrnp4Dlt7Tlj6TloKHjgIHljaHlrpr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lkozlsLzmtIvpmIHvvIk8YnIgLz4KNe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acjeWKoe+8jDXlhYMv5Lq6L+WkqTxiciAvPgo2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bCP5a2p5oql5Lu35Y+q5ZCr6L2m44CB5Y2K6aSQ77yM5bCP5a2p5LiN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fjgIHkv53pmanvvJrlkK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bu66K6u57uE5Zui56S+5o+Q6YaS5a6i5Lq66Ieq6KGM6LSt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5ZKM6Iiq56m65L+d6Zmp5Y+K6YeN5bqG5q6155qE5Lu75L2V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oh6rnlLHmtLvliqjmiYDkuqfnlJ/nmoTotLnnlK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5Yeh5Y+C5Yqg5peF5ri45Zui55qE5Zui5ZGY6K+35Li75Yqo5Ye656S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pWI6K+B5Lu277yI5YyF5ous6ICB5bm06K+B77yM5q6L55a+6K+B44CB5Yab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yJ5pmv5Yy66KeE5a6a5Lqr5Y+X55u45bqU5LyY5oOg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6q+S9k+adoeS7tu+8muilv+iXj+WxnuS6j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WHuuWPkeWJjemhu+WIsOato+inhOWMu+mZoui/m+ihjOS4peagv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ajgOafpe+8jOW+l+WIsOWMu+eUn+S5pumdouiuuOWPr+aWueiDv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y44CB5o+Q5L6b6LWE5paZ77ya5a6i5Lq65Ye65Y+R5YmN5b+F6aG7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ZCM5peF5ri457q/6Lev5omA6aG755qE55u45YWz55qE5Liq5Lq6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44CB5oqk54Wn44CB55u454mH562J5YW25LuW6LWE5p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6rnhLbmnaHku7bvvJropb/ol4/lnLDljLrpm6jlraPms6Xnn7PmtYH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XlhrXml7bmnInlj5HnlJ/jgILoi6Xlm6Doh6rnhLbngb7lrrP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lj5bmtojooYznqIvvvIzlj6rpgIDkuI3kuqfnlJ/nmoTpl6jnpaj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mrL7kuI3pgIDvvIzkuZ/kuI3kuojku6XooaXlgb/jgII8YnIgLz4KNOOAge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mumdkuiXj+WcsOWMuueahOawkemjju+8jOa3seWPl+Wul+aVmeW9s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5oOaDr+S4jeiDveS7peWfjuW4guS6uueahOW/g+aAgeagh+WHhuadpeiho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uoei+g+WSjOaMh+i0o+S7luS7rOOAguS4jeimgeWSjOWPuOacuuWQtea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inguWkqeiRrO+8jOWBtuacieS4jeaFju+8jOWwseS8muinpuaAk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lei1t+S4jeW/heimgeeahOmjjuazou+8m+acieWFs+iXj+aXj+OAgeWbnu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emgeW/jOetie+8jOWvvOa4uOS8muacieivpue7huS7i+e7j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wj+W/g+eVmeaEj+OAgee0p+iusOWcqOW/g+OAgjxiciAvPgo144CB5pS/5rK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KW/6JeP77yM5pS/5rK75oC75piv5piv5Y2B5YiG5pWP5oSf55qE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65ZCI77yM5LiN6K665a+55pa55piv6JeP5Lq644CB5aSW5Zu95Lq65o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Y+L77yM6YO95LiN5a6c6K6o6K666KW/6JeP6Zeu6aK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poHlv4zvvJropb/ol4/lr7rlupnlu7rnrZHpo47moLzni6znibnvvIzpgYfkuI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l4/kurrooaPnnYDmm7TmmK/ljY7kuL3vvIzoibLlvannvKTnurfvvIzpg6jli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6jmmI7ku5jmrL7jgILlj6/mi43mkYTvvIzmr4/lvKA1MOWFg+aIluabtOmrm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Bt+aLje+8jOWBt+aLjeWQjuaenOaYr+WNgeWIhuS4pemHjeOAguaLjeaRh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mh+Wls++8jOS5n+imgeWwj+W/g++8jOiXj+S6uuacquW/hemDv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jeaRhO+8jOS4uumBv+WFjeS4jeW/heimgeeahOm6u+eDpu+8jOWPluaZr+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aJk+aLm+WRvOOAgjxiciAvPgo344CB6YGH5Yiw6bq754Om77ya5peF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Yay56qB77yM5bqU5Lul56S86K6p5Li65LiK77yM5YiH5b+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W5LqJ5ZC177yM5peg6K666LCB5piv6LCB6Z2e77yM6YO96KaB5b+N6K6p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J6K6677yM5bm25Y+K5pe25oql5ZGK6aKG6Zif44CB5a+85ri4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pgZPot6/kvY/lrr/vvJrpnZLol4/lnLDljLrot6/lhrXkuIDoiKzjgIH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jgIHpo5/lrr/mnaHku7bovoPlhoXlnLDnm7jlr7nmr5TovoPlt67vvIzov5nmmK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ZjlnKjnmoTkuovlrp7vvIzluIzmnJvlm6Llj4vkuI3opoHov4flpJrmirHmgK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kIPoi6bnmoTlv4PnkIblh4blpIfjgII8YnIgLz4KOeOAgei0reeJqeeJueS6p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Rl+WQjeeJueS6p+acieWGrOiZq+Wkj+iNieOAgeiXj+e6ouiKse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iOsuOAgeeBteiKneetie+8jOWwpOS7peiZq+iNieOAgeiXj+e6ouiKseWQjei0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Wl+aViOS6puS9s++8jOWPr+mFjOaDhei0reS5sOOAguWFq+W7k+ihl+S4gOW4p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kmu+8jOWunOiwqOaFjuOAguWbveWGheS/oeeUqOWNoeS7hemZkOS9v+eUq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ivt+Wkh+i2s+eOsOmHkeOAgjxiciAvPgoxMOOAgeacjeS7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mAlOS4re+8jOWIh+W/jOaIkeihjOaIkee0oO+8jOimgeaciembhuS9k+inguW/t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guW/te+8jOWcqOmrmOWOn+awlOWAmeaBtuWKo++8jOacieaXtuihjOi1s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eDn++8jOiLpeaOiemYn+aIluayoeacieaMiemihOWumuiuoeWIkuWIsOi+v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mDveaYr+W+iOWNsemZqeeahO+8m+iLpemBh+WhjOaWueetieaDheWGte+8jO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PiuacjeS7juWvvOa4uOWuieaOkuOAgjxiciAvPgoxMeOAgeWFtuWug+Wwj+iKg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u+WuieS4jemUme+8jOS9huWwj+WBt+W+iOWkmu+8jOi9puermeOAgeW3tOWjq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7k+ihl+mZhOi/kei+g+a3t+S5se+8jOimgeWwj+W/g+i0oueJqeOAguiLpeWcq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WPiuWknOmXtOWkluWHuuW6lOe7k+S8tOWQjOihjO+8jOS4jeimge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aOiemYn+WSjOemu+WbouOAguS6kuebuOmFjeWQiO+8muatpOe6v+aXhem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OiJsOmavu+8jOWbouWPi+mXtOW6lOacrOedgOWboue7k+WPi+eIseeahOeyvu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eS6kuebuOaUr+aMgeOAguS6kuebuOm8k+WKseOAgeS6kuebu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nr+aegemFjeWQiOWvvOa4uOOAgeWPuOacuuWujOaIkOaXhemAlOW3peS9nO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WSjOmhuuWIq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0B4FCE65A28C3C86C745527C1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