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6:4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09CD601906143212E3A88955DD78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9CD601906143212E3A88955DD78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bDluqbnuq/njqnlsIrkuqvniYg35pel5ri4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ljZfkuprljbDluqY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Y3F4aW5neXVuLmNvbS9PUkc3MTg4X3RlbXBsZXRzLzAwM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mHjeW6huS8mOWTgeaXheihjOe9kSIgdGl0bGU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Ym9yZGVyPSIwIj48L2Rpdj4NCg0KDQoNCjxoMT7nvJblj7c2O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h43luobliLDljbDluqbnuq/njqnlsIrkuqvniYg35pel5ri4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jbDluqY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My02ODA4OTUxN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N5bqG4oCU6aaZ5riv4oCU5paw5b636YeM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rDlvrfph4w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4oCU5Lqa5qC85ouJ77yI6L2m56iL57qmNOWwj+aXtu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a5qC85ouJ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S6muagvOaLieKAlOaWi+aZ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i9pueoi+e6pjXlsI/ml7b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Wi+aZruWwl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lovmma7lsJQ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Wi+aZ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lovmma7lsJTvvI3mlrDlvrfph4z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5bCP5pe2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rDlvrfph4w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aw5b636YeM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aw5b636YeM4oCU6aaZ5riv4oCU6YeN5bqG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A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4oCU6aaZ5riv4oCU5paw5b636YeM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C6ICD77yaS0EgODQ3Jm5ic3A7Jm5ic3A7IDEyMDUgMTQyN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po57ooYzml7bpl7TvvJrnuqYy5bCP5pe2MjDliIY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bvemZheiIquePreWPguiAg++8mkNYIDY5NyZuYnNwOyZuYnNwOyAyMDEwIDIzNT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6aOe6KGM5pe26Ze077ya57qmNuWwj+aXt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6puWumuaXtumXtOS6jumHjeW6huWbvemZheacuuWcuue7j+mmmea4r+i9rOa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WNsOW6pummlumDveaWsOW+t+mHjO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mirXovr7lkI7kuI7lr7zm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kuJPovabmjqXlm6LvvIzpgIHlhaXphZLlupfkvJHmga/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WsOW+t+mHj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aw5b636YeM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qC85ouJ77yI6L2m56iL57qmNOWwj+aXt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PHNwYW4gc3R5bGU9ImNvbG9yOiNFRTMzRUU7Ij7jgJDmnIjlhYnpm4bluIL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5oq16L6+5ZCO5LmY5Z2Q5b2T5Zyw54m56Imy5LiJ6L2u6L2m56m/5qKt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biC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S5i+WQjuWPguinguWNsOW6puacgOWkp+eahOa4heecn+Wvu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cGFuIHN0eWxlPSJjb2xvcjojRUUzM0VFOyI+44CQ6LS+546b5riF55yf5a+6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Mw5YiG6ZKf77yJ77yM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OW6puWbveeItuiOq+axiei+vuaWr+WNoeaLieWnhuaYjOW+t+eUmOWcsOeah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55SY5Zyw6Zm15Zut44CRPC9zcGFu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Iw5YiG6ZKf77yJ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IOWNiOmkkOWQjui9puW+gOS6muep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WNl+WyuOeahOWNsOW6puWPpOmDveKAlOKAl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Zi/5qC85ouJ44CRPC9zcGFuP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mirXovr7lkI7nibnliKv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orrLov7DmspnotL7msZflkozms7Dlp6zkvJ/lpKfniLHmg4XmlYXkuovnmoTljbD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rYzoiJ7liafjgII8L3NwYW4+IAo8L3A+CjxwPgoJ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ku4rml6Xkuq7ngrnvvJo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jgJDmnIjlhYnpm4bluI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Y3kuo7ml6flvrfph4zln47kuK3lv4PvvIzlvaLmiJDkuo7ojqvljaflhL/njovmn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nbDnvZXml7bmnJ/vvIzoh7Pku4rlt7LmnInnuqblm5vnmb7lubTnmoTljoblj7L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v53nlZnkuIvmnaXnmoTml6flvrfph4zljoblj7LmnIDmgqDkuYXnmoTooZf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ov5nph4zlsLHku7/kvZvov5vlhaXkuobml7blhYnnmoTpmqfpgZPvvIzlsIbkvaD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AxN+S4lue6q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jgJDotL7njpvmuIXnnJ/lr7rjgJHvvJrkuI7mspn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i4nkvK/nmoTpuqbliqDlpKfmuIXnnJ/lr7rjgIHln4Plj4rlvIDnvZfnmoTniLHotYT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fmuIXnnJ/lr7rpvZDlkI3nmoTkuJbnlYzkuInlpKfmuIXnnJ/lr7rkuYvkuI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flvrfph4zmnIDlhbfkuK3kuJbnuqrpo47mg4XkuYvlpIT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ZXhwcmVzc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ZiBMb3ZlIOOAiueIseeahOWxleekuuOAi++8muS4gOS4quiusui/sOazsOWnrOeIse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ahOiInuWPsOatjOiInuWJp+OAguazsOWnrOaYr+adpeiHqumBpei/nOazouaWr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e+juS4veWFrOS4u++8jOS4juiOq+WNp+WEv+eOi+acneeahOe7n+ayu+iAheaymei0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k+WpmuWQju+8jOS/qeS6uueQtOeRn+WSjOiwkO+8jOaBjeWmguelnuS7meect+S+o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e7iO+8jOWkqeS4jemBguS6uuaEv++8jOazsOWnrOWboOS9k+W8seWkmueXheacgO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veeBr+aer++8jOWPqueVmeS4i+aymei0vuaxl+aXoOWwveeahOi/veW/huWSj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AvuWwveWbvei0oui0ouWvjOS4uumAneWOu+eahOe+juS6uuW7uueri+S6huS4gOW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eahOazsOWnrOmZteWlh+i/ueOAguatpOaXtu+8jOmYtOiwi+aXqeW3suWcqOW4n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mFnemFv+edgO+8jOaymei0vuaxl+eahOWEv+WtkOWlpeacl+WImeW4g+acgOe7iO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Uv+WPmO+8jOaOqOe/u+W5tuWbmuemgeS6huiHquW3seeahOeItueOi+aymei0vuax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uagvOaLieWgoeOAgueVmee7meaymei0vuaxl+eahO+8jOWPquaciei/nOi/nOmBpeac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rOmZteeahOWtpOeLrOS4juWvguWvnuOAg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TA3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Xzk4MjY2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prmoLzmi4k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6muagvOaLieKAlOaWi+aZruWwlO+8iOi9pueoi+e6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WJjeW+gOWPguinguS4lueVjOS4g+Wk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h+i/ueS5i+S4gDxzcGFuIHN0eWxlPSJjb2xvcjojRUUzM0VFOyI+44CQ5rOw5aes6Zm1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a4uOiniOaXtumXtOS4jeS9juS6jjkw5YiG6ZKf77yJ77yM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Oe7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vueWyuOeahDxzcGFuIHN0eWxlPSJjb2xvcjojRUUzM0VFOyI+44CQ6Zi/5qC8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44CRPC9zcGFuPu+8iOa4uOiniOaXtumXtOS4jeS9juS6jjkw5YiG6ZKf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mFkuW6l+WNiOmkkOWQjuWJjeW+gOWNsOW6puWMl+mDqOWPpOWfji0t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mlovmma7lsJTjgJE8L3NwYW4+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aKt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WuieaOkuS6jueJueiJsuWNmueJqemmhuS6q+eUqOWNsOW8j+S4i+WNiOiM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YnIgLz4KPHNwYW4gc3R5bGU9ImZvbnQtc2l6ZToxNHB4OyI+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6rueCue+8m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jgJDms7Dlp6zpmbXjgJHvvJrms7Dlp6zpmbXlhaj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7Dlp6zigKLnjpvlk4jlsJTpmbXigJ3vvIzmmK/kuIDluqfnmb3oibLlpKfnkIbnn7P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t6jlpKfpmbXlopPmuIXnnJ/lr7rvvIzmmK/ojqvljaflhL/nmofluJ3mspnotL7m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qrlv7Xku5blv4PniLHnmoTlpoPlrZDkuo4xNjMx5bm06IezMTY0OOW5tOWcqOmYv+ag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OW7uueahOOAguS9jeS6juS7iuWNsOW6pui3neaWsOW+t+mHjDIwMOWkmuWFrOmHjO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+aWuemCpueahOmYv+agvOaLiShBZ3JhKeWfjuWGhe+8jOS6muephue6s+ays+WPs+S+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auv+WgguOAgemSn+alvOOAgeWwluWhlOOAgeawtOaxoOetieaehOaIkO+8jOWFqOmD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r+eZveiJsuWkp+eQhuefs+W7uuetke+8jOeUqOeOu+eSg+OAgeeOm+eRmemVtuW1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egemrmOeahOiJuuacr+S7t+WAvOOAgui/meW6p+WbnuaVmeW8j+eahOmZteWik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jIy5bm05omN5bu65oiQ77yM6Zm15aKT5YWo6YOo55So6YeH6Ieq5b635bmy6auY5Y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aSn55CG55+z5bu65oiQ77yM5LiN5LuF5piv6I6r5Y2n5YS/546L5pyd5pyA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77yM5YW26Im65pyv5bel6Im655qE5oiQ5bCx5Li+5LiW5peg5Y+M77yM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GX5Lqn5Lit5bGI5oyH5Y+v5pWw55qE5p2w5L2c77yM6KKr56ew5Li65LiW55WM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aWH6L+55LmL5LiA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OOAkOmYv+agvOaLieWfjuWgoeOAke+8muatpOS5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+mDveaJgOWcqOWcsO+8jOWFqOmDqOmHh+eUqOe6ouegguWyqeW7uumAoOiAjOaI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WGheeUu+aigeWSjOWimeWjgeS4iueyvuW3p+W+t+mbleWIu+S4juiuvuiuoe+8jOS7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uS/neWtmOedgOaYlOaXpeWvjOS4veWggueah+eahOmjjuiyjOS9jeS6juS6muephue6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eahOWwj+WxseS4mOS4iu+8jOi3neazsOWnrOmZtee6pjPlhazph4zvvIzlm6DkuL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qLnoILnn7Plu7rpgKDogIzmiJDvvIzmlYXlj4jnp7DnuqLloKHvvIzmm77nu4/mmK/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hL/njovmnJ3nmoTnmofln47miYDlnKjlnLDvvIzlroPkuI7lvrfph4znmoTnuqLloKH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lkIznmoTlu7rnrZHjgILpmL/moLzmi4nloKHlu7rkuo7lhazlhYMxNTcz5bm0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r5q6/5ZKM5Z+O5aCh55qE5Y+M6YeN5Yqf6IO977yM5aSW5b2i6ZuE5Lyf5aOu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Oo5a+M5Li95aCC55qH77yM5piv5Y2w5bqm5LyK5pav5YWw6Im65pyv6aG25bOw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6KGo5L2c77yMMTk4M+W5tOiiq+WIl+WFpeS4lueVjOmBl+S6p+WQjeW9leOAgu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heeahOW7uuetkeeJqeabvuWkmui+vjUwMOWkmuW6p++8jOS9huS/neeVmeiHs+S7iuiA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+iOWwkeOAg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TA3MTEyNzQ0Xzc4NTk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lovmma7lsJQ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Wi+aZruWwl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riF5pmo54m55Yir5a6J5o6S5Y2w5bqm5q2j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nkZzkvL3kvZPpqoz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DDliIbpkp/vvInvvIzorqnouqvkvZPlvpfliLDmlL7mnb7vvIzl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hoXlnKjmsonnnaHog73ph4/vvIzorqnlv4PngbXlvpfliLDlh4DljJ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mN5b6APHNwYW4gc3R5bGU9ImNvbG9yOiNFRTMzRUU7Ij7jgJDnkKXnj4Dl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I5ri46KeI5pe26Ze05LiN5L2O5LqOOTDliIbpkp/vvInlj4Lop4LjgIL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/nnIvliLDkvY3kuo7muZbkuK3lpK7nmoTjgJDmsLTlrqvjgJHjgILnibnliK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Inmma7ovabnmbvkuIrln47loKHvvIzkvZPpqozlpYfotqPpo47mg4X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mN5b6A5Y+C6KeCMTjkuJbnuqrkuK3lj7bnmoTlu7rnrZHmnbDkvZw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mjjuS5i+Wuq+auv+OAkTwvc3Bhbj7vvIjkuI3lhaXlh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NeWIhumSn++8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kuYvlkI7lj4Lop4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WNsOW6puavlOaLieW6meOAkTwvc3Bhb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MOWIhumSn++8ieOAgueJueWIq+WuieaOkuaPkOS+m+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oOe7n+acjemlsOS+m+i0teWuvuS7rOiHquaLjeeVmeW/t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kuIvljY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c3BhbiBzdHlsZT0iY29sb3I6I0VFMzNFRTsiPuOAkOeugOWhlOabvOWhlOWkqeaWh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jmuLjop4jml7bpl7TkuI3kvY7kuo4zMOWIhumSn+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c3BhbiBzdHlsZT0iY29sb3I6I0VFMzNFRTsiPuOAkOWfjuW4guWuq+auv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Twvc3Bhbj7vvIjmuLjop4jml7bpl7TkuI3kvY7kuo42MOWIhumSn++8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yZuYnNw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HljbDluqbnibnoibLmiYvnu5jkvZPpqoz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ku4rml6Xkuq7ngrn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4CQ55Cl54+A5aCh44CR77ya55Cl54+A5aCh55Sx5aSa5Liq5a6r5q6/5omA57u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YeH55So5aW255m944CB5rWF6buE44CB546r55Gw57qi5Y+K57qv55m96Imy562J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s+aWme+8jOS6pOe7h+aIkOWNj+iwg+eahOe6ueeQhuWPiue6v+adoe+8jOabtOWPr+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S4iuacgOeRsOS4veS5i+W9qeiJsueOu+eSg+Wuq+auv+Wgg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D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Yvlrqvmrr/jgJHvvJrmlovmtablsJTmnIDmnInnibnoibLnmoTlnLDmoIfmgKf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pq5jogLjnmoTkupTlsYLlu7rnrZHnnIvotbfmnaXlsLHlg4/mmK/kuIDkuKr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onILlt6LvvIznoILnuqLoibLplYLnqbrmiJDonILlt6LlvI/nmoTnqpfmiLflkYj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avop5LlvaLvvIzmr4/lvZPnmpPmnIjlvZPnqbrvvIzmlbTluqfpo47lrqvkvr/pl6r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q4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44CQ5Y2w5bqm5q+U5ouJ5bqZ44CR77yaMTk4NuW5tOW7uuaIkO+8jOeU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ieWutuaXj+S/ruW7uu+8jOaYr+S4gOW6p+avlOi+g+aWsOeahOWNsOW6puaVmeWvu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aLieW6meS+neWxseiAjOW7uu+8jOWcqOa3see7v+iJsuWxseS9k+eahOihrOaJm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geeZveeahOavlOaLieW6meeqgeaYvuWHuuWco+a0geWSjOW3jeeEtuOAguWklemYs+e7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ieW6meesvOe9qeS4iueyiemHkeiJsueahOWFie+8jOWug+eZveiJsueahOi6r+S9k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ouaZleWoh+e+n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jgJDnroDloZTmm7zloZTlpKnmloflj7DjgJHvvJrnroD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oZTlpKnmloflj7Dlu7rkuo7ljYHlhavkuJbnuqrliJ3mmK/op4LmtYvlpKnosaHkuY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6rlmajnsr7lr4blh4bnoa7jgILlpKnmloflj7DnmoTlu7rpgKDmmL7npLr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jbDluqbkurrnmoTmg4rkurrmmbrmhafvvIzov5nkvb/or6XlpKnmloflj7Dpooflhbf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44CQ5Z+O5biC5a6r5q6/5Y2a54mp6aaG44CR77ya6aaG5YaF5pS26JeP552A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+N6LS155qE5Y+M6L2u5oiY6L2m77yM6KOF552A5Y2w5bqm5oGS5rKz5Zyj5rC05rC05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mI5YiX552A5Y6G5Luj6ams5ZOI5ouJ5Yqg55qE5pyN6aWw44CB5LmQ5Zmo44CB5q2m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E56eN5Y2w5bqm5Zmo55q/562J77yM5Y+v5LqG6Kej5Yiw5b2T5pe25Y2w5bqm546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eP55qE5aWi5Y2O55Sf5rS75Y+K55So5YW35LmL57K+576O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xMDcxMTI3NTVfOTgzNzE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i+aZruWwl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aL5pmu5bCU77yN5paw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NuWwj+aXtu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6YWS5bqX5pep6aSQ5ZCO77yM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PHNwYW4gc3R5bGU9ImNvbG9yOiNFRTMzRUU7Ij7jgJDmlrDlvrfph4z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KteWQjuWPguinguWPt+ensOKAnOWNsOW6puS4g+Wkp+Wlh+i/ueKAn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cGFuIHN0eWxlPSJjb2xvcjojRUUzM0VFOyI+44CQ6aG+54m55Y2c5aGU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Qw5YiG6ZKf77yJ44CC5LmL5ZCO5Y+C6KeC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Liq5oKJ5bC85q2M5Ymn6Zmi55qE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jrLoirHlupnjgJE8L3NwYW4+77yI5LiN5YWl5YaF77yM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vvIzlpJblsYLnlKjnmb3oibLlpKfnkIbnn7PotLTpnaLvvIzpgJrkvZP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nuq/mtIHml6DmmofjgII8L3NwYW4+IAo8L3A+CjxwPgoJ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ku4rml6Xkuq7ngrnvvJ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44CQ6aG+54m55Y2c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4oCc5Y2w5bqm5LiD5aSn5aWH6L+54oCd5LmL5LiA77ya5LiW55WM5LiK5pyA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6CM6auY5aGU77yM55Sx57qi56CC55+z5ZKM5aSn55CG55+z5bu65oiQ77yM6auY6L6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nsbPvvIzlt7LmnInov5ExMDAw5bm05Y6G5Y+y77yM6L+Z56eN6auY5aGU5bu6562R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5qE5aaC5q2k5a6M5aW96Iez5LuK5LuN5piv5Liq6LCc44CC6L+Z5bqn6auY5aG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6L5Y2w5bqmLeS8iuaWr+WFsOmjjuagvOW7uuetke+8jOWhlOi6q+mVjOWIu+edgO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aWh+eahOOAiuWPpOWFsOe7j+OAi+e7j+aWh+WSjOWQhOenjeiKsee6ueWbvuah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JDojrLoirHlupnjgJHvvJrojrLoirHlupnlj4jlkI3lt7Tlk4jkvIrlr7rvvIzov5n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b3oibLlpKfnkIbnn7Plu7rpgKDogIzmiJDnmoTlu7rnrZHvvIzku6Xlhbblo67op4L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kZfnp7DvvIzmiJDkuLrljbDluqbkurrnmoTpqoTlgrLjgILkvZzkuLrlvrfph4z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nmoTmoIflv5fmgKflu7rnrZHvvIzlhbblt6flppnorr7orqHmiJDkuLrov5nluqf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moTmnIDlpKfnnIvngrnvvIzojrLoirHlupnlnKjljbDluqbmmJ/nvZfmo4vluIPjgIH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vonnhYznmoTlr7rlupnkuK3vvIzku6Xlhbbni6znibnnmoTprYXlipvvvIzlhYnpo47p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HljKDlv4Pni6zlhbfnu5nkurrku6znlZnkuIvmt7HliLvnmoTljbDosa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WsOW+t+mHj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aw5b636YeM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liY3lvoDlj4Lop4I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oemprOmbjemZteOAkTwvc3Bhbj7vvIjmuLjop4jml7bpl7TkuI3kvY7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kI7liY3lvoA8c3BhbiBzdHlsZT0iY29sb3I6I0VFMzNFRTsiPuOAk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OAkTwvc3Bhbj7vvIjmuLjop4jml7bpl7TkuI3kvY7kuo4yMOWIhumSn++8jO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WmguaenOeisOWIsOaUv+W6nOS8muiurueJueWIq+W6huelneaXpe+8jOS4jeiDve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ngu+8iT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jYjppJDlkI7liY3lvoDlj4Lop4I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aLieWFi+W4jOexs+e6s+aLieaJrOWNsOW6puaVmeWvuuW6m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muLjop4jml7bpl7TkuI3kvY7kuo4zMOWIhumSn++8i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rfph4zmnIDlpKfnmoTllYbkuJrkuK3lv4M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6t+ivuueJueW5v+WcuuOAkTwvc3Bhbj7oh6rnlLHlvpzlvonvvI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5MOWIhumSn++8i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mmZrppJDlronmjpLljbDluq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po47lkbPppJDvvIzlkI7liY3lvoDmnLrlnLrjgILmkK3kuZjlm73ms7DoiKr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K3lm73pppnmuK/po57ov5Tph43luobjgII8L3NwYW4+IAo8L3A+CjxwPgoJ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ku4rml6Xkuq7ngrn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44CQ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Zeo44CR77ya5aSW5b2i5p6B5YOP5rOV5Zu955qE5Yev5peL6Zeo77yM5Y+I5ZCN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aOr57qq5b+156KR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OAkOaLieWFi+W4jOexs+e6s+aLieaJrOWNsOW6pu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OAke+8muaLieWFi+W4jOexs+e6s+aLieaJrOWNsOW6puaVmeWvuuW6meS5n+WPq+av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ieelnuW6meOAguWboOWco+mbhOeUmOWcsOabvuWuo+W4g+atpOelnuW6meWQkeaJg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ul+aVmeS/oeS7sOWSjOenjeWnk+awkeS8l+W8gOaUvuiAjOmXu+WQjeOAguW6memH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ei0ouWvjOWls+elnuaLieWFi+W4jOexs++8jOWFhea7oeS6huiJsuW9qee8pOe6t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j+WSjOijhemlsO+8jOS5n+e7j+W4uOS8mua8lOWlj+iKguWlj+aEn+W8uueDiOeah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mfs+S5kOOAguWvuuW6memHh+eUqOWlpemHjOiQqOW7uuetkemjjuagvO+8jOW6m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eahOWhlOmrmDE2NeiLseWwuu+8jOWvuuW6meS4reacieWPjeaYoOWNsOW6puelnu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+juWbvueUu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jgJDog6Hpqazpm43pmbXjgJHvvJr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vvIzov5nluqfpmbXlopPkuo4xNTY55bm05Yid5bu65oiQ77yM5piv5Y2w5bqm546w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p55qE6I6r5Y2n5YS/5byP5bu6562R77yM5Y2w5bqm55qE5bu6562R5Zyo6I6r5Y2n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5pe25pyf6L6+5Yiw5LqG55m75bOw6YCg5p6B55qE56iL5bqm44CC5a6D5ben5aa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LqG5LyK5pav5YWw5bu6562R5ZKM5Y2w5bqm5pWZ5bu6562R55qE6aOO5qC8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qG5LyK5pav5YWw5bu6562R5Y+y5LiK55qE5LiA5Luj5paw6aOO44CC6L+Z57u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KeE5qih5a6P5aSn77yM5biD5bGA5a6M5pW044CC5pW05Liq6Zm15Zut5Z2Q5YyX5pyd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6Z2i5ZGI6ZW/5pa55b2i77yM5Zub5ZGo546v57uV552A6ZW/57qmMuWNg+exs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guefs+WbtOWim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jgJDlurfor7rnibnlub/lnLrjgJHvvJrlurfor7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mmK/mlrDlvrfph4znmoTkuK3lv4PngrnvvIzlroPmmK/mlrDlvrfph4z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kuK3lv4PvvIzor7TlroPmmK/lub/lnLrlroPnmoTop4TmqKHlg4/lub/lnLr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3lg4/lub/lnLrvvIzlm6DkuLrlroPlrp7pmYXkuIrmmK/kuIDkuKrljYHliIbliKv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ni6znibnnmoTluILlnLrjgILov5nluqfluILlnLrmmK/kuIDluqfnjq/lvaL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nnYDlub/lnLrlt6jlpKfnmoTlnIblnIjnmoTlkajlm7TvvIzlu7rmiJDkuobov57nu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kuozlsYLlpKfmpbzmiL/vvIzlvaLmiJDkuoblhoXlkJHlkozlpJblkJHnmoT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nIblnIjjgILlpJbpnaLnmoTkuIDlnIjpnaLlr7nnnYDnjq/lvaLnmoTlpKfooZfvvI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DpnaLliJnlr7nnnYDkuIDkuKrnm7TlvoQ2MDDnsbPnmoTlnIblvaLlpKfoirHlm6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lhoXmiJDojavnmoTnu7/moJHvvIzlpoLojLXnmoTojYnlnarvvIzpspzoibPlpLr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IzmnoTmiJDkuobkuIDluYXnu53lppnnmoTnlLDlm63nvo7mma/jgIL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ov5nph4zvvIzlj6/ku6XlnKjov5nph4zph47ppJDjgIHkvJHmga/lkoznurPlh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nIvlj4vjgIHkurLmiJrogZrkvJrjgILluILlnLrlhoXlpJbkuKTkvqfpg73mmK/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vpfljYHliIbmvILkuq7nmoTllYblupfvvIzllYblupfph4znkLPnkIXmu6Hnm67nmoT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lYblk4HvvIzlpJblm73lkI3niYzpq5jmoaPmtojotLnlk4HvvIzljbDluqbkvKDnu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nvo7mnK/llYblk4HvvIzorqnkurrnm67kuI3mmofmjqXvvIzmmK/kuK3lpJb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nmoTlpKnloILjgILlm6DkuLrmuLjlrqLkvJflpJrkuZ/mnInlsI/otKnmnaX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kYrotKnljZblvILln5/po47mg4XllYblk4H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MjgwOV8xNDAzMS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lrDlvrfph4zigJTpppnmuK/igJT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mYXoiKrnj63lj4LogIPvvJpDWCA2OTQmbmJzcDsgMDExMCAwOTIwJm5ic3A7Jm5ic3A7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tumXtO+8mue6pjXlsI/ml7Y0MOWIh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lm73lhoXoiKrnj63lj4LogIPv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4NDAmbmJzcDsgMTM1MCAxNjEwJm5ic3A7Jm5ic3A7IOmjnuihjOaXtumXtO+8mu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yMOWIhj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ku4rml6XlronmirXph43luobvvIznu5PmnZ/mhInlv6vml4X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uKnmmpbnmoTlrrb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iPjxzcGFuIHN0eWxlPSJmb250LXNpemU6MTRweDs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WNsOW6puS4g+aXpea4uOeJueiJsu+8mjwvc3Bhbj48L2I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jgJDnuq/nsrnml4XooYzjgJHvvJrkuI3ov5vlupf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h6rotLnvvIzppbHmu6Hml4XnqIvvvIzlsIrkuqvnpLzpgYfkuYvml4X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jgJDlsIrkuqvoiJLpgILjgJ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upTmmJ/phZLlupfvvIzkuqvlj5flronpgLjoiJLpgILnmoTkvY/lrr/kvZPpq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jgJDnlITpgI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JHvvJrph43luobotbfmraLvvIznlITpgInkupTmmJ/lm73ms7DmuK/pvpnoiKrnq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qbrkuK3oiJLpgILkvZPpqoz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jgJDoibLlvanmlpHmlpPjgJHvvJrnsonnuqLkuYvln47mlovmma7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ljbDluqbnibnoibLmiYvnu5j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jgJDmtarmvKvmuZblrqvjgJHvvJrnkoDnkqjov7fkurrmsL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lpLrkurrnnLznkIPpo47kuYvlrqv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jgJDnkZzkvL3ngbXkv67jgJHvvJrljbDluqbmraPlrpfnkZzkv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Izlh4/nvJPml4XpgJTnlrLmg6v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jgJDlhqXmg7Pkv67ooYzjgJHvvJrltIflsJrigJzkurrnsbv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kuJbnlYzlpKflkIzigJ3nmoTlt7Tlk4jkvIrkv6Hku7DvvIzojrLoirHlup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jgJDluILkupX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kuZjlnZDkuInova7ovabnqb/moq3mnIjlhYnpm4bluILvvIzmhJ/lj5fml6flvrf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kupXkurrnlJ/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jgJDml7blsJrlpKnnq7rjgJHvvJrlnKjmlrDlvrfph4zmnIDlpKfnmoTllYbku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gJTigJTlurfor7rnibnoirHlm63lub/lnLroh6rnlLHlvpzlvo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jgJDlkpbllrHlvKXmvKvjgJHvvJ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jbDluqbpo47lkbPppJDvvIzlnKjlkpbllrHnmoTpvLvnpZbkuYvlm73vvIzmhJ/lj5f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uIrnmoTljbDluqb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jgJDotLXml4/npLzpgYfjgJHvvJrnibnoibLljZrnianppobkuqvnlKjljbDlvI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jLbvvIzmj5DkvpvljbDluqbkvKDnu5/mnI3ppbDkvpvotLXlrr7ku6zoh6rmi43nlZn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DjgJDljob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lrDjgJHvvJrmjqLlr7votL7njpvmuIXnnJ/lr7rpgqPlpoLlkI3niYfoiKznmoT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soHmnIjnmoTlvKXmlrDvvIzmtJflsL3pk4XljY7nmoTmlrDnlJ/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jgJDniLHnmoTnrrToqIDjgJ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orrLov7DmspnotL7msZflkozms7Dlp6zkvJ/lpKfniLHmg4XmlYXkuovnmoTljbD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rYzoiJ7liafjgII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OAkOeBv+eDgumBl+S6p+OAke+8muKFoOazsOWnrOmZteOAgeKFoeeQpeeP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KFoumhvueJueWNnOWhlOOAgeKFo+iDoemprOmbjemZteOAgeKFpOmYv+agvOaLie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KFpeeugOWhlOabvOWhlOWkqeaWh+WPsO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OTEwXzEyNTAyLmpwZyIgYWx0PSIiIC8+PGJyIC8+Cjwvc3Bhbj4g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Eu562+6K+B77ya5Y2w5bq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2+44CBPGJyIC8+CjIu5py656Wo77ya6KGM56iL5omA5YiX5YWo56iL57uP5rWO6Ii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y656Wo5Y+K5py65Zy656iO77yM5Zui6Zif5py656Wo5LiN5YWB6K645pS55ZCN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pS556Wo44CB5pS55pyf77yI5LiN5ZCr6Iiq56m65YWs5Y+45Li05pe25paw5aK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6ZmE5Yqg6LS577yJ77ybPGJyIC8+CjMu6YWS5bqX77ya6YWS5bqX5qCH5YeG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MuS6ujHmiL/vvIzoi6Xlh7rnjrDljZXnlLfljZXlpbPvvIzkuJTlm6LkuK3ml6D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m6Llj4vlj6/lkIzkvY/vvIzor7fmuLjlrqLlnKjlh7rlj5HliY3ooaXmiL/lt67miJb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ronmjpLlnKjlkIznu4TlrqLkurrmiL/lhoXliqDluorvvIzlpoLphZLlupf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I3og73liqDluorvvIzor7fooaXljZXpl7TmiL/lt67vvInvvJs8YnIgLz4KNC7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rooYznqIvkuK3miYDliJfppJDpo5/vvIzljYjmmZrppJDkuLrkuK3lvI/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gxMC0xMuS6uuS4gOahjO+8jOmkkOagh+WFreiPnOS4gOaxpCnmiJbopb/lvI/ppJ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pJDmiJboh6rliqnppJDvvIzphZLmsLTkuI3lkKvvvInjgILlpoLmnpzkuI3nlKjppJ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otoXlh7rnlKjppJDml7bpl7TliLDovr7ppJDljoXnmoT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aXkuJTotLnnlKjkuI3pgIDvvJvvvIjnlKjppJDml7bpl7TlnKjmnLrlnLrlgJnmnLr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rnmoTppJDpo5/nlLHlrqLkurroh6rnkIbvvInvvJs8YnIgLz4KNS7mma/ngr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mma/ngrnnmoTpppbpgZPpl6jnpajvvIjkuI3lkKvmma/ljLrlh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pl6jnpajlj4rkuKrkurrmtojotLnvvInjgILooYznqIvkuK3moIfmmI7nmoT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brluo/lkozlgZznlZnml7bpl7Tku4Xkvpvlj4LogIPvvIzmiJHlhazlj7j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vZPlnLDlpKnmsJTjgIHkuqTpgJrnrYnmg4XlhrXosIPmlbTmma/ngrnpobrlu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gZznlZnml7bpl7Tku6XlhbfkvZPooYznqIvmuLjop4jml7bpl7TkuLrlh4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i7nlKjovabvvJrnqbrosIPml4XmuLjovabvvIjop4blrp7pmYXkurrmlbDlronmj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Ex5Lq6Meato+W6p++8ieOAg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u6aKG6Zif44CB5aKD5aSW5Y+45py644CB5a+85ri455qE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CNjAwL+S6uu+8iOWkp+Wwj+WQjOS7t++8ie+8mzxiciAvPgoyLuWFqOeoi+WNleaIv+W3r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1MDAv5Lq6PGJyIC8+CjMu5oqk54Wn6LS555So77yI5oqk54Wn55qE5pyJ5pWI5pyf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e56iL5pel5pyfKzbkuKrmnIjku6XkuIrvvIzljZXlm73kuKTpobXku6XkuIrnqbr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pobXvvIzkuKTlm73lm5vpobXku6XkuIrnqbrnmb3nrb7or4HpobXvvIznibnliKv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/og73opoHmsYLnmoTmnInmlYjmnJ/mm7Tplb/vvInvvJs8YnIgLz4KNC7oiKrnqbr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nianlk4HnmoTotoXph43otLnvvJs8YnIgLz4KNS7kuIDliIf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vvJrphZLlupfnlLXop4bku5jotLnpopHpgZPjgIHmtJfooaPjgIHppa7mlpn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i7ml4XmuLjogIXlm6Dov53nuqbjgIHoh6rouqvov4fplJnmiJb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vJXotbfnmoTooYznqIvlj5bmtojmiJblj5jmm7TmiYDkuqfnlJ/nmoTkurrouqv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vvJs8YnIgLz4KNy7kuI3lj6/mipflipvlm6DntKDkuIvlvJXotbf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lpoLvvJroh6rnhLbngb7lrrPjgIHnvaLlt6XjgIHlooPlpJblvZPlnLD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sJHkv5fnpoHlv4zjgIHmma/ngrnnu7Tkv67nrYnvvInvvJs8YnIgLz4KOC7muLj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53pmanvvJs8YnIgLz4KOS7lnKjkuK3lm73lm73lhoXnmoTkuIDliIf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c3Bhbj7ov5HmnJ/lh7rlooP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or7flhbPms6jvvJo8L3NwYW4+PHNwYW4+PC9zcGFuPuS4reWbvemihuS6i+acjeWK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o8L3NwYW4+IAo8L3A+CjxwPg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a4uOWuouWboOS4quS6uuWOn+WboOS4tOaXtuiHquaEv+aUvuW8g+a4uOiniO+8j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i0ueeUqOOAgemFkuW6l+S9j+Wuv+i0ueeUqOOAgemkkOi0ueOAgei9pui0ueet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Oi/mO+8mzwvc3Bhbj4gCjwvcD4KPHA+Cgnil4/ooYznqIvooajkuK3miYDliJ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moTotbfmirXml7bpl7TlnYfkuLrlvZPlnLDml7bpl7TvvIzigJwrMeKAneihqOeku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rOS6jOWkqeaKtei+vu+8mzxiciAvPgril4/ooYznqIvooajkuK3miYDliJfppJDpo5/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h6rnkIbigJ3ooajnpLror6XppJDpo5/kuI3ljIXlkKvlnKjooYznqIvkuK3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5L+d6Zmp6K+05piO77ya5by654OI5bu66K6u5a6i5Lq66Ieq6KGM6LSt5Lmw4oC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+d6Zmp4oCd77yM5aaC5peF6KGM56S+5Ye66LWE5Li65ri45a6i5oq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Y+R55Sf5oSP5aSW5Lyk5a6z5LqL5Lu25pe277yM6KeG5LqL5a6e5oOF5Ya1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a+55q2k5om/5ouF55u45bqU55qE5rOV5b6L6LSj5Lu777yM5ri45a6i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5CG6LWU6YeR6aKd5ZCO77yM55u45bqU5YWN6Zmk5peF6KGM56S+55qE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j5Lu744CC4oCc5ri45a6i5Lq66Lqr5oSP5aSW5L+d6Zmp4oCd55qE6YCC55So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2h5Lu25Lul4oCc5Lit5Zu95Lq65rCR6LSi5Lqn5L+d6Zmp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KD5aSW5peF6KGM5oSP5aSW5Lyk5a6z5L+d6Zmp5p2h5qy+4oCd5Li65Y6f5YiZ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mAhuihjO+8m+eUqOmkkOWIh+WLv+Wkp+WjsOWWp+WTl+OAgemcuOS9jeS6iemkk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ouWeg+WcvuetieOAguS4nOWNl+S6muawlOWAmeeCjueDre+8jOS4uumYsuatouawt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+8jOivt+WLv+mjn+eUqOeUn+WGt+mjn+WTge+8jOW/jOmjn+aksOWtkOOAgeeJm+Wl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OWdl++8jOWwpOWFtuWLv+i/nua1t+mynOWGsOawtOS4gOi1t+WQg++8jOiwqOmYsuiF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g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9CD601906143212E3A88955DD78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