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65E39A8F246FACB09566C0245F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65E39A8F246FACB09566C0245F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bDluqbnuq/njqnlsIrkuqvniYg35pel5ri4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ljbDluqY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4aW5neXVu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2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iLDljbDluqbnuq/njqnlsIrkuqvniYg3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bDluq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6aaZ5riv4oCU5paw5b636YeM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rDlvrfph4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4oCU5Lqa5qC85ouJ77yI6L2m56iL57qmNO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a5qC85ou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6muagvOaLieKAlOaWi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i9pueoi+e6pjX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Wi+aZruWwl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ovmma7ls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Wi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ovmma7lsJTvvI3mlrDlvrfph4z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rDlvrfph4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w5b636YeM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b636YeM4oCU6aaZ5riv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6aaZ5riv4oCU5paw5b636Ye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C6ICD77yaS0EgODQ3Jm5ic3A7Jm5ic3A7IDEyMDUgMTQyN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o57ooYzml7bpl7TvvJrnuqYy5bCP5pe2MjDliIY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bvemZheiIquePreWPguiAg++8mkNYIDY5NyZuYnNwOyZuYnNwOyAyMDEwIDIzNT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6aOe6KGM5pe26Ze077ya57qmNuWwj+aXt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6puWumuaXtumXtOS6jumHjeW6huWbvemZheacuuWcuue7j+mmmea4r+i9r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NsOW6pummlumDveaWsOW+t+mHj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irXovr7lkI7kuI7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kuJPovabmjqXlm6LvvIzpgIHlhaX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W+t+mHj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w5b636Ye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qC85ouJ77yI6L2m56iL57qmNO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PHNwYW4gc3R5bGU9ImNvbG9yOiNFRTMzRUU7Ij7jgJDmnIjlhYnpm4bluI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oq16L6+5ZCO5LmY5Z2Q5b2T5Zyw54m56Imy5LiJ6L2u6L2m56m/5qKt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iC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5i+WQjuWPguinguWNsOW6puacgOWkp+eahOa4heecn+Wv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IHN0eWxlPSJjb2xvcjojRUUzM0VFOyI+44CQ6LS+546b5riF55yf5a+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Mw5YiG6ZKf77yJ77yM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OW6puWbveeItuiOq+axiei+vuaWr+WNoeaLieWnhuaYjOW+t+eUmOWcsO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5SY5Zyw6Zm15Zut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Iw5YiG6ZKf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WNiOmkkOWQjui9puW+gOS6muep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Nl+WyuOeahOWNsOW6puWPpOmDveKAlOKAl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i/5qC85ouJ44CRPC9zcGFuP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irXovr7lkI7nibnliKv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orrLov7DmspnotL7msZflkozms7Dlp6zkvJ/lpKfniLHmg4XmlYXkuovnmoT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rYzoiJ7liafjgII8L3NwYW4+IAo8L3A+CjxwPgoJ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ku4rml6Xkuq7ngrn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jgJDmnIjlhYnpm4blu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ml6flvrfph4zln47kuK3lv4PvvIzlvaLmiJDkuo7ojqvljaflhL/njovmn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nbDnvZXml7bmnJ/vvIzoh7Pku4rlt7LmnInnuqblm5vnmb7lubTnmoTljoblj7L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v53nlZnkuIvmnaXnmoTml6flvrfph4zljoblj7LmnIDmgqDkuYXnmoTooZf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ph4zlsLHku7/kvZvov5vlhaXkuobml7blhYnnmoTpmqfpgZPvvIzlsIbkva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AxN+S4lue6q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otL7njpvmuIXnnJ/lr7rjgJHvvJrkuI7mspn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nmoTpuqbliqDlpKfmuIXnnJ/lr7rjgIHln4Plj4rlvIDnvZfnmoTniLHotY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muIXnnJ/lr7rpvZDlkI3nmoTkuJbnlYzkuInlpKfmuIXnnJ/lr7r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flvrfph4zmnIDlhbfkuK3kuJbnuqrpo47mg4XkuYvlpIT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ZXhwcmVz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ZiBMb3ZlIOOAiueIseeahOWxleekuuOAi++8muS4gOS4quiusui/sOazsOWnrO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iInuWPsOatjOiInuWJp+OAguazsOWnrOaYr+adpeiHqumBpei/nOazouaW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+juS4veWFrOS4u++8jOS4juiOq+WNp+WEv+eOi+acneeahOe7n+ayu+iAheaymei0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k+WpmuWQju+8jOS/qeS6uueQtOeRn+WSjOiwkO+8jOaBjeWmguelnuS7meect+S+o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7iO+8jOWkqeS4jemBguS6uuaEv++8jOazsOWnrOWboOS9k+W8seWkmueXheacgO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eBr+aer++8jOWPqueVmeS4i+aymei0vuaxl+aXoOWwveeahOi/veW/huWSj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AvuWwveWbvei0oui0ouWvjOS4uumAneWOu+eahOe+juS6uuW7uueri+S6huS4gO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azsOWnrOmZteWlh+i/ueOAguatpOaXtu+8jOmYtOiwi+aXqeW3suWcqOW4n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mFnemFv+edgO+8jOaymei0vuaxl+eahOWEv+WtkOWlpeacl+WImeW4g+acgOe7i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Uv+WPmO+8jOaOqOe/u+W5tuWbmuemgeS6huiHquW3seeahOeItueOi+aymei0vuax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uagvOaLieWgoeOAgueVmee7meaymei0vuaxl+eahO+8jOWPquaciei/nOi/nOmBpeac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rOmZteeahOWtpOeLrOS4juWvguWvnu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TA3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Xzk4MjY2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prmoLzmi4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muagvOaLieKAlOaWi+aZruWwlO+8iOi9pueoi+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WJjeW+gOWPguinguS4lueVjOS4g+Wk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i/ueS5i+S4gDxzcGFuIHN0eWxlPSJjb2xvcjojRUUzM0VFOyI+44CQ5rOw5aes6Zm1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kw5YiG6ZKf77yJ77y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e7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vueWyuOeahDxzcGFuIHN0eWxlPSJjb2xvcjojRUUzM0VFOyI+44CQ6Zi/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44CRPC9zcGFuPu+8iOa4uOiniOaXtumXtOS4jeS9juS6jjkw5YiG6ZKf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+WNiOmkkOWQjuWJjeW+gOWNsOW6puWMl+mDqOWPpOWfji0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lovmma7lsJTjgJE8L3NwYW4+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Kt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uieaOkuS6jueJueiJsuWNmueJqemmhuS6q+eUqOWNsOW8j+S4i+WNiO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YnIgLz4KPHNwYW4gc3R5bGU9ImZvbnQtc2l6ZToxNHB4OyI+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6rueCue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Dms7Dlp6zpmbXjgJHvvJrms7Dlp6zpmbXlhaj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7Dlp6zigKLnjpvlk4jlsJTpmbXigJ3vvIzmmK/kuIDluqfnmb3oibLlpKfnkIbnn7P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t6jlpKfpmbXlopPmuIXnnJ/lr7rvvIzmmK/ojqvljaflhL/nmofluJ3mspnotL7m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ku5blv4PniLHnmoTlpoPlrZDkuo4xNjMx5bm06IezMTY0OOW5tOWcqOmYv+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W7uueahOOAguS9jeS6juS7iuWNsOW6pui3neaWsOW+t+mHjDIwMOWkmuWFrOmHj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aWuemCpueahOmYv+agvOaLiShBZ3JhKeWfjuWGhe+8jOS6muephue6s+ays+WPs+S+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auv+WgguOAgemSn+alvOOAgeWwluWhlOOAgeawtOaxoOetieaehOaIkO+8jOWFq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r+eZveiJsuWkp+eQhuefs+W7uuetke+8jOeUqOeOu+eSg+OAgeeOm+eRmemVtuW1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egemrmOeahOiJuuacr+S7t+WAvOOAgui/meW6p+WbnuaVmeW8j+eahOmZteWik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Iy5bm05omN5bu65oiQ77yM6Zm15aKT5YWo6YOo55So6YeH6Ieq5b635bmy6auY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aSn55CG55+z5bu65oiQ77yM5LiN5LuF5piv6I6r5Y2n5YS/546L5pyd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5YW26Im65pyv5bel6Im655qE5oiQ5bCx5Li+5LiW5peg5Y+M77yM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Lit5bGI5oyH5Y+v5pWw55qE5p2w5L2c77yM6KKr56ew5Li6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6L+55LmL5Li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OAkOmYv+agvOaLieWfjuWgoeOAke+8muatpOS5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+mDveaJgOWcqOWcsO+8jOWFqOmDqOmHh+eUqOe6ouegguWyqeW7uumAoOiAjOaI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GheeUu+aigeWSjOWimeWjgeS4iueyvuW3p+W+t+mbleWIu+S4juiuvuiuoe+8jOS7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S/neWtmOedgOaYlOaXpeWvjOS4veWggueah+eahOmjjuiyjOS9jeS6juS6mueph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eahOWwj+WxseS4mOS4iu+8jOi3neazsOWnrOmZtee6pjPlhazph4zvvIzlm6D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LnoILnn7Plu7rpgKDogIzmiJDvvIzmlYXlj4jnp7DnuqLloKHvvIzmm77nu4/mmK/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L/njovmnJ3nmoTnmofln47miYDlnKjlnLDvvIzlroPkuI7lvrfph4znmoTnuqLloKH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kIznmoTlu7rnrZHjgILpmL/moLzmi4nloKHlu7rkuo7lhazlhYMxNTcz5bm0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r5q6/5ZKM5Z+O5aCh55qE5Y+M6YeN5Yqf6IO977yM5aSW5b2i6ZuE5Lyf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a+M5Li95aCC55qH77yM5piv5Y2w5bqm5LyK5pav5YWw6Im65pyv6aG25bOw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L2c77yMMTk4M+W5tOiiq+WIl+WFpeS4lueVjOmBl+S6p+WQjeW9leOAgu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heeahOW7uuetkeeJqeabvuWkmui+vjUwMOWkmuW6p++8jOS9huS/neeVmeiHs+S7iuiA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Wwke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TA3MTEyNzQ0Xzc4NTk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ovmma7lsJ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i+aZruWwl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riF5pmo54m55Yir5a6J5o6S5Y2w5bqm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nkZzkvL3kvZPpqoz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/vvInvvIzorqnouqvkvZPlvpfliLDmlL7mnb7vvIz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oXlnKjmsonnnaHog73ph4/vvIzorqnlv4PngbXlvpfliLDlh4DljJ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PHNwYW4gc3R5bGU9ImNvbG9yOiNFRTMzRUU7Ij7jgJDnkKXnj4D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LiN5L2O5LqOOTDliIbpkp/vvInlj4Lop4LjgIL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nnIvliLDkvY3kuo7muZbkuK3lpK7nmoTjgJDmsLTlrqvjgJHjgIL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Inmma7ovabnmbvkuIrln47loKHvvIzkvZPpqozlpYfotqPpo47mg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mN5b6A5Y+C6KeCMTjkuJbnuqrkuK3lj7bnmoTlu7rnrZHmnbDkvZw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mjjuS5i+Wuq+auv+OAkTwvc3Bhbj7vvIjkuI3lhaX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NeWIhumSn+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kuYvlkI7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NsOW6puavlOaLieW6me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OAgueJueWIq+WuieaOkuaPkOS+m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e7n+acjemlsOS+m+i0teWuvuS7rOiHquaLjeeVmeW/t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kuIvljY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iBzdHlsZT0iY29sb3I6I0VFMzNFRTsiPuOAkOeugOWhlOabvOWhlOWkqeaWh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muLjop4jml7bpl7TkuI3kvY7kuo4zMOWIhumSn+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iBzdHlsZT0iY29sb3I6I0VFMzNFRTsiPuOAkOWfjuW4guWuq+auv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7vvIjmuLjop4jml7bpl7TkuI3kvY7kuo42MOWIhumSn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ljbDluqbnibnoibLmiYvnu5jkvZPpqoz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ku4rml6Xkuq7ngr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5Cl54+A5aCh44CR77ya55Cl54+A5aCh55Sx5aSa5Liq5a6r5q6/5omA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eH55So5aW255m944CB5rWF6buE44CB546r55Gw57qi5Y+K57qv55m96Imy562J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s+aWme+8jOS6pOe7h+aIkOWNj+iwg+eahOe6ueeQhuWPiue6v+adoe+8jOabtOWPr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S4iuacgOeRsOS4veS5i+W9qeiJsueOu+eSg+Wuq+auv+Wgg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Yvlrqvmrr/jgJHvvJrmlovmtablsJTmnIDmnInnibnoibLnmoTlnLDmoIfmg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pq5jogLjnmoTkupTlsYLlu7rnrZHnnIvotbfmnaXlsLHlg4/mmK/kuIDkuK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onILlt6LvvIznoILnuqLoibLplYLnqbrmiJDonILlt6LlvI/nmoTnqpfmiLflkYj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vop5LlvaLvvIzmr4/lvZPnmpPmnIjlvZPnqbrvvIzmlbTluqfpo47lrqvkvr/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4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5Y2w5bqm5q+U5ouJ5bqZ44CR77yaMTk4NuW5tOW7uuaIkO+8jOeU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utuaXj+S/ruW7uu+8jOaYr+S4gOW6p+avlOi+g+aWsOeahOWNsOW6puaVmeWvu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LieW6meS+neWxseiAjOW7uu+8jOWcqOa3see7v+iJsuWxseS9k+eahOihrOaJ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eZveeahOavlOaLieW6meeqgeaYvuWHuuWco+a0geWSjOW3jeeEtuOAguWklemYs+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6meesvOe9qeS4iueyiemHkeiJsueahOWFie+8jOWug+eZveiJsueahOi6r+S9k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aZleWoh+e+n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DnroDloZTmm7zloZTlpKnmloflj7DjgJHvvJrnroD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oZTlpKnmloflj7Dlu7rkuo7ljYHlhavkuJbnuqrliJ3mmK/op4LmtYvlpKnosaHkuY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6rlmajnsr7lr4blh4bnoa7jgILlpKnmloflj7DnmoTlu7rpgKDmmL7npLr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bDluqbkurrnmoTmg4rkurrmmbrmhafvvIzov5nkvb/or6XlpKnmloflj7Dpooflhbf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44CQ5Z+O5biC5a6r5q6/5Y2a54mp6aaG44CR77ya6aaG5YaF5pS26JeP552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+N6LS155qE5Y+M6L2u5oiY6L2m77yM6KOF552A5Y2w5bqm5oGS5rKz5Zyj5rC05rC05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I5YiX552A5Y6G5Luj6ams5ZOI5ouJ5Yqg55qE5pyN6aWw44CB5LmQ5Zmo44CB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Y2w5bqm5Zmo55q/562J77yM5Y+v5LqG6Kej5Yiw5b2T5pe25Y2w5bqm546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5qE5aWi5Y2O55Sf5rS75Y+K55So5YW35LmL57K+576O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cxMTI3NTVfOTgzNzE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i+aZruWwl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L5pmu5bCU77yN5paw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u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6YWS5bqX5pep6aSQ5ZCO77yM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PHNwYW4gc3R5bGU9ImNvbG9yOiNFRTMzRUU7Ij7jgJDmlrDlvrfph4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KteWQjuWPguinguWPt+ensOKAnOWNsOW6puS4g+Wkp+Wlh+i/ueKA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cGFuIHN0eWxlPSJjb2xvcjojRUUzM0VFOyI+44CQ6aG+54m55Y2c5aGU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Qw5YiG6ZKf77yJ44CC5LmL5ZCO5Y+C6KeC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oKJ5bC85q2M5Ymn6Zmi55qE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rLoirHlupnjgJE8L3NwYW4+77yI5LiN5YWl5YaF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lpJblsYLnlKjnmb3oibLlpKfnkIbnn7PotLTpnaLvvIzpgJrkvZP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nuq/mtIHml6DmmofjgII8L3NwYW4+IAo8L3A+CjxwPgoJ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ku4rml6Xkuq7ngrn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44CQ6aG+54m55Y2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4oCc5Y2w5bqm5LiD5aSn5aWH6L+54oCd5LmL5LiA77ya5LiW55WM5LiK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6CM6auY5aGU77yM55Sx57qi56CC55+z5ZKM5aSn55CG55+z5bu65oiQ77yM6auY6L6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sbPvvIzlt7LmnInov5ExMDAw5bm05Y6G5Y+y77yM6L+Z56eN6auY5aGU5bu6562R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qE5aaC5q2k5a6M5aW96Iez5LuK5LuN5piv5Liq6LCc44CC6L+Z5bqn6auY5aG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Y2w5bqmLeS8iuaWr+WFsOmjjuagvOW7uuetke+8jOWhlOi6q+mVjOWIu+edgO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aWh+eahOOAiuWPpOWFsOe7j+OAi+e7j+aWh+WSjOWQhOenjeiKsee6ueWbvuah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ojrLoirHlupnjgJHvvJrojrLoirHlupnlj4jlkI3lt7Tlk4jkvIrlr7rvvIz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b3oibLlpKfnkIbnn7Plu7rpgKDogIzmiJDnmoTlu7rnrZHvvIzku6Xlhbblo67op4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kZfnp7DvvIzmiJDkuLrljbDluqbkurrnmoTpqoTlgrLjgILkvZzkuLrlvrfph4z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moIflv5fmgKflu7rnrZHvvIzlhbblt6flppnorr7orqHmiJDkuLrov5nluqf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moTmnIDlpKfnnIvngrnvvIzojrLoirHlupnlnKjljbDluqbmmJ/nvZfmo4vluIP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nmoTlr7rlupnkuK3vvIzku6Xlhbbni6znibnnmoTprYXlipvvvIzlhYnpo47p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jKDlv4Pni6zlhbfnu5nkurrku6znlZnkuIvmt7HliLvnmoTljbDosa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WsOW+t+mHj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w5b636YeM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iY3lvoDlj4Lop4I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oemprOmbjemZteOAkTwvc3Bhbj7vvIj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kI7liY3lvoA8c3BhbiBzdHlsZT0iY29sb3I6I0VFMzNFRTsiPuOAk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OAkTwvc3Bhbj7vvIjmuLjop4jml7bpl7TkuI3kvY7kuo4yMOWIhumSn++8jO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mguaenOeisOWIsOaUv+W6nOS8muiurueJueWIq+W6huelneaXpe+8jOS4jeiDv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+8iT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jYjppJDlkI7liY3lvoDlj4Lop4I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aLieWFi+W4jOexs+e6s+aLieaJrOWNsOW6puaVmeWvuuW6m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ml7bpl7TkuI3kvY7kuo4zMOWIhumSn+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zmnIDlpKfnmoTllYbkuJrkuK3lv4M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6t+ivuueJueW5v+WcuuOAkTwvc3Bhbj7oh6rnlLHlvpzlvon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5MOWIhumSn+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mZrppJDlronmjpLljbDluq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po47lkbPppJDvvIzlkI7liY3lvoDmnLrlnLrjgILmkK3kuZjlm73ms7D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K3lm73pppnmuK/po57ov5Tph43luobjgII8L3NwYW4+IAo8L3A+CjxwPgoJ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ku4rml6Xkuq7ngrn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44C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eo44CR77ya5aSW5b2i5p6B5YOP5rOV5Zu955qE5Yev5peL6Zeo77yM5Y+I5ZCN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57qq5b+156KR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OAkOaLieWFi+W4jOexs+e6s+aLieaJrOWNsOW6pu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OAke+8muaLieWFi+W4jOexs+e6s+aLieaJrOWNsOW6puaVmeWvuuW6meS5n+WPq+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elnuW6meOAguWboOWco+mbhOeUmOWcsOabvuWuo+W4g+atpOelnuW6meWQke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ul+aVmeS/oeS7sOWSjOenjeWnk+awkeS8l+W8gOaUvuiAjOmXu+WQjeOAguW6memH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i0ouWvjOWls+elnuaLieWFi+W4jOexs++8jOWFhea7oeS6huiJsuW9qee8pOe6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WSjOijhemlsO+8jOS5n+e7j+W4uOS8mua8lOWlj+iKguWlj+aEn+W8uueDiO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mfs+S5kOOAguWvuuW6memHh+eUqOWlpemHjOiQqOW7uuetkemjjuagvO+8jOW6m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WhlOmrmDE2NeiLseWwuu+8jOWvuuW6meS4reacieWPjeaYoOWNsOW6puelnu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+juWbvueUu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og6Hpqazpm43pmbXjgJHvvJr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zov5nluqfpmbXlopPkuo4xNTY55bm05Yid5bu65oiQ77yM5piv5Y2w5bqm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55qE6I6r5Y2n5YS/5byP5bu6562R77yM5Y2w5bqm55qE5bu6562R5Zyo6I6r5Y2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pe25pyf6L6+5Yiw5LqG55m75bOw6YCg5p6B55qE56iL5bqm44CC5a6D5ben5aa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qG5LyK5pav5YWw5bu6562R5ZKM5Y2w5bqm5pWZ5bu6562R55qE6aOO5qC8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G5LyK5pav5YWw5bu6562R5Y+y5LiK55qE5LiA5Luj5paw6aOO44CC6L+Z57u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KeE5qih5a6P5aSn77yM5biD5bGA5a6M5pW044CC5pW05Liq6Zm15Zut5Z2Q5YyX5py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6Z2i5ZGI6ZW/5pa55b2i77yM5Zub5ZGo546v57uV552A6ZW/57qmMuWNg+exs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guefs+WbtOWim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lurfor7rnibnlub/lnLrjgJHvvJrlurfor7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mK/mlrDlvrfph4znmoTkuK3lv4PngrnvvIzlroPmmK/mlrDlvrfph4z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uK3lv4PvvIzor7TlroPmmK/lub/lnLrlroPnmoTop4TmqKHlg4/lub/lnLr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lg4/lub/lnLrvvIzlm6DkuLrlroPlrp7pmYXkuIrmmK/kuIDkuKrljYHliIbliKv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i6znibnnmoTluILlnLrjgILov5nluqfluILlnLrmmK/kuIDluqfnjq/lvaL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Dlub/lnLrlt6jlpKfnmoTlnIblnIjnmoTlkajlm7TvvIzlu7rmiJDkuobov57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kuozlsYLlpKfmpbzmiL/vvIzlvaLmiJDkuoblhoXlkJHlkozlpJblkJH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IblnIjjgILlpJbpnaLnmoTkuIDlnIjpnaLlr7nnnYDnjq/lvaLnmoTlpKfooZf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pnaLliJnlr7nnnYDkuIDkuKrnm7TlvoQ2MDDnsbPnmoTlnIblvaLlpKfoirHlm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hoXmiJDojavnmoTnu7/moJHvvIzlpoLojLXnmoTojYnlnarvvIzpspzoibPlp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mnoTmiJDkuobkuIDluYXnu53lppnnmoTnlLDlm63nvo7mma/jgIL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ph4zvvIzlj6/ku6XlnKjov5nph4zph47ppJDjgIHkvJHmga/lkoznurP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nIvlj4vjgIHkurLmiJrogZrkvJrjgILluILlnLrlhoXlpJbkuKTkvqfpg73mmK/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vpfljYHliIbmvILkuq7nmoTllYblupfvvIzllYblupfph4znkLPnkIXmu6Hnm67nmoT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lYblk4HvvIzlpJblm73lkI3niYzpq5jmoaPmtojotLnlk4HvvIzljbDluqbkvKD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vo7mnK/llYblk4HvvIzorqnkurrnm67kuI3mmofmjqXvvIzmmK/kuK3lpJb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moTlpKnloILjgILlm6DkuLrmuLjlrqLkvJflpJrkuZ/mnInlsI/otKnmnaX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kYrotKnljZblvILln5/po47mg4XllYblk4H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MjgwOV8xNDAzMS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rDlvrfph4zigJTpppnmuK/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mYXoiKrnj63lj4LogIPvvJpDWCA2OTQmbmJzcDsgMDExMCAwOTIwJm5ic3A7Jm5ic3A7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+8mue6pjXlsI/ml7Y0MOWIh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lm73lhoXoiKrnj63lj4LogIP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NDAmbmJzcDsgMTM1MCAxNjEwJm5ic3A7Jm5ic3A7IOmjnuihjOaXtumXtO+8mu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MOWIh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4rml6XlronmirXph43luobvvIznu5PmnZ/mhInlv6vml4X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KnmmpbnmoTlrrb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iPj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NsOW6puS4g+aXpea4uOeJueiJsu+8mjwvc3Bhbj48L2I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jgJDnuq/nsrnml4XooYzjgJHvvJrkuI3ov5vlupf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h6rotLnvvIzppbHmu6Hml4XnqIvvvIzlsIrkuqvnpLzpgYfkuYvml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DlsIrkuqvoiJLpgIL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pTmmJ/phZLlupfvvIzkuqvlj5flronpgLjoiJLpgILnmoTkvY/lrr/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jgJDnlITpgI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JHvvJrph43luobotbfmraLvvIznlITpgInkupTmmJ/lm73ms7DmuK/pvpnoiKr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qbrkuK3oiJLpgILkvZPpqoz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oibLlvanmlpHmlpPjgJHvvJrnsonnuqLkuYvln47mlovmma7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jbDluqbnibnoibLmiYvnu5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mtarmvKvmuZblrqvjgJHvvJrnkoDnkqjov7fkurrmsL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lpLrkurrnnLznkIPpo47kuYvlrq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nkZzkvL3ngbXkv67jgJHvvJrljbDluqbmraPlrpfnkZzk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lh4/nvJPml4XpgJTnlrLmg6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lhqXmg7Pkv67ooYzjgJHvvJrltIflsJrigJzkurrnsb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kuJbnlYzlpKflkIzigJ3nmoTlt7Tlk4jkvIrkv6Hku7DvvIzojrLoirHlup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jgJDluILkupX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uZjlnZDkuInova7ovabnqb/moq3mnIjlhYnpm4bluILvvIzmhJ/lj5fml6flvr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kupXkurrnlJ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jgJDml7blsJrlpKnnq7rjgJHvvJrlnKjmlrDlvrfph4zmnIDlpKfnmoTllYb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TigJTlurfor7rnibnoirHlm63lub/lnLroh6rnlLHlvpzlvo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jgJDlkpbllrHlvKXmvKvjgJHvvJ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jbDluqbpo47lkbPppJDvvIzlnKjlkpbllrHnmoTpvLvnpZbkuYvlm73vvIzmhJ/lj5f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ljbDluqb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jgJDotLXml4/npLzpgYfjgJHvvJrnibnoibLljZrnianppobkuqvnlKjljbDlvI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vvIzmj5DkvpvljbDluqbkvKDnu5/mnI3ppbDkvpvotLXlrr7ku6zoh6rmi43nlZn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jgJDljob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lrDjgJHvvJrmjqLlr7votL7njpvmuIXnnJ/lr7rpgqPlpoLlkI3niYfoiKz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soHmnIjnmoTlvKXmlrDvvIzmtJflsL3pk4XljY7nmoTmlrDnlJ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DniLHnmoTnrrToqIDjgJ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rrLov7DmspnotL7msZflkozms7Dlp6zkvJ/lpKfniLHmg4XmlYXkuovnmoT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rYzoiJ7liaf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eBv+eDgumBl+S6p+OAke+8muKFoOazsOWnrOmZteOAgeKFoeeQpeeP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KFoumhvueJueWNnOWhlOOAgeKFo+iDoemprOmbjemZteOAgeKFpOmYv+agvOaLi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KFpeeugOWhlOabvOWhlOWkqeaWh+WPsO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TEwXzEyNTAyLmpwZyIgYWx0PSIiIC8+PGJyIC8+C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62+6K+B77ya5Y2w5bq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2+44CBPGJyIC8+CjIu5py656Wo77ya6KGM56iL5omA5YiX5YWo56iL57uP5rWO6Ii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656Wo5Y+K5py65Zy656iO77yM5Zui6Zif5py656Wo5LiN5YWB6K645pS55ZCN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S556Wo44CB5pS55pyf77yI5LiN5ZCr6Iiq56m65YWs5Y+45Li05pe25paw5a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J77ybPGJyIC8+CjMu6YWS5bqX77ya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MuS6ujHmiL/vvIzoi6Xlh7rnjrDljZXnlLfljZXlpbPvvIzkuJTlm6LkuK3ml6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m6Llj4vlj6/lkIzkvY/vvIzor7fmuLjlrqLlnKjlh7rlj5HliY3ooaXmiL/lt67miJ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lnKjlkIznu4TlrqLkurrmiL/lhoXliqDluorvvIzlpoLphZLlup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3og73liqDluorvvIzor7fooaXljZXpl7TmiL/lt67vvInvvJs8YnIgLz4KNC7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ooYznqIvkuK3miYDliJfppJDpo5/vvIzljYjmmZrppJDkuLrkuK3lvI/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gxMC0xMuS6uuS4gOahjO+8jOmkkOagh+WFreiPnOS4gOaxpCnmiJbopb/lvI/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DmiJboh6rliqnppJDvvIzphZLmsLTkuI3lkKvvvInjgILlpoLmnpzkuI3nlKjppJ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otoXlh7rnlKjppJDml7bpl7TliLDovr7ppJDljoXnmoT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kuJTotLnnlKjkuI3pgIDvvJvvvIjnlKjppJDml7bpl7TlnKjmnLrlnLrlgJnmn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moTppJDpo5/nlLHlrqLkurroh6rnkIbvvInvvJs8YnIgLz4KNS7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nmoTpppbpgZPpl6jnpajvvIjkuI3lkKvmma/ljLr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pl6jnpajlj4rkuKrkurrmtojotLnvvInjgILooYznqIvkuK3moIfmmI7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lkozlgZznlZnml7bpl7Tku4Xkvpvlj4LogIPvvIzmiJHlhazlj7j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lpKnmsJTjgIHkuqTpgJrnrYnmg4XlhrXosIPmlbTmma/ngrn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gZznlZnml7bpl7Tku6XlhbfkvZPooYznqIvmuLjop4jml7bpl7TkuLrlh4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i7nlKjovabvvJrnqbrosIPml4XmuLjovabvvIjop4blrp7pmYXkurrmlbD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x5Lq6Meato+W6p++8i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6aKG6Zif44CB5aKD5aSW5Y+45py644CB5a+85ri455qE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NjAwL+S6uu+8iOWkp+Wwj+WQjOS7t++8ie+8mzxiciAvPgoyLuWFqOeoi+WNleaIv+W3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1MDAv5Lq6PGJyIC8+CjMu5oqk54Wn6LS555So77yI5oqk54Wn55qE5pyJ5pWI5pyf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e56iL5pel5pyfKzbkuKrmnIjku6XkuIrvvIzljZXlm73kuKTpobXku6XkuIrnqb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pobXvvIzkuKTlm73lm5vpobXku6XkuIrnqbrnmb3nrb7or4HpobXvvIznibnliKv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og73opoHmsYLnmoTmnInmlYjmnJ/mm7Tplb/vvInvvJs8YnIgLz4KNC7oiKrnqbr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nianlk4HnmoTotoXph43otLnvvJs8YnIgLz4KNS7kuIDliIf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phZLlupfnlLXop4bku5jotLnpopHpgZPjgIHmtJfooaPjgIHppa7mlp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i7ml4XmuLjogIXlm6Dov53nuqbjgIHoh6rouqvov4fplJn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ooYznqIvlj5bmtojmiJblj5jmm7TmiYDkuqfnlJ/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Js8YnIgLz4KNy7kuI3lj6/mipflipvlm6DntKDkuIvlvJXotbf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vvJroh6rnhLbngb7lrrPjgIHnvaLlt6XjgIHlooPlpJblvZPlnLD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JHkv5fnpoHlv4zjgIHmma/ngrnnu7Tkv67nrYnvvInvvJs8YnIgLz4KOC7muL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vvJs8YnIgLz4KOS7lnKjkuK3lm73lm73lhoXnmoTkuIDliIf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c3Bhbj7ov5HmnJ/lh7rlooP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7flhbPms6jvvJo8L3NwYW4+PHNwYW4+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o8L3NwYW4+IAo8L3A+CjxwPg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4uOWuouWboOS4quS6uuWOn+WboOS4tOaXtuiHquaEv+aUvuW8g+a4uOiniO+8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OAgemFkuW6l+S9j+Wuv+i0ueeUqOOAgemkkOi0ueOAgei9pui0ue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+8mzwvc3Bhbj4gCjwvcD4KPHA+Cgnil4/ooYznqIvooaj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otbfmirXml7bpl7TlnYfkuLrlvZPlnLDml7bpl7TvvIzigJwrMeKAneihqOeku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rOS6jOWkqeaKtei+vu+8mzxiciAvPgril4/ooYznqIvooajkuK3miYDliJfppJDpo5/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6rnkIbigJ3ooajnpLror6XppJDpo5/kuI3ljIXlkKvlnKjooYznqIvkuK3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L+d6Zmp6K+05piO77ya5by654OI5bu66K6u5a6i5Lq66Ieq6KGM6LSt5Lmw4o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4oCd77yM5aaC5peF6KGM56S+5Ye66LWE5Li65ri45a6i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R55Sf5oSP5aSW5Lyk5a6z5LqL5Lu25pe277yM6KeG5LqL5a6e5oOF5Ya1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a+55q2k5om/5ouF55u45bqU55qE5rOV5b6L6LSj5Lu777yM5ri45a6i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CG6LWU6YeR6aKd5ZCO77yM55u45bqU5YWN6Zmk5peF6KGM56S+55qE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j5Lu744CC4oCc5ri45a6i5Lq66Lqr5oSP5aSW5L+d6Zmp4oCd55qE6YCC55So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2h5Lu25Lul4oCc5Lit5Zu95Lq65rCR6LSi5Lqn5L+d6Zmp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KD5aSW5peF6KGM5oSP5aSW5Lyk5a6z5L+d6Zmp5p2h5qy+4oCd5Li65Y6f5Yi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AhuihjO+8m+eUqOmkkOWIh+WLv+Wkp+WjsOWWp+WTl+OAgemcuOS9jeS6iemkk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etieOAguS4nOWNl+S6muawlOWAmeeCjueDre+8jOS4uumYsuatou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+8jOivt+WLv+mjn+eUqOeUn+WGt+mjn+WTge+8jOW/jOmjn+aksOWtkOOAgeeJm+Wl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Wdl++8jOWwpOWFtuWLv+i/nua1t+mynOWGsOawtOS4gOi1t+WQg++8jOiwqOmYsuiF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65E39A8F246FACB09566C0245F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