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0D4223F9B53EC7C9ED9E0328D6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0D4223F9B53EC7C9ED9E0328D6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P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OA0KDQo8YnI+DQoNCgk8PuaAu+e7n+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mgLvnu5/kuIP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Ez5bm0NOaciOaKleWFpei/kOiQpeeahOmVv+axn+S4ieWzoeixquWNjua4uOi9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+WPt+i2heS6lOaYn+ixquWNjua4uOi9ruWFqOiIueiIuemVv+i+vuWIsOmVv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iuvuiuoeaegemZkOeahDE0Ni4457Gz77yM5a695bqmMjAuMuexs++8jOWMheaLrDIx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agh+WHhumXtOOAgeS9jeS6juacgOmrmOWxgueahDEz5aWX6LGq5Y2O6KGM5pS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N5LqOM+alvOiIuemmlueahDLlpZfmgLvnu5/lpZfmiL/lnKjlhoXnmoTlrqL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MzDlpZfvvIzovb3lrqLkurrmlbA0NjDkurrvvJvogIzlnKjosarljY7moIflh4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vvIzlhYXliIbogIPomZHliLDlrrbluq3muLjlrqLnmoTlrp7pmY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xMDDpl7TnibnliKvorr7orqHlj6/ljYfnuqfkuLrlrrbluq3miL/kuInkurr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hajoiLnlrp7pmYXorr7orqHlrrnph4/ovr7liLDov5E1ODD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IHN0eWxlPSJ0ZXh0LWluZGVudDowcHg7Y29sb3I6IzAwMDAwM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C757uf5LiD5Y+344CB5YWr5Y+35ri46L2u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qCH5b+X5oCn55qE5aSn5aCC44CB5rCU6LSo6Z2e5Yeh55qE6ZWC56m65Y+M5bG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Yqf6IO955qE5ryU6Im65aSn5Y6F77yM6L+Y5pyJ5YWI6L+b55qE572R57u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5Liq5oi/6Ze06YO96YWN5aSH5LqG5pW05L2T5rSX5rW057O757uf77yM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z5Y+w5pu05Luk5ri45a6i6ZqP5pe25qyj6LWP5Yiw6ZW/5rGf55qE5aOu5Li9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i46Ii55Zyo5a6J5YWo5oCn44CB6IiS6YCC5oCn5ZKM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6+6K6h5LiK6YO95pyJ5LqG5p6B5aSn5Zyw5o+Q6auY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7kuIDjgIHnmbvoiLnlkozlj5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jlrp7lkI3liLbvvInvvJombmJzcDs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Ryb25nPuS6jOOAgemHjeimgeaPkOmGk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jpooTlrprlhbblroPmiL/lnovvvIzpnIDopoHogZTns7vlrq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i6zkuIvljZXvvIk8L3NwYW4+PC9zdHJvbmc+77yaPC9zdHJvbmc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0cm9uZz7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muLjova7pmLLnlqvopoHmsYLvvJo8YnIgLz4KPC9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uui6q+S7veivgeWOn+S7tu+8mzxiciAvPgoy44CB5o+Q5YmN5rOo5Ya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bGe5Zyw4oCc5YGl5bq356CB4oCd5LiU5Li657u/56CB77yM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h5Li657u/56CB77ybPGJyIC8+CjPjgIHkvY7po47pmanlnLDljLrmuLjlrq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bvoiLnliY0yNOWwj+aXtuWBmuS4gOasoeaguOmFuO+8mzxiciAvPgo044CB5o6S5p+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O6aOO6Zmp5Y+K5pyJ5aSW5rqi6aOO6Zmp5L2G5pyq5YiS5a6a5Lit6auY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5peF5bGF5Y+y55qE5ri45a6i77yM6JC95Zyw5ZCO5LiJ5aSp5Lik5qOA5LiU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vvIzkuYvlkI7miY3og73nmbvoiLnvvJs8YnIgLz4KNeOAgeS4remrmOmjju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WxheWPsueahOa4uOWuou+8jOS4jeiDveaOpeW+he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jxiciAvPgo8L3N0cm9uZz4gCjwvcD4KPHAgc3R5bGU9In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Cgk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7nlLXor53lkqjor6LvvJowMjMtNjgwODk1MTYgNjgwODk1MTXvvIj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ibnku7foiKrmrKHvvIwyNOWwj+aXtueDree6v++8jOW+ruS/oTEzMzY4MTg4MzM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3Bhbj48c3BhbiBzdHlsZT0iY29sb3I6I2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iAKPC9wPgo8L3NwYW4+IAo8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oiQ5Lq6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oIcmbmJzcDsg5YeG77ya6LGq5Y2O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oiW6ICF5YW25LuW5oi/5Z6L77yI5Lul5a6i5Lq66aKE5a6a5oi/5Z6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H5bim56m66LCD44CB5Y2r5pif55S16KeG44CB54us5Y2r44CB5reL5rW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LjgIHpl6jnpajvvJrkuLDpg73lj4zmoY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b/msrHlj6TplYfjgIHnpZ7lhpzmuqrjgIHkuInls6HlpKflnZ3mma/ngrnpl6jnp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4fkuInls6HvvIjnnr/loZjls6HjgIHlt6vls6HjgIHopb/pmbXls6Hopb/mrr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oiLnppJDvvIjkuIvmsLTvvInvvIw05pepNuato++8iOS4iuawtO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/nSZuYnNwOyDpm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l4XmuLjmhI/lpJbkv53pmanvvIz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OOAgeWvvCZuYnNwOyD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K3oi7HmlofoiLnpmarmnI3liqE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77yaPC9zcGFu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HjgIEy5bKB5Lul5LiL5am05YS/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Wo5Lu355qEMjAl6K6h566X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Mi0xMuWRqOWygeWEv+erpeS4jeWNoOW6iuaMieiIueelqO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UwJeiuoeeul++8jOWNoOW6iuaMieeFp+iIueelqOWFqOS7t+eahDEwMCXorqHnr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ubT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aMieaIkOS6uuiuoeeul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44CB5LiA5Lq65L2P5LiA6Ze05oi/77ya5qCH5YeG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4us5Y2g55So5LiA6Ze06ZyA6KaB5pSv5LuY55qE5Y2V5oi/5beu5oyJ54Wn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iDkuMzAtMTAuMDTmnJ/pl7TljZXmiL/lt67kuLoyMDAl77yJ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TQwXzI0NTE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u+e7nzf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I8L3NwYW4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0D4223F9B53EC7C9ED9E0328D6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