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9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B784AABC10CCE7855A8BD5A871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B784AABC10CCE7855A8BD5A871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P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4OA0KDQo8YnI+DQoNCgk8PuaAu+e7n+S4g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C757u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mgLvnu5/kuIP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Ez5bm0NOaciOaKleWFpei/kOiQpeeahOmVv+axn+S4ieWzoeixquWNjua4uOi9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g+WPt+i2heS6lOaYn+ixquWNjua4uOi9ruWFqOiIueiIuemVv+i+vuWIsOmVv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OiuvuiuoeaegemZkOeahDE0Ni4457Gz77yM5a695bqmMjAuMuexs++8jOWMheaLrDIx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WNjuagh+WHhumXtOOAgeS9jeS6juacgOmrmOWxgueahDEz5aWX6LGq5Y2O6KGM5pS/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N5LqOM+alvOiIuemmlueahDLlpZfmgLvnu5/lpZfmiL/lnKjlhoXnmoTlrqL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MzDlpZfvvIzovb3lrqLkurrmlbA0NjDkurrvvJvogIzlnKjosarljY7moIflh4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K3vvIzlhYXliIbogIPomZHliLDlrrbluq3muLjlrqLnmoTlrp7pmYX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xMDDpl7TnibnliKvorr7orqHlj6/ljYfnuqfkuLrlrrbluq3miL/kuInkurr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hajoiLnlrp7pmYXorr7orqHlrrnph4/ovr7liLDov5E1ODD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IHN0eWxlPSJ0ZXh0LWluZGVudDowcHg7Y29sb3I6IzAwMDAwM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C757uf5LiD5Y+344CB5YWr5Y+35ri46L2u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qCH5b+X5oCn55qE5aSn5aCC44CB5rCU6LSo6Z2e5Yeh55qE6ZWC56m65Y+M5bG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a5Yqf6IO955qE5ryU6Im65aSn5Y6F77yM6L+Y5pyJ5YWI6L+b55qE572R57u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q+P5Liq5oi/6Ze06YO96YWN5aSH5LqG5pW05L2T5rSX5rW057O757uf77yM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iz5Y+w5pu05Luk5ri45a6i6ZqP5pe25qyj6LWP5Yiw6ZW/5rGf55qE5aOu5Li9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q2k5LmL5aSW77yM5ri46Ii55Zyo5a6J5YWo5oCn44CB6IiS6YCC5oCn5ZKM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6K6h5LiK6YO95pyJ5LqG5p6B5aSn5Zyw5o+Q6auY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HB4O2NvbG9yOiMwMDAwMDA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PHN0cm9uZz7kuIDjgIHnmbvoiLnlkozlj5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jlrp7lkI3liLbvvInvvJombmJzcDs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iIueW9k+Wkqe+8j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Amuefpea4uOWuouS4iuiIueeggeWktO+8jOa4uOWuouWHre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WHreaIt+WPo+acrOWOn+S7tu+8ieWcqOa4uOi9ruWJjeWPs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wvc3Bhbj4gCjwvcD4K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c3Ryb25nPuS6jOOAgemHjeimgeaPkOmGk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jpooTlrprlhbblroPmiL/lnovvvIzpnIDopoHogZTns7vlrq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i6zkuIvljZXvvIk8L3NwYW4+PC9zdHJvbmc+77yaPC9zdHJvbmc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PHN0cm9uZz7oiLn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7vvIzmiJHku6zkvJrnu5nmgqjlj5HpgIHnlLXlrZDml4XmuLjlkIjlkIzliL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lrqLkurrnrb7nvbLvvIzlhbfmnInms5XlvovmlYjlupTvvIE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jgIHmuLjova7pmLLnlqvopoHmsYLvvJo8YnIgLz4KPC9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S6uui6q+S7veivgeWOn+S7tu+8mzxiciAvPgoy44CB5o+Q5YmN5rOo5Ya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bGe5Zyw4oCc5YGl5bq356CB4oCd5LiU5Li657u/56CB77yM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h5Li657u/56CB77ybPGJyIC8+CjPjgIHkvY7po47pmanlnLDljLrmuLjlrq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bvoiLnliY0yNOWwj+aXtuWBmuS4gOasoeaguOmFuO+8mzxiciAvPgo044CB5o6S5p+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O6aOO6Zmp5Y+K5pyJ5aSW5rqi6aOO6Zmp5L2G5pyq5YiS5a6a5Lit6auY6aOO6Z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5peF5bGF5Y+y55qE5ri45a6i77yM6JC95Zyw5ZCO5LiJ5aSp5Lik5qOA5LiU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vvIzkuYvlkI7miY3og73nmbvoiLnvvJs8YnIgLz4KNeOAgeS4remrmOmjjumZ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WxheWPsueahOa4uOWuou+8jOS4jeiDveaOpeW+he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jxiciAvPgo8L3N0cm9uZz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Ryb25n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j7nlLXor53lkqjor6LvvJowMjMtNjgwODk1MTY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3Bhbj48c3BhbiBzdHlsZT0iY29sb3I6I2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Ryb25nPiAKPC9wPgo8L3NwYW4+IAo8ZGl2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5oiQ5Lq6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oIcmbmJzcDsg5YeG77ya6LGq5Y2O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oiW6ICF5YW25LuW5oi/5Z6L77yI5Lul5a6i5Lq66aKE5a6a5oi/5Z6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bim56m66LCD44CB5Y2r5pif55S16KeG44CB54us5Y2r44CB5reL5rW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LjgIHpl6jnpajvvJrkuLDpg73lj4zmoY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pb/msrHlj6TplYfjgIHnpZ7lhpzmuqrjgIHkuInls6HlpKflnZ3mma/ngrnpl6jnpa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4fkuInls6HvvIjnnr/loZjls6HjgIHlt6vls6HjgIHopb/pmbXls6Hopb/mrr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XqTTmraPoiLnppJDvvIjkuIvmsLTvvInvvIw05pepNuato++8iOS4iuawtO+8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S4reilv+W8j+iHquWKqemkkO+8jOato+mkkOS4uuS4reilv+W8j+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jOmkkO+8jOS7peWPiuiIuemVv+asoui/jumFkuS8muWSjOasoumAgeaZmu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S/nSZuYnNwOyDpma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l4XmuLjmhI/lpJbkv53pmanvvIzml4XooYznpL7otKPku7v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OOAgeWvvCZuYnNwOyD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kuK3oi7HmlofoiLnpmarmnI3liqE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77yaPC9zcGFu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HjgIEy5bKB5Lul5LiL5am05YS/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Wo5Lu355qEMjAl6K6h566X44CC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Mi0xMuWRqOWygeWEv+erpeS4jeWNoOW6iuaMieiIueelqO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UwJeiuoeeul++8jOWNoOW6iuaMieeFp+iIueelqOWFqOS7t+eahDEwMCXorqHnr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PjgIHlubT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aMieaIkOS6uuiuoeeul+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44CB5LiA5Lq65L2P5LiA6Ze05oi/77ya5qCH5YeG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4us5Y2g55So5LiA6Ze06ZyA6KaB5pSv5LuY55qE5Y2V5oi/5beu5oyJ54WnMTc1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iDkuMzAtMTAuMDTmnJ/pl7TljZXmiL/lt67kuLoyMDAl77yJ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uWbm+OAge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+8muagh+WHhumXtOS7peWkp+WOhS/lpKfloILmiYDlnKjmpbzlsYLkuLrln7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jYfkuIDlsYLmlK/ku5gxMDDlhYMv5Lq6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OTA1MTYwOTQwXzI0NTE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ndpZHRoOjg4MnB4OyI+CgkJPHRib2R5PgoJCQk8dHI+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kJPHNwYW4gc3R5bGU9ImNvbG9yOiNFNTMzMzM7Ij48c3Ryb25n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3r+e6v+aOqOiNkDwvc3Ryb25nP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JPC90ZD4KCQkJCTx0ZD4KCQkJCQkxMjDlhYMv6L2m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6YeN5bqG5o6l5py65biC5YaF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JPC90ZD4KCQkJCTx0ZD4KCQkJCQk2MDDlhYMv6L2m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biC5YaF57qv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6OB5Zmo5Y+j5Y+k6ZWH44CB5rij5ruT5rSe44CB55yL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Lq65rCR5aSn56S85aCC44CB6bmF5bKt5LqM5Y6C5paH5Yib5YWs5Zut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B6ZW/5rGf57Si6YGT77yJCgkJCQk8L3RkPgoJCQkJPHRkPgoJCQkJCT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zMz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m6ZqG5LmM5rGf55S75buK44CB5LuZ5aWz5bGx44CB5aSp5Z2R44CB5Zyw57yd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Zui77yJCgkJCQk8L3RkPgoJCQkJPHRkPgoJ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lpKfotrPnn7PliL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IDml6XmuLjvvIh2aXDnuq/njqnlhajljIXku7f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I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7keWxseiwt+S4gOaXpea4uOe6r+eOqeWbog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T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aWl6Zm257qq546755KD5buK5qGl5LiA5pel5ri4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5OOWFgy/kuroKCQkJCTwvdGQ+CgkJCTwvdHI+CgkJCTx0cj4KCQ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KCQkJCQnml4XmuLjmnI3liqHng63nur/vvJowMjMtNjgwODk1MTUgNjgwODk1M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TwvdHI+CgkJPC90Ym9keT4KCTwvdGFibGU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u+e7nzflj7fmuLjova7miYDmnInmirXnprvmuK/miJb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srjlj4Lop4Lngrnlj6/og73lm6DlpKnmsJTjgIHmsLTkvY3lkoz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HnlJ/mlYXpmpznrYnljp/lm6DogIzosIPmlbTvvIzmiJHlhazlj7jkv53nl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PmlbTmnYPjgILoi6XoiKrooYzkuK3pmo/lraPoioLmgKfoiKrpgZPkuqTpg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blh7rnjrDkuI3lj6/mipflipvlm6DntKDvvIzlpoLvvJrmtKrmsLTjgIHnmJ/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lvbHlk43mraPluLjoiKrnj63ml7bvvIzmuLjoiLnlsIbkv53nlZn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m7TmjaLmma/ngrnlkozlj5bmtojoiKrnj63nmoTmnYPliKnvvIzkuI3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kvYbmuLjoiLnlsIblsL3lipvogIPomZHmuLjlrqLlronlhaj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7liqnlrqLkurrmjqXovazlhbbku5bmuLjoiLn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HnpL7lronmjpLosarljY7moIflh4bpl7TlhaXkvY/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pbzlsYLkuLoy5qW85oiW6ICF5ri46Ii55YmN5Y+w5oyH5a6a5qW85bGC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5qW85bGC77yM6ZyA6KGlMTAw5YWDL+S6ui/lsYLnmoT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jgII8L3NwYW4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B784AABC10CCE7855A8BD5A871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