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736E57084A08FCEAFBFB1AA528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36E57084A08FCEAFBFB1AA528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nu43lhbTmn6/lsqnpibTmuZbpsoHplYfjgIH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zM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zplYfopb/moIXjgIHnu43lhbTmn6/lsqnpibTmuZbpsoHplYfjgIHkuInlpKfnjo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j4zpo54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OKAlOiLj+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u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uKAlO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ZWH5aS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ua1t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rGf5YyX5py65Zy65Zu95Ya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aOe5py65oq16L6+5LiK5rW35py65Zy65ZCO77yM5a+85ri45o6l5py6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NOWwj+aXtu+8ieS5mOWdkOaXhea4uOi9puWJjeW+gOa4uOiniO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S8n+Wkp+eahOaUv+ayu+WutuWtmeS4reWxseWFiOeUn+eahOmZteWik+OAg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po47mma/ljLot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K3lsbHpmbU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muLjlrqLlj6/moLnmja7oh6rouqvmg4XlhrXoh6rotLnkuZjlnZD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jlkajkuIDpl63ppobliJnmlLnmuLjmmI7lrZ3pmbXljZrnianppob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jgIHljZrniLHlnYrjgIHpmbXlm63lpKfpgZPjgIHpkp/lsbH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lpKvlrZDlupnmma/ljLrvvIzmuLjljZfkuqzlha3mn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sJHkv5fluILogobmlofljJbkuo7kuIDouqv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+WtkOW6meaWsOaZ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kuJ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m+5bm06ICB5bqX44CB5ZCE56eN56em5reu5bCP5ZCD77yM5b635LqR56S+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NjDliIbpkp/vvInvvIzlhaXkvY/phZLlupfjgII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IxOTEzNTA1Ml85ODU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KrmuZbpvIvlpLTmu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+aciC005pyI5aSn5Z6L5pil6IqC5a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J4oCc5aSq5rmW5L2z57ud5aSE44CB5q+V56uf5Zyo6byL5aS04oC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yq4oCU4oCU5rC05LiK55yL6byL5aS044CB6byL5ria5pil5rab4oCU4oCU5YyF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LaK44CB5pGp5bSW55+z5Yi74oCU4oCU5LiH5rWq5qGl4oCU4oCU6IuN6bmw5ria77yI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iD5Y2B5LqM5bOw77yJ77yM6LW06IuP5bee77yI6L2m56iL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iLj+W3nuePjeePoOWNmueJqemmhuOAke+8jO+8iO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acieS6p+WTgeWxleekuumhueebru+8jOWuouS6uuWPr+iHquihjOmAieaL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S6huino+iLj+W3nueahOWOhuWPsuaWh+WMlu+8jOS6huino+a3oeawtO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OAgeW9ouaIkOOAgeWFu+auluOAgemJtOWIq+etie+8jOS4sOWv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a4uOiniOS4lueVjOaWh+WMlumBl+S6p++8jOiLj+W3nuWbreael+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m5Zut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4hemhuuayu+W5tOmXtOS/neWugeefpeW6nOmZhumUpuaJgOetke+8jOWPlu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i+nuOAi+S4reeahOKAnOWbreaXpea2ieS7peaIkOi2o+KAneS5i+aE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h+WxseaYr+iApuWbreeahOeJueiJsuOAguiApuWbreS4uuWFqOWbvemHje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iiq+iBlOWQiOWbveaVmeenkeaWh+e7hOe7h+WIl+WFpemBl+S6p+OAguatp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j+WuheS4nOilv+S4pOS+p+WQhOacieS4gOWbre+8jOaVheWQjeiApuWbre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+WyuOeggeWktOaYr+iApuWbreeJueiJsuS5i+S4gO+8jOWwveaYvuWnkeiLj+KAn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eleays+KAneeahOeJueiJsuOAguaZmuS4i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6Ii55ri46IuP5bee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iLj+W3nueahOe8qeW9seOAgeWQtOaWh+WMlueahOS7o+ihqO+8jOe7huWQrOKAnOWQ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ivreKAneiLj+W3nuivhOW8ue+8jOS5mOiIuei/kOays+S5i+S4iu+8jOepv+ih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XtO+8jOaRh+abs+eBr+WFieS5i+S4re+8jOS9k+WRs+ecn+ato+axn+WN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iLj+W3nuivhOW8ue+8jOS4gOmBjeaso+i1j+iLj+W3nuWfjuWknO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zUxMTRfODUzNz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lnZDml4XmuLjovabliY3lvoDmna3lt57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peF5ri46L2m5YmN5b6A6KW/5rmW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Iw5YiG6ZKf77yJ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irHmuK/op4L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KeC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6yU77yM5ryr5q2l6IuP5aCk44CC5Y+C6KeC44CQ5p2t5bee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qyj6LWP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vln47ljYPlj6Tmg4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6m/6LaK5Y2D5bm05Zue5Yiw5Y2X5a6L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LqO5riF5piO5LiK5rKz5Zu+5Lit5oSf5Y+X5a6L5paH5YyW44C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Sn5ZCN56eA5LmL5LiA55qE4oCc5a6L5Z+O5Y2D5Y+k5oOF4oCd5p6B5YW3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5b+D54G16ZyH5pK877yM6Lqr5Li05YW25aKD5oSf5Y+X5Y2D5bm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p2t5bee5LmL576O44CC5oSf5Y+X6KW/5rmW5LmL576O77yM5oSf5Y+X5p2t5be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77yM5L2T6aqM5Lq66Ze05aSp5aCC55qE6YO95biC57mB5Y2O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zUxMzZfMjE2M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5LmM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vabotbTnu43lhbTvvIjnuqYx5bCP5pe277yJ77yM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qnmma/lj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Lik5q6155S76Iir5ri46Ii577yJ77yM5pmv5Yy65aeL5LqO5rGJ5Luj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iA5Y2D5YWr55m+5aSa5bm05Y6G5Y+y77yM5oC76Z2i56evNi44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PpOi2iuaWh+WMluS4uuWGhea2te+8jOWPpOmHh+efs+mBl+aZr+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ejee7jeWFtOawtOS5oemjjuaDheOAgeWPpOmHh+efs+mBl+aZr+OAgeWxseae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jjuaZr+WQjeiDnOWMuu+8jOWMheaLrOafr+Wyqe+8jOmJtOa5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SjOmmmeael+Wbm+Wkp+aZr+WMuuOAgua4uOiniOS4reWbveacgO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ZWH6KW/5qC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cqOi/meS4quWNg+W5tOWPpOmVh+mHjO+8jOaCqOeKueWm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heW5heawtOWiqOeUu++8jOmdkuefs+adv+eahOWwj+W3t+W8r+W8r+absuabs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7humVv+W+l+S8vOS5juayoeacieWwveWktDvlsI/ooZfkuKTkvqfmoInmr5Tps5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IXkuIDoibLnmoTkuYzmqpDpnZLnk6bjgILlnKjov5nph4zmgqjlj6/ku6X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4XmgIDvvIzmsonmtbjlnKjlsI/plYfnmoTlj6TmnLTngbXnp4DjgIHmga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YvkuK3vvIzlhYXliIbmhJ/lj5flpJzmmZrnmoTmsZ/ljZfmsLTku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5MTM1MTU0XzMzOTA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lYflp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L2m6LW05LiK5rW377yI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aOr5bC85bCP6ZWH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KAnOi/quWjq+WwvOWwj+mVh+KAnee0p+mCu+S4iua1t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+8jOaYr+S4gOWkhOWFhea7oea0u+WKm+eahOi0reeJqemkkOmlru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pOS6huS+nea5luiAjOW7uueahOWQhOW8j+mkkOWOheOAgeWTgeexu+S4sOWv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VhuW6l++8jOi/mOacieS8oOe7n+efs+W6k+mXqOW7uuetkeiejeWFpeWFt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eahOWOhuWPsuS8oOaJv+iHtOaVrOOAgiDigJzov6rlo6vlsLzlsI/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kuLrnsbPlpYfpgKDlnovnmoTkvKDnu5/kuK3lm73nu5PvvIzoibLlvanmrKL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ov6rlo6vlsLzlsI/plYfvvIzov5nniYfljLrln5/ljIXmi6zigJzlsI/plYfluIL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mb7po5/pppnooZfigJ3jgIHigJznmb7ogIHmsYflpKfpgZPigJ3jgIHigJ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lub/lnLrigJ3lkozigJzov6rlo6vlsLzlsI/plYfmuZbnlZTigJ3jgILmuLjop4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lpKflupnkvJrkuYvkuID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xLjXlsI/ml7bvvInlh6HmnaXkuIrmtbfnmoTkuK3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opoHliLDogIHln47pmo3lupnotbDotbDvvIzlj6/ku6Xoh6rotLnlk4HlsJ3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ibnoibLlsI/lkIPvvIzljYPkuIfkuI3og73plJnov4fkuZ3mm7LmoaX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lrpfnmoTljZfnv5TlsI/nrLzljIXlk6bvvIHmmZrkuIr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IlumHkeiMguWkp+WOpivmtabmsZ/muLjoi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2Q6JC95LqO6buE5rWm5rGf6L656ZmG5a625Zi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Lit5b+D5Zyw5bim77yMMzYwwrDkv6/nnrDkuIrmtbflhajmma/vvIzkvZPnjrD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LojZ/okIPkuobkuIrmtbfln47luILmma/op4LnmoTnsr7ljY7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nga/lhYnnkoDnkq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M1MzA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iw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CH5Zyw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u6npo47lhYnluK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55Sx5rS75Yqo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LiK5rW355qE6aOO5pmv57q/5ri45a6i5b+F5Yiw5LmL5Zy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buE5rWm5rGf77yM6KW/6Z2i5Li65ZOl54m55byP44CB572X6ams5byP44CB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it6KW/5ZCI55Kn5byP562JNTLluaLpo47moLzlkITlvILnmoTlpKfmpbz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flm73lu7rnrZHljZrop4jnvqTigJ3jgI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Nl+S6rO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mraXooYz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rmtbfnmoTljZfkuqzot6/mmK/kuJbnlYzpl7vlkI3nmoTllYbkuJr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jY7llYbkuJrnrKzkuIDooZfigJ3kuYvnvo7oqonjgIL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kuZjluqfpo57mnLrvvIjlhajnqIvnuqYxMjDliIbpkp/vvIn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A8L3NwYW4+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kuJzml4XmuLg8L3NwYW4+PC9zdHJvbmc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w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plYfopb/moIXjgIHnu43lhbTmn6/lsqnpib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lYfjgIHkuInlpKfnjovniYzlpJzmma8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hajnqIvkuI3ov5vlupf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m5vmmJ8r5LqU5pif77yM5LmM6ZWH5L2P5LiA5pma44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yMO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MO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kuIrmtbc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ICD6Iiq54+t77yaKioqKu+8iOWHhuehruiIquePr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iTxiciAvPgo044CB5peF5ri46L2m77ya5peF5ri455uu55qE5Zyw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m66LCD5be05aOr77yMMeS6ujHmraPluqfvvIjlhL/nq6XkuZ/lkKvluqfkvY3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+8muihjOeoi+S4reaZr+eCueesrOS4gOmBk+Wkp+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+85ri477ya5peF5ri455uu55qE5Zyw5Zyw5o6l5a+85ri45pyN5Yqh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S/56ul77yaMi0xMuWygeWEv+erpea4uOWuouWPquWQq+acuuelqO+8j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9je+8jOWvvOa4uOacjeWKoe+8jOWFtuS7lui0ueeUq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6K+B5Lu277ya5pyJ5pW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Y6f5Lu2PGJyIC8+CjIu5L+d6Zmp77ya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65YiX5bu66K6u5a6i5Lq66LSt5Lmw5peF5ri45oSP5aSW5L+d6Zmp77yM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TDlhYMv5Lq677yM5pyA6auY6LWU5LuY5L+d6Zmp6YeR6aKd77yaMT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mp5YWs5Y+46LWU5LuY5p2h5qy+5Li65YeG77yJPGJyIC8+CjMu5YW25a6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h4Pmsrnms6LliqjvvJrlm73pmYXmsrnku7fms6LliqjlvJXotbf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m73pmYXmnLrnpajnh4PmsrnpmYTliqDotLnnmoTkuLTml7blop7liqDmi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Irmta7lhbfkvZPph5Hpop3pgbXnhaflkITlpKfoiKrnqbrlhazlj7j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afooYzvvJs8YnIgLz4KMu+8i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+8j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Wug+S4gOWIh+i0ueeUqO+8mzxiciAvPgoz77yJ6YeN5bq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biC5Yy677yI5oiW5ri45a6i5Ye65Y+R5Zyw77yJ5b6A6L+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+mHjeW6hueBq+i9puermS/ph43luobnoIHlpLTnmoTkuqTpgJ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+8ieaMieeFp+WbvemZheaDr+S+i++8jOWwj+i0ueaYr+e7meacjeWKoeS6uuWR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WPiuWvueacjeWKoeeahOiupOWPr++8jOWig+WGheWkluebuOWFs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mFkuW6l+OAgemkkOWOheetie+8ieacjeWKoeWHuuiJsu+8jOa4uOWuouWPr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iOacjeWKoeWwj+i0ueS7peekuum8k+WKse+8iOmHkemine+8muS6uuawkeW4g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S4jeetie+8ie+8mzxiciAvPgo177yJ5Zug5oiY5LqJ77yM5Y+w6aOO77yM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77yM5oG25Yqj5aSp5rCU562J5LiN5Y+v5oqX5Yqb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736E57084A08FCEAFBFB1AA528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