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A6D454CE0CB7C24EB787871314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6D454CE0CB7C24EB787871314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IXmnLrnm7ToiKo25pel5ri45LyY5Lq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lr4zlm73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M2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a+M5Zu95bKb5peF5ri477ya5YyF5py655u06IiqNuaXpea4uOS8mOS6q+eJ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+M5Zu9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vjOWbveWym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aK5byP5Yir5aK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aK5byP5Yir5aK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uua1t++8muePiueRmuekgea1rua9nCvlnoLpkpM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o5rW357yG6L2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orlvI/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orlvI/liKvlooX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44CQ6IqS5p6c5rm+44CR44CQ5a+M5Zu95LiL5Y2I6Iy244C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6ZK76YWS5bqX77yI5Y+C6ICD77ya6IqS6Z2S77y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vjOWbveWym+KAlOmHjeW6hi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Y+C6ICD6Iiq54+t77yaIFZKMzI4NyAmbmJzcDsgMjI6MDAtMDE6MTAr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6XoiKrnqbrlhazlj7jnoa7orqTkuLrlh4Ys5Lul5LiK5Z2H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R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a1t++8muePiueRmuekge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Mr5Y2V56iL6Leo5rW357yG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eUqOWujO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mtbfpkpPngr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6iL5aSn57qmMjDliIbpkp/jgILlnKjmtbfpkpPngrnoiLnlrrb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r/vvIzpkpPpsbzlpKfnuqYx5bCP5pe277yM6Iul5pW05Zui5pS26I635LiN6ZSZ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i55a62MzDkuIfotorljZfnm77vvIjnuqYxMDDkurrmsJHluIHvvInlsI/otL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jrDlnLrliqDlt6Xpo5/nlKjjgILpkpPpsbznu5PmnZ/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Wu5r2c54K5PC9zcGFuPjwvc3Ryb25n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eahOWkqeawlOWSjOa1t+Wfn+aDheWGtemAieaLqea1rua9nOeCue+8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+8jOiIueWutuaPkOS+m+aVkeeUn+iho+WPiua1rua9nOW3peWFt++8i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jOaXtumXtOWkp+e6pjEtMuWwj+aXtuOAgua1rua9nOe7k+adn+WQj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uWQjua4uOiIueaKtei+vummmeWym+S5mOWdkOS4lueVjOacgOmVv+i3qOa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dHJvbmc+PHNwYW4gc3R5bGU9ImNvbG9yOiNFNTMzMzM7Ij7jgJDpppnlspv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Zue56iL77yM5Zug5YW257yG6L2m57q/5YWo6ZW/57qmNzg5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seaciTY56IqC6L2m5Y6i77yM5q+P6IqC6L2m5Y6i5Y+v6L2957qmMz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uqbnuqbkuLrmr4/np5I4LjXnsbPvvIzmlYXlnKjkuJbnlYzkuIrkuqvmnInnm5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DlnKjlhajkuJbnlYzmnIDplb/nmoTnvIbovabkuIrvvIzkuIDop4jlr4zlm73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nvo7lk4nlo67lk4n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lu7rorq7lrqLkurroh6rlpIfms7Pooa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pppnlspvnvIbovabov5DooYzml7bpl7TvvJr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OeCuTMwIOWIsOS4reWNiDEy54K544CC5Lit5Y2I5LyR5oGv77yaMTLngrkg5YiwIDH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LiL5Y2I6L+Q6KGM77yaMeeCuTMwIOWIsCA154K5Mz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i6XpgYfkuI3lj6/mipflipv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kvbPvvIzpo47mtarlpKfvvInvvIzml6Dms5Xlh7rmtbfvvIzpgIAyMDDlhYMv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MTAw5YWDL+Wwj+Wt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LpemBh+WkqeawlOetieS4jeWPr+aKl+WKm+WOn+WboO+8jOWvvOiHtOe8hu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kOihjO+8jOabtOaNouS4uua7qOa1t+azpea1hua1tCvnibnoibLlnJ/puKH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AxNTDlhYMv5oiQ5Lq677yM6YCANzXlhYMv5bCP5a2p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oh6rliqnml6nppJDlkI7vvIzlhajlpKnoh6rnlLHmtLvliqjjgILlhajlp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pmarlkIzvvIzor7fms6jmhI/kv53nrqHotKLliqHlj4r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5Sx6KGM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rlr4zlm73lspvkuIrlh7rooYzkuqTpgJrlt6Xlhbfmma7pgY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vvvIzlj6/orqnphZLlupfliY3lj7Dku6Plj6vovabvvIzotbfmraXku7fvvJo05bq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orljZfnm77vvIjnuqYz5YWD5Lq65rCR5biB77yJ44CBN+W6pzEyMDAw6LaK5Y2X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OWFg+S6uuawkeW4g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55Sx5LqO5bKb5LiK5Y2O5Lq66L6D5bCR77yM5Li76KaB5L2/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Y2X6K+t77yM5bu66K6u5LiL6L2957+76K+R6L2v5Lu277ya5pyJ6YGT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35q2M57+76K+R562JYXB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e9kee6oumkkOWOhe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WElOIENIw4BP5L2g5aW977y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Y2IFRy4bqnbiBIxrBuZyDEkOG6oW8sIFRULiBExrDGoW5nIMSQw7RuZywgUGjDuiBR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gIIg5Z2a5rGf55yB77yM5a+M5Zu95bKb77yM6Ziz5Lic5Y6/77yM6ZmI5YW06YGT6Lev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JyIC8+CjxzcGFuIHN0eWxlPSJmb250LXNpemU6MTRweDsiPuKWulRSRSBY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u7/nq7nvvIzlnLDlnYDvvJogMyBUcuG6p24gSMawbmcgxJDhuqFvLCBExrDGoW5nIFTG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uiBRdeG7kWMsIHThu4luaCBLacOqbiBHaWFuZ+OAgiDlnZrmsZ/nnIHvvIzlr4zlm7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kuJ3ljr/vvIzpmYjlhbTpgZPot68z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mtrXlroHmuJTmnZHvvIzlnLDlnYAg77yaTMOgbmcgQ2jD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bSBOaW5o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6YWS5ZCn5o6o6I2Q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lr4zlm73lspvmnIDpq5jnqbrkuK3phZLlkKfigJTmtLL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NjA8L3NwYW4+PGJyIC8+CjxzcGFuIHN0eWxlPSJmb250LXNpemU6MTRweDsiP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YnIgLz4KPHNwYW4gc3R5bGU9ImZvbnQtc2l6ZToxNHB4OyI+5ZGo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g1Kzb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OaXpe+8muS4i+WNiDXngr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xMueCuTwvc3Bhbj48YnIgLz4K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IOS4jeiQpe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K577ya5Y+v5LmQ6Zuq56Kn5pyA5L6/5a6cMTAwLjAwMOW3puWPs++8iOe6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J44CC6IqC5pel5pyJcGFydHnnmoTmiY3pnIDopoHku5jlhaXlnL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csOWdgO+8mk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luZW50YWzmtLLpmYXphZLlup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uivt+WLv+i/h+W6pumlrumFk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ir5aK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jgJDoipLmnpz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r4zlm73kuIvljYjojLbjgJ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YWS5bqX6Ieq5Yqp5pep6aSQ5ZC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5b6APHN0cm9uZz48c3BhbiBzdHlsZT0iY29sb3I6I0U1MzMzMzsiPuOAkOiKkuae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48L3N0cm9uZz7lr4zlm73lspvmmK/kuJbnlYzliY3ljYHnmoTokL3ml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LDvvIzlnKjoipLmnpzmub7vvIzkvaDlj6/ku6Xpgb/lvIDnhpnnhpnmlJjmlJ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nKjljp/nlJ/mgIHnmoTnjq/looPkuK3mrKPotY/ml6XokL3vvIzpgI/ov4f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mnInlj6/og73nnIvliLDonKXonLTot5HmnaXot5HljrvjgII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IqS5p6c5rm+5Lqr55So5LiL5Y2I6I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jb2xvcjojRTUzMzMzOyI+44CRPC9zcGFu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9k+WcsOeJueiJsuOAkOS5s+iDtuW6l+OAke+8iDkw5YiG6ZKf77yJ77yM44CQ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OTDliIbpkp/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qOiNkOiHqui0ue+8muWFt+S9k+S7t+agvOivpuaDheWPr+WPguiAg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YnIgLz4KPHNwYW4gc3R5bGU9ImZvbnQtc2l6ZToxNHB4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otorljZfmnIDlpKfnmoT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lm63vvIzkuZ/mmK/kuprmtLLmnIDlpKfnmoTph47nlJ/kv53miqT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ub/lt57plb/pmobph47nlJ/liqjnianlm63mm7Torqnkurrmg4rllpz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3vvIzkuo4gMjAxNSDlubQgMTIg5pyIIDI0IOaXpe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mdouenryAzODAg5Lqp77yM5pyJIDE1MCDnp43ph47nlJ/liqjnianvvIwzMD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JqeS4quS9k++8jDEyMDAg56eN5qSN54mp44CC5a+M5Zu95bKbIFNBRkFSSS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I3ku4XmmK/kvZzkuLrop4LotY/mgKfliqjnianlm63vvIzov5jlhbflpI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nuYHogrLmv5LljbHph47nlJ/liqjniannmoTnp5HnoJTmlZnogrLlip/og7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lr4bmjqXop6bliLDlpKfoh6rnhLbvvIzorqTor4blubbmrKPotY/lkITnp43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lubbkuI7lkITnp43lsI/okIzniankurLlr4bmjqXop6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ePjeePoOa4uOS5kOWbr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44CR5Zyo6L+Z5Liq54Ot5bim5rW35bKb55qE5ri45LmQ5Zut5oul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L2m44CB5beo5Z6L5pGp5aSp6L2u44CB56Kw56Kw6L2m44CBNUQg55S1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aSn5Z6L55S1546p44CB5rC05LiK5LiW55WM44CB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YWo6YO95LiN55So5o6S6Zif77yM6ICM5LiU5oOz546p5aSa5bCR5qyh5bC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44CC5aSn5Z6L55qE6aOO5oOF6LSt54mp6KGX77yM5Liw5a+M5aSa5qC3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6ZK76YWS5bqX77yI5Y+C6ICD77ya6IqS6Z2S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4zlm73lspvigJTph43luoY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yAmbmJzcDsg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oyH5a6a5pe26Ze06ZuG5ZCI5Ye65Y+R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kvY7kuo40MOWIhumSn++8ie+8jOWvjOWbveWym+iDoeakkuW5tOS6p+mHj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kKjvvIzotoXlh7rorqHliJIzLjcl77yM5q+UMjAxNuW5tOWinuWKoDIl44CC6Zmk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ZSA5ZSu6IOh5qSS5aSW77yM6K+l5Y6/6IOh5qSS5bey6L+Q5b6A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a+55aSW5Ye65Y+j44CC55uu5YmN77yM5a+M5Zu95bKb6IOh5qSS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i6IOh5qSS44CB55m96IOh5qSS5ZKM6buR6IOh5qSS5LiJ5ZOB56eN44CC5a+M5Zu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ey6KKr5Yqg5bel5oiQ5Li657qi6IOh5qSS55uQ44CB5YW755Sf6IOh5qSS44CB6L6j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5uQ5ZKM57OW6IOh5qSS562J5Lqn5ZOB77yM5Y+X5raI6LS56ICF5ZKM5ri45a6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ZCO5qC55o2u6Iiq54+t5pe26Ze05YmN5b6A5a+M5Zu95py65Zy677yM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rGf5YyX5py65Zy677yM5oq16L6+5py65Z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HjeW6huWIsOi2iuWNl+WvjOWbv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C95Lqr6L275p2+44CB5LyR6Zey44CB6Ieq55Sx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jYHlpKfmnIDnvo7mvZzmsLTluqblgYflnLD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qOeQg+S4ieWkp+icnOaci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2iuWNl+WUr+S4gOWvueWNjuWFjeetvuWc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Zu95a625Zyw55CG44CR5p2C5b+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pyA5L2z5peF5ri455uu55qE5Zyw56ys5LiJ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oqfmtbfok53lpKnjgIHkupTlvan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nn6XlkI3phZLlupflhbHlkIzpnZLnnZDnmoTmlrDlhb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wtOa4he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bm+S6p+ePjeePoOOAgemxvOmcsuWSjOiDoeakkueahOWkquW5s+a0i+S8iueUu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LiA5bK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Z2Q5oul5Lqa5rSy5pyA5aSn55qE5rC05LiK5LiW55WM5LmL5LiA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rW36LGa6KGo5ryU6aaG44CBNUTnlLXlvbHpmaLjgIHlpKflnovnlLXnjqn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Hmm7TmnInlpKflnovmiLflpJbnmoTpn7PkuZDllrf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4piF54+N54+g55qE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77yM6L+Y5pyJ5LiW55WM5LiK5pyA6ZW/55qE6Leo5rW357yG6L2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dXBsb2Fkcy9saXRpbWcvMjAxOTA2MjQxNzEyNThfMzQ5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LiJ5pif5Yir5aKFKzXmmJ/phZLlupflj4zkurrpl7TmiJblpKfluormiL/jgI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5oi/5Lul5a6J5o6S5Lik5Lq66Ze05Li65qCH5YeG77yM5Zyo5LiN5b2x5Z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F5Ya15LiL5aSr5aa75Y+v5Lul5a6J5o6S5LiA6Ze077yM6YWS5bqX5pyJ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LiA6Iis5pivMeW8oOWkp+W6iisx5byg5bCP5bqK55qE5a625bqt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rKh5pyJ5LiJ5Lq66Ze05Y+v5Lul5Yqg5oqY5Y+g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jonlspsgaHR0cDovL2Rhb25nb2Nob3RlbC52bi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2iuiOsiBodHRwOi8vc2VudmlldHBodXF1b2N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ZpLzwvc3Bhbj48YnIgLz4KPHNwYW4gc3R5bGU9ImZvbnQtc2l6ZToxNHB4OyI+6b6Z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Z2FyZGVuaG91c2VwaHVxdW9jLmNvbS92aS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m15cGxhY2UgY2UgaHR0cDovL215cGxhY2Uu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ipLpnZ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podHRwOi8vbHV4dXJ5cGh1cXVvYy5tdW9uZ3RoYW5oLmNvb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55So6aSQ77ya5YWo56iLNeaXqTP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Kz57KJ6aSQ77yI5pep6aSQ5Li66YWS5bqX5ZCr5pep77yJ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7Gz57KJ6aSQ6aSQ5qCHMj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mXqOelqO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nLrnpajvvJrlhajnqIvlm73pmYXmnLrnpajlvoDov5T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hajnqIvmnLrlnLrnqI7jgIHnh4PmsrnpmYTliqD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5Lqk6YCa77ya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6Zif5Lq65pWw5LiN5ZCM77yM6L2m5Z6L5pyJ5omA6LCD5pW077yM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I15bqn5Y+K5Lul5LiL6L2m5Z6L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XheihjOekvui0o+S7u+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7poobpmJ/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ajnqIvpmarlkIzvvIjoh6rnlLHmtLvliqjlvZPlpKnpmaTlpJbvvIn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juWFtuS7luWbouWFseeUqOmihumYn++8ieOAgei2iuWNl+W9k+WcsO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lip7nkIbmiqTnhafotLnnlKj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I3og73lsJHkuo425Liq5pyI5Lul5LiK77yM5bm25pyJ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aaC5oyBReW8gOWktOaKpOeFp+mcgOWPpuWkluaUr+S7mDIw5YWD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FjeetvuaLjeeFp+eFp+eJh+i0ueeUqOOAkOaKpOeFp0flvIDlpLTml6DpnIDmlK/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8L3NwYW4+PGJyIC8+CjxzcGFuIHN0eWxlPSJmb250LXNpemU6MTRweDsiPjI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05Lu95ruhMTLoh7MxOOWRqOWygeeahOWEv+erpei2iuaWueinhOWum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wvc3Bhbj48YnIgLz4KPHNwYW4gc3R5bGU9ImZvbnQtc2l6ZToxNHB4OyI+My4g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yge+8ieS7peS4iueahOiAgeS6uuS7peWPiuWkluexjeaKpOeFp+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NC4g6LW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65Zy65b6A6L+U5Lqk6YCa6LS577yI5py65Zy66ZuG5pW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LiD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Izoh6rnlLHmtLvliqjlvZPlpKnppJDotLn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kIzkurrlkZjotLnnlKjnrYnkuI3lkK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O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eahO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uS4jeWMheaL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mAoOaIkOeahOaNn+Wks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YeN5bqG5Yiw6LaK5Y2X5a+M5Zu95bKb5peF5ri4PC9zdHJvbmc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r7flnKjmiqXlkI3ml7blsIbmgqjnmoTmiqTnhafpppbpobXnmoTmuIXmmbD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7bmiJblpI3ljbDku7bkuqToh7PmiJH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aPkOmGku+8muaKpOeFp+S4jeWFgeiuuO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OAguWmguaenOWboOS4uuaKpOeFp+egtOaNn+S4jeW+l+WFpeWig+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M+mhteS7peS4iuetvuiv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ug5a6i5Lq66Ieq6Lqr5Y6f5Zug5a+86Ie06KKr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aB5om/5ouF55Sx5q2k5Lqn55Sf55qE5Lia5Yqh5o2f5aSx6LS577yI5YyF5ou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b2T5Zyw5o6l5b6F6LS555So562J77yJ5Y+K6LSj5Lu7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6D454CE0CB7C24EB787871314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