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Oct 2025 06:5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410FF9FA8C6E8417905E02ABA844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10FF9FA8C6E8417905E02ABA844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uIXov4jml4XmuLjlm6LvvJrlj4zpo57lha3ml6XmuLjvvIjnmb3lupnmgqDmuLj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S4nOWNl+S6muazsOWbvea4hei/i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Y4Ng0KDQo8YnI+DQoNCgk8PumHjeW6huWIsO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bou+8muWPjOmjnuWFreaXpea4uO+8iOeZveW6meaCoOa4uO+8i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riF6L+I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uKGkua4hei/iOKGkua4uOa4hei/iOWPpOWfjuKGkuWkp+WhlOWvuuKG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i+mbleWDj+KGkuazsOWbp+aLjeaRhOW6meKGkuS8oOe7n+iInui5iOihqOa8l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iF6L+I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kp+ix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iQpeKGkumTtuWZqOW3peiJuuadkeKGkuiIjeWIqeS9m+Whl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iF6L+I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4hei/iOKGkua4heiO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+meWdpOiJuuacr+W6me+8iOeZveW6me+8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iF6I6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4heiOseKGkua4hei/iOKGkua4qeazieS8keaBr+er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iF6L+I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iOKGkuWPjOm+meWvuuKGkua4hei/iOWkp+WtpuKGkuS6uuibh+Wkp+aImOihqOa8l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iF6L+I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i/iOKAlOmHjeW6hiAo5Yqo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hei/iOKGkua4uOa4hei/iOWPpOWfjuKGkuWkp+WhlOWvuuKGkuS4ieeOi+mbleWDj+KG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p+aLjeaRhOW6meKGkuS8oOe7n+iInui5iOihqOa8l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ph43luobliLDmuIXov4jlha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tLXlrr7oh6rooYzliY3lvoDph43luobmsZ/ljJflm73pmYXmnLrlnLrpm4b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7rlooPmiYvnu63lkI7kuZjmnLrpo57lvoDmuIXov4j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6Iiq54+t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mN5b6A5ri46KeI5Y+k5Z+OPHNwYW4gc3R5bGU9ImNvbG9yOiNFRTMzRUU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ZTlr7rvvIzkuInnjovnuqrlv7Xlg4/vvIzlj6Tln47llYbkuJrljLrvvIzms7Dlm6f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upkmbmJzcDsgQkhVUCBQSEEgUkFNIFRFTVBFTOOAkTwvc3Bhbj7jgII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a4hei/iOWPpOWfjuOAkTwvc3Bhb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2MOWIhumSn++8ieW7uuS6juWFrOWFgyAxMjk25bm06Iez5LuK5bey5pyJIDc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WOhuWPsu+8jOWFt+acieS7t+WAvOeahOWOhuWPsumBl+i/ueS+i+Wmgu+8muaK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s+WPiuS6lOWfjumXqOWbm+WfjuWgoe+8jOWkp+WhlOWvuu+8jOW7uumDveS4ieeOi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j+OAguS9jeS6jua4hei/iOaWh+WMluS4reW/g+eeu+S7sOiRl+WQjeeah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LiJ546L6ZuV5YOP44CRPC9zcGFuPu+8muWFsOeUmOS6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neOAgeWtn+iOseeOi+WSjOWNl+iSmeeOi+OAguW4uOacieW9k+WcsOS6uuWcqOmbleWD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p+mmmemynOiKse+8jOS7peekuuWwiuaVrOOAg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p+06L+q6ZqG5a+644CRPC9zcGFuPuWPiOWQjeKAnOWkp+WhlOWvuuKAne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i/iOWPpOWfjueahOS4reW/g++8jOabvue7j+aYr+a4hei/iOacgOmrmOeahOW7uue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vuuWGheeahOWPguingumHjeeCueaYr+Wkp+mXqOWFpeWPo+W3pui+ueeahOKAn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seKAne+8jOaNruivtOaYr+a4hei/iOacgOWQjuS4gOS9jemihuWvvOiAhUNoYW8gS2Fpb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b/lhYMxODAw5bm05LuO5Yir5aSE56e75qSN6L+H5p2l77yM5bm25Zyo5YKN6L655q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q5qCR77yM6L+Z5qCq57K+56We5qCR5Lya5L+d5L2R6L+Z5Liq5Z+O5biC55u05Yi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L5Li65q2i44CC5pma6aSQ5ZOB5bCd5rOw5YyX6aOO5ZGz6aSQ5bm26KeC55yL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kvKDnu5/oiJ7ouYjooajmvJT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NjDliIbpkp/vvIn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jgJD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vvJpTQzExNzcgMTI6NDUo5YyX5Lqs5pe26Ze0KeKAlOKAlDE1OjA1KO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CnjgJE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TA2MTEyMTIwXzM1MzU2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uIXov4g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kp+ixoeiuree7g+iQpeKGkumTtuWZqOW3peiJuuadkeKGkuiIjeWIqeS9m+Wh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0teWuvuWPr+mAieaLqeS6q+eUqOWFhea7oeW8guWbvemjjuWRs+eahOaXqe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zcGFuIHN0eWxlPSJjb2xvcjojRUUzM0VFOyI+44CQ5aSn6LGh6K6t57uD6JCl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WPguinguaXtumXtOS4jeS9juS6jjYw5YiG6ZKf77yJ77yMIOWPguing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iuree7g+Wkp+ixoeeahOW3peS9nOW5tuWPguinguS7luS7rOaJgOWuieaOku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xoeihqOa8lOOAguWQjuS5mOi9puWJjeW+g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ZO25Zmo5bel6Im65p2R44CRPC9zcGFuPizmnZHph4znmoTlt6XoibrluIjlgoXms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okZfkuJbku6Pnm7jkvKDmioDoibrvvIznp43nsbvlpJrlhYPjgIHmlbDph4/nkLPnkI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rp7nlKjlj4jnsr7oh7TjgILlkI7lj4Lop4I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iIjeWIqeS9m+WhlOOAkTwvc3Bhbj7vvIjmuLjop4jml7bpl7TkuI3kvY7kuo4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QjuWJjeW+gDxzcGFuIHN0eWxlPSJjb2xvcjojRUUzM0VFOyI+44CQSXlhc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M5rOw5Lid5Lul5YmN6YO95piv57qv5omL5bel5Yi25L2c77yM5LiT5L6b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oiQ5ZGY5L2/55So77yM546w5Zyo5Zu96ZmF5LiK5a+55rOw5Lid55qE6K6k5Y+v5bq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auY77yM5Zyo5be06KW/6YeM57qm5aWl57qm5Lya5byA5bmV5byP5LiK77yM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ZGY56m/55qE5bCx5piv5rOw5Lid5YGa55qE5rCR5peP5pyN6aWw77yM5b6I5pyJ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OO5oOF77yM5Zyo5Ye65bit5rOw5Zu955qE6YeN5aSn6IqC5pel5YW456S85LiK77y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LiK5rWB56S+5Lya5b+F6aG76KaB56m/5rOw5Lid5pyN6aWw44CC5oiR5Lus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675LqG6Kej5LiA5LiL6LW35rqQ5LqO5Lit5Zu955qE5rOw5Zu95Lid57u45pyJ5ZO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IXov4g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iOKGkua4heiOseKGkum+meWdpOiJuuacr+W6me+8iOeZveW6me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PHNwYW4gc3R5bGU9ImNvbG9yOiNFRTMzRUU7Ij7jgJDmuIXojrHlupz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C5riF6I6x77yIQ2hpYW5nUmFp77yJ5piv5rOw5Zu95pyA5YyX6YOo55qE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pu86LC3Nzg15YWs6YeM77yM6Led5riF6L+IMTY45YWs6YeM77yM5bmz5Z2H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57Gz77yM6Z2i56ev5YWx5pyJMTE2NzjlubPmlrnlhazph4zjgILlnLDlpITmuIXojrHn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lv4PvvIzmmK/nqLvnsbPjgIHojLblj7bjgIHmsLTmnpzjgIHmnKjmnZDpm4bmlaP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lj4Lop4I8c3BhbiBzdHlsZT0iY29sb3I6I0VFMzNFRTsiPuOAkOm+meWd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6meOAkTwvc3Bhbj7vvIjmuLjop4jml7bpl7TkuI3kvY7kuo40MOWIhumSn++8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sOWbveacieWQjeeahOiJuuacr+WutuafpeS8pueMnOWkp+W4iOaJgOW7uu+8jOeLrOWF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mjjuagvOeahOeZveiJsueahOW7uuetkeeJqeWAmOW+ieWcqOiUmuiTne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quensOS4gOS7tue+juS4veeahOiJuuacr+S9nOWTgeOAg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MDYxMTIxMzNfODUyNTkuanBnIiBhbHQ9Ii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4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iF6I6x4oaS5riF6L+I4oaS5rip5rOJ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pep6aSQ5ZCO56iN5L2c5LyR5oGv5bCx6L+U5Zue5riF6L+I77yM5rK/6YCU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riF6I6x6aOO5YWJ55+t5pqC57uP5YGc5rip5rOJ5LyR5oGv56uZ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zDliIbpkp/vvIn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4hei/i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iF6L+I4oaS5Y+M6b6Z5a+64oaS5riF6L+I5aSn5a2m4oaS5Lq6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Y6KGo5ryU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ml6nppJDlkI7liY3lvoDms7DljJfkvZvmlZnpgb/m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igJQ8c3BhbiBzdHlsZT0iY29sb3I6I0VFMzNFRTsiPuOAkOWPjOm+meWvu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muLjop4jml7bpl7TkuI3kvY7kuo43MOWIhumSn++8ieOAguazsOWbveiRl+WQj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mBv+aakeiDnOWcsO+8jOS9jeS6juazsOWbvea4hei/iO+8jOaYr+S4gOW6p+eUseeZ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ieWdgOOAgeeah+WupOW7uumAoO+8jOWFhea7oeS8oOWlh+iJsuW9qeeahOW6meWuh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zcGFuIHN0eWxlPSJjb2xvcjojRUUzM0VFOyI+44CQ5riF6L+I5aSn5a2m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Mw5YiG6ZKf77yJ77yM5riF6L+I5aSn5a2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2NOW5tOOAguWMheWQq+S4ieS4quagoeWMuu+8jOaAu+mdouenr+e6pjE0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2m55Sf5Lq65pWw6LaF6L+HM+S4h+S6uuOAguS4u+agoeWMuuS9jeS6juazsOWb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iOW4guilv+mDiu+8jOa4hei/iOWkp+WtpuaYr+WFqOW4guWUr+S4gOS4gOaJgOWbve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OAgumkkOWQjuWJjeWOu+ingui1j+ihqOa8l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Lq66JuH5aSn5oiY44CRPC9zcGFuPu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x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MTlfMjc3NDA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i/i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iF6L+I4oCU6YeN5bqGICjliqj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v5Lul6YCJ5oup552h5Yiw6Ieq54S26YaS77yM5oKg6Zey55qE55So5a6M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aN5qyh5Zyo5riF6L+I55qE5Y+k5Z+O5ryr5q2l77yM5oSf5Y+X5Yir5qC355qE5riF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C55o2u5LiO5a+85ri457qm5a6a55qE6ZuG5ZCI5pe26Ze05LqO6YWS5bqX5aSn5aC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6Iiq54+t5Zue6YeN5bqG57uT5p2f5oSJ5b+r55qE5riF6L+I5LmL5peF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OAkOWPguiAg+iIquePreaXtumXtO+8mlNDMTE3OCAxNjoxMO+8iOa4hei/iOaXtumXt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yMDowNSjljJfkuqzml7bpl7Qp44CR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sOWbvea4hei/iOaXhea4uOWboueJueiJsu+8mj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YhemHjeW6hueZveWkqeS4reWN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PreacuuebtOmjnua4hei/iO+8jOaXoOmcgOS4rei9rOOAgee7j+WBnO+8jOWPqumcgOimg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jOWNs+WPr+S9k+mqjOazsOWMl+acrOWcn+aWh+WMlu+8jOi9u+inhuS6q+WP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iOeyvuiHtOeahOaFoueUn+a0u++8m++8iOacuuS4iuWFjei0uemkkOmjn+OAge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e6uOWPiuihjOadjuaJmOi/kO+8i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Yhei/vemaj+KAnOazsOWbp+KAneeahOatpeS8kO+8jOa4uOWPp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azsOWMl+e+jumjn++8jOWPguaLnOWbm+mdouS9m++8jOS6q+WPl+S4gOaso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iOS+neS5i+aXh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YheeJueWIq+WuieaOkuazsOW8j+W4neeOi+mkkCvkvKDnu5/msJHml4/oiJ7ouYj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ov73lr7vlhbDnurPnjovmnJ3mgqDov5znmoTorrDlv4b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imIXlhajnqIvlhaXkvY/lvZPlnLD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Lrmgqjmj5DkvpvlubLlh4DoiJLpgILnmoTkvJHmga/njq/loo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OKYheeyvuW/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+meWdpOiJuuacr+W6me+8iOeZveW6me+8iea4uD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zEyXzgzMzY2LmpwZyIgYWx0PSIiIC8+PGJyIC8+Cjwvc3Bhbj4g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lvoDov5Tlm6LpmJ/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mnLrnpajjgIHmnLrlnLrnqI7jgIHnh4PmsrnotLnvvIjoiKrnj63ku6Xlh7rlm6L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vvIzoiKrnqbrlhazlj7joiKrnj63osIPmlbTjgIHlu7bor6/jgIH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7vmhI/lpJbkuovku7bvvIzpgKDmiJDooYznqIvlu7bmnJ/miJblj5bmtojnrYn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b/mi4XvvIzkuZjmnLrkurror7fmjIHmnInmlYjmnJ/lhoXouqvku7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qTnhafvvInnmbvmnLrvvIjkuI3luKbmnInmlYjor4Hku7bku6Xlj4rmnKrog73lnK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hoXliLDovr7pgKDmiJDml6Dms5XnmbvmnLrpgKDmiJDnmoTmjZ/lpLH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otJ/otKPvvInvvJvmnKzoiKrnj63kuLrljIXmnLrliIfkvY3vvIzkuIDnu4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3lvpfmlLnnrb7jgIHpgIDnpajjgII8YnIgLz4KMuOAgeihjOeoi+WGheaJgO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Wkp+mXqOelqOOAgiA8YnIgLz4KM+OAgeihjOeoi+WGheWboumYn+mkkOmjn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25q2j6aSQ77yI6YWS5bqX5ZCr5pep6aSQ44CB5q2j6aSQMzDlhYMv5Lq64oCi6aSQ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OOiPnDHmsaTvvInjgIIgPGJyIC8+CjTjgIHooYznqIvlhoXmjIflrprphZLlupf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GJyIC8+CiZuYnNwOyZuYnNwOyDphZLlupfmoIflh4bvvJrng63msLTlmajjgIHlvan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osIPjgIHni6znq4vljavnlJ/pl7TnrYnln7rmnKzorr7mlr3jgIIg5oyJ5peF5ri4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6KeE5a6a5Zui5L2T5a6i5Lq65ZCM5oCn5LqM5Lq65LiA5oi/77yM5Y2B5LqM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iN5Y2g5bqK77yb5aSr5aa75Zui5ZGY5Y+v5Lul5Zyo5LiN5b2x5ZON5oC75oi/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5bC96YeP5a6J5o6S5ZCM5LiA5oi/6Ze077yM5L2G6Iul5YWo5Zui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5qE5oOF5Ya177yM5a+85ri45Y+K6aKG6Zif5pyJ5p2D6LCD6YWN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Z2a5oyB5bex6KeB6aG755Sx5a6i5Lq65pSv5LuY5omA5aKe6LS555So77y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R55Sf55qE6LS555So56a75bqX5YmN5pSv5LuY6YWS5bqX5YmN5Y+w77yJ44CC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5peF5ri46LWE6LSo6L2m6L6G44CCICjoh6rnlLHmtLvliqjkuI3mj5Dkvpvovabo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KNuOAgeWvvOa4uOOAgeWPuOacuu+8muW9k+WcsOS4reaWh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S4reaWh+mihumYn+acjeWKoeWPiuWPuOacuuacjeWKoeOAgjxiciAvPgo3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LlsoHku6XkuIvlhL/nq6XkuI3ljaDluorjgILlt7Lmu6ExMuWygeiHs+acqua7oTE5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oiQ5Lq644CC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77yK5oqk54Wn6LS555So77ybPGJyIC8+Cu+8iuWNleaIv+W3ru+8m+iLpe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WuouS6uuS4jeaEv+iHquihpeWNleaIv+W3rueahO+8jOagueaN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mueOsOihjOS9nOS4muinhOWumu+8jOaXhea4uOekvuacieadg+WuieaOkuaLvOaIv+aI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aJueaKpeWQjeWuouS6uuS4reWKoOW6iu+8m+WmguWNleS6uuaKpeWQje+8jOWc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uazleaLvOaIv+eahOaDheWGteS4i++8jOWuouS6uuW/hemhu+iHquihpe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+WHuuWbouWJjeS7mOa4he+8ie+8mzxiciAvPgrvvIrphZLlupflhoX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tJfnhqjjgIHmlLbotLnnlLXop4bjgIHppa7mlpnnrYnotLnnlKjvvJs8YnIgLz4K7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aG555uu5pyq5o+Q5Yiw55qE5YW25a6D5LiA5YiH6LS555So77ybPGJyIC8+Cu+8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+8jOeQhuWPke+8jOeUteivne+8jOmlruaWme+8jOeDn+mFku+8jOS7mOi0ue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juaQrOi/kOOAgeW9k+WcsOmaj+aAp+iHquaEv+Wwj+i0ueetie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vvIrml4XmuLjotLnnlKjkuI3ljIXmi6zml4XmuLjogIXlm6D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nlLHmtLvliqjmnJ/pl7TlhoXooYzkuLrmiJboh6rouqvnlr7nl4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lkozotKLkuqfmjZ/lpLHvvJs8YnIgLz4K77yK5Zug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mA5byV6Ie055qE6aKd5aSW6LS555So44CCJm5ic3A7Jm5ic3A7IDxiciAvPgrvvIr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YLotLk1ODDlhYPjgIImbmJzcDsmbmJzcDsgPGJyIC8+Cu+8iuaMieeFp+WbvemZheaD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j+i0ueaYr+e7meacjeWKoeS6uuWRmOacjeWKoeeahOaKpemFrOWSjOiupOWPr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WkluebuOWFs+acjeWKoeS6uuWRmO+8iOmFkuW6l+OAgemkkOWOheetie+8ieacjeWK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+8jOa4uOWuouWPr+mAguW9k+e7meS6iOacjeWKoeWwj+i0ueOAgu+8iOmHkeminTIw6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MOmTouS4jeetie+8ieOAg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PHN0cm9uZz48c3Bhbj7ov5HmnJ/lh7rlooPlronlhajmj5DnpLror7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o8L3NwYW4+PHNwYW4+PC9zcGFuPuS4reWbvemihuS6i+acjeWKoee9kTxiciAvPg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CjwvcD4KPHA+Cgk8c3Ryb25nPumHjeW6huWIsOa4hei/iOaXhea4uOWbouetvuiv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jxiciAvPgril4/miqTnhafljp/ku7bvvIjpobvmnInljYrlub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mlYjmnJ/lj4rotrPlpJ/nmoTnqbrnmb3pobXvvInvvJs8YnIgLz4K4peP5Y2K5bm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R5pyfMuWvuOW9qeeFpzLlvKDvvIjnmb3lupXoibLvvInvvJs8YnIgLz4K4pePMTb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kuI7niLbmr43lkIzooYzpnIDmj5Dkvpvlh7rnlJ/or4Hlj4rlhajlrrb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lpI3ljbDku7bvvJvoi6XkuI3kuI7niLbmr43lkIzooYzpnIDlh7rlhbfniLbmr43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mlrnnmoTlp5TmiZjkuabjgIIKPC9wPgo8cD4KCTxiciAvPgo8c3Ryb25nPuKXp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zsOWbveaXhea4uOa4qemmqOaPkOmGku+8muKXojwvc3Ryb25nPjxiciAvPgril4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rb7or4HvvJrms7Dlm73kuLrkuKrkurrml4XmuLjnrb7vvIzmiJHnpL7lj6rmmK/kuL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PpgIHnrb7or4HvvIzlpoLlm6DlrqLkurroh6rouqvljp/lm6Dlr7zoh7Tmi5Lnr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jZ/lpLHnlLHlrqLkurroh6rooYzmib/mi4XvvJs8YnIgLz4K4peP5pyJ5YW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6S+6LSt5Lmw55qE5L+d6Zmp5Li65Lit5Zu95bmz5a6J5peF5ri45oSP5aSW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+d6Zmp5Lq65ZyoMTjvvIjlkKvvvIktNzDlsoHvvIjkuI3lkKvvvInnmoTvvIz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uLjop4Tlm6LpmJ/ml4XmuLjvvIjkuI3lkKvoh6rnlLHkurrjgIHoh6rpqb7ovabjgIH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l4XmuLjpobnnm67nrYnlhbbku5bpnZ7lm6LpmJ/ml4XmuLjlvaLlvI/vvInmnIDpq5j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zMOS4h+WFg++8mzE45ZGo5bKB5Lul5LiL55qE5bCP5a2p5pyA6auY5L+d6Zmp6YeR6aK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IflhYPvvIzlubTpvoTlnKg3MOWyge+8iOWQq++8ieS7peS4iueahOS6uuWRmOS4je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ahOaJv+S/neiMg+WbtOS5i+WGheOAguW5tOm+hOWcqDcw5bKB77yI5ZCr77yJ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GY6K+354af55+l6Ieq6Lqr55qE5YGl5bq354q25Ya177yM5a+56Ieq6Lqr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M5bm2562+572y44CK5YGl5bq36LSj5Lu76Ieq55CG5Lmm44CL44CCPGJyIC8+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WFs+WHuuWFpeWig++8muWQhOWbveWHuuWFpeWig+WNoeOAgea1t+WFs+ihjOadju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etieWdh+WPr+ivt+mihumYn+WNj+WKqeWhq+WGmeOAguWcqOWQhOS4quWbveWut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aXtu+8jOivt+WQrOS7jumihumYn+aMh+ekuumFjeWQiOWbouS9k+ihjOWKq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WbouS9k+i1sOaVo++8jOW9seWTjeWHuuWFpeWFs+aXtumXtOOAguaKpOeFp+OAg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WNoeOAgeacuuelqOKAnOS4ieWkp+S7tuKAneavlOmSsei0ouabtOmHjeimge+8jO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W5tuWmpeWWhOS/neeuoe+8m+aKpOeFp+mBl+Wksei0o+S7u+iHqui0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atouihjOeoi+W5tuWcqOW9k+WcsOS4reWbveWkp+S9v+mmhuWKnueQhuS4gOasoeaA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bnuWbveOAguaXhemAlOaEieW/q+eahOW/g+aDhe+8jOS7juWHuuWFpeWig+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ril4/mnInlhbPmtbflhbPvvJrml4XlrqLlj6/mkLroh6rnlKjlk4Hlh7rlhaX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jnkIbmlbDph4/kuLrpmZDjgILkuI3lvpfmkLrluKbov53npoHnianlk4HvvIz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kLrluKbmsLTmnpzlkozlhpzkvZznianjgILlkITlm73op4Tlrprng5/phZLmkLrluKb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pg73kuLoxOeaUr+eDn+WPiuS4gOeTtuW3suW8gOmFku+8m+ivt+WLv+W4ru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mihumYn+aQuuW4pueJqeWTgei/h+WFs++8jOa2iei0qeavkuaIlui/neazlei0o+S7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OAguemu+Wig+aXtuivt+eUs+aKpemaj+i6q+aQuuW4pueahOi0temHjeeJqeWTgeWPi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+eOsOmHke+8jOivt+WLv+aQuuW4pui/neemgeWTgeWHuuWFpeWig++8jOWwpOWF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uuW4puaUv+iuuuaIlum7hOiJsuS5puWIiuWFpeWig++8jOa2ieWPiuazleW+i+i0o+S7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aLheOAgueJueWIq+aPkOmGkuS4jeimgeWcqOa1t+WFs+WWp+WTl+OAgeWPq+Wao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p++8jOaJp+azleS6uuWRmOWPr+maj+aXtuS4iumTkOaLmOeVmeWkp+WjsOWat+Wat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cieWFiOS+i+OAgjxiciAvPgril4/mnInlhbPpo57mnLrvvJrnm67liY3msJHoiKrl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kuIrpo57mnLrml7bmuLjlrqLkuI3lj6/pmo/ouqvmkLrluKbotoXov4cxMDBNTOa2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WTge+8jOWmguaciei2hei/h+ivt+aJmOi/kOOAgumjnuacuuS4iueahOWbouWPi+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ieWnk+awj+iLseaWh+Wtl+avjee8luaOku+8jOiLpemcgOiwg+aVtOW6p+S9jeW+he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uaJjeWPr+i/m+ihjO+8m+mjnuacuui1t+mZjeWPiueUqOmkkO+8jOakheiDjOmcgOaU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mjnuacuuS4iuS4peemgeWWp+WTl++8jOaXoOW/heimgeivt+WLv+maj+aEj+i1s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uuWnkOmAgemkkOaXtuiLpeS4jeaHguiLseaWh+WPr+eUqOaJi+aMh++8m+mjnuacuumZ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acquWBnOeos+WJje+8jOS4peagvOemgeatoui1t+eri++8m+S4peagvOemgeatou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WSjOmZjeiQveaXtuaLqOaJk+aJi+acuu+8jOS4uuatpOinpueKr+WIkeW+i+mhu+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leW+i+i0o+S7u++8m+S4uumBv+WFjeS4jeW/heimgeS5i+WwtOWwrO+8jOivt+WLv+aT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uacuuS4iuS7u+S9leeJqeWTge+8jOiLpemcgOeVmeS4uue6quW/te+8jOivt+aPkOWH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OAgjxiciAvPgril4/mnInlhbPphZLlupfvvJrkuJzljZfkuprphZLlupfmsqHmnInl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luIPnmoTmmJ/nuqfmoIflh4bvvJvpnZ7lrpjmlrnnvZHnq5nlhazluIPnmoT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vvIzlsZ7kuo7or6XnvZHnq5nkuLvop4LnmoTor4TkvLDmoIflh4bvvIzkuI3ku6P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hZLlupfnmoTnnJ/lrp7moaPmrKHmiJbmmJ/nuqfjgILlm6LpmJ/lnKjlpKfljoX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Y3miL/pl7TpkqXljJnml7bvvIzor7fkv53mjIHlronpnZnvvJvliIbmiL/ku6Xkuo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Iflh4bpl7TkuLrljp/liJnvvIzoi6Xlh7rnjrDljZXnlLfljZXlpbPmg4XlhrX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ph4flj5bliqDluormjqrmlr3vvJvopoHorrDkvY/poobpmJ/lj4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7fvvIzpnIDopoHluK7liqnml7blj6/ku6Xmib7liLDku5bku6zvvJvopoHmuIXmp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L/pl7TmiYDlpITkvY3nva7lj4rphZLlupfotbDngavpgJrpgZPvvJvlpJblh7rml7b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jJnmlL7nva7kuo7mn5zlj7DvvIzku6Xkvr/lkIzmiL/ogIXkvb/nlKjvvJvor7fli7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KfljoXlkozmiL/pl7TotbDlu4rlpKflo7Dllqflk5fvvIzmiJblj6rnqb/nnaH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qjvvJvnprvlvIDphZLlupfor7fmkLrluKbphZLlupflkI3niYfvvIzku6XpmLLov7f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IfnlKjvvJvlrqLkurrpnIDpmo/ouqvmkLrluKbotLXph43nianlk4HvvIzlj6/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IDorr7lhY3otLnkv53pmannrrHvvJvoi6XpgZflpLHpmo/ouqvnianlk4HvvIz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ozml4XooYznpL7lnYfkuI3og73lj5fnkIbotZTlgb/vvJvpgIDmiL/ml7bor7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nu5PmuIXnp4HkurrmtojotLnjgILnibnliKvmj5DphpLvvIzphZLlupfmuLjms7P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IDmlL7ml7bor7fli7/lhaXmsLTvvIzphZLlupfkuI3otJ/lronlhajotKPku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eP5pyJ5YWz55So6aSQ77ya5Zui5L2T5qGM6aSQ5YWt6Iez5LiD6I+c5LiA5rGk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qCH5YeG77yM5Lul5ZCD6aWx5Li66K+J5rGC77yM6Zq+5Lul6aG+5YWo5Liq5Lq6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05qGM55So6aSQ5bCk6K+35rOo5oSP5paH5piO56S86K6p77yM6K+35Yu/5LqJ5oq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6K+35bqm6YeP5Y+W6aOf77yM6Iul5pyJ6YGX5byD5pyq6aOf6aWt6I+c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6Ie0572a5qy+77yb5Y+W6aOf6K+35oyJ6aG65bqP5o6S6Zif5LiN5Y+v6YCG6KGM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iH5Yu/5aSn5aOw5Zan5ZOX44CB6Zy45L2N5LqJ6aSQ44CB5Lmx5Lii5Z6D5Zy+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rCU5YCZ54KO54Ot77yM5Li66Ziy5q2i5rC05Zyf5LiN5pyN77yM6K+35Yu/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f5Ya36aOf5ZOB77yM5b+M6aOf5qSw5a2Q44CB54mb5aW244CB5Yaw5Z2X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L+e5rW36bKc5Yqg5Yaw5rC05LiA6LW35ZCD77yM6LCo6Ziy6IW55rO744CC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10FF9FA8C6E8417905E02ABA844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