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5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17F129D0ED6CF5F04E21176A89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17F129D0ED6CF5F04E21176A89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uIXov4jml4XmuLjlm6LvvJrlj4zpo57lha3ml6XmuLjvvIjnmb3lupnmgqDmuLj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S4nOWNl+S6muazsOWbvea4hei/i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Y4Ng0KDQo8YnI+DQoNCgk8PumHjeW6huWIs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bou+8muWPjOmjnuWFreaXpea4uO+8iOeZveW6meaCoOa4uO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iF6L+I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Gkua4hei/iOKGkua4uOa4hei/iOWPpOWfjuKGkuWkp+WhlOWvuuK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mbleWDj+KGkuazsOWbp+aLjeaRhOW6meKGkuS8oOe7n+iInui5iOihqOa8l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F6L+I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kp+ix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iQpeKGkumTtuWZqOW3peiJuuadkeKGkuiIjeWIqeS9m+Wh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F6L+I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4hei/iOKGkua4heiO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meWdpOiJuuacr+W6me+8iOeZveW6me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F6I6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4heiOseKGkua4hei/iOKGkua4qeazieS8keaBr+er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F6L+I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KGkuWPjOm+meWvuuKGkua4hei/iOWkp+WtpuKGkuS6uuibh+Wkp+aImOihqOa8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F6L+I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OKAlOmHjeW6hi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i/iOKGkua4uOa4hei/iOWPpOWfjuKGkuWkp+WhlOWvuuKGkuS4ieeOi+mbleWDj+K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p+aLjeaRhOW6meKGkuS8oOe7n+iInui5iOihqOa8l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ph43luobliLDmuIXov4j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tLXlrr7oh6rooYzliY3lvoDph43luobmsZ/ljJflm73pmYXmnLrlnLr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ooPmiYvnu63lkI7kuZjmnLrpo57lvoDmuIXov4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6Iiq54+t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mN5b6A5ri46KeI5Y+k5Z+O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ZTlr7rvvIzkuInnjovnuqrlv7Xlg4/vvIzlj6Tln47llYbkuJrljLrvvIzms7Dlm6f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upkmbmJzcDsgQkhVUCBQSEEgUkFNIFRFTVBFTOOAkTwvc3Bhbj7jgI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a4hei/iOWPpOWfju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W7uuS6juWFrOWFgyAxMjk25bm06Iez5LuK5bey5pyJIDc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+8jOWFt+acieS7t+WAvOeahOWOhuWPsumBl+i/ueS+i+Wmgu+8mu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WPiuS6lOWfjumXqOWbm+WfjuWgoe+8jOWkp+WhlOWvuu+8jOW7uumDveS4ieeOi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OAguS9jeS6jua4hei/iOaWh+WMluS4reW/g+eeu+S7sOiRl+WQje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LiJ546L6ZuV5YOP44CRPC9zcGFuPu+8muWFsOeUmOS6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eOAgeWtn+iOseeOi+WSjOWNl+iSmeeOi+OAguW4uOacieW9k+WcsOS6uuWcqOmbleWD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+mmmemynOiKse+8jOS7peekuuWwiuaVrOOA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+06L+q6ZqG5a+644CRPC9zcGFuPuWPiOWQjeKAnOWkp+WhlOWvuuKAn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i/iOWPpOWfjueahOS4reW/g++8jOabvue7j+aYr+a4hei/iOacgOmrmO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uuWGheeahOWPguingumHjeeCueaYr+Wkp+mXqOWFpeWPo+W3pui+ueeahOKAn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eKAne+8jOaNruivtOaYr+a4hei/iOacgOWQjuS4gOS9jemihuWvvOiAhUNoYW8gS2Fp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hYMxODAw5bm05LuO5Yir5aSE56e75qSN6L+H5p2l77yM5bm25Zyo5YKN6L655q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qCR77yM6L+Z5qCq57K+56We5qCR5Lya5L+d5L2R6L+Z5Liq5Z+O5biC55u0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5Li65q2i44CC5pma6aSQ5ZOB5bCd5rOw5YyX6aOO5ZGz6aSQ5bm26KeC55yL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kvKDnu5/oiJ7ouYjooajmvJT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jDliIbpkp/vvIn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JpTQzExNzcgMTI6NDUo5YyX5Lqs5pe26Ze0KeKAlOKAlDE1OjA1K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CnjgJE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2MTEyMTIwXzM1MzU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IXov4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ixoeiuree7g+iQpeKGkumTtuWZqOW3peiJuuadkeKGkuiIjeWIqeS9m+Wh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0teWuvuWPr+mAieaLqeS6q+eUqOWFhea7oeW8guWbvemjjuWRs+eahO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cGFuIHN0eWxlPSJjb2xvcjojRUUzM0VFOyI+44CQ5aSn6LGh6K6t57uD6JCl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WPguinguaXtumXtOS4jeS9juS6jjYw5YiG6ZKf77yJ77yMIOWPguing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uree7g+Wkp+ixoeeahOW3peS9nOW5tuWPguinguS7luS7rOaJgOWuieaOku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xoeihqOa8lOOAguWQjuS5mOi9puWJjeW+g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O25Zmo5bel6Im65p2R44CRPC9zcGFuPizmnZHph4znmoTlt6XoibrluIjlgoX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kZfkuJbku6Pnm7jkvKDmioDoibrvvIznp43nsbvlpJrlhYPjgIHmlbDph4/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p7nlKjlj4jnsr7oh7TjgILlkI7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IjeWIqeS9m+WhlOOAkTwvc3Bhbj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uWJjeW+gDxzcGFuIHN0eWxlPSJjb2xvcjojRUUzM0VFOyI+44CQSXlh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rOw5Lid5Lul5YmN6YO95piv57qv5omL5bel5Yi25L2c77yM5LiT5L6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iQ5ZGY5L2/55So77yM546w5Zyo5Zu96ZmF5LiK5a+55rOw5Lid55qE6K6k5Y+v5bq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auY77yM5Zyo5be06KW/6YeM57qm5aWl57qm5Lya5byA5bmV5byP5LiK77y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GY56m/55qE5bCx5piv5rOw5Lid5YGa55qE5rCR5peP5pyN6aWw77yM5b6I5py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77yM5Zyo5Ye65bit5rOw5Zu955qE6YeN5aSn6IqC5pel5YW456S85LiK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K5rWB56S+5Lya5b+F6aG76KaB56m/5rOw5Lid5pyN6aWw44CC5oiR5Lus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75LqG6Kej5LiA5LiL6LW35rqQ5LqO5Lit5Zu955qE5rOw5Zu95Lid57u4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IXov4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KGkua4heiOseKGkum+meWdpOiJuuacr+W6me+8iOeZveW6me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PHNwYW4gc3R5bGU9ImNvbG9yOiNFRTMzRUU7Ij7jgJDmuIXojrHlup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C5riF6I6x77yIQ2hpYW5nUmFp77yJ5piv5rOw5Zu95pyA5YyX6YOo55q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pu86LC3Nzg15YWs6YeM77yM6Led5riF6L+IMTY45YWs6YeM77yM5bmz5Z2H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7Gz77yM6Z2i56ev5YWx5pyJMTE2NzjlubPmlrnlhazph4zjgILlnLDlpITmuIXojrH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lv4PvvIzmmK/nqLvnsbPjgIHojLblj7bjgIHmsLTmnpzjgIHmnKjmnZDpm4bmla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j4Lop4I8c3BhbiBzdHlsZT0iY29sb3I6I0VFMzNFRTsiPuOAkOm+meWd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6meOAkTwvc3Bhbj7vvIjmuLjop4jml7bpl7TkuI3kvY7kuo40MOWIhumSn++8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sOWbveacieWQjeeahOiJuuacr+WutuafpeS8pueMnOWkp+W4iOaJgOW7uu+8jOeLrOWF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jjuagvOeahOeZveiJsueahOW7uuetkeeJqeWAmOW+ieWcqOiUmuiTn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gOS7tue+juS4veeahOiJuuacr+S9nOWTge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YxMTIxMzNfODUyNTk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iF6I6x4oaS5riF6L+I4oaS5rip5rOJ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56iN5L2c5LyR5oGv5bCx6L+U5Zue5riF6L+I77yM5rK/6YC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iF6I6x6aOO5YWJ55+t5pqC57uP5YGc5rip5rOJ5LyR5oGv56uZ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hei/i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iF6L+I4oaS5Y+M6b6Z5a+64oaS5riF6L+I5aSn5a2m4oaS5Lq6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6KGo5r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liY3lvoDms7DljJfkvZvmlZn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Q8c3BhbiBzdHlsZT0iY29sb3I6I0VFMzNFRTsiPuOAkOWPjOm+meWv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ml7bpl7TkuI3kvY7kuo43MOWIhumSn++8ieOAguazsOWbveiRl+WQ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mBv+aakeiDnOWcsO+8jOS9jeS6juazsOWbvea4hei/iO+8jOaYr+S4gOW6p+eUseeZ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ieWdgOOAgeeah+WupOW7uumAoO+8jOWFhea7oeS8oOWlh+iJsuW9qeeahOW6meWuh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cGFuIHN0eWxlPSJjb2xvcjojRUUzM0VFOyI+44CQ5riF6L+I5aSn5a2m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Mw5YiG6ZKf77yJ77yM5riF6L+I5aSn5a2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2NOW5tOOAguWMheWQq+S4ieS4quagoeWMuu+8jOaAu+mdouenr+e6pjE0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2m55Sf5Lq65pWw6LaF6L+HM+S4h+S6uuOAguS4u+agoeWMuuS9jeS6juazsO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4guilv+mDiu+8jOa4hei/iOWkp+WtpuaYr+WFqOW4guWUr+S4gOS4gOaJgOWbve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umkkOWQjuWJjeWOu+ingui1j+ihqOa8l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q66JuH5aSn5oiY44CRPC9zcGFuP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x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TlfMjc3NDA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iF6L+I4oCU6YeN5bqG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ul6YCJ5oup552h5Yiw6Ieq54S26YaS77yM5oKg6Zey55qE55So5a6M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N5qyh5Zyo5riF6L+I55qE5Y+k5Z+O5ryr5q2l77yM5oSf5Y+X5Yir5qC355qE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5LiO5a+85ri457qm5a6a55qE6ZuG5ZCI5pe26Ze05LqO6YWS5bqX5aSn5a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Iiq54+t5Zue6YeN5bqG57uT5p2f5oSJ5b+r55qE5riF6L+I5LmL5pe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WPguiAg+iIquePreaXtumXtO+8mlNDMTE3OCAxNjoxMO+8iOa4hei/iOaXtumX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yMDowNSjljJfkuqzml7bpl7Qp44CR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sOWbvea4hei/iOaXhea4uOWbou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mHjeW6hueZveWkqeS4reWN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reacuuebtOmjnua4hei/iO+8jOaXoOmcgOS4rei9rOOAgee7j+WBnO+8jOWPqumcgOim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Ns+WPr+S9k+mqjOazsOWMl+acrOWcn+aWh+WMlu+8jOi9u+inhuS6q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eyvuiHtOeahOaFoueUn+a0u++8m++8iOacuuS4iuWFjei0uemkkOmjn+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e6uOWPiuihjOadjuaJmOi/kO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i/vemaj+KAnOazsOWbp+KAneeahOatpeS8kO+8jOa4u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zsOWMl+e+jumjn++8jOWPguaLnOWbm+mdouS9m++8jOS6q+WPl+S4gOaso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iOS+neS5i+aXh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eJueWIq+WuieaOkuazsOW8j+W4neeOi+mkkCvkvKDnu5/msJHml4/oiJ7ouY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v73lr7vlhbDnurPnjovmnJ3mgqDov5znmoTorrDlv4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lhajnqIvlhaXkvY/lvZPlnL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Lrmgqjmj5DkvpvlubLlh4DoiJLpgILnmoTkvJHmga/njq/loo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OKYheeyvu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meWdpOiJuuacr+W6me+8iOeZveW6me+8iea4uD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zEyXzgzMzY2LmpwZyIgYWx0PSIiIC8+PGJyIC8+C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lvoDov5T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jgIHmnLrlnLrnqI7jgIHnh4PmsrnotLnvvIjoiKrnj63ku6Xlh7rlm6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zoiKrnqbrlhazlj7joiKrnj63osIPmlbTjgIH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mhI/lpJbkuovku7bvvIzpgKDmiJDooYznqIvlu7bmnJ/miJblj5bmtojnrYn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zkuZjmnLrkurror7fmjIHmnInmlYjmnJ/lhoX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qTnhafvvInnmbvmnLrvvIjkuI3luKbmnInmlYjor4Hku7bku6Xlj4rmnKrog73lnK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oXliLDovr7pgKDmiJDml6Dms5XnmbvmnLrpgKDmiJDnmoTmjZ/lpLH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J/otKPvvInvvJvmnKzoiKrnj63kuLrljIXmnLrliIfkvY3vvIz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mlLnnrb7jgIHpgIDnpajjgII8YnIgLz4KMuOAgeihjOeoi+WGhe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OAgiA8YnIgLz4KM+OAgeihjOeoi+WGheWboumYn+mkkOmj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25q2j6aSQ77yI6YWS5bqX5ZCr5pep6aSQ44CB5q2j6aSQMzDlhYMv5Lq64oCi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OiPnDHmsaTvvInjgIIgPGJyIC8+CjTjgIHooYznqIvlhoXmjIflrpr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CiZuYnNwOyZuYnNwOyDphZLlupfmoIflh4bvvJrng63msLTlmaj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ni6znq4vljavnlJ/pl7TnrYnln7rmnKzorr7mlr3jgIIg5oyJ5peF5ri4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eE5a6a5Zui5L2T5a6i5Lq65ZCM5oCn5LqM5Lq65LiA5oi/77yM5Y2B5LqM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Y2g5bqK77yb5aSr5aa75Zui5ZGY5Y+v5Lul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iA5oi/6Ze077yM5L2G6Iul5YWo5Zu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5qE5oOF5Ya177yM5a+85ri45Y+K6aKG6Zif5pyJ5p2D6LCD6YW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Z2a5oyB5bex6KeB6aG755Sx5a6i5Lq65pSv5LuY5omA5aKe6LS555So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Sf55qE6LS555So56a75bqX5YmN5pSv5LuY6YWS5bqX5YmN5Y+w77yJ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peF5ri46LWE6LSo6L2m6L6G44CCICjoh6rnlLHmtLvliqjkuI3mj5Dkvpvovab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uOAgeWvvOa4uOOAgeWPuOacuu+8muW9k+Wcs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reaWh+mihumYn+acjeWKoeWPiuWPuOacuuacjeWKoeOAgjxiciAvPgo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LlsoHku6XkuIvlhL/nq6XkuI3ljaDluorjgILlt7Lmu6ExMuWygeiHs+acqua7oTE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oiQ5Lq6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77yK5oqk54Wn6LS555So77ybPGJyIC8+Cu+8iuWNleaIv+W3ru+8m+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uouS6uuS4jeaEv+iHquihpeWNleaIv+W3rueahO+8jOagueaN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Xhea4uOekvuacieadg+WuieaOkuaLvOaIv+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JueaKpeWQjeWuouS6uuS4reWKoOW6iu+8m+WmguWNleS6uuaKpeWQje+8jO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aLvOaIv+eahOaDheWGteS4i++8jOWuouS6uuW/hemhu+iHquihp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WHuuWbouWJjeS7mOa4he+8ie+8mzxiciAvPgrvvIr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8YnIgLz4K7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555uu5pyq5o+Q5Yiw55qE5YW25a6D5LiA5YiH6LS555So77ybPGJyIC8+Cu+8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OAgeW9k+WcsOmaj+aAp+iHquaEv+Wwj+i0ue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vvIr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YnIgLz4K77yK5Zug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44CCJm5ic3A7Jm5ic3A7IDxiciAvPgrvvI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YLotLk1ODDlhYPjgIImbmJzcDsmbmJzcDsgPGJyIC8+Cu+8iuaMieeFp+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i0ueaYr+e7meacjeWKoeS6uuWRmOacjeWKoeeahOaKpemFrOWSjOiupOWPr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kluebuOWFs+acjeWKoeS6uuWRmO+8iOmFkuW6l+OAgemkkOWOheetie+8ieacjeWK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+8jOa4uOWuouWPr+mAguW9k+e7meS6iOacjeWKoeWwj+i0ueOAgu+8iOmHkeminTIw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OmTouS4jeetie+8ie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0cm9uZz48c3Bhbj7ov5HmnJ/lh7rlooPlronlhajmj5DnpLror7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L3NwYW4+PHNwYW4+PC9zcGFuPuS4reWbvemihuS6i+acjeWKoee9kT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Ryb25nPumHjeW6huWIsOa4hei/iOaXhea4uOWbouetvuiv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jxiciAvPgril4/miqTnhafljp/ku7bvvIjpobvmnIn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/lj4rotrPlpJ/nmoTnqbrnmb3pobXvvInvvJs8YnIgLz4K4peP5Y2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R5pyfMuWvuOW9qeeFpzLlvKDvvIjnmb3lupXoibLvvInvvJs8YnIgLz4K4pePMTb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kuI7niLbmr43lkIzooYzpnIDmj5Dkvpvlh7rnlJ/or4Hlj4rlhajlrr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pI3ljbDku7bvvJvoi6XkuI3kuI7niLbmr43lkIzooYzpnIDlh7rlhbfniLbmr43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lrnnmoTlp5TmiZjkuabjgIIKPC9wPgo8cD4KCTxiciAvPgo8c3Ryb25nPuKXp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zsOWbveaXhea4uOa4qemmqOaPkOmGku+8muKXojwvc3Ryb25nPjxiciAvPgril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rb7or4HvvJrms7Dlm73kuLrkuKrkurrml4XmuLjnrb7vvIzmiJHnpL7lj6rmmK/kuL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PpgIHnrb7or4HvvIzlpoLlm6DlrqLkurroh6rouqvljp/lm6Dlr7zoh7Tmi5L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ooYzmib/mi4XvvJs8YnIgLz4K4peP5pyJ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6S+6LSt5Lmw55qE5L+d6Zmp5Li65Lit5Zu95bmz5a6J5peF5ri4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+d6Zmp5Lq65ZyoMTjvvIjlkKvvvIktNzDlsoHvvIjkuI3lkKvvvInnmoTvvIz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Ljop4Tlm6LpmJ/ml4XmuLjvvIjkuI3lkKvoh6rnlLHkurrjgIHoh6rpqb7ovabjgI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l4XmuLjpobnnm67nrYnlhbbku5bpnZ7lm6LpmJ/ml4XmuLjlvaLlvI/vvInmnIDpq5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MOS4h+WFg++8mzE45ZGo5bKB5Lul5LiL55qE5bCP5a2p5pyA6auY5L+d6Zmp6YeR6aK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PvvIzlubTpvoTlnKg3MOWyge+8iOWQq++8ieS7peS4iueahOS6uuWRmOS4je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ahOaJv+S/neiMg+WbtOS5i+WGheOAguW5tOm+hOWcqDcw5bKB77yI5ZCr77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Y6K+354af55+l6Ieq6Lqr55qE5YGl5bq354q25Ya177yM5a+56Ieq6Lq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bm2562+572y44CK5YGl5bq36LSj5Lu76Ieq55CG5Lmm44CL44CC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Fs+WHuuWFpeWig++8muWQhOWbveWHuuWFpeWig+WNoeOAgea1t+WFs+ihjOadj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etieWdh+WPr+ivt+mihumYn+WNj+WKqeWhq+WGmeOAguWcqOWQhOS4quWbveWut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+8jOivt+WQrOS7jumihumYn+aMh+ekuumFjeWQiOWbouS9k+ihjOWK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bouS9k+i1sOaVo++8jOW9seWTjeWHuuWFpeWFs+aXtumXtOOAguaKpOeFp+OA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NoeOAgeacuuelqOKAnOS4ieWkp+S7tuKAneavlOmSsei0ouabtOmHjeimge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5tuWmpeWWhOS/neeuoe+8m+aKpOeFp+mBl+Wksei0o+S7u+iHqui0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touihjOeoi+W5tuWcqOW9k+WcsOS4reWbveWkp+S9v+mmhuWKnueQhuS4gOasoeaA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bnuWbveOAguaXhemAlOaEieW/q+eahOW/g+aDhe+8jOS7juWHuuWFpeWig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il4/mnInlhbPmtbflhbPvvJrml4XlrqLlj6/mkLroh6rnlKjlk4H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jnkIbmlbDph4/kuLrpmZDjgILkuI3lvpfmkLrluKbov53npoHnianlk4HvvI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kLrluKbmsLTmnpzlkozlhpzkvZznianjgILlkITlm73op4Tlrprng5/phZLmkLrluKb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kuLoxOeaUr+eDn+WPiuS4gOeTtuW3suW8gOmFku+8m+ivt+WLv+W4r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mihumYn+aQuuW4pueJqeWTgei/h+WFs++8jOa2iei0qeavkuaIlui/neazle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uemu+Wig+aXtuivt+eUs+aKpemaj+i6q+aQuuW4pueahOi0temHjeeJqeWTge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+eOsOmHke+8jOivt+WLv+aQuuW4pui/neemgeWTgeWHuuWFpeWig++8jOWwpOWF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aUv+iuuuaIlum7hOiJsuS5puWIiuWFpeWig++8jOa2ieWPiuazleW+i+i0o+S7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aLheOAgueJueWIq+aPkOmGkuS4jeimgeWcqOa1t+WFs+WWp+WTl+OAgeWPq+Wao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+8jOaJp+azleS6uuWRmOWPr+maj+aXtuS4iumTkOaLmOeVmeWkp+WjsOWat+Wat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cieWFiOS+i+OAgjxiciAvPgril4/mnInlhbPpo57mnLrvvJrnm67liY3msJHoiKr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Irpo57mnLrml7bmuLjlrqLkuI3lj6/pmo/ouqvmkLrluKbotoXov4cxMDBNTOa2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e+8jOWmguaciei2hei/h+ivt+aJmOi/kOOAgumjnuacuuS4iueahOWbouWPi+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ieWnk+awj+iLseaWh+Wtl+avjee8luaOku+8jOiLpemcgOiwg+aVtOW6p+S9jeW+h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aJjeWPr+i/m+ihjO+8m+mjnuacuui1t+mZjeWPiueUqOmkkO+8jOakheiDjOmcgO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jnuacuuS4iuS4peemgeWWp+WTl++8jOaXoOW/heimgeivt+WLv+maj+aEj+i1s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WnkOmAgemkkOaXtuiLpeS4jeaHguiLseaWh+WPr+eUqOaJi+aMh++8m+mjnuacuu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cquWBnOeos+WJje+8jOS4peagvOemgeatoui1t+eri++8m+S4peagvOemgeatou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SjOmZjeiQveaXtuaLqOaJk+aJi+acuu+8jOS4uuatpOinpueKr+WIkeW+i+mhu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leW+i+i0o+S7u++8m+S4uumBv+WFjeS4jeW/heimgeS5i+WwtOWwrO+8jOivt+WLv+aT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S4iuS7u+S9leeJqeWTge+8jOiLpemcgOeVmeS4uue6quW/te+8jOivt+aPkO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OAgjxiciAvPgril4/mnInlhbPphZLlupfvvJrkuJzljZfkuprphZLlupfmsqHmnIn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luIPnmoTmmJ/nuqfmoIflh4bvvJvpnZ7lrpjmlrnnvZHnq5nlhazluIP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IzlsZ7kuo7or6XnvZHnq5nkuLvop4LnmoTor4TkvLDmoIflh4bvvIzkuI3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hZLlupfnmoTnnJ/lrp7moaPmrKHmiJbmmJ/nuqfjgILlm6LpmJ/lnKjlpKfljoX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Y3miL/pl7TpkqXljJnml7bvvIzor7fkv53mjIHlronpnZnvvJvliIbmiL/ku6X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lh4bpl7TkuLrljp/liJnvvIzoi6Xlh7rnjrDljZXnlLfljZXlpbP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ph4flj5bliqDluormjqrmlr3vvJvopoHorrDkvY/poobpmJ/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7fvvIzpnIDopoHluK7liqnml7blj6/ku6Xmib7liLDku5bku6zvvJvopoHmuIXmp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L/pl7TmiYDlpITkvY3nva7lj4rphZLlupfotbDngavpgJrpgZPvvJvlpJblh7rml7b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mlL7nva7kuo7mn5zlj7DvvIzku6Xkvr/lkIzmiL/ogIXkvb/nlKjvvJvor7fli7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joXlkozmiL/pl7TotbDlu4rlpKflo7Dllqflk5fvvIzmiJblj6rnqb/nnaH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vvJvnprvlvIDphZLlupfor7fmkLrluKbphZLlupflkI3niYfvvIzku6XpmLL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fnlKjvvJvlrqLkurrpnIDpmo/ouqvmkLrluKbotLXph43nianlk4HvvIzlj6/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orr7lhY3otLnkv53pmannrrHvvJvoi6XpgZflpLHpmo/ouqvnianlk4H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ml4XooYznpL7lnYfkuI3og73lj5fnkIbotZTlgb/vvJvpgIDmiL/ml7b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muIXnp4HkurrmtojotLnjgILnibnliKvmj5DphpLvvIzphZLlupfmuLjms7P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IDmlL7ml7bor7fli7/lhaXmsLTvvIzphZLlupfkuI3otJ/lronlhaj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P5pyJ5YWz55So6aSQ77ya5Zui5L2T5qGM6aSQ5YWt6Iez5LiD6I+c5LiA5rGk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CH5YeG77yM5Lul5ZCD6aWx5Li66K+J5rGC77yM6Zq+5Lul6aG+5YWo5Liq5Lq6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05qGM55So6aSQ5bCk6K+35rOo5oSP5paH5piO56S86K6p77yM6K+35Yu/5LqJ5o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6K+35bqm6YeP5Y+W6aOf77yM6Iul5pyJ6YGX5byD5pyq6aOf6aWt6I+c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Ie0572a5qy+77yb5Y+W6aOf6K+35oyJ6aG65bqP5o6S6Zif5LiN5Y+v6YCG6KGM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iH5Yu/5aSn5aOw5Zan5ZOX44CB6Zy45L2N5LqJ6aSQ44CB5Lmx5Lii5Z6D5Zy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rCU5YCZ54KO54Ot77yM5Li66Ziy5q2i5rC05Zyf5LiN5pyN77yM6K+35Yu/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Ya36aOf5ZOB77yM5b+M6aOf5qSw5a2Q44CB54mb5aW244CB5Yaw5Z2X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e5rW36bKc5Yqg5Yaw5rC05LiA6LW35ZCD77yM6LCo6Ziy6IW55rO7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17F129D0ED6CF5F04E21176A89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