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8E752625696E024375CF2F57A1E0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E752625696E024375CF2F57A1E0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torljZfml4XmuLjlm6LvvJropb/otKHjgIHnvo7lpYjjgIHoir3luoTlj4zpo5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HuuWig+aXhea4uOS4nOWNl+S6mui2iuWNl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MDINCg0KPGJyPg0KDQoJPD7ph43luobliLD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lm6LvvJropb/otKHjgIHnvo7lpYjjgIHoir3luoTlj4zpo57kuIP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i2iuWNlz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MDIzLTY4MDg5NTE2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t6IOh5b+X5piO5biC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g6Hlv5fmmI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IOh5b+X5piOLee+juWl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6O5aWI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+juWliC3oir3luo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ir3luo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veW6hO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Qt6IOh5b+X5piO5biC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IL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IOh5b+X5piO5biC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i3ph43lu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Yt6IOh5b+X5piO5biC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vvIj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OTUgJm5ic3A7MjLvvJowMC0tMDDvvJo0MCsx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lip7nkIbkuZjmnLrjgJHor7fmj5DliY0z5bCP5pe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iw6L6+6YeN5bqG5rGf5YyX5Zu96ZmF5py65Zy65Zu96ZmF5Ye65Y+R5Y6F6ZuG5ZC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bhuWQiOaXtumXtOS7pemihumYn+mAmuefpeS4uuWHhu+8ieOAguS5mO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iuWNl+e7j+a1juS4reW/gyAt44CO6IOh5b+X5piO5biC44CP44CC5oq16L6+6LaK5Y2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iC5paw5bGx5LiA5py65Zy65ZCOLOeUseWvvOa4uOi/juaOpeWQhOS9jei0teWuvui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puWJjeW+gOmFkuW6l+S8keaBr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og6Hlv5fmmI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DoeW/l+aYji3nvo7lpY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aXqemkkOS6jumFkuW6l+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WQjuaVtOijheW+heWPke+8jOaIkeS7rOayv+edgOi2iuWNl+S4nOWNl+a1t+WyuOe6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a1t+a7qea4oeWBh+iDnOWcsO+8jee+juWliCjovabnqIv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E11aSBOZSDmtbfmu6nmmK/ljZfotorokZflkI3nmoTmtbfmu6nmuKHlgYfog5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nmoTmtbfmu6nmr5TotbfmnaXvvIzku5bnmoTjgJA8c3Ryb25nPuaymeS4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btOacieWQuOW8leWKm+OAguaKtei+vuWQjueUqOWNiOmkkO+8jO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xzdHJvbmc+5LuZ5aWz5rqqPC9zdHJvbmc+RmFpcnkgc3RyZWFtIOOAkeS4gOS9jeS6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OS4reW/gzE4a23vvIzkuIDovrnmmK/ngavnuqLlpoLnhLDnmoTmspnkuJjvvIzohJ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vojop4HlupXnmoTlsI/muqrvvIzkuKTlsrjnn7PngbDlsqnlnLDlvaLljYHliIb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jgILpu4TmmI/kuYvliY3kuZjovabliY3lvoDjgJA8c3Ryb25nPue6ouaymeS4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e6ouaymeS4mOaYr+S4gOeJh+eDreaDheeahOWcn+WcsO+8jOivtOi/memHj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XpeiQveS4gOeCueS5n+S4jeWBh+OAguW9k+WklemYs+eahOS9meaZluesvOe9q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+8jOW+iOmavuWIhuW+l+a4he+8jOi/mee6ouaymeS4mOaYr+a1keeEtuWkqe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iq+afk+e6oueahOOAguWcqOi/memHjOeOqea7keaymeaYr+acgOWlveS4jei/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S8mueUqOWhkeaWmeadv+aLm+WRvOS9oO+8muWXqO+8jOimgeS4jeimgeivle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knOW5lemZjeS4tOi/lOWbnumFkuW6l++8jOaZmumkkOWQju+8jOS4jeimgeebtOaO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e+juWliOeahOaBrOmdmeS4jeS7o+ihqOS7luayoeacieWknOeUn+a0u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4gOasoeato+Wul+eahOi2iuW8j+aMieaRqe+8jOi/mOaYr+ayv+edgOa1t+i+ueWw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aj+aEj+aJvuS4qumhuuecvOeahOa1t+mynOWkp+aOkuaho+S4gOmlseWPo+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bnuWIsOmFkuW6l++8jOWcqOmFkuW6l+eahOengeWutuaymea7qeaIluiAheiilue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HjOa4uOS4iuWHoOWciOmDveaYr+S4jemUmeeahOmAieaLqeOAguWBh+acn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j+S5ieS4jeWcqOS6jumjjuaZr++8jOiAjOWcqOS6juWGheW/g++8jOi6q+S9k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4juS9k+mqjOOAguW9k+eEtu+8jOi/mOaciemZquWcqOaIkeS7rOi6q+i+u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3Bhbj48YnIgLz4KPHA+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jvvJrnvo7lpYjvvIhNdWkgTmXvvInmmK/kvY3kuo7otorljZfkuJzljZfpg6jlubP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vo7lpYjljYrlspvkuIrnmoTkuIDkuKrmuJTmnZHlsI/plYfjgILov5nph4zmnInplb/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c+eahOe7temVv+a1t+a7qe+8jOaksOmjjua1t+a1qu+8jOawtOa4heaymeW5vO+8j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kmu+8jOS4jeWQjOaho+asoeeahOaXhea4uOW6puWBh+Wxi+S8l+Wkmu+8jOaYr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mDqOS4jeWPr+S4jeWOu+eahOa1t+a7qeS5i+S4gOOAgue+juWliOacgOWlh+eJ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/meS4jeWPr+S4jeWOu+eahOa1t+a7qe+8jOabtOaciee6oueZveaymeS4mOeah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cqOe+juWliOS9oOWPr+S7peeci+WIsOOAkOS4gOi+ueaymea8oO+8jOS4gOi+u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eahOiHqueEtuWlh+i/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kwMTI0MTUxNDA4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76O5aWI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vo7lpYgt6Iq95bq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aXqemkkOi/h+WQjumaj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Rl+WQjeeahOOAkDxzdHJvbmc+55m95rKZ5LiYPC9zdHJvbmc+44CR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OaWueWchuS4pOWFrOmHjOW3puWPs++8jOaymeS4mOWRiOaWsOaciOW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kue7huiFu++8jOabsue6v+abvOWmme+8jOaymembvumaj+mjjui1t+OAgui4qeWcqOad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meefs+S4iu+8jOi1t+S8j+i/nue7teOAguS6uuWDj+aYr+imgemZt+i/m+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WNtOiDveWujOWFqOiHquWmguWcsOaOjOaOp+i6q+S9k+OAguWcn+i3r+S4ju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i+mXtOaciemdoua5lu+8jOa4hea+iOiAjOa3semCg+OAgua5lumHjOmVv+a7oeS6huaw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iNt+iKse+8jOihrOW+l+a5luawtOa4hembheS5i+aege+8jOinpuaJi+S+v+WPr+aN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meS4mOeahOWAkuW9seOAgu+8iOa4qemmqOaPkOekuu+8muS4jeimgeWwj+eci+i/me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WwseaYr+ecn+Wunuaymea8oOeahOS9k+mqjOeJiO+8jOi1tuS4iumjjuaA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egguegvuaJk+WcqOi6q+S4iuS5n+OAkOWkmuS5iOeXm+eahOmihuaCn+OAk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qOWJr+atpuijheOAgumaj+WQjuWNiOmkkO+8jOWNiOmkkOWQjui/lOWbnuS5mOi9puiH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+8jOWFpeS9j+mFkuW6l+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kwMTI0MTUxNDI1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z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q95bqE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r3luo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W8gOWni+aciei2o+eahOiBlOWym+a4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9k+WcsOacqOiIueW8gOWni+aciei2o+eahOWHuua1t+S4gOaXpea4uO+8mu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4+K55Ga5bKbPC9zdHJvbmc+44CR77yI5LiN5L2O5LqOIDUwIOWIhumSn++8iea1t+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mAj+aYju+8jOWcqOa1t+mHjOWwveaDhea4uOW8i++8jOingueci+a1t+W6l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+8jOixoeS4m+ael+S4gOiIrOWcqOawtOS4reaRh+aRhu+8jOW3qOWkp+eahO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hOaChOWMjeWMkOWcqOekgeefs+S4iu+8jOa1t+aYn+a7oeS4jeWcqOS5juWcsOi4se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e+8jOWkp+Wkp+Wwj+Wwj+eahOeDreW4pumxvOWcqOePiueRmumXtOa4uOW8i++8jOWV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ePiueRmuS4iuWvhOeUn+eahOeUn+eJqeOAgua4heaZsOaEn+WPl+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W6leS4lueVjOWcsOWSjOS9oOiejeS4uuS4gOS9k+OAguS5i+WQjuWJjeW+g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u55bKbPC9zdHJvbmc+44CR77yI5LiN5L2O5LqOIDMwIOWIhumSn++8ie+8jOWcqOer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q+eUqOeugOmkkO+8jOS6q+WPl+a1t+a1quaymea7qeOAguS4i+WNiOS5mOiIuei/l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OAkDxzdHJvbmc+5rW354eV5bKbPC9zdHJvbmc+44CR77yM5rW354eV5bKb5Zug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Sn6YeP5rW354eV6ICM5b6X5ZCN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jgJA8c3Ryb25nPuWNoOWphuWhlDwvc3Ryb25nPlBv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aGFtblRvd2Vy44CRKOa4uOiniOaXtumXtOS4jeS9juS6jjMw5YiG6ZKf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qCL6a2P5bOo55qE5a6d5aGU77yM5o2u6K+05ZyoN+iHszEy5LiW57qq5q2k5Zyw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OOW6p+WuneWhlO+8jOWFtuS4reacgOWkp+eahOS4u+WhlOWGheS+m+WlieWNoOWphu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lueaYr+WPpOaXtuWAmee7n+ayu+iKveW6hOeahOWNoOWphueOi+WbveS5i+av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VmeW+kuensOWNoOWphuWls+elnuaYr+WNsOW6puaVmeW4jOeTpuelnihTaXZh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+8jOi2iuWNl+S9m+aVmeW+kuensOWlueS4uuWkqeS+neWls+eln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Iq95bqE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6IOh5b+X5piO5biC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j4Lop4LjgJA8c3Ryb25nPuiKveW6hOWkp+aVmeWgg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FpeWGheWPguingu+8ieW7uuS6jjE5MjjlubTms5XlvI/lu7rnrZHvvIzmlbT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JblnovnlLHnn7PlpLTpm5XliLvogIzmiJDlj4jnp7Dnn7PlpLTlpKfmlZnloI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uqfln47luILlv4XmuLjmma/ngrnkuYvkuIDvvIzku6Xni6znibnnmoTlu7rnrZ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LjlvJXkuobml6DmlbDmuLjlrqLvvJvjgJA8c3Ryb25nPuS6lOaMh+WyqT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muLjop4jml7bpl7Q0MOWIhumSnynvvIzogLjnq4vlnKjmtbfovrnnmoTlt6jlpKflsqnl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t6jlpKfnmoTkupTmjIfmiYvljbDljbDlnKjkuIrpnaLmmK/kuLrkuIDnp43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I8L3NwYW4+PGJyIC8+CjxzcGFuIHN0eWxlPSJmb250LXNpemU6MTRwe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iHqueQhu+8ieOAguWQjuagueaNruiIquePreaXtumXtOS5mOacuuiHs+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Oh5b+X5piO5biC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g6Hlv5fmmI7luIIt6YeN5b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nppJDlkI7vvIzlj4Lop4LjgJA8c3Ryb25n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eWkp+aVmeWggjwvc3Ryb25nPuOAkSjnuqYyMOWIhumSn+S4jeWFpeWGheWPguingin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J3nuqLmlZnloILjgJ7nnJ/lkI3lnKPmr43lpKfmlZnloILvvIzkvY3kuo7nmb7lubT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l4HvvIzlm6Dkvb/nlKjnuqLnoJblu7rpgKDvvIzlj4jnp7DnuqLmlZnloILvvIzmmK/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luILmnIDokZflkI3nmoTlnLDmoIfjgILjgJA8c3Ryb25nPueZvuW5tOmCruaUv+aA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Ryb25nPuOAkeW7uuS6jjE55LiW57qq5pyr77yM55Sx5rOV5Zu95bu6562R5biI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6F5YaF6YOo6KOF6aWw5Y2O5Li977yM5ZyG6aG25p6B5a+M5Y+k5YW4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6ZiU55qE5aSn5Y6F5Lik5L6n5piv5Lia5Yqh5Yqe55CG5p+c5Y+w77yM5Lit6YOo55S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aF5L6d5qyh5piv546v5b2i6ZW/5qSF44CB57qq5b+15ZOB5p+c5Y+w5ZKM6ZW/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6IOh5b+X5piO5Zyo5aSn5Y6F5bC95aS05oWI56Wl5Zyw5L+v6KeG552A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ri45a6i77yM5LuW5Lus5Zyo5aSn5Y6F6YeM5ouN54Wn44CB5Y+R5ZGG5oiW5piv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aSn5Y+g5piO5L+h54mH5aWL56yU55a+5Lmm44CC44CQPHN0cm9uZz7ni6znq4v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lj4jlkI3jgJ3nu5/kuIDlupzjgJ7mmK/pmK7mlofnu43ml7bmnJ/nmoT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pzvvJvlu7rnq4vkuo4xODY45bm077yM55Sx5b2T5pe257uf5rK76ICF5rOV5Zu9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44CC5oC757uf5bqc5Zyw5bqV5LiL5bGC5piv6Ze05YW35oqX54K46IO95Yqb55qE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omA77yM5b2T5bm05Y2X6LaK5pS/5bqc5LiO576O5Yab55qE5Y+N5YWx5Yab5Lq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qG5Zyo5q2k6L+Q56255bi35bmE44CC5ZCO5py66L+U5Zue6YeN5bq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u+8i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ODE5NiAmbmJzcDsgMDHvvJo0MC0tMDY7MTXvvInliLDovr7ph43luob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5MDEyNDE1MTQ0OF80Nzky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e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N5bqG5rip5pqW55qE5a62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aK5Y2X5peF5ri45Zui54m56Imy77yaPC9zdHJvbmc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Inpo57ljZXov5vljZXlh7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m57lpLTot6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ZfoiKrnm7Tpo57og6Hlv5fmmI7luILvvIwz5bCP5pe255u06L6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5YWl5L2P572R6K+E5Zub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iciAvPgo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c5pa56ams5bCU5Luj5aSr4oCU4oCU6Iq95bqE77yM5a+75ri45Y2g5amG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Y2g5amG5aWz56We55qE5YmN5LiW5LuK55Sf77yb5rOV5Zu957uf5rK7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bqc4oCU4oCU5oC757uf5bqc77yb5a6J5o6S6LaK5Y2X5pyA576O5riU5p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I77yM55m957qi5rKZ5LiY5ZKM5LuZ5aWz5rqq77yb6Iq95bqE5LiJ5bKb6IGU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Kb44CB54+K55Ga5bKb44CB5rW354eV5bKb77yM5aSW6KeC6Iq95bqE5aSn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mHjeW6hi3og6Hlv5fmm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nu4/mtY7oiLHmnLrnpajjgIHlkKvnqI7otLnvvIzoir3luoQt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2V56iL57uP5rWO6Iix5py656Wo5ZCr56iO6LS577yI6Iiq54+t5Lul5Ye65Zui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M6Iiq56m65YWs5Y+46Iiq54+t6LCD5pW044CB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SP5aSW5LqL5Lu277yM6YCg5oiQ6KGM56iL5bu25pyf5oiW5Y+W5raI562J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M5LmY5py65Lq66K+35oyB5pyJ5pWI5pyf5YaF6Lqr5Lu96K+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J55m75py677yI5LiN5bim5pyJ5pWI6K+B5Lu25Lul5Y+K5pyq6IO95Zy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KGM56iL5YaF5omA5ZCr5pmv54K56aaW6YGT5aSn6Zeo56Wo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44CB6KGM56iL5Ya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6aOfNeaXqTfmraPppJDvvIjphZLlupflkKvml6nppJDjgIHmraPppJAg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i6aSQ77yM5q2j6aSQ5Li66Ieq5Yqp6aSQ5oiWOOiPnDHmsaTvvIn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ooYznqIvlhoX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jgII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vphZLlupfmoIflh4bvvJrng63msLTlmaj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i6znq4vljavnlJ/pl7TnrYnln7rmnKzorr7mlr3jgILmjInml4XmuLjmnaHk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m6LkvZPlrqLkurrlkIzmgKfkuozkurrkuIDmiL/vvIwxMuWygeS7peS4i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S4jeWNoOW6iuS4jeWQq+aXqSzms6jvvJrphZLlupfkvJrmlLblj5b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sI/lranmnI3liqHotLnvvIjlkKvml6nppJDvvIks55Sx5a6i5Lq6546w5LuY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aSr5aa75Zui5ZGY5Y+v5Lul5Zyo5LiN5b2x5ZON5oC75oi/5pWw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ZCM5LiA5oi/6Ze077yM5L2G6Iul5YWo5Zui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77yM5a+85ri45Y+K6aKG6Zif5bCG5Y2P5ZWG6LCD6YWN5oi/6Ze0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bex6KeB6aG755Sx5a6i5Lq65pSv5LuY5omA5aKe6LS555So77yI5b2T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6a75bqX5YmN5pSv5LuY6YWS5bqX5YmN5Y+w77yJ44CC6LaK5Y2X5oGV5LiN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/5Z6L77yM5aaC5a6i5Lq65oyH5a6a5oi/5Z6L77yI5aSn5bqK5oiW5Y+M5Lq6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95Yqb5Y2P6LCD77yM5L2G5piv5peg5rOV5L+d6K+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144CB5peF5ri46LWE6LSo6L2m6L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h6rnlLHmtLvliqjmnJ/pl7TkuI3lkKvovabovob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poobpmJ/lr7zmuLjmnI3liqHotLk1M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L3NwYW4+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77yK5oqk54Wn6LS544CB5Y2r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Lq65Yqb5LiN5Y+v5oqX5Zug57Sg5a+86Ie055qE6aKd5aSW6LS555So77y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77y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ous5peF5ri46ICF5Zug6L+d57qm44CB6Ieq6Lqr6L+H6ZSZ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YaF6KGM5Li6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PC9zcGFuPjxiciAvPg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iKrnqbrlhazlj7jkuLTml7bliqDmlLbnh4PmsrnpmYTliqDotLnvvIwyMOWFrOaWp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hemHjeihjOadjuaJmOi/kOi0u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K5peF5ri45oSP5aSW5Lyk5a6z6Zmp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rmjInnhaflm73pmYXmg6/kvovvvIzlsI/otL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3liqHkurrlkZjmnI0q55qE5oql6YWs5ZKM6K6k5Y+v77yM6Iul5aKD5aSW55u45YW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q65ZGY77yI6YWS5bqX44CB6aSQ5Y6F562J77yJ5pyN5Yqh5Ye66Imy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57uZ5LqI5pyN5Yqh5bCP6LS544CC77yI6YeR6aKd5LiN562J77yJ44CC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vvIog6IOh5b+X5pi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bCP6LS5MzDlhYMv5Lq677yM6Iq95bqE5q61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MzDlhYMv5Lq644CC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rotorljZfmibnmlocr6YCa5YWz6JC95Zyw562+6K+B562J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NTUw5YWDL+S6u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K5pys6KGM56iL5LiN5ZCr6Iiq56m65L+d6Zmp77yM5aaC5pyJ6ZyA6KaB5Y+v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YCB5py65Lq65ZGY5aSE6Ieq6KGM6LSt5LmwICZuYnNwOz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mHjeW6huWIsOi2iuWNl+aXhea4uOWbouetvuivgei1hO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c3Bhbj48YnIgLz4K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+8iOmhu+acieWNiuW5tOS7peS4iuacieaViOacn+WPiui2s+Wk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mhte+8ie+8myAmbmJzcDsgJm5ic3A7ICZuYnNwO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NiuW5tOWGheeahOi/keacnyA0Q00q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IDPlvKDvvJs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35oKo5LiA5a6a56Gu5L+d5oqk54Wn5pyJ5pWI5pyf5Zyo5Zue5Zu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aSn5LqONuS4quaciO+8jOS4lOaKpOeFp+W/hemhu+WujOWlveaXoOaNn++8jOaX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n+OAgeawtOa4jeOAgea2gueUu+OAgea2gum4puOAgemBruaMoeetie+8jOWQpuWIm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uuWig++8jOWPiuWboOWuouS6uuWFtuS7luiHqui6q+WOn+WboOmAoOaIkOaXoOazl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Nn+WkseeUseWuouS6uuiHquihjOaJv+aLh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j7ov5HmnJ/lh7rlooPlronlha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r7flhbPms6jvvJo8L3NwYW4+5Lit5Zu96aKG5LqL5pyN5Yqh572R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8E752625696E024375CF2F57A1E0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